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436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467.95pt;height:73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ĐẠI HỌC THÁI NGUYÊ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ƯỜNG ĐẠI HỌC NÔNG LÂ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THUYẾT MINH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ĐỀ TÀI KHOA HỌC VÀ CÔNG NGH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CẤP ĐẠI HỌC NĂM 201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MÃ SỐ: </w:t>
      </w:r>
      <w:r>
        <w:rPr>
          <w:b/>
          <w:bCs/>
          <w:sz w:val="32"/>
          <w:szCs w:val="20"/>
        </w:rPr>
        <w:t>ĐH2013-TN03-0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ên đề tà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NGHIÊN CỨU KHẢ NĂNG HẤP THU 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CỦA MỘT SỐ LOÀI CÂY GỖ TRỒNG XEN TRONG HỆ THỐNG NÔNG LÂM KẾT HỢP TẠI HUYỆN PHÚ LƯƠNG, TỈNH THÁI NGUYÊ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Chủ trì đề tài: TS. NGUYỄN THANH TIẾ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ái nguyên, 2013</w:t>
      </w:r>
    </w:p>
    <w:sectPr>
      <w:type w:val="nextPage"/>
      <w:pgSz w:w="11906" w:h="16838"/>
      <w:pgMar w:left="1985" w:right="1134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1:00Z</dcterms:created>
  <dc:creator>Thanh Tien</dc:creator>
  <dc:description/>
  <cp:keywords/>
  <dc:language>en-US</dc:language>
  <cp:lastModifiedBy>NP-COMPUTER</cp:lastModifiedBy>
  <cp:lastPrinted>2013-12-17T16:00:00Z</cp:lastPrinted>
  <dcterms:modified xsi:type="dcterms:W3CDTF">2013-12-17T09:02:00Z</dcterms:modified>
  <cp:revision>3</cp:revision>
  <dc:subject/>
  <dc:title>ĐẠI HỌC THÁI NGUYÊN</dc:title>
</cp:coreProperties>
</file>