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ĐỀ XUẤ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Ề TÀI KHOA HỌC VÀ CÔNG NGHỆ CẤP CƠ SỞ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60" w:after="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Tên đề tài</w:t>
      </w:r>
      <w:r>
        <w:rPr>
          <w:sz w:val="28"/>
          <w:szCs w:val="28"/>
        </w:rPr>
        <w:t>: Xây dựng phần mềm online quản lý hệ thống giám sát của trường đại học Nông Lâm Thái Nguyên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Mục tiêu:</w:t>
      </w:r>
    </w:p>
    <w:p>
      <w:pPr>
        <w:pStyle w:val="Normal"/>
        <w:spacing w:lineRule="auto" w:line="360"/>
        <w:ind w:left="360" w:firstLine="36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Xây dựng phần mềm nghiên cứu về việc thực hiện nội quy, quy chế thông qua hệ thống giám sát của trường đại học Thái Nguyên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3</w:t>
      </w:r>
      <w:r>
        <w:rPr>
          <w:rFonts w:cs="Verdana" w:ascii="Verdana" w:hAnsi="Verdana"/>
          <w:b/>
          <w:sz w:val="28"/>
          <w:szCs w:val="28"/>
        </w:rPr>
        <w:t>.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b/>
          <w:sz w:val="28"/>
          <w:szCs w:val="28"/>
        </w:rPr>
        <w:t>Nội dung chính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Khảo sát, thu thập tài liệu liên quan đến đề tài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Xây dựng cơ sở dữ liệu (CSDL) cho đề tài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Thiết kế giao diện, xây dựng phần mềm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Cài đặt phần mềm, đưa vào sử dụng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Kết quả dự kiến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Sản phẩm là một phần mềm online về quản lý hệ thống giám sát của trường đại học Nông Lâm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Thời gian nghiên cứu dự kiến: 1 năm</w:t>
      </w:r>
    </w:p>
    <w:p>
      <w:pPr>
        <w:pStyle w:val="Normal"/>
        <w:spacing w:lineRule="auto" w:line="360"/>
        <w:ind w:left="360" w:hanging="0"/>
        <w:rPr/>
      </w:pPr>
      <w:r>
        <w:rPr/>
        <w:t>6. Nhu cầu kinh phí dự kiến: 5.000.000 đồng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 thực hiệ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ự kiến kinh phí (đồng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 thập thông tin và xử l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ây dựng CSD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0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ết kế giao diện, xây dựng phần mề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0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ài đặt sản phẩ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ổn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00.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Ngày 1  tháng 02 năm 2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 nhân đề xuấ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ịnh Thị Th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9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36:00Z</dcterms:created>
  <dc:creator>Kien Dai Ca</dc:creator>
  <dc:description/>
  <cp:keywords/>
  <dc:language>en-US</dc:language>
  <cp:lastModifiedBy>Kien Dai Ca</cp:lastModifiedBy>
  <dcterms:modified xsi:type="dcterms:W3CDTF">2012-03-02T10:49:00Z</dcterms:modified>
  <cp:revision>5</cp:revision>
  <dc:subject/>
  <dc:title>PHIẾU ĐỀ XUẤT</dc:title>
</cp:coreProperties>
</file>