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ẫu 01-Phụ lục III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4"/>
        </w:rPr>
        <w:t>ĐỀ XUẤT ĐỀ TÀI KHOA HỌC VÀ CÔNG NGHỆ CẤP ĐẠI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ên đề tài: </w:t>
      </w:r>
      <w:r>
        <w:rPr>
          <w:rFonts w:cs=".VnTimeH" w:ascii=".VnTimeH" w:hAnsi=".VnTimeH"/>
          <w:b/>
          <w:bCs/>
          <w:sz w:val="28"/>
          <w:szCs w:val="28"/>
        </w:rPr>
        <w:t>nghiªn cøu CHÕ T¹O KÝT CHÈN §O¸N TYPE VI KHUÈN YÕM KHÝ G¢Y BÖNH ØA CH¶Y CHO B£ NGHÐ T¹I TH¸I NGUY£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Lĩnh vực nghiên cứu: </w:t>
      </w:r>
      <w:r>
        <w:rPr>
          <w:rFonts w:cs="Times New Roman" w:ascii="Times New Roman" w:hAnsi="Times New Roman"/>
          <w:bCs/>
          <w:i/>
        </w:rPr>
        <w:t>(đánh dấu vào 1 trong các lĩnh vực dưới đây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Khoa học tự nhiên:</w:t>
        <w:tab/>
        <w:t>Toán</w:t>
        <w:tab/>
        <w:t>Vật lý</w:t>
        <w:tab/>
        <w:t>Hóa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Kinh tế; XH-NV:</w:t>
        <w:tab/>
        <w:t xml:space="preserve">Kinh tế </w:t>
        <w:tab/>
        <w:t>Văn</w:t>
        <w:tab/>
        <w:tab/>
        <w:t>Lịch sử</w:t>
        <w:tab/>
        <w:t>Địa l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Giáo dục, môi trường:</w:t>
        <w:tab/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pt-BR"/>
        </w:rPr>
        <w:t>x</w:t>
      </w:r>
      <w:r>
        <w:rPr>
          <w:rFonts w:cs="Times New Roman" w:ascii="Times New Roman" w:hAnsi="Times New Roman"/>
          <w:bCs/>
          <w:sz w:val="20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</w:rPr>
        <w:t>Giáo dục</w:t>
        <w:tab/>
        <w:t>Môi trư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Kỹ thuật: </w:t>
        <w:tab/>
        <w:tab/>
        <w:t>Cơ khí</w:t>
        <w:tab/>
        <w:t>Điện</w:t>
        <w:tab/>
        <w:t>Điện tử</w:t>
        <w:tab/>
      </w:r>
      <w:r>
        <w:rPr>
          <w:rFonts w:cs="Times New Roman" w:ascii="Times New Roman" w:hAnsi="Times New Roman"/>
          <w:bCs/>
          <w:sz w:val="20"/>
          <w:lang w:val="pt-BR"/>
        </w:rPr>
      </w:r>
      <m:oMath xmlns:m="http://schemas.openxmlformats.org/officeDocument/2006/math"/>
      <w:r>
        <w:rPr>
          <w:rFonts w:cs="Times New Roman" w:ascii="Times New Roman" w:hAnsi="Times New Roman"/>
          <w:bCs/>
        </w:rPr>
        <w:t>CNTT-T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ông Lâm:</w:t>
        <w:tab/>
        <w:tab/>
        <w:t>Nông học</w:t>
        <w:tab/>
        <w:t>Lâm nghiệp</w:t>
        <w:tab/>
        <w:t>X  CNTY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lang w:val="es-ES"/>
        </w:rPr>
        <w:t>Sinh, Y, Dược:</w:t>
        <w:tab/>
      </w:r>
      <w:r>
        <w:rPr>
          <w:rFonts w:cs="Times New Roman" w:ascii="Times New Roman" w:hAnsi="Times New Roman"/>
          <w:bCs/>
          <w:sz w:val="22"/>
          <w:lang w:val="es-ES"/>
        </w:rPr>
        <w:t>Sinh học</w:t>
        <w:tab/>
        <w:t>Y</w:t>
        <w:tab/>
        <w:tab/>
        <w:t>Dược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Tính cấp thiết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Hàng năm theo báo cáo  của Sở nông nghiệp&amp;PTNT tỉnh Thaí Nguyên, dịch tiêu chảy làm chết rất nhiều gia súc, gia cầm; đặc biệt tiêu chảy trên đàn trâu bò diễn ra khá mạnh mẽ gây nhiều thiệt hại cho người chăn nuôi; tỷ lệ mắc và chết ở bê nghé hành năm tính tới vài trăm con gây thịt hại hàng tỷ đồng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Có nhiều nghiên cứu đã xác định được nguyên nhân gây bệnh nhưng việc xác định chính xác nhằm có giải pháp can thiệp hiệu quả thì chưa nhiều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Việc ứng dụng công nghệ sinh học vào chẩn đoán nhanh typ gây bệnh tiêu chảy do vi khuẩn yếm khí trên đàn bê nghé ở Thái Nguyên và việc nên làm.</w:t>
      </w:r>
    </w:p>
    <w:p>
      <w:pPr>
        <w:pStyle w:val="Normal"/>
        <w:ind w:left="360" w:hanging="0"/>
        <w:jc w:val="both"/>
        <w:rPr>
          <w:sz w:val="26"/>
          <w:szCs w:val="26"/>
          <w:lang w:val="es-ES"/>
        </w:rPr>
      </w:pPr>
      <w:r>
        <w:rPr>
          <w:rFonts w:eastAsia=".VnTime"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ục tiêu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</w:rPr>
        <w:t>Xác định được nguyên nhân gây chết đàn bê nghé tại Thái Nguyên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hiết lập được bộ kit chẩn đoán typ gây bệnh bê nghé do vi khuẩn yếm khi gây ra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- Đánh giá được hiệu quả của công cụ tiên tiến này trong chẩn đoán bệnh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- Đề xuất biện pháp phòng trị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ội dung chín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Chỉ rõ nguyên nhân chính gây bệnh tiêu chảy cho bê nghé tại Thái Nguyê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ân lập xác định tính chất sinh học của vi khuẩn yếm kh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ế tạo bộ kit chẩn đoán nhanh nguyên nhân gây bện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ề xuất giải pháp phòng trị bệnh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Sản ph</w:t>
      </w:r>
      <w:r>
        <w:rPr>
          <w:rFonts w:cs="Times New Roman" w:ascii="Times New Roman" w:hAnsi="Times New Roman"/>
          <w:b/>
        </w:rPr>
        <w:t xml:space="preserve">ẩm và kết quả </w:t>
      </w:r>
      <w:r>
        <w:rPr>
          <w:rFonts w:cs="Times New Roman" w:ascii="Times New Roman" w:hAnsi="Times New Roman"/>
          <w:b/>
          <w:bCs/>
        </w:rPr>
        <w:t>dự kiến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1.  Sản phẩm khoa học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ài báo khoa học: 02 bài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/>
        </w:rPr>
        <w:t>.2. Sản phẩm đào tạo:</w:t>
      </w:r>
      <w:r>
        <w:rPr>
          <w:rFonts w:cs="Times New Roman" w:ascii="Times New Roman" w:hAnsi="Times New Roman"/>
        </w:rPr>
        <w:t xml:space="preserve"> 1 KLTN sinh viên</w:t>
      </w:r>
    </w:p>
    <w:p>
      <w:pPr>
        <w:pStyle w:val="Normal"/>
        <w:spacing w:lineRule="auto" w:line="276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/>
        </w:rPr>
        <w:t>.3.  Sản phẩm ứng dụng</w:t>
      </w:r>
      <w:r>
        <w:rPr>
          <w:b/>
          <w:i/>
        </w:rPr>
        <w:t xml:space="preserve">: </w:t>
      </w:r>
      <w:r>
        <w:rPr>
          <w:rFonts w:cs="Times New Roman" w:ascii="Times New Roman" w:hAnsi="Times New Roman"/>
        </w:rPr>
        <w:t>Bộ kit chẩn đoán Typ vi khuẩn yếm khí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b/>
          <w:i/>
        </w:rPr>
        <w:t>4.4. Các sản phẩm khác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ệu quả dự kiến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Times New Roman" w:ascii="Times New Roman" w:hAnsi="Times New Roman"/>
          <w:bCs/>
        </w:rPr>
        <w:t xml:space="preserve">- Giáo dục, đào tạo: </w:t>
      </w:r>
      <w:r>
        <w:rPr>
          <w:bCs/>
        </w:rPr>
        <w:t>Nghiªn cøu chÕ t¹o bé kit chÈn ®o¸n nhanh vÒ vi khuÈn yÕm khÝ ch</w:t>
        <w:softHyphen/>
        <w:t>a cã t¹i Th¸i Nguyªn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rFonts w:cs="Times New Roman" w:ascii="Times New Roman" w:hAnsi="Times New Roman"/>
          <w:bCs/>
        </w:rPr>
        <w:t>- Kinh tế, xã hội</w:t>
      </w:r>
      <w:r>
        <w:rPr>
          <w:bCs/>
        </w:rPr>
        <w:t>: KÕt qu¶ cña ®Ò tµi gãp phÇn gi¶i quyÕt nh÷ng khã kh¨n trong chÈn ®o¸n bÖnh mét c¸ch  chÝnh x¸c cho bª nghÐ t¹i Th¸i Nguyªn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Cs/>
        </w:rPr>
        <w:t>- An ninh, qu</w:t>
      </w:r>
      <w:r>
        <w:rPr>
          <w:rFonts w:cs="Times New Roman" w:ascii="Times New Roman" w:hAnsi="Times New Roman"/>
          <w:bCs/>
        </w:rPr>
        <w:t>ố</w:t>
      </w:r>
      <w:r>
        <w:rPr>
          <w:bCs/>
        </w:rPr>
        <w:t>c phßng:</w:t>
      </w:r>
      <w:r>
        <w:rPr>
          <w:b/>
          <w:bCs/>
        </w:rPr>
        <w:t xml:space="preserve"> Kh«ng ¶nh h</w:t>
        <w:softHyphen/>
        <w:t>ëng tíi an ninh quèc phßn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hu cầu kinh phí dự kiến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0 </w:t>
      </w:r>
      <w:r>
        <w:rPr>
          <w:b/>
          <w:bCs/>
        </w:rPr>
        <w:t>triÖu ®«n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ời gian nghiên cứu dự kiế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3-2014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</w:rPr>
        <w:t>Thái Nguyên, ngày      tháng        nă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 chức/Cá nhân đề xu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TS. NguyÔn Quang TÝnh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23:00Z</dcterms:created>
  <dc:creator>vietaq@yahoo.com</dc:creator>
  <dc:description/>
  <cp:keywords/>
  <dc:language>en-US</dc:language>
  <cp:lastModifiedBy>User</cp:lastModifiedBy>
  <cp:lastPrinted>2012-01-19T11:04:00Z</cp:lastPrinted>
  <dcterms:modified xsi:type="dcterms:W3CDTF">2012-04-11T09:49:00Z</dcterms:modified>
  <cp:revision>68</cp:revision>
  <dc:subject/>
  <dc:title/>
</cp:coreProperties>
</file>