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Õu ®Ò xuÊt ®Ò tµi KH &amp; CN cÊp ĐẠI HỌ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 n¨m 2013 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¬n vÞ ®¨ng ký: Bé m«n DÞch tÔ hä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b/>
        </w:rPr>
        <w:t>Tªn ®Ò tµi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eastAsia=".VnTime"/>
        </w:rPr>
        <w:t xml:space="preserve">          </w:t>
      </w:r>
      <w:r>
        <w:rPr>
          <w:b/>
          <w:i/>
        </w:rPr>
        <w:t>Nghiªn cøu ®Æc ®iÓm sinh thÓ, søc khoÎ vµ bÖnh tËt cña häc sinh phæ th«ng trung häc ng</w:t>
        <w:softHyphen/>
        <w:t>êi d©n téc thiÓu sè khu vùc miÒn nói phÝa B¾c ViÖt Nam xÐt d</w:t>
        <w:softHyphen/>
        <w:t>íi gãc ®é yªu cÇu cña qu¸ tr×nh ph¸t triÓn kinh tÕ, v¨n ho¸ vµ x· héi khu vùc miÒn nó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Ph©n lo¹i : Y tÕ – x· hé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TÝnh cÊp thiÕt:</w:t>
      </w:r>
    </w:p>
    <w:p>
      <w:pPr>
        <w:pStyle w:val="Normal"/>
        <w:spacing w:lineRule="auto" w:line="360"/>
        <w:jc w:val="both"/>
        <w:rPr/>
      </w:pPr>
      <w:r>
        <w:rPr/>
        <w:t>- Ph¸t triÓn kinh tÕ, v¨n ho¸ vµ x· héi miÒn nói lµ chñ tr</w:t>
        <w:softHyphen/>
        <w:t>¬ng, chÝnh s¸ch lín cña §¶ng vµ nhµ n</w:t>
        <w:softHyphen/>
        <w:t>íc ta.</w:t>
      </w:r>
    </w:p>
    <w:p>
      <w:pPr>
        <w:pStyle w:val="Normal"/>
        <w:spacing w:lineRule="auto" w:line="360"/>
        <w:jc w:val="both"/>
        <w:rPr/>
      </w:pPr>
      <w:r>
        <w:rPr/>
        <w:t>- Häc sinh, sinh viªn lµ nguån nh©n lùc t</w:t>
        <w:softHyphen/>
        <w:t>¬ng lai cña ®Êt n</w:t>
        <w:softHyphen/>
        <w:t>íc, cÇn ®</w:t>
        <w:softHyphen/>
        <w:t>îc chó träng ph¸t triÓn.</w:t>
      </w:r>
    </w:p>
    <w:p>
      <w:pPr>
        <w:pStyle w:val="Normal"/>
        <w:spacing w:lineRule="auto" w:line="360"/>
        <w:jc w:val="both"/>
        <w:rPr/>
      </w:pPr>
      <w:r>
        <w:rPr/>
        <w:t>- Ph¸t triÓn kinh tÕ, v¨n ho¸ vµ x· héi ®ßi hái ph¶i cã nguån lùc cã tr×nh ®é khoa häc kü thuËt, cã søc khoÎ v.v.v</w:t>
      </w:r>
    </w:p>
    <w:p>
      <w:pPr>
        <w:pStyle w:val="Normal"/>
        <w:spacing w:lineRule="auto" w:line="360"/>
        <w:jc w:val="both"/>
        <w:rPr/>
      </w:pPr>
      <w:r>
        <w:rPr/>
        <w:t>- §Ó cã ®</w:t>
        <w:softHyphen/>
        <w:t>îc ®éi ngò c¸n bé khoa häc, kü thuËt cã søc khoÎ cÇn cã c¸c chÝnh s¸ch, chiÕn l</w:t>
        <w:softHyphen/>
        <w:t>îc ph¸t triÓn phï hîp trong bèi c¶nh hiÖn nay. Nghiªn cøu nµy sÏ cung cÊp c¸c d÷ liÖu khoa häc cho §¶ng vµ Nhµ n</w:t>
        <w:softHyphen/>
        <w:t>íc, c¸c bé, ngµnh cã liªn quan ho¹ch ®Þnh chÝnh s¸ch vµ còng nh</w:t>
        <w:softHyphen/>
        <w:t xml:space="preserve"> lµ c¬ së ®Ò suÊt c¸c gi¶i ph¸p b¶o vÖ, x©y dùng vµ ph¸t triÓn chÊt l</w:t>
        <w:softHyphen/>
        <w:t>îng nguån nh©n lùc t</w:t>
        <w:softHyphen/>
        <w:t>¬ng lai trong ph¸t triÓn kinh tÕ, v¨n ho¸ vµ x· héi ë khu vùc miÒn nó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Môc tiªu:</w:t>
      </w:r>
    </w:p>
    <w:p>
      <w:pPr>
        <w:pStyle w:val="Normal"/>
        <w:spacing w:lineRule="auto" w:line="360"/>
        <w:jc w:val="both"/>
        <w:rPr/>
      </w:pPr>
      <w:r>
        <w:rPr/>
        <w:t>1), X¸c ®Þnh mét sè ®Æc ®iÓm sinh thÓ, hµnh vi, nguy c¬ cã ¶nh h</w:t>
        <w:softHyphen/>
        <w:t>ëng xÊu tíi thÓ chÊt cña häc sinh phæ th«ng trung häc khu vùc miÒn nói phÝa B¾c ViÖt Nam.</w:t>
      </w:r>
    </w:p>
    <w:p>
      <w:pPr>
        <w:pStyle w:val="Normal"/>
        <w:spacing w:lineRule="auto" w:line="360"/>
        <w:jc w:val="both"/>
        <w:rPr/>
      </w:pPr>
      <w:r>
        <w:rPr/>
        <w:t>2), X¸c ®Þnh t×nh tr¹ng søc khoÎ vµ tû lÖ bÖnh tËt ë c¸c ®èi t</w:t>
        <w:softHyphen/>
        <w:t>îng häc sinh phæ th«ng trung häc ng</w:t>
        <w:softHyphen/>
        <w:t>êi d©n téc thiÓu sè .</w:t>
      </w:r>
    </w:p>
    <w:p>
      <w:pPr>
        <w:pStyle w:val="Normal"/>
        <w:spacing w:lineRule="auto" w:line="360"/>
        <w:jc w:val="both"/>
        <w:rPr/>
      </w:pPr>
      <w:r>
        <w:rPr/>
        <w:t>3), §Ò xuÊt gi¶i ph¸p b¶o vÖ vµ c¶i thiÖn t×nh tr¹ng søc khoÎ cho ®èi t</w:t>
        <w:softHyphen/>
        <w:t>îng häc sinh ng</w:t>
        <w:softHyphen/>
        <w:t>êi d©n téc thiÓu sè miÒn nói phÝa B¾c ViÖt Na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Néi dung chÝnh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5.1. §èi t</w:t>
        <w:softHyphen/>
        <w:t>îng nghiªn cøu:</w:t>
      </w:r>
    </w:p>
    <w:p>
      <w:pPr>
        <w:pStyle w:val="Normal"/>
        <w:spacing w:lineRule="auto" w:line="360"/>
        <w:jc w:val="both"/>
        <w:rPr/>
      </w:pPr>
      <w:r>
        <w:rPr/>
        <w:t>- Häc sinh phæ th«ng trung häc ng</w:t>
        <w:softHyphen/>
        <w:t>êi d©n téc thiÓu sè thuéc c¸c d©n téc sau:</w:t>
      </w:r>
    </w:p>
    <w:p>
      <w:pPr>
        <w:pStyle w:val="Normal"/>
        <w:spacing w:lineRule="auto" w:line="360"/>
        <w:jc w:val="both"/>
        <w:rPr/>
      </w:pPr>
      <w:r>
        <w:rPr/>
        <w:t>( d©n téc Dao, S¸n Chay, H. M«ng; M</w:t>
        <w:softHyphen/>
        <w:t>êng ; Th¸i vµ d©n téc Nïng 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5.2. §Þa ®iÓm nghiªn cøu:</w:t>
      </w:r>
    </w:p>
    <w:p>
      <w:pPr>
        <w:pStyle w:val="Normal"/>
        <w:spacing w:lineRule="auto" w:line="360"/>
        <w:jc w:val="both"/>
        <w:rPr/>
      </w:pPr>
      <w:r>
        <w:rPr/>
        <w:t>- TiÕn hµnh nghiªn c</w:t>
        <w:softHyphen/>
        <w:t xml:space="preserve">u t¹i c¸c tØnh :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( Cao B»ng ; Hµ Giang; Lai Ch©u, S¬n La vµ Hoµ B×nh 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5.3. Thêi gian nghiªn cøu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( tõ 2012 ®Õn hÕt 2013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Ph</w:t>
        <w:softHyphen/>
        <w:t>¬ng ph¸p nghiªn cøu: chóng t«i sö dông hai ph</w:t>
        <w:softHyphen/>
        <w:t>¬ng ph¸p nghiªn cøu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 Nghiªn cøu m« t¶ ®Ó:</w:t>
      </w:r>
    </w:p>
    <w:p>
      <w:pPr>
        <w:pStyle w:val="Normal"/>
        <w:spacing w:lineRule="auto" w:line="360"/>
        <w:jc w:val="both"/>
        <w:rPr/>
      </w:pPr>
      <w:r>
        <w:rPr/>
        <w:t>+X¸c ®Þnh mét sè ®Æc ®iÓm sinh thÓ, søc khoÎ, bÖnh tËt vµ hµnh vi søc khoÎ cña ®èi t</w:t>
        <w:softHyphen/>
        <w:t>îng häc sinh phæ th«ng trung häc.</w:t>
      </w:r>
    </w:p>
    <w:p>
      <w:pPr>
        <w:pStyle w:val="Normal"/>
        <w:spacing w:lineRule="auto" w:line="360"/>
        <w:jc w:val="both"/>
        <w:rPr/>
      </w:pPr>
      <w:r>
        <w:rPr/>
        <w:t>- Nghiªn cøu bÖnh – chøng ®Ó :</w:t>
      </w:r>
    </w:p>
    <w:p>
      <w:pPr>
        <w:pStyle w:val="Normal"/>
        <w:spacing w:lineRule="auto" w:line="360"/>
        <w:jc w:val="both"/>
        <w:rPr/>
      </w:pPr>
      <w:r>
        <w:rPr/>
        <w:t>+ X¸c ®Þnh c¸c yÕu tè nguy c¬ liªn quan tíi søc khoÎ, bÖnh tËt cña häc sinh phæ th«ng trung häc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5.5. Cì mÉu vµ ph</w:t>
        <w:softHyphen/>
        <w:t>¬ng ph¸p chän mÉu</w:t>
      </w:r>
    </w:p>
    <w:p>
      <w:pPr>
        <w:pStyle w:val="Normal"/>
        <w:spacing w:lineRule="auto" w:line="360"/>
        <w:jc w:val="both"/>
        <w:rPr/>
      </w:pPr>
      <w:r>
        <w:rPr/>
        <w:t>- Cì mÉu cho nghiªn cøu m« t¶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                          </w:t>
      </w:r>
      <w:r>
        <w:rPr/>
        <w:t>P ( 1- p )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rFonts w:eastAsia=".VnTime"/>
        </w:rPr>
        <w:t xml:space="preserve">                 </w:t>
      </w:r>
      <w:r>
        <w:rPr/>
        <w:t>N = Z</w:t>
      </w:r>
      <w:r>
        <w:rPr>
          <w:vertAlign w:val="superscript"/>
        </w:rPr>
        <w:t xml:space="preserve"> 2</w:t>
      </w:r>
      <w:r>
        <w:rPr>
          <w:vertAlign w:val="subscript"/>
        </w:rPr>
        <w:t xml:space="preserve"> ( 1 – </w:t>
      </w:r>
      <w:r>
        <w:rPr>
          <w:rFonts w:cs="Times New Roman" w:ascii="Times New Roman" w:hAnsi="Times New Roman"/>
          <w:vertAlign w:val="subscript"/>
        </w:rPr>
        <w:t>α</w:t>
      </w:r>
      <w:r>
        <w:rPr>
          <w:vertAlign w:val="subscript"/>
        </w:rPr>
        <w:t xml:space="preserve"> / 2 ) </w:t>
      </w:r>
      <w:r>
        <w:rPr>
          <w:vertAlign w:val="superscript"/>
        </w:rPr>
        <w:t>-----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                              </w:t>
      </w:r>
      <w:r>
        <w:rPr/>
        <w:t>D</w:t>
      </w:r>
      <w:r>
        <w:rPr>
          <w:vertAlign w:val="superscript"/>
        </w:rPr>
        <w:t xml:space="preserve"> 2</w:t>
      </w:r>
    </w:p>
    <w:p>
      <w:pPr>
        <w:pStyle w:val="Normal"/>
        <w:spacing w:lineRule="auto" w:line="360"/>
        <w:jc w:val="both"/>
        <w:rPr/>
      </w:pPr>
      <w:r>
        <w:rPr/>
        <w:t>- C¨n cø vµo tû lÖ d©n téc ng</w:t>
        <w:softHyphen/>
        <w:t>êi  thiÓu sè trong c¸c tØnh, tÝnh sè ng</w:t>
        <w:softHyphen/>
        <w:t>êi/ ®èi t</w:t>
        <w:softHyphen/>
        <w:t>îng  cÇn nghiªn cøu cho mçi d©n téc nh</w:t>
        <w:softHyphen/>
        <w:t xml:space="preserve"> sau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                          </w:t>
      </w:r>
      <w:r>
        <w:rPr/>
        <w:t>Ni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</w:t>
      </w:r>
      <w:r>
        <w:rPr/>
        <w:t>C«ng thøc: ni =n   ------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                           </w:t>
      </w:r>
      <w:r>
        <w:rPr/>
        <w:t>N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Trong ®ã 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</w:t>
      </w:r>
      <w:r>
        <w:rPr/>
        <w:t>ni : Cì mÉu cña tÇng i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</w:t>
      </w:r>
      <w:r>
        <w:rPr/>
        <w:t>n : Cì mÉu cña tÊt c¶ c¸c tÇng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</w:t>
      </w:r>
      <w:r>
        <w:rPr/>
        <w:t>Ni : D©n sè tÇng i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</w:t>
      </w:r>
      <w:r>
        <w:rPr/>
        <w:t xml:space="preserve">N : D©n sè quÇn thÓ </w:t>
      </w:r>
    </w:p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ì mÉu cho nghiªn cøu bÖnh chøng: ( ®</w:t>
        <w:softHyphen/>
        <w:t>îc sö  dông ®Ó x¸c ®Þnh mèi liªn quan, yÕu tè nguy c¬ cña bÖnh 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Kü thuËt sö dông trong nghiªn cøu:</w:t>
      </w:r>
    </w:p>
    <w:p>
      <w:pPr>
        <w:pStyle w:val="Normal"/>
        <w:spacing w:lineRule="auto" w:line="360"/>
        <w:jc w:val="both"/>
        <w:rPr/>
      </w:pPr>
      <w:r>
        <w:rPr/>
        <w:t>- Kü thuËt kh¸m l©m sµng, ®o chØ sè nh©n tr¾c</w:t>
      </w:r>
    </w:p>
    <w:p>
      <w:pPr>
        <w:pStyle w:val="Normal"/>
        <w:spacing w:lineRule="auto" w:line="360"/>
        <w:jc w:val="both"/>
        <w:rPr/>
      </w:pPr>
      <w:r>
        <w:rPr/>
        <w:t xml:space="preserve">- Kü thuËt xÐt nghiÖm </w:t>
      </w:r>
    </w:p>
    <w:p>
      <w:pPr>
        <w:pStyle w:val="Normal"/>
        <w:spacing w:lineRule="auto" w:line="360"/>
        <w:jc w:val="both"/>
        <w:rPr/>
      </w:pPr>
      <w:r>
        <w:rPr/>
        <w:t>- Kü thuËt pháng vÊn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 C¸c chØ tiªu nghiªn cóu:</w:t>
      </w:r>
    </w:p>
    <w:p>
      <w:pPr>
        <w:pStyle w:val="Normal"/>
        <w:spacing w:lineRule="auto" w:line="360"/>
        <w:jc w:val="both"/>
        <w:rPr/>
      </w:pPr>
      <w:r>
        <w:rPr/>
        <w:t>- §Æc ®iÓm chung ®èi t</w:t>
        <w:softHyphen/>
        <w:t>îng nghiªn cøu:</w:t>
      </w:r>
    </w:p>
    <w:p>
      <w:pPr>
        <w:pStyle w:val="Normal"/>
        <w:spacing w:lineRule="auto" w:line="360"/>
        <w:jc w:val="both"/>
        <w:rPr/>
      </w:pPr>
      <w:r>
        <w:rPr/>
        <w:t>( D©n téc; giíi; khu vùc; tr×nh ®é.vv. )</w:t>
      </w:r>
    </w:p>
    <w:p>
      <w:pPr>
        <w:pStyle w:val="Normal"/>
        <w:spacing w:lineRule="auto" w:line="360"/>
        <w:jc w:val="both"/>
        <w:rPr/>
      </w:pPr>
      <w:r>
        <w:rPr/>
        <w:t>- C¸c chØ sè vÒ ®Æc ®iÓm sinh thÓ</w:t>
      </w:r>
    </w:p>
    <w:p>
      <w:pPr>
        <w:pStyle w:val="Normal"/>
        <w:spacing w:lineRule="auto" w:line="360"/>
        <w:jc w:val="both"/>
        <w:rPr/>
      </w:pPr>
      <w:r>
        <w:rPr/>
        <w:t>- C¸c chØ tiªu vÒ ®Æc ®iÓm søc khoÎ, bÖnh tËt</w:t>
      </w:r>
    </w:p>
    <w:p>
      <w:pPr>
        <w:pStyle w:val="Normal"/>
        <w:spacing w:lineRule="auto" w:line="360"/>
        <w:jc w:val="both"/>
        <w:rPr/>
      </w:pPr>
      <w:r>
        <w:rPr/>
        <w:t>- Ph©n lo¹i søc khoÎ</w:t>
      </w:r>
    </w:p>
    <w:p>
      <w:pPr>
        <w:pStyle w:val="Normal"/>
        <w:spacing w:lineRule="auto" w:line="360"/>
        <w:jc w:val="both"/>
        <w:rPr/>
      </w:pPr>
      <w:r>
        <w:rPr/>
        <w:t>- C¸c chØ tiªu vÒ thãi quen, hµnh vi cã h¹i cho søc khoÎ</w:t>
      </w:r>
    </w:p>
    <w:p>
      <w:pPr>
        <w:pStyle w:val="Normal"/>
        <w:spacing w:lineRule="auto" w:line="360"/>
        <w:jc w:val="both"/>
        <w:rPr/>
      </w:pPr>
      <w:r>
        <w:rPr/>
        <w:t>- V.vv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 Kü thuËt thu thËp sè liÖu</w:t>
      </w:r>
    </w:p>
    <w:p>
      <w:pPr>
        <w:pStyle w:val="Normal"/>
        <w:spacing w:lineRule="auto" w:line="360"/>
        <w:jc w:val="both"/>
        <w:rPr/>
      </w:pPr>
      <w:r>
        <w:rPr/>
        <w:t>- Kü thuËt xÐt nghiÖm: xÐt nghiÖm m¸u</w:t>
      </w:r>
    </w:p>
    <w:p>
      <w:pPr>
        <w:pStyle w:val="Normal"/>
        <w:spacing w:lineRule="auto" w:line="360"/>
        <w:jc w:val="both"/>
        <w:rPr/>
      </w:pPr>
      <w:r>
        <w:rPr/>
        <w:t>- Kü thuËt l©m sµng : Kh¸m l©m sµng bíi c¸c chuyªn khoa : néi, ngo¹i, s¶n, da liÔu, tai mòi häng, r¨ng hµm mÆt, m¾t, da liÔu.vv..</w:t>
      </w:r>
    </w:p>
    <w:p>
      <w:pPr>
        <w:pStyle w:val="Normal"/>
        <w:spacing w:lineRule="auto" w:line="360"/>
        <w:jc w:val="both"/>
        <w:rPr/>
      </w:pPr>
      <w:r>
        <w:rPr/>
        <w:t>- §o c¸c chØ sè nh©n t¾c: chiÒu cao, c©n nÆng, vßng ngùc .vv..</w:t>
      </w:r>
    </w:p>
    <w:p>
      <w:pPr>
        <w:pStyle w:val="Normal"/>
        <w:spacing w:lineRule="auto" w:line="360"/>
        <w:jc w:val="both"/>
        <w:rPr/>
      </w:pPr>
      <w:r>
        <w:rPr/>
        <w:t>- Kü thuËt phßng vÊn/ ®iÒu tra céng ®ång: b»ng bé c©u hái chuÈn bÞ s½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Ph</w:t>
        <w:softHyphen/>
        <w:t>¬ng ph¸p ®¸nh gi¸, ph©n tÝch vµ xö lý sè liÖu</w:t>
      </w:r>
    </w:p>
    <w:p>
      <w:pPr>
        <w:pStyle w:val="Normal"/>
        <w:spacing w:lineRule="auto" w:line="360"/>
        <w:jc w:val="both"/>
        <w:rPr/>
      </w:pPr>
      <w:r>
        <w:rPr/>
        <w:t>- Sö dông thèng kª y sinh häc</w:t>
      </w:r>
    </w:p>
    <w:p>
      <w:pPr>
        <w:pStyle w:val="Normal"/>
        <w:spacing w:lineRule="auto" w:line="360"/>
        <w:jc w:val="both"/>
        <w:rPr/>
      </w:pPr>
      <w:r>
        <w:rPr/>
        <w:t>- TÝnh tû suÊt chªnh OR x¸c ®Þnh mèi lien quan gi÷a bÖnh víi yÕu tè nguy c¬</w:t>
      </w:r>
    </w:p>
    <w:p>
      <w:pPr>
        <w:pStyle w:val="Normal"/>
        <w:spacing w:lineRule="auto" w:line="360"/>
        <w:jc w:val="both"/>
        <w:rPr/>
      </w:pPr>
      <w:r>
        <w:rPr/>
        <w:t>- Ph©n tÝch mét sè chÝnh s¸ch, ph©n tÝch nhu cÇu, chÊt l</w:t>
        <w:softHyphen/>
        <w:t>îng nh©n lùc, sù ®¸p øng nh©n lùc trong c«ng cuéc ph¸t triÓn kinh tÕ, v¨n ho¸ vµ x· héi miÒn nó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 Khèng chÕ sai sè:</w:t>
      </w:r>
    </w:p>
    <w:p>
      <w:pPr>
        <w:pStyle w:val="Normal"/>
        <w:spacing w:lineRule="auto" w:line="360"/>
        <w:jc w:val="both"/>
        <w:rPr/>
      </w:pPr>
      <w:r>
        <w:rPr/>
        <w:t>- Cì mÉu ®ñ lín</w:t>
      </w:r>
    </w:p>
    <w:p>
      <w:pPr>
        <w:pStyle w:val="Normal"/>
        <w:spacing w:lineRule="auto" w:line="360"/>
        <w:jc w:val="both"/>
        <w:rPr/>
      </w:pPr>
      <w:r>
        <w:rPr/>
        <w:t>- Chän mÉu s¾c xuÊt .v.v.v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2. Thêi gian nghiªn cøu dù kiÕn : </w:t>
      </w:r>
      <w:r>
        <w:rPr/>
        <w:t>hai n¨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3. Nhu cÇu kinh phÝ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</w:rPr>
        <w:t xml:space="preserve"> </w:t>
      </w:r>
      <w:r>
        <w:rPr/>
        <w:t xml:space="preserve">dù kiÕn </w:t>
      </w:r>
      <w:r>
        <w:rPr>
          <w:b/>
        </w:rPr>
        <w:t xml:space="preserve">300.000.000 </w:t>
      </w:r>
      <w:r>
        <w:rPr/>
        <w:t>®ång ( ba tr¨n triÖu ®ång ViÖt Nam ) chia hai ®ît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 Dù kiÕn kÕt qu¶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 VÌ d÷ liÖu:</w:t>
      </w:r>
    </w:p>
    <w:p>
      <w:pPr>
        <w:pStyle w:val="Normal"/>
        <w:spacing w:lineRule="auto" w:line="360"/>
        <w:jc w:val="both"/>
        <w:rPr/>
      </w:pPr>
      <w:r>
        <w:rPr/>
        <w:t>- Sè liÖu khoa häc vÒ ®Æc ®iÓm sinh thÓ, tÝnh tr¹ng søc khoÎ, bÖnh tËt häc sinh phæ th«ng ng</w:t>
        <w:softHyphen/>
        <w:t>êi d©n téc thiÓu sè</w:t>
      </w:r>
    </w:p>
    <w:p>
      <w:pPr>
        <w:pStyle w:val="Normal"/>
        <w:spacing w:lineRule="auto" w:line="360"/>
        <w:jc w:val="both"/>
        <w:rPr/>
      </w:pPr>
      <w:r>
        <w:rPr/>
        <w:t>- Sè liÖu vÒ c¸c nguy c¬ ¶nh h</w:t>
        <w:softHyphen/>
        <w:t>ëng tíi søc khoÎ, bÖnh tËt cña häc sinh phæ th«ng trung häc ng</w:t>
        <w:softHyphen/>
        <w:t>êi d©n téc thiÓu sè</w:t>
      </w:r>
    </w:p>
    <w:p>
      <w:pPr>
        <w:pStyle w:val="Normal"/>
        <w:spacing w:lineRule="auto" w:line="360"/>
        <w:jc w:val="both"/>
        <w:rPr/>
      </w:pPr>
      <w:r>
        <w:rPr/>
        <w:t>- C¸c d÷ liÖu khoa häc cho x©y dùng gi¶i ph¸p c¶i thiÖn chÊt l</w:t>
        <w:softHyphen/>
        <w:t>îng nguèn nh©n lùc khu vùc miÒn nói</w:t>
      </w:r>
    </w:p>
    <w:p>
      <w:pPr>
        <w:pStyle w:val="Normal"/>
        <w:spacing w:lineRule="auto" w:line="360"/>
        <w:jc w:val="both"/>
        <w:rPr/>
      </w:pPr>
      <w:r>
        <w:rPr/>
        <w:t>- §Ò xuÊt gi¶i ph¸p ch¨m sãc, c¶i thiÖn t×nh tr¹ng søc khoÎ häc sinh phæ th«ng/ nguån nh©n lùc ph¸t triÓn kinh tÕ x· h«i chi khu vù miÒn nó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Ò ®µo t¹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ét th¹c sü y tÕ c«ng cé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ét b¸c sü y tÕ c«ng céng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Ò bµi b¸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ai bµi b¸o khoa hä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Mét b¸o c¸o tæng thÓ vÒ kÕt qu¶ nghiªn cø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¸c b¸o c¸o tãm t¾t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.C¬ quan cã liªn quan tíi sö dông kÕt qu¶ ngiªn cø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é Gi¸o dùc vµ §µo t¹o –&gt; ®¸nh gi¸ chÊt l</w:t>
        <w:softHyphen/>
        <w:t>îng vµ ph¸t triÓn nguån nh©n lù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é Y tÕ - phôc vô chiÕn l</w:t>
        <w:softHyphen/>
        <w:t xml:space="preserve">îc ch¨m sãc søc khoÎ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§¹i häc Y – D</w:t>
        <w:softHyphen/>
        <w:t>îc Th¸i Nguyªn phôc vô cho c«ng t¸c ®µo t¹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¸c tØnh cã triÓn khai nghiªn cøu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¸c c¸n bé tham gia nghiªn cøu chÝn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GS.TS. Hoµng Kh¶i LËp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S. TrÞnh V¨n Hï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S. NguyÔn Quang M¹n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S. NguyÔn Minh TuÊ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S. TrÞnh Xu©n §µ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S. NguyÔn Träng HiÕ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hs . Ph¹m C«ng Kiª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        </w:t>
      </w:r>
      <w:r>
        <w:rPr>
          <w:rFonts w:eastAsia=".VnTime"/>
          <w:i/>
        </w:rPr>
        <w:t xml:space="preserve">                        </w:t>
      </w:r>
      <w:r>
        <w:rPr>
          <w:i/>
        </w:rPr>
        <w:t>Th¸i Nguyªn, ngµy 24 th¸ng 2 n¨m 20111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       </w:t>
      </w:r>
      <w:r>
        <w:rPr>
          <w:rFonts w:eastAsia=".VnTime"/>
          <w:b/>
          <w:i/>
        </w:rPr>
        <w:t xml:space="preserve">                 </w:t>
      </w:r>
      <w:r>
        <w:rPr>
          <w:b/>
          <w:i/>
        </w:rPr>
        <w:t>Bé m«n DÞch tÔ häc ®¹i häc Y- D</w:t>
        <w:softHyphen/>
        <w:t>îc Th¸</w:t>
      </w:r>
      <w:r>
        <w:rPr/>
        <w:t xml:space="preserve">i </w:t>
      </w:r>
      <w:r>
        <w:rPr>
          <w:b/>
          <w:i/>
        </w:rPr>
        <w:t xml:space="preserve">Nguyªn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                      </w:t>
      </w:r>
      <w:r>
        <w:rPr>
          <w:b/>
          <w:i/>
        </w:rPr>
        <w:t>®Ò xuÊt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                                                  </w:t>
      </w:r>
      <w:r>
        <w:rPr>
          <w:rFonts w:eastAsia=".VnTime"/>
          <w:b/>
        </w:rPr>
        <w:t xml:space="preserve"> </w:t>
      </w:r>
      <w:r>
        <w:rPr>
          <w:b/>
        </w:rPr>
        <w:t>T/ M bé m«n</w:t>
      </w:r>
    </w:p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                                         </w:t>
      </w:r>
      <w:r>
        <w:rPr/>
        <w:t>GS.TS. Hoµng Kh¶i LËp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15:00Z</dcterms:created>
  <dc:creator>Trung Tam May Tinh Duc Huy</dc:creator>
  <dc:description/>
  <cp:keywords/>
  <dc:language>en-US</dc:language>
  <cp:lastModifiedBy>Se7ven</cp:lastModifiedBy>
  <cp:lastPrinted>2011-02-24T06:45:00Z</cp:lastPrinted>
  <dcterms:modified xsi:type="dcterms:W3CDTF">2012-03-29T04:15:00Z</dcterms:modified>
  <cp:revision>3</cp:revision>
  <dc:subject/>
  <dc:title>  PhiÕu ®Ò xuÊt ®Ò tµi KH &amp; CN cÊp Bé</dc:title>
</cp:coreProperties>
</file>