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TÀI KHOA HỌC VÀ CÔNG NGHỆ CẤ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THÁI NGUY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1. Tên đề tà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Nghiên cứu tình trạng nhiễm giu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ruột và kiến thức - th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- thực hành </w:t>
      </w:r>
      <w:r>
        <w:rPr>
          <w:rFonts w:cs="Times New Roman" w:ascii="Times New Roman" w:hAnsi="Times New Roman"/>
          <w:spacing w:val="-4"/>
        </w:rPr>
        <w:t xml:space="preserve">về bệnh giun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 xml:space="preserve">ờng ruột </w:t>
      </w:r>
      <w:r>
        <w:rPr>
          <w:rFonts w:cs="Times New Roman" w:ascii="Times New Roman" w:hAnsi="Times New Roman"/>
        </w:rPr>
        <w:t xml:space="preserve">của phụ nữ lứa tuổi </w:t>
      </w:r>
      <w:r>
        <w:rPr>
          <w:rFonts w:cs="Times New Roman" w:ascii="Times New Roman" w:hAnsi="Times New Roman"/>
          <w:spacing w:val="-4"/>
        </w:rPr>
        <w:t>mang thai tại xã Phấn Mễ (huyện Phú L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) và xã Phú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ình (huyệ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Hóa), tỉnh Thái Nguyê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 Mục tiêu nghiên cứ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6"/>
        </w:rPr>
        <w:t xml:space="preserve">1. Xác định </w:t>
      </w:r>
      <w:r>
        <w:rPr>
          <w:rFonts w:cs="Times New Roman" w:ascii="Times New Roman" w:hAnsi="Times New Roman"/>
        </w:rPr>
        <w:t xml:space="preserve">tỷ lệ nhiễm giu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ruột của phụ nữ lứa tuổi </w:t>
      </w:r>
      <w:r>
        <w:rPr>
          <w:rFonts w:cs="Times New Roman" w:ascii="Times New Roman" w:hAnsi="Times New Roman"/>
          <w:spacing w:val="-4"/>
        </w:rPr>
        <w:t>mang thai tại xã Phấn Mễ (huyện Phú L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) và xã Phú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ình (huyệ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Hóa), tỉnh Thái Nguy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.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ánh giá kiến thức - thái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ộ - thực hành về bệnh giun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 xml:space="preserve">ờng ruột của </w:t>
      </w:r>
      <w:r>
        <w:rPr>
          <w:rFonts w:cs="Times New Roman" w:ascii="Times New Roman" w:hAnsi="Times New Roman"/>
        </w:rPr>
        <w:t xml:space="preserve">phụ nữ lứa tuổi </w:t>
      </w:r>
      <w:r>
        <w:rPr>
          <w:rFonts w:cs="Times New Roman" w:ascii="Times New Roman" w:hAnsi="Times New Roman"/>
          <w:spacing w:val="-4"/>
        </w:rPr>
        <w:t>mang thai  tại xã Phấn Mễ (huyện Phú L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) và xã Phú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ình (huyệ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Hóa), tỉnh Thái Nguyê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>3. Kiến nghị một số giải pháp nhằm góp phần làm t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ng hiệu quả ch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 trình phòng chống nhiễm giun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>ờng ruột.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z w:val="32"/>
        </w:rPr>
        <w:t xml:space="preserve">3. Nội dung chính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Đối tượng nghiên cứu: Phụ nữ lứa tuổi mang thai tại xã </w:t>
      </w:r>
      <w:r>
        <w:rPr>
          <w:rFonts w:cs="Times New Roman" w:ascii="Times New Roman" w:hAnsi="Times New Roman"/>
          <w:spacing w:val="-4"/>
        </w:rPr>
        <w:t>Phấn Mễ (huyện Phú L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) và xã Phú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ình (huyệ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Hóa), tỉnh Thái Nguy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iêu chuẩn chọn đối tượng nghiên cứu:  Tất cả phụ nữ lứa tuổi mang tha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ab/>
        <w:t xml:space="preserve">- Địa điểm nghiên cứu: </w:t>
      </w:r>
      <w:r>
        <w:rPr>
          <w:rFonts w:cs="Times New Roman" w:ascii="Times New Roman" w:hAnsi="Times New Roman"/>
        </w:rPr>
        <w:t xml:space="preserve">2 xã </w:t>
      </w:r>
      <w:r>
        <w:rPr>
          <w:rFonts w:cs="Times New Roman" w:ascii="Times New Roman" w:hAnsi="Times New Roman"/>
          <w:spacing w:val="-4"/>
        </w:rPr>
        <w:t>Phấn Mễ (huyện Phú L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) và xã Phú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ình (huyệ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Hóa), tỉnh Thái Nguy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Phương pháp nghiên cứu: Theo phương pháp nghiên cứu mô tả cắt nga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ỉ tiêu nghiên cứ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ỷ lệ nhiễm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nhiễm giu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ũa, giun tóc và giun móc/mỏ ở phụ nữ lứa tuổi mang thai tại xã </w:t>
      </w:r>
      <w:r>
        <w:rPr>
          <w:rFonts w:cs="Times New Roman" w:ascii="Times New Roman" w:hAnsi="Times New Roman"/>
          <w:spacing w:val="-4"/>
        </w:rPr>
        <w:t>Phấn Mễ (huyện Phú L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) và xã Phú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ình (huyệ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Hóa), tỉnh Thái Nguyê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ối thiểu là 500 mẫu xét nghiệm</w:t>
        <w:tab/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+ Tỷ lệ nhiễm giun chu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+ Tỷ lệ nhiễm giun theo lứa tuổ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+ Tỷ lệ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nhiễ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nhiễ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+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hiễm từng loại giu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ỹ thuật thu thập số liệ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Kỹ thuật xét nghiệm: Sử dụng phương pháp Kato-Katz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ỷ lệ nhiễm và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nhiễm giun giu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ũa, giun tóc và giun móc/m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+ Sử dụng mẫu p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phỏ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kiến thức, th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thực hành về bệnh giu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ruộ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Kết quả, sản phẩm, địa chỉ ứng dụng: Bài báo khoa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hu cầu kinh phí: 80.000.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Họ tên, chức danh người đề xuất: Nông Phúc Thắng, phó trưởng bộ mô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Đơn vị (Bộ môn, khoa... ):            Bộ môn Ký sinh trùng 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20 tháng 3 năm 2012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gười đề xuất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 Ký, ghi rõ họ tên)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ông Phúc Thắng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2:00Z</dcterms:created>
  <dc:creator>LinhKienSo.Vn</dc:creator>
  <dc:description/>
  <cp:keywords/>
  <dc:language>en-US</dc:language>
  <cp:lastModifiedBy>LinhKienSo.Vn</cp:lastModifiedBy>
  <dcterms:modified xsi:type="dcterms:W3CDTF">2012-04-16T01:44:00Z</dcterms:modified>
  <cp:revision>18</cp:revision>
  <dc:subject/>
  <dc:title>Phiếu đề xuất</dc:title>
</cp:coreProperties>
</file>