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>
          <w:b/>
        </w:rPr>
        <w:t>Danh mục các công trình đã công bố thuộc lĩnh vực của đề tài của chủ nhiệm và những thành viên tham gia nghiên cứu</w:t>
      </w:r>
      <w:r>
        <w:rPr/>
        <w:t xml:space="preserve"> </w:t>
      </w:r>
    </w:p>
    <w:p>
      <w:pPr>
        <w:pStyle w:val="Normal"/>
        <w:spacing w:lineRule="exact" w:line="340" w:before="120" w:after="0"/>
        <w:jc w:val="both"/>
        <w:rPr/>
      </w:pPr>
      <w:r>
        <w:rPr>
          <w:b/>
          <w:i/>
        </w:rPr>
        <w:t>10.3.1. Sách đã xuất bản:</w:t>
      </w:r>
    </w:p>
    <w:p>
      <w:pPr>
        <w:pStyle w:val="Normal"/>
        <w:spacing w:lineRule="exact" w:line="340"/>
        <w:jc w:val="both"/>
        <w:rPr/>
      </w:pPr>
      <w:r>
        <w:rPr/>
        <w:t xml:space="preserve">1. Trịnh Thanh Hải. </w:t>
      </w:r>
      <w:r>
        <w:rPr>
          <w:i/>
        </w:rPr>
        <w:t>Phương pháp dạy học Tin học (phần phương pháp giảng dạy cụ thể).</w:t>
      </w:r>
      <w:r>
        <w:rPr/>
        <w:t xml:space="preserve"> NXB Giáo dục Việt Nam, 2010.</w:t>
      </w:r>
    </w:p>
    <w:p>
      <w:pPr>
        <w:pStyle w:val="Normal"/>
        <w:spacing w:lineRule="exact" w:line="340"/>
        <w:jc w:val="both"/>
        <w:rPr/>
      </w:pPr>
      <w:r>
        <w:rPr/>
        <w:t>2. Ngô Thị Tú Quyên.</w:t>
      </w:r>
      <w:r>
        <w:rPr>
          <w:i/>
        </w:rPr>
        <w:t xml:space="preserve"> Nghiệp vụ sư phạm môn tin học</w:t>
      </w:r>
      <w:r>
        <w:rPr/>
        <w:t>. NXB Giáo dục Việt Nam, 2011.</w:t>
      </w:r>
    </w:p>
    <w:p>
      <w:pPr>
        <w:pStyle w:val="Normal"/>
        <w:spacing w:lineRule="exact" w:line="340"/>
        <w:jc w:val="both"/>
        <w:rPr/>
      </w:pPr>
      <w:r>
        <w:rPr/>
        <w:t xml:space="preserve">3. Trịnh Thanh Hải, Nguyễn Văn Trường, Ngô Thị Tú Quyên. </w:t>
      </w:r>
      <w:r>
        <w:rPr>
          <w:i/>
        </w:rPr>
        <w:t xml:space="preserve">Tài liệu trợ giúp giáo viên tập sự môn Tin học. </w:t>
      </w:r>
      <w:r>
        <w:rPr/>
        <w:t>Dự án PTGV THCN-Bộ GD&amp;ĐT, 2009</w:t>
      </w:r>
    </w:p>
    <w:p>
      <w:pPr>
        <w:pStyle w:val="Normal"/>
        <w:spacing w:lineRule="exact" w:line="340" w:before="120" w:after="0"/>
        <w:jc w:val="both"/>
        <w:rPr/>
      </w:pPr>
      <w:r>
        <w:rPr>
          <w:b/>
          <w:i/>
        </w:rPr>
        <w:t xml:space="preserve">10.3.2. Các bài báo </w:t>
      </w:r>
      <w:r>
        <w:rPr/>
        <w:t>đã công bố trên tạp chí chuyên ngàn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31"/>
        <w:gridCol w:w="2340"/>
        <w:gridCol w:w="1430"/>
        <w:gridCol w:w="10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ên bài bá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ác gi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ên tạp ch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ăm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hực hành trong giảng dạy lập trình cho học sinh THP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de-DE"/>
              </w:rPr>
            </w:pPr>
            <w:r>
              <w:rPr>
                <w:lang w:val="de-DE"/>
              </w:rPr>
              <w:t>Tin học và nhà trườ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Vận dụng phương pháp quy nạp trong dạy học lập trì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de-DE"/>
              </w:rPr>
            </w:pPr>
            <w:r>
              <w:rPr>
                <w:lang w:val="de-DE"/>
              </w:rPr>
              <w:t>Tin học và nhà trườ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Rèn luyện khả năng tư duy thuật giải cho học si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de-DE"/>
              </w:rPr>
            </w:pPr>
            <w:r>
              <w:rPr>
                <w:lang w:val="de-DE"/>
              </w:rPr>
              <w:t>Tin học và nhà trườ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Lập trình giải toán phổ thông với việc khai thác MTĐT hỗ trợ dạy học ở THP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de-DE"/>
              </w:rPr>
            </w:pPr>
            <w:r>
              <w:rPr>
                <w:lang w:val="de-DE"/>
              </w:rPr>
              <w:t>Tin học và nhà trườ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Hình thành và rèn luyện khả năng phân tích, nhận diện bài toán trong dạy học ngôn ngữ  PAS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 xml:space="preserve">Tạp chí NCGD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hực trạng và giải pháp dạy học tin học ở các tỉnh miền núi phía Bắ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ạp chí NCG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Phát triển đào tạo và ứng dụng CNTT ở trường ĐHSP-ĐH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 xml:space="preserve">Tạp chớ Giỏo dục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Hình thành, rèn luyện cho học sinh khả năng đánh giá độ phức tạp của thuật 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de-DE"/>
              </w:rPr>
            </w:pPr>
            <w:r>
              <w:rPr>
                <w:lang w:val="de-DE"/>
              </w:rPr>
              <w:t>Tin học và nhà trườ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pt-BR"/>
              </w:rPr>
            </w:pPr>
            <w:r>
              <w:rPr>
                <w:lang w:val="pt-BR"/>
              </w:rPr>
              <w:t>Tản mạn xung quanh bài toán mã đi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de-DE"/>
              </w:rPr>
            </w:pPr>
            <w:r>
              <w:rPr>
                <w:lang w:val="de-DE"/>
              </w:rPr>
              <w:t>Tin học và nhà trườ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Bài toán tối ưu và thuật toán tham 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de-DE"/>
              </w:rPr>
            </w:pPr>
            <w:r>
              <w:rPr>
                <w:lang w:val="de-DE"/>
              </w:rPr>
              <w:t>Tin học và nhà trườ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Vận dụng kiến thức toán học trong việc phát triển tư duy giải thuật với dạy học lập tr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 Nguyễn Văn Trườ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de-DE"/>
              </w:rPr>
            </w:pPr>
            <w:r>
              <w:rPr>
                <w:lang w:val="de-DE"/>
              </w:rPr>
              <w:t>Tin học và nhà trườ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Một ý tưởng cho bài toán xử lý số siêu lớ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 Hải</w:t>
            </w:r>
          </w:p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Nguyễn Hải Min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de-DE"/>
              </w:rPr>
            </w:pPr>
            <w:r>
              <w:rPr>
                <w:lang w:val="de-DE"/>
              </w:rPr>
              <w:t>Tin học và nhà trườ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CNTT và truyền thông với vấn đề đổi mới giáo dục NVSP cho sinh viên các trường ĐH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>Tạp chí Giáo dụ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Bồi dưỡng năng lực ứng dụng CNTT và Truyền thông trong học tập và giảng dạy cho GS, GV 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>Tạp chí Giáo dụ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Hoạt động nhận dạng và thể hiện trong dạy học Tin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 Phương Th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>Tạp chí Giáo dụ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Vận dụng quan điểm hoạt động vào dạy học khái niệm tin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>Tạp chí Giáo dụ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>20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Vận dụng quan điểm hoạt động vào dạy học giải bài tập tin học lớp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>Tạp chí Giáo dụ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>20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Dạy học câu lệnh trong chương trình Tin học lớp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>Tạp chí Giáo dụ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hiết kế hoạt động của HS phù hợp với mục tiêu trong dạy học giải các bài tập tin học lớp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>Tạp chí Giáo dụ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Những tình huống điển hình trong dạy học Tin học ở trường TH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Trịnh Thanh Hải, Trịnh Thị Phương Thà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6" w:after="0"/>
              <w:rPr>
                <w:lang w:val="fr-FR"/>
              </w:rPr>
            </w:pPr>
            <w:r>
              <w:rPr>
                <w:lang w:val="fr-FR"/>
              </w:rPr>
              <w:t>Kỷ yếu Hội nghị Khoa học Trường ĐHSP Hà Nộ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96" w:after="0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1:00Z</dcterms:created>
  <dc:creator>trannamdt1</dc:creator>
  <dc:description/>
  <cp:keywords/>
  <dc:language>en-US</dc:language>
  <cp:lastModifiedBy>trannamdt1</cp:lastModifiedBy>
  <dcterms:modified xsi:type="dcterms:W3CDTF">2013-04-02T14:33:00Z</dcterms:modified>
  <cp:revision>1</cp:revision>
  <dc:subject/>
  <dc:title>Danh mục các công trình đã công bố thuộc lĩnh vực của đề tài của chủ nhiệm và những thành viên tham gia nghiên cứu </dc:title>
</cp:coreProperties>
</file>