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i/>
          <w:i/>
          <w:lang w:val="pt-BR"/>
        </w:rPr>
      </w:pPr>
      <w:r>
        <w:rPr>
          <w:rFonts w:cs="Times New Roman" w:ascii="Times New Roman" w:hAnsi="Times New Roman"/>
          <w:i/>
          <w:lang w:val="pt-BR"/>
        </w:rPr>
        <w:t>(Kèm theo công văn số  1557/ĐHTN-KHCNMT ngày 12  tháng 12  năm 20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w:t>
      </w:r>
      <w:r>
        <w:rPr>
          <w:rFonts w:cs="Times New Roman" w:ascii="Times New Roman" w:hAnsi="Times New Roman"/>
        </w:rPr>
        <w:t xml:space="preserve"> </w:t>
      </w:r>
      <w:r>
        <w:rPr>
          <w:rFonts w:cs="Times New Roman" w:ascii="Times New Roman" w:hAnsi="Times New Roman"/>
          <w:b/>
          <w:i/>
        </w:rPr>
        <w:t>Nghiên cứu phổ kháng vi sinh vật của hợp chất chitosan sản xuất từ vỏ tôm nhằm ứng dụng trong bảo quản thực phẩm</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Khoa học tự nhiên:</w:t>
        <w:tab/>
        <w:t>Toán</w:t>
        <w:tab/>
        <w:t>Vật lý</w:t>
        <w:tab/>
        <w:t>Hóa học, Công nghệ thực phẩm</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fr-FR"/>
        </w:rPr>
      </w:pPr>
      <w:r>
        <w:rPr>
          <w:rFonts w:cs="Times New Roman" w:ascii="Times New Roman" w:hAnsi="Times New Roman"/>
          <w:bCs/>
          <w:lang w:val="fr-FR"/>
        </w:rPr>
        <w:t>Sinh, Y, Dược:</w:t>
        <w:tab/>
      </w:r>
      <w:r>
        <w:rPr>
          <w:rFonts w:cs="Times New Roman" w:ascii="Times New Roman" w:hAnsi="Times New Roman"/>
          <w:bCs/>
          <w:sz w:val="22"/>
          <w:lang w:val="fr-FR"/>
        </w:rPr>
        <w:t>Sinh học</w:t>
        <w:tab/>
        <w:t>Y</w:t>
        <w:tab/>
        <w:tab/>
        <w:t>Dược</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Ở Việt Nam việc sử dụng hợp chất sinh học chitosan trong lĩnh vực công nghiệp thực phẩm đang được quan tâm, ứng dụng rộng rãi trong tạo màng bảo quản các loại nông sản thực phẩm (bưởi, cam, chanh, chuối, cà chua, hành tím,…), thay thế các phụ gia độc hại trong chế biến thực phẩm (thay thế hàn the, nitrit, nitrat trong chế biến giò nhằm tạo cấu trúc gel tốt, tăng khả năng kháng vi sinh vật, kéo dài thời gian sử dụng,…). Tuy nhiên việc ứng dụng chitosan trong bảo quản nguyên liệu nguồn gốc từ động vật, thủy hải sản, các nghiên cứu cụ thể về khả năng kháng từng loại vi sinh vật ít thấy công bố.</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ab/>
        <w:t>Trên thế giới đã có rất nhiều nghiên cứu ứng dụng hợp chất chitosan vào lĩnh vực công nghiệp thực phẩm, bảo quản các nguyên liệu thực phẩm bắt nguồn thực vật, động vật, thủy hải sản, kết quả thu được tiết kiệm nguồn năng lượng, bảo vệ môi trường, giúp sản phẩm thực phẩm tươi ngon, đáp ứng được thị hiếu của người tiêu dùng. Các nghiên cứu đi sâu vào nghiên cứu khả năng kháng vi sinh vật của chitosan cũng được các quốc gia quan tâm, đầu tư rất nhiều với mục đích hiểu rõ nguyên nhân, cơ chế kháng khuẩn, tìm được hàm lượng thích hợp của chitosan để ứng dụng nhiều hơn trong các lĩnh vực nói chung và lĩnh vực công nghệ thực phẩm nói riêng</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xml:space="preserve">Xác định </w:t>
      </w:r>
      <w:r>
        <w:rPr>
          <w:rFonts w:cs="Times New Roman" w:ascii="Times New Roman" w:hAnsi="Times New Roman"/>
        </w:rPr>
        <w:t>phổ kháng vi sinh vật của chế phẩm chitosan LMW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tabs>
          <w:tab w:val="clear" w:pos="720"/>
          <w:tab w:val="left" w:pos="840" w:leader="none"/>
        </w:tabs>
        <w:ind w:left="420" w:hanging="0"/>
        <w:jc w:val="both"/>
        <w:rPr>
          <w:rFonts w:ascii="Times New Roman" w:hAnsi="Times New Roman" w:cs="Times New Roman"/>
        </w:rPr>
      </w:pPr>
      <w:r>
        <w:rPr>
          <w:rFonts w:cs="Times New Roman" w:ascii="Times New Roman" w:hAnsi="Times New Roman"/>
        </w:rPr>
        <w:t xml:space="preserve">Nội dung 1: Nghiên cứu khả năng kháng nấm men, nấm mốc của chế phẩm chitosan </w:t>
      </w:r>
    </w:p>
    <w:p>
      <w:pPr>
        <w:pStyle w:val="Normal"/>
        <w:tabs>
          <w:tab w:val="clear" w:pos="720"/>
          <w:tab w:val="left" w:pos="840" w:leader="none"/>
        </w:tabs>
        <w:ind w:left="420" w:hanging="0"/>
        <w:jc w:val="both"/>
        <w:rPr>
          <w:rFonts w:ascii="Times New Roman" w:hAnsi="Times New Roman" w:cs="Times New Roman"/>
        </w:rPr>
      </w:pPr>
      <w:r>
        <w:rPr>
          <w:rFonts w:cs="Times New Roman" w:ascii="Times New Roman" w:hAnsi="Times New Roman"/>
        </w:rPr>
        <w:t xml:space="preserve">Nội dung 2: Nghiên cứu khả năng kháng nhóm vi khuẩn gram âm của chế phẩm chitosan </w:t>
      </w:r>
    </w:p>
    <w:p>
      <w:pPr>
        <w:pStyle w:val="Normal"/>
        <w:tabs>
          <w:tab w:val="clear" w:pos="720"/>
          <w:tab w:val="left" w:pos="840" w:leader="none"/>
        </w:tabs>
        <w:ind w:left="420" w:hanging="0"/>
        <w:jc w:val="both"/>
        <w:rPr>
          <w:rFonts w:ascii="Times New Roman" w:hAnsi="Times New Roman" w:cs="Times New Roman"/>
        </w:rPr>
      </w:pPr>
      <w:r>
        <w:rPr>
          <w:rFonts w:cs="Times New Roman" w:ascii="Times New Roman" w:hAnsi="Times New Roman"/>
        </w:rPr>
        <w:t>Nội dung 3: Nghiên cứu khả năng kháng nhóm vi khuẩn gram dương của chế phẩm chitosan</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1</w:t>
        <w:tab/>
        <w:t xml:space="preserve">            </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Một nhóm sinh viên NCKH              </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6.3.  Sản phẩm ứng dụng: </w:t>
      </w:r>
      <w:r>
        <w:rPr>
          <w:rFonts w:cs="Times New Roman" w:ascii="Times New Roman" w:hAnsi="Times New Roman"/>
        </w:rPr>
        <w:t>Sử dụng chế phẩm chitosan có khả năng kháng vi sinh vật nhằm bảo quản thực phẩm giúp kéo dài thời gian bảo quản, an toàn với người sử dụng.</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xml:space="preserve">- Giáo dục, đào tạo: </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xml:space="preserve">- Kinh tế, xã hội: </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 70 000 000 đồng</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hời gian nghiên cứu dự kiến: 2014 - 2016</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i/>
          <w:i/>
        </w:rPr>
      </w:pPr>
      <w:r>
        <w:rPr>
          <w:rFonts w:cs="Times New Roman" w:ascii="Times New Roman" w:hAnsi="Times New Roman"/>
          <w:i/>
        </w:rPr>
        <w:t>Thái Nguyên, Ngày 1 tháng   6  năm 201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Tổ chức/Cá nhân đề xuấ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uyễn Thị Đoàn</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9:00Z</dcterms:created>
  <dc:creator>vietaq@yahoo.com</dc:creator>
  <dc:description/>
  <cp:keywords/>
  <dc:language>en-US</dc:language>
  <cp:lastModifiedBy>Smart</cp:lastModifiedBy>
  <dcterms:modified xsi:type="dcterms:W3CDTF">2013-06-08T08:39:00Z</dcterms:modified>
  <cp:revision>2</cp:revision>
  <dc:subject/>
  <dc:title>Mẫu 01-Phụ lục III</dc:title>
</cp:coreProperties>
</file>