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tÝnh chÊt ®iÖn ho¸ vµ kh¶ n¨ng oxyho¸ ®iÖn ho¸ r</w:t>
        <w:softHyphen/>
        <w:t>îu etylic cña ®iÖn cùc mµng máng NiO</w:t>
      </w:r>
      <w:r>
        <w:rPr>
          <w:rFonts w:cs=".VnTimeH" w:ascii=".VnTimeH" w:hAnsi=".VnTimeH"/>
          <w:b/>
          <w:bCs/>
          <w:sz w:val="26"/>
          <w:szCs w:val="26"/>
          <w:vertAlign w:val="subscript"/>
        </w:rPr>
        <w:t>x</w:t>
      </w:r>
      <w:r>
        <w:rPr>
          <w:rFonts w:cs=".VnTimeH" w:ascii=".VnTimeH" w:hAnsi=".VnTimeH"/>
          <w:b/>
          <w:bCs/>
          <w:sz w:val="26"/>
          <w:szCs w:val="26"/>
        </w:rPr>
        <w:t>H</w:t>
      </w:r>
      <w:r>
        <w:rPr>
          <w:rFonts w:cs=".VnTimeH" w:ascii=".VnTimeH" w:hAnsi=".VnTimeH"/>
          <w:b/>
          <w:bCs/>
          <w:sz w:val="26"/>
          <w:szCs w:val="26"/>
          <w:vertAlign w:val="subscript"/>
        </w:rPr>
        <w:t>y</w:t>
      </w:r>
      <w:r>
        <w:rPr>
          <w:rFonts w:cs=".VnTimeH" w:ascii=".VnTimeH" w:hAnsi=".VnTimeH"/>
          <w:b/>
          <w:bCs/>
          <w:sz w:val="26"/>
          <w:szCs w:val="26"/>
        </w:rPr>
        <w:t xml:space="preserve"> ®iÒu chÕ b»ng ph</w:t>
        <w:softHyphen/>
        <w:t xml:space="preserve">¬ng ph¸p sol gel víi tiÒn chÊt </w:t>
      </w:r>
      <w:r>
        <w:rPr>
          <w:rFonts w:cs=".VnTimeH" w:ascii=".VnTimeH" w:hAnsi=".VnTimeH"/>
          <w:b/>
          <w:sz w:val="26"/>
          <w:szCs w:val="26"/>
        </w:rPr>
        <w:t>N</w:t>
      </w:r>
      <w:r>
        <w:rPr>
          <w:b/>
          <w:sz w:val="26"/>
          <w:szCs w:val="26"/>
        </w:rPr>
        <w:t>i</w:t>
      </w:r>
      <w:r>
        <w:rPr>
          <w:rFonts w:cs=".VnTimeH" w:ascii=".VnTimeH" w:hAnsi=".VnTimeH"/>
          <w:b/>
          <w:sz w:val="26"/>
          <w:szCs w:val="26"/>
        </w:rPr>
        <w:t>(NO</w:t>
      </w:r>
      <w:r>
        <w:rPr>
          <w:rFonts w:cs=".VnTimeH" w:ascii=".VnTimeH" w:hAnsi=".VnTimeH"/>
          <w:b/>
          <w:sz w:val="26"/>
          <w:szCs w:val="26"/>
          <w:vertAlign w:val="subscript"/>
        </w:rPr>
        <w:t>3</w:t>
      </w:r>
      <w:r>
        <w:rPr>
          <w:rFonts w:cs=".VnTimeH" w:ascii=".VnTimeH" w:hAnsi=".VnTimeH"/>
          <w:b/>
          <w:sz w:val="26"/>
          <w:szCs w:val="26"/>
        </w:rPr>
        <w:t>)</w:t>
      </w:r>
      <w:r>
        <w:rPr>
          <w:rFonts w:cs=".VnTimeH" w:ascii=".VnTimeH" w:hAnsi=".VnTimeH"/>
          <w:b/>
          <w:sz w:val="26"/>
          <w:szCs w:val="26"/>
          <w:vertAlign w:val="subscript"/>
        </w:rPr>
        <w:t>2</w:t>
      </w:r>
      <w:r>
        <w:rPr>
          <w:rFonts w:cs=".VnTimeH" w:ascii=".VnTimeH" w:hAnsi=".VnTimeH"/>
          <w:b/>
          <w:sz w:val="26"/>
          <w:szCs w:val="26"/>
        </w:rPr>
        <w:t>.7H</w:t>
      </w:r>
      <w:r>
        <w:rPr>
          <w:rFonts w:cs=".VnTimeH" w:ascii=".VnTimeH" w:hAnsi=".VnTimeH"/>
          <w:b/>
          <w:sz w:val="26"/>
          <w:szCs w:val="26"/>
          <w:vertAlign w:val="subscript"/>
        </w:rPr>
        <w:t>2</w:t>
      </w:r>
      <w:r>
        <w:rPr>
          <w:rFonts w:cs=".VnTimeH" w:ascii=".VnTimeH" w:hAnsi=".VnTimeH"/>
          <w:b/>
          <w:sz w:val="26"/>
          <w:szCs w:val="26"/>
        </w:rPr>
        <w:t>O - PhÇn 1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</w:rPr>
        <w:t>(</w:t>
      </w:r>
      <w:r>
        <w:rPr>
          <w:b/>
          <w:bCs/>
          <w:i/>
          <w:iCs/>
          <w:sz w:val="26"/>
          <w:szCs w:val="26"/>
        </w:rPr>
        <w:t>Electrochemical</w:t>
      </w:r>
      <w:r>
        <w:rPr>
          <w:rFonts w:cs=".VnTimeH" w:ascii=".VnTimeH" w:hAnsi=".VnTimeH"/>
          <w:b/>
          <w:bCs/>
          <w:sz w:val="26"/>
          <w:szCs w:val="26"/>
        </w:rPr>
        <w:t xml:space="preserve"> </w:t>
      </w:r>
      <w:r>
        <w:rPr>
          <w:b/>
          <w:i/>
          <w:sz w:val="26"/>
          <w:szCs w:val="22"/>
        </w:rPr>
        <w:t xml:space="preserve">properties and able to oxidation electrochemical of etanol  </w:t>
      </w:r>
    </w:p>
    <w:p>
      <w:pPr>
        <w:pStyle w:val="Normal"/>
        <w:jc w:val="center"/>
        <w:rPr/>
      </w:pPr>
      <w:r>
        <w:rPr>
          <w:b/>
          <w:i/>
          <w:sz w:val="26"/>
          <w:szCs w:val="22"/>
        </w:rPr>
        <w:t>on  NiO</w:t>
      </w:r>
      <w:r>
        <w:rPr>
          <w:b/>
          <w:i/>
          <w:sz w:val="26"/>
          <w:szCs w:val="22"/>
          <w:vertAlign w:val="subscript"/>
        </w:rPr>
        <w:t>x</w:t>
      </w:r>
      <w:r>
        <w:rPr>
          <w:b/>
          <w:i/>
          <w:sz w:val="26"/>
          <w:szCs w:val="22"/>
        </w:rPr>
        <w:t>H</w:t>
      </w:r>
      <w:r>
        <w:rPr>
          <w:b/>
          <w:i/>
          <w:sz w:val="26"/>
          <w:szCs w:val="22"/>
          <w:vertAlign w:val="subscript"/>
        </w:rPr>
        <w:t>y</w:t>
      </w:r>
      <w:r>
        <w:rPr>
          <w:b/>
          <w:i/>
          <w:sz w:val="26"/>
          <w:szCs w:val="22"/>
        </w:rPr>
        <w:t xml:space="preserve"> thin film electrode prepared by sol-gel method 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b/>
          <w:i/>
          <w:sz w:val="26"/>
          <w:szCs w:val="22"/>
        </w:rPr>
        <w:t xml:space="preserve">with </w:t>
      </w:r>
      <w:r>
        <w:rPr>
          <w:b/>
          <w:i/>
          <w:iCs/>
          <w:sz w:val="26"/>
          <w:szCs w:val="26"/>
        </w:rPr>
        <w:t>Ni(NO</w:t>
      </w:r>
      <w:r>
        <w:rPr>
          <w:b/>
          <w:i/>
          <w:iCs/>
          <w:sz w:val="26"/>
          <w:szCs w:val="26"/>
          <w:vertAlign w:val="subscript"/>
        </w:rPr>
        <w:t>3</w:t>
      </w:r>
      <w:r>
        <w:rPr>
          <w:b/>
          <w:i/>
          <w:iCs/>
          <w:sz w:val="26"/>
          <w:szCs w:val="26"/>
        </w:rPr>
        <w:t>)</w:t>
      </w:r>
      <w:r>
        <w:rPr>
          <w:b/>
          <w:i/>
          <w:iCs/>
          <w:sz w:val="26"/>
          <w:szCs w:val="26"/>
          <w:vertAlign w:val="subscript"/>
        </w:rPr>
        <w:t>2</w:t>
      </w:r>
      <w:r>
        <w:rPr>
          <w:b/>
          <w:i/>
          <w:iCs/>
          <w:sz w:val="26"/>
          <w:szCs w:val="26"/>
        </w:rPr>
        <w:t>.7H</w:t>
      </w:r>
      <w:r>
        <w:rPr>
          <w:b/>
          <w:i/>
          <w:iCs/>
          <w:sz w:val="26"/>
          <w:szCs w:val="26"/>
          <w:vertAlign w:val="subscript"/>
        </w:rPr>
        <w:t>2</w:t>
      </w:r>
      <w:r>
        <w:rPr>
          <w:b/>
          <w:i/>
          <w:iCs/>
          <w:sz w:val="26"/>
          <w:szCs w:val="26"/>
        </w:rPr>
        <w:t>O precursor -Part 1</w:t>
      </w:r>
      <w:r>
        <w:rPr>
          <w:b/>
          <w:i/>
          <w:iCs/>
          <w:sz w:val="26"/>
          <w:szCs w:val="22"/>
        </w:rPr>
        <w:t>)</w:t>
      </w:r>
    </w:p>
    <w:p>
      <w:pPr>
        <w:pStyle w:val="Normal"/>
        <w:ind w:firstLine="748"/>
        <w:jc w:val="right"/>
        <w:rPr/>
      </w:pPr>
      <w:r>
        <w:rPr>
          <w:sz w:val="26"/>
          <w:szCs w:val="26"/>
        </w:rPr>
        <w:t>TrÞnh Xu©n SÐn</w:t>
      </w: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 xml:space="preserve"> , Tr</w:t>
        <w:softHyphen/>
        <w:t xml:space="preserve">¬ng ThÞ Th¶o </w:t>
      </w:r>
      <w:r>
        <w:rPr>
          <w:sz w:val="26"/>
          <w:szCs w:val="26"/>
          <w:vertAlign w:val="superscript"/>
        </w:rPr>
        <w:t>(2)</w:t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  <w:t>(1):Khoa Ho¸ häc, §¹i hoc KHTN-§H QGHN</w:t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  <w:t>(2): Khoa Khoa häc Tù nhiªn-§H Th¸i Nguyªn.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bstract.</w:t>
      </w:r>
    </w:p>
    <w:p>
      <w:pPr>
        <w:pStyle w:val="Normal"/>
        <w:spacing w:before="120" w:after="0"/>
        <w:ind w:firstLine="540"/>
        <w:jc w:val="both"/>
        <w:rPr/>
      </w:pPr>
      <w:r>
        <w:rPr>
          <w:i/>
          <w:sz w:val="26"/>
        </w:rPr>
        <w:t>NiO</w:t>
      </w:r>
      <w:r>
        <w:rPr>
          <w:i/>
          <w:sz w:val="26"/>
          <w:vertAlign w:val="subscript"/>
        </w:rPr>
        <w:t>x</w:t>
      </w:r>
      <w:r>
        <w:rPr>
          <w:i/>
          <w:sz w:val="26"/>
        </w:rPr>
        <w:t>H</w:t>
      </w:r>
      <w:r>
        <w:rPr>
          <w:i/>
          <w:sz w:val="26"/>
          <w:vertAlign w:val="subscript"/>
        </w:rPr>
        <w:t>y</w:t>
      </w:r>
      <w:r>
        <w:rPr>
          <w:i/>
          <w:sz w:val="26"/>
        </w:rPr>
        <w:t xml:space="preserve"> thin film have prepared on Ni metal subtracted by  sol-gel method and dip-coating technique, The nikel oxide/hydroxide were obtained by wetting the substrates in a solgel of </w:t>
      </w:r>
      <w:r>
        <w:rPr>
          <w:bCs/>
          <w:i/>
          <w:sz w:val="26"/>
          <w:szCs w:val="26"/>
        </w:rPr>
        <w:t>Ni(NO</w:t>
      </w:r>
      <w:r>
        <w:rPr>
          <w:bCs/>
          <w:i/>
          <w:sz w:val="26"/>
          <w:szCs w:val="26"/>
          <w:vertAlign w:val="subscript"/>
        </w:rPr>
        <w:t>3</w:t>
      </w:r>
      <w:r>
        <w:rPr>
          <w:bCs/>
          <w:i/>
          <w:sz w:val="26"/>
          <w:szCs w:val="26"/>
        </w:rPr>
        <w:t>)</w:t>
      </w:r>
      <w:r>
        <w:rPr>
          <w:bCs/>
          <w:i/>
          <w:sz w:val="26"/>
          <w:szCs w:val="26"/>
          <w:vertAlign w:val="subscript"/>
        </w:rPr>
        <w:t>2</w:t>
      </w:r>
      <w:r>
        <w:rPr>
          <w:bCs/>
          <w:i/>
          <w:sz w:val="26"/>
          <w:szCs w:val="26"/>
        </w:rPr>
        <w:t>.6H</w:t>
      </w:r>
      <w:r>
        <w:rPr>
          <w:bCs/>
          <w:i/>
          <w:sz w:val="26"/>
          <w:szCs w:val="26"/>
          <w:vertAlign w:val="subscript"/>
        </w:rPr>
        <w:t>2</w:t>
      </w:r>
      <w:r>
        <w:rPr>
          <w:bCs/>
          <w:i/>
          <w:sz w:val="26"/>
          <w:szCs w:val="26"/>
        </w:rPr>
        <w:t>O</w:t>
      </w:r>
      <w:r>
        <w:rPr>
          <w:i/>
          <w:sz w:val="26"/>
        </w:rPr>
        <w:t xml:space="preserve"> precursor in etylenglycol or butanol with Citric axide (CA) which is coordination to improved the adherence between the film and substrate. Thin film was analysed by thermogravimetry, X - ray diffraction (XRD)</w:t>
      </w:r>
      <w:r>
        <w:rPr>
          <w:i/>
          <w:sz w:val="26"/>
          <w:szCs w:val="26"/>
        </w:rPr>
        <w:t xml:space="preserve">, and Cyclicvoltametry (CV). </w:t>
      </w:r>
      <w:r>
        <w:rPr>
          <w:i/>
          <w:sz w:val="26"/>
        </w:rPr>
        <w:t xml:space="preserve">The best eletrode obtained is thin film on Nikel metal substrate which prepared from </w:t>
      </w:r>
      <w:r>
        <w:rPr>
          <w:bCs/>
          <w:i/>
          <w:sz w:val="26"/>
          <w:szCs w:val="26"/>
        </w:rPr>
        <w:t>Ni(NO</w:t>
      </w:r>
      <w:r>
        <w:rPr>
          <w:bCs/>
          <w:i/>
          <w:sz w:val="26"/>
          <w:szCs w:val="26"/>
          <w:vertAlign w:val="subscript"/>
        </w:rPr>
        <w:t>3</w:t>
      </w:r>
      <w:r>
        <w:rPr>
          <w:bCs/>
          <w:i/>
          <w:sz w:val="26"/>
          <w:szCs w:val="26"/>
        </w:rPr>
        <w:t>)</w:t>
      </w:r>
      <w:r>
        <w:rPr>
          <w:bCs/>
          <w:i/>
          <w:sz w:val="26"/>
          <w:szCs w:val="26"/>
          <w:vertAlign w:val="subscript"/>
        </w:rPr>
        <w:t>2</w:t>
      </w:r>
      <w:r>
        <w:rPr>
          <w:i/>
          <w:sz w:val="26"/>
        </w:rPr>
        <w:t xml:space="preserve"> in etylenglycol solvent and  heat treament to  270</w:t>
      </w:r>
      <w:r>
        <w:rPr>
          <w:i/>
          <w:sz w:val="26"/>
          <w:vertAlign w:val="superscript"/>
        </w:rPr>
        <w:t>o</w:t>
      </w:r>
      <w:r>
        <w:rPr>
          <w:i/>
          <w:sz w:val="26"/>
        </w:rPr>
        <w:t>C.</w:t>
      </w:r>
    </w:p>
    <w:p>
      <w:pPr>
        <w:pStyle w:val="Heading1"/>
        <w:spacing w:before="120" w:after="0"/>
        <w:rPr>
          <w:rFonts w:ascii=".VnTimeH" w:hAnsi=".VnTimeH" w:cs=".VnTimeH"/>
          <w:b w:val="false"/>
          <w:b w:val="false"/>
          <w:bCs/>
        </w:rPr>
      </w:pPr>
      <w:r>
        <w:rPr>
          <w:rFonts w:cs=".VnTimeH" w:ascii=".VnTimeH" w:hAnsi=".VnTimeH"/>
          <w:b w:val="false"/>
          <w:bCs/>
        </w:rPr>
        <w:t>I. Më ®Çu</w:t>
      </w:r>
    </w:p>
    <w:p>
      <w:pPr>
        <w:pStyle w:val="BodyTextIndent2"/>
        <w:rPr/>
      </w:pPr>
      <w:r>
        <w:rPr/>
        <w:t>NiO</w:t>
      </w:r>
      <w:r>
        <w:rPr>
          <w:vertAlign w:val="subscript"/>
        </w:rPr>
        <w:t>x</w:t>
      </w:r>
      <w:r>
        <w:rPr/>
        <w:t>H</w:t>
      </w:r>
      <w:r>
        <w:rPr>
          <w:vertAlign w:val="subscript"/>
        </w:rPr>
        <w:t>y</w:t>
      </w:r>
      <w:r>
        <w:rPr/>
        <w:t xml:space="preserve"> lµ vËt liÖu ®</w:t>
        <w:softHyphen/>
        <w:t>îc sö dông réng r·i trong c«ng nghÖ chÕ t¹o ¾c quy kiÒm, pin nhiªn liÖu; sensor; vËt liÖu ®iÖn s¾c....; ®iÖn cùc xóc t¸c cho nhiÒu qu¸ tr×nh tæng hîp vµ chuyÓn ho¸ h÷u c¬</w:t>
      </w:r>
      <w:r>
        <w:rPr>
          <w:rFonts w:cs="Arial"/>
        </w:rPr>
        <w:t> nh</w:t>
        <w:softHyphen/>
        <w:t xml:space="preserve"> </w:t>
      </w:r>
      <w:r>
        <w:rPr/>
        <w:t>®Ò hydro ho¸ (etan thµnh etylen), reforming metan, oxy ho¸ ancol [1], [2], [3], [5], [6]. Víi môc ®Ých n©ng cao chÊt l</w:t>
        <w:softHyphen/>
        <w:t>îng vËt liÖu, trong bµi b¸o nµy, chóng t«i xin tr×nh bµy mét sè kÕt qu¶ vÒ nghiªn cøu chÕ t¹o ®iÖn cùc mµng máng NiO</w:t>
      </w:r>
      <w:r>
        <w:rPr>
          <w:vertAlign w:val="subscript"/>
        </w:rPr>
        <w:t>x</w:t>
      </w:r>
      <w:r>
        <w:rPr/>
        <w:t>H</w:t>
      </w:r>
      <w:r>
        <w:rPr>
          <w:vertAlign w:val="subscript"/>
        </w:rPr>
        <w:t>y</w:t>
      </w:r>
      <w:r>
        <w:rPr/>
        <w:t xml:space="preserve"> phñ trªn nÒn Ni kim lo¹i b»ng ph</w:t>
        <w:softHyphen/>
        <w:t>¬ng ph¸p sol-gel ®iÒu chÕ tõ Ni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trong hai dung m«i kh¸c nhau víi kü thuËt nhóng phñ, kh¶o s¸t tÝnh chÊt ®iÖn ho¸ vµ øng dông xóc t¸c cho ph¶n øng oxyho¸ ®iÖn ho¸ r</w:t>
        <w:softHyphen/>
        <w:t>îu etylic.</w:t>
      </w:r>
    </w:p>
    <w:p>
      <w:pPr>
        <w:pStyle w:val="Heading1"/>
        <w:rPr>
          <w:rFonts w:ascii=".VnTimeH" w:hAnsi=".VnTimeH" w:cs=".VnTimeH"/>
          <w:b w:val="false"/>
          <w:b w:val="false"/>
          <w:bCs/>
          <w:szCs w:val="24"/>
        </w:rPr>
      </w:pPr>
      <w:r>
        <w:rPr>
          <w:rFonts w:cs=".VnTimeH" w:ascii=".VnTimeH" w:hAnsi=".VnTimeH"/>
          <w:b w:val="false"/>
          <w:bCs/>
          <w:szCs w:val="24"/>
        </w:rPr>
        <w:t>II. Thùc nghiÖ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7" w:leader="none"/>
          <w:tab w:val="decimal" w:pos="9121" w:leader="none"/>
        </w:tabs>
        <w:ind w:left="720" w:right="-41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Õ t¹o mÉu thÝ nghiÖm</w:t>
      </w:r>
    </w:p>
    <w:p>
      <w:pPr>
        <w:pStyle w:val="Normal"/>
        <w:tabs>
          <w:tab w:val="clear" w:pos="720"/>
          <w:tab w:val="decimal" w:pos="8829" w:leader="none"/>
        </w:tabs>
        <w:ind w:right="-41" w:firstLine="436"/>
        <w:jc w:val="both"/>
        <w:rPr/>
      </w:pPr>
      <w:r>
        <w:rPr>
          <w:b/>
          <w:bCs/>
          <w:i/>
          <w:sz w:val="26"/>
          <w:szCs w:val="26"/>
        </w:rPr>
        <w:t>T¹o sol gel</w:t>
      </w:r>
      <w:r>
        <w:rPr>
          <w:bCs/>
          <w:sz w:val="26"/>
          <w:szCs w:val="26"/>
        </w:rPr>
        <w:t>: Hoµ tan hoµn toµn muèi Niken nitrat trong dung m«i (dung m«i butanol - mÉu B; dung m«i etyle glycol - mÉu E) b»ng c¸ch khuÊy liªn tôc ë nhiÖt ®é th</w:t>
        <w:softHyphen/>
        <w:t>êng. Thªm vµo dung dÞch mét l</w:t>
        <w:softHyphen/>
        <w:t>îng x¸c ®Þnh Axit citric (tØ lÖ muèi Ni: CA =1:1), khuÊy tiÕp cho ®Õn khi dung dÞch ®ång nhÊt th× cho vµo ®un håi l</w:t>
        <w:softHyphen/>
        <w:t>u. mÉu B håi l</w:t>
        <w:softHyphen/>
        <w:t>u trong 12 -13h ë 90</w:t>
      </w:r>
      <w:r>
        <w:rPr>
          <w:bCs/>
          <w:sz w:val="26"/>
          <w:szCs w:val="26"/>
          <w:vertAlign w:val="superscript"/>
        </w:rPr>
        <w:t>o</w:t>
      </w:r>
      <w:r>
        <w:rPr>
          <w:bCs/>
          <w:sz w:val="26"/>
          <w:szCs w:val="26"/>
        </w:rPr>
        <w:t>C; mÉu E håi l</w:t>
        <w:softHyphen/>
        <w:t>u trong 6 -8h ë 70</w:t>
      </w:r>
      <w:r>
        <w:rPr>
          <w:bCs/>
          <w:sz w:val="26"/>
          <w:szCs w:val="26"/>
          <w:vertAlign w:val="superscript"/>
        </w:rPr>
        <w:t>o</w:t>
      </w:r>
      <w:r>
        <w:rPr>
          <w:bCs/>
          <w:sz w:val="26"/>
          <w:szCs w:val="26"/>
        </w:rPr>
        <w:t>C. Sol lo·ng thu ®</w:t>
        <w:softHyphen/>
        <w:t>îc ñ nãng ë 70</w:t>
      </w:r>
      <w:r>
        <w:rPr>
          <w:bCs/>
          <w:sz w:val="26"/>
          <w:szCs w:val="26"/>
          <w:vertAlign w:val="superscript"/>
        </w:rPr>
        <w:t>o</w:t>
      </w:r>
      <w:r>
        <w:rPr>
          <w:bCs/>
          <w:sz w:val="26"/>
          <w:szCs w:val="26"/>
        </w:rPr>
        <w:t xml:space="preserve">C trong 18-24h (mÉu B vµ mÉu E1) hoÆc lµm l¹nh vÒ nhiÖt ®é phßng (mÉu E2) ®Ó ®¹t ®é nhít cÇn thiÕt lµ sol ®Æc hay gel dïng ®Ó t¹o mµng máng </w:t>
      </w:r>
    </w:p>
    <w:p>
      <w:pPr>
        <w:pStyle w:val="Normal"/>
        <w:ind w:firstLine="436"/>
        <w:jc w:val="both"/>
        <w:rPr/>
      </w:pPr>
      <w:r>
        <w:rPr>
          <w:b/>
          <w:bCs/>
          <w:i/>
          <w:sz w:val="26"/>
          <w:szCs w:val="26"/>
        </w:rPr>
        <w:t>T¹o xerogel</w:t>
      </w:r>
      <w:r>
        <w:rPr>
          <w:bCs/>
          <w:sz w:val="26"/>
          <w:szCs w:val="26"/>
        </w:rPr>
        <w:t> : Mét phÇn gel ñ ë 90</w:t>
      </w:r>
      <w:r>
        <w:rPr>
          <w:bCs/>
          <w:sz w:val="26"/>
          <w:szCs w:val="26"/>
          <w:vertAlign w:val="superscript"/>
        </w:rPr>
        <w:t>o</w:t>
      </w:r>
      <w:r>
        <w:rPr>
          <w:bCs/>
          <w:sz w:val="26"/>
          <w:szCs w:val="26"/>
        </w:rPr>
        <w:t>C trong 48h, ñ tiÕp ë 100</w:t>
      </w:r>
      <w:r>
        <w:rPr>
          <w:bCs/>
          <w:sz w:val="26"/>
          <w:szCs w:val="26"/>
          <w:vertAlign w:val="superscript"/>
        </w:rPr>
        <w:t>o</w:t>
      </w:r>
      <w:r>
        <w:rPr>
          <w:bCs/>
          <w:sz w:val="26"/>
          <w:szCs w:val="26"/>
        </w:rPr>
        <w:t>C trong 15h råi sÊy ë 120</w:t>
      </w:r>
      <w:r>
        <w:rPr>
          <w:bCs/>
          <w:sz w:val="26"/>
          <w:szCs w:val="26"/>
          <w:vertAlign w:val="superscript"/>
        </w:rPr>
        <w:t>o</w:t>
      </w:r>
      <w:r>
        <w:rPr>
          <w:bCs/>
          <w:sz w:val="26"/>
          <w:szCs w:val="26"/>
        </w:rPr>
        <w:t>C trong 3-5h thu ®</w:t>
        <w:softHyphen/>
        <w:t>îc xerogel. C¸c xerogel dïng ph©n tÝch nhiÖt vµ chôp phæ hång ngo¹i IR. Mét l</w:t>
        <w:softHyphen/>
        <w:t>îng xerogel xö lý theo nhiÖt ®é xö lý mÉu dïng chôp hång ngo¹i IR vµ nhiÔu x¹ tia X.</w:t>
      </w:r>
    </w:p>
    <w:p>
      <w:pPr>
        <w:pStyle w:val="Normal"/>
        <w:ind w:firstLine="436"/>
        <w:jc w:val="both"/>
        <w:rPr/>
      </w:pPr>
      <w:r>
        <w:rPr>
          <w:b/>
          <w:i/>
          <w:iCs/>
          <w:sz w:val="26"/>
        </w:rPr>
        <w:t>Xö lý nÒn</w:t>
      </w:r>
      <w:r>
        <w:rPr>
          <w:i/>
          <w:iCs/>
          <w:sz w:val="26"/>
        </w:rPr>
        <w:t>:</w:t>
      </w:r>
      <w:r>
        <w:rPr>
          <w:sz w:val="26"/>
        </w:rPr>
        <w:t xml:space="preserve"> NÒn Ni kim lo¹i lµm bãng b»ng giÊy r¸p, sau ®ã röa b»ng etanol vµ  axeton. TiÕp theo, ng©m Ni trong dung dÞch HCl 1M 10</w:t>
      </w:r>
      <w:r>
        <w:rPr>
          <w:rFonts w:cs="Arial"/>
          <w:sz w:val="26"/>
        </w:rPr>
        <w:t xml:space="preserve"> phót</w:t>
      </w:r>
      <w:r>
        <w:rPr>
          <w:sz w:val="26"/>
        </w:rPr>
        <w:t xml:space="preserve"> ë 70</w:t>
      </w:r>
      <w:r>
        <w:rPr>
          <w:sz w:val="26"/>
          <w:vertAlign w:val="superscript"/>
        </w:rPr>
        <w:t>o</w:t>
      </w:r>
      <w:r>
        <w:rPr>
          <w:sz w:val="26"/>
        </w:rPr>
        <w:t>C,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cuèi cïng röa l¹i b»ng n</w:t>
        <w:softHyphen/>
        <w:t>íc cÊt vµ sÊy ë 100</w:t>
      </w:r>
      <w:r>
        <w:rPr>
          <w:sz w:val="26"/>
          <w:vertAlign w:val="superscript"/>
        </w:rPr>
        <w:t>o</w:t>
      </w:r>
      <w:r>
        <w:rPr>
          <w:sz w:val="26"/>
        </w:rPr>
        <w:t>C trong 30</w:t>
      </w:r>
      <w:r>
        <w:rPr>
          <w:rFonts w:cs="Arial"/>
          <w:sz w:val="26"/>
        </w:rPr>
        <w:t xml:space="preserve"> phót ®em dïng ngay.</w:t>
      </w:r>
      <w:r>
        <w:rPr>
          <w:sz w:val="26"/>
        </w:rPr>
        <w:t xml:space="preserve"> </w:t>
      </w:r>
    </w:p>
    <w:p>
      <w:pPr>
        <w:pStyle w:val="Normal"/>
        <w:ind w:firstLine="436"/>
        <w:jc w:val="both"/>
        <w:rPr/>
      </w:pPr>
      <w:r>
        <w:rPr>
          <w:b/>
          <w:i/>
          <w:iCs/>
          <w:sz w:val="26"/>
        </w:rPr>
        <w:t>T¹o ®iÖn cùc</w:t>
      </w:r>
      <w:r>
        <w:rPr>
          <w:i/>
          <w:iCs/>
          <w:sz w:val="26"/>
        </w:rPr>
        <w:t>:</w:t>
      </w:r>
      <w:r>
        <w:rPr>
          <w:sz w:val="26"/>
        </w:rPr>
        <w:t xml:space="preserve"> NÒn sau xö lý nhóng rót tõ tõ vµo dung dÞch sol trªn (tèc ®é 2cm/phót) råi sÊy kh« ë 100</w:t>
      </w:r>
      <w:r>
        <w:rPr>
          <w:sz w:val="26"/>
          <w:vertAlign w:val="superscript"/>
        </w:rPr>
        <w:t>o</w:t>
      </w:r>
      <w:r>
        <w:rPr>
          <w:sz w:val="26"/>
        </w:rPr>
        <w:t>C trong 30’, qu¸ tr×nh lÆp l¹i 3 lÇn. Sau ®ã, mÉu nung tõ tõ ®Õn nhiÖt ®é x¸c ®Þnh (220</w:t>
      </w:r>
      <w:r>
        <w:rPr>
          <w:sz w:val="26"/>
          <w:vertAlign w:val="superscript"/>
        </w:rPr>
        <w:t>o</w:t>
      </w:r>
      <w:r>
        <w:rPr>
          <w:sz w:val="26"/>
        </w:rPr>
        <w:t>C, 270</w:t>
      </w:r>
      <w:r>
        <w:rPr>
          <w:sz w:val="26"/>
          <w:vertAlign w:val="superscript"/>
        </w:rPr>
        <w:t>o</w:t>
      </w:r>
      <w:r>
        <w:rPr>
          <w:sz w:val="26"/>
        </w:rPr>
        <w:t>C, 320</w:t>
      </w:r>
      <w:r>
        <w:rPr>
          <w:sz w:val="26"/>
          <w:vertAlign w:val="superscript"/>
        </w:rPr>
        <w:t>0</w:t>
      </w:r>
      <w:r>
        <w:rPr>
          <w:sz w:val="26"/>
        </w:rPr>
        <w:t>C) vµ ñ trong 30</w:t>
      </w:r>
      <w:r>
        <w:rPr>
          <w:rFonts w:cs="Arial"/>
          <w:sz w:val="26"/>
        </w:rPr>
        <w:t>’</w:t>
      </w:r>
      <w:r>
        <w:rPr>
          <w:sz w:val="26"/>
        </w:rPr>
        <w:t>. §iÖn cùc ®iÒu chÕ ®</w:t>
        <w:softHyphen/>
        <w:t>îc dïng x¸c ®Þnh tÝnh chÊt ®iÖn ho¸, chôp  nhiÔu x¹ tia X, ¶nh TEM vµ ¶nh SEM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. ThiÕt bÞ vµ ho¸ chÊt thÝ nghiÖm</w:t>
      </w:r>
    </w:p>
    <w:p>
      <w:pPr>
        <w:pStyle w:val="Normal"/>
        <w:tabs>
          <w:tab w:val="clear" w:pos="720"/>
          <w:tab w:val="decimal" w:pos="9121" w:leader="none"/>
        </w:tabs>
        <w:ind w:right="-33" w:firstLine="545"/>
        <w:jc w:val="both"/>
        <w:rPr>
          <w:sz w:val="26"/>
        </w:rPr>
      </w:pPr>
      <w:r>
        <w:rPr>
          <w:sz w:val="26"/>
        </w:rPr>
        <w:t xml:space="preserve">C¸c ho¸ chÊt sö dông thuéc lo¹i tinh khiÕt vµ lo¹i AR. CÊu tróc s¶n phÈm nghiªn cøu b»ng bÞ nhiÔu x¹ tia X (SIEMENS D5005, Khoa VËt Lý, §H KHTN), ph©n tÝch nhiÖt DTG, DTA 2960.SDT VO3. OF (Khoa Ho¸, §H KHTN). TÝnh chÊt ®iÖn ho¸ cña ®iÖn cùc nghiªn cøu b»ng hÖ thiÕt bÞ </w:t>
      </w:r>
      <w:r>
        <w:rPr>
          <w:rFonts w:cs="Arial"/>
          <w:sz w:val="26"/>
        </w:rPr>
        <w:t>®iÖn ho¸</w:t>
      </w:r>
      <w:r>
        <w:rPr>
          <w:sz w:val="26"/>
        </w:rPr>
        <w:t xml:space="preserve"> PGS.HH8 kÌm m¸y tÝnh  xö lý sè liÖu (Khoa Ho¸ Häc, §H KHTN): ®o ph©n cùc vßng c¸c ®iÖn cùc trong </w:t>
      </w:r>
      <w:r>
        <w:rPr>
          <w:sz w:val="26"/>
          <w:szCs w:val="26"/>
        </w:rPr>
        <w:t>b×nh ®iÖn ph©n ba ®iÖn cùc: ®iÖn cùc lµm viÖc, ®iÖn cùc so s¸nh - ®iÖn cùc calomen b·o hoµ, ®iÖn cùc ®èi - ®iÖn cùc Platin, dung dÞch ®iÖn ly lµ KOH 1M, tèc ®é quÐt 0.03V/s, ®é nh¹y 3, U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0.0V, U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0.6V.</w:t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III. KÕt qu¶ vµ th¶o luË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ind w:left="0" w:hanging="0"/>
        <w:jc w:val="both"/>
        <w:rPr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¶</w:t>
      </w:r>
      <w:r>
        <w:rPr>
          <w:b/>
          <w:bCs/>
          <w:sz w:val="26"/>
        </w:rPr>
        <w:t>nh h</w:t>
        <w:softHyphen/>
        <w:t>ëng cña nhiÖt ®é tíi sù ph©n huû nhiÖt cña xerogel, thµnh phÇn vµ tÝnh chÊt cña mµng máng NiO</w:t>
      </w:r>
      <w:r>
        <w:rPr>
          <w:b/>
          <w:bCs/>
          <w:sz w:val="26"/>
          <w:vertAlign w:val="subscript"/>
        </w:rPr>
        <w:t>x</w:t>
      </w:r>
      <w:r>
        <w:rPr>
          <w:b/>
          <w:bCs/>
          <w:sz w:val="26"/>
        </w:rPr>
        <w:t>H</w:t>
      </w:r>
      <w:r>
        <w:rPr>
          <w:b/>
          <w:bCs/>
          <w:sz w:val="26"/>
          <w:vertAlign w:val="subscript"/>
        </w:rPr>
        <w:t>y.</w:t>
      </w:r>
    </w:p>
    <w:p>
      <w:pPr>
        <w:pStyle w:val="BodyTextIndent2"/>
        <w:ind w:firstLine="5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1160</wp:posOffset>
                </wp:positionH>
                <wp:positionV relativeFrom="paragraph">
                  <wp:posOffset>82550</wp:posOffset>
                </wp:positionV>
                <wp:extent cx="3875405" cy="2809875"/>
                <wp:effectExtent l="0" t="3810" r="0" b="2476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2809800"/>
                          <a:chOff x="0" y="0"/>
                          <a:chExt cx="3875400" cy="2809800"/>
                        </a:xfrm>
                      </wpg:grpSpPr>
                      <wps:wsp>
                        <wps:cNvSpPr txBox="1"/>
                        <wps:spPr>
                          <a:xfrm>
                            <a:off x="0" y="2364120"/>
                            <a:ext cx="38754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H×nh 1:§­êng ph©n tÝch nhiÖt cña xerogel c¸c mÉu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A-Axit citric;B-MÉu B; E1-MÉu E1; E2-MÉu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60" y="0"/>
                            <a:ext cx="3803040" cy="23673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7915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62120" y="59760"/>
                              <a:ext cx="487800" cy="209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576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HeatFlow/µ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2160" y="2005200"/>
                                <a:ext cx="12564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-8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2160" y="1753200"/>
                                <a:ext cx="12564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-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2160" y="1501560"/>
                                <a:ext cx="12564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-5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2160" y="1248840"/>
                                <a:ext cx="12564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-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2160" y="997560"/>
                                <a:ext cx="12564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-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2160" y="745920"/>
                                <a:ext cx="12564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-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2200" y="494640"/>
                                <a:ext cx="67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520" y="241920"/>
                                <a:ext cx="10368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20" y="104760"/>
                                <a:ext cx="1519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Ex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8280" y="71640"/>
                                <a:ext cx="241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400">
                                    <a:moveTo>
                                      <a:pt x="0" y="4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20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8280" y="58320"/>
                                <a:ext cx="6840" cy="126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1203480"/>
                              <a:ext cx="335736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0" h="4342">
                                  <a:moveTo>
                                    <a:pt x="1" y="10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74" y="1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203" y="2"/>
                                  </a:lnTo>
                                  <a:lnTo>
                                    <a:pt x="218" y="2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63" y="2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93" y="2"/>
                                  </a:lnTo>
                                  <a:lnTo>
                                    <a:pt x="308" y="2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41" y="2"/>
                                  </a:lnTo>
                                  <a:lnTo>
                                    <a:pt x="356" y="2"/>
                                  </a:lnTo>
                                  <a:lnTo>
                                    <a:pt x="372" y="2"/>
                                  </a:lnTo>
                                  <a:lnTo>
                                    <a:pt x="388" y="3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420" y="3"/>
                                  </a:lnTo>
                                  <a:lnTo>
                                    <a:pt x="436" y="4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68" y="4"/>
                                  </a:lnTo>
                                  <a:lnTo>
                                    <a:pt x="484" y="5"/>
                                  </a:lnTo>
                                  <a:lnTo>
                                    <a:pt x="500" y="5"/>
                                  </a:lnTo>
                                  <a:lnTo>
                                    <a:pt x="516" y="5"/>
                                  </a:lnTo>
                                  <a:lnTo>
                                    <a:pt x="532" y="6"/>
                                  </a:lnTo>
                                  <a:lnTo>
                                    <a:pt x="547" y="7"/>
                                  </a:lnTo>
                                  <a:lnTo>
                                    <a:pt x="562" y="7"/>
                                  </a:lnTo>
                                  <a:lnTo>
                                    <a:pt x="577" y="8"/>
                                  </a:lnTo>
                                  <a:lnTo>
                                    <a:pt x="593" y="8"/>
                                  </a:lnTo>
                                  <a:lnTo>
                                    <a:pt x="608" y="9"/>
                                  </a:lnTo>
                                  <a:lnTo>
                                    <a:pt x="622" y="10"/>
                                  </a:lnTo>
                                  <a:lnTo>
                                    <a:pt x="636" y="11"/>
                                  </a:lnTo>
                                  <a:lnTo>
                                    <a:pt x="650" y="11"/>
                                  </a:lnTo>
                                  <a:lnTo>
                                    <a:pt x="663" y="11"/>
                                  </a:lnTo>
                                  <a:lnTo>
                                    <a:pt x="677" y="12"/>
                                  </a:lnTo>
                                  <a:lnTo>
                                    <a:pt x="690" y="13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18" y="14"/>
                                  </a:lnTo>
                                  <a:lnTo>
                                    <a:pt x="731" y="15"/>
                                  </a:lnTo>
                                  <a:lnTo>
                                    <a:pt x="744" y="15"/>
                                  </a:lnTo>
                                  <a:lnTo>
                                    <a:pt x="757" y="15"/>
                                  </a:lnTo>
                                  <a:lnTo>
                                    <a:pt x="770" y="16"/>
                                  </a:lnTo>
                                  <a:lnTo>
                                    <a:pt x="783" y="16"/>
                                  </a:lnTo>
                                  <a:lnTo>
                                    <a:pt x="796" y="17"/>
                                  </a:lnTo>
                                  <a:lnTo>
                                    <a:pt x="809" y="19"/>
                                  </a:lnTo>
                                  <a:lnTo>
                                    <a:pt x="822" y="19"/>
                                  </a:lnTo>
                                  <a:lnTo>
                                    <a:pt x="835" y="20"/>
                                  </a:lnTo>
                                  <a:lnTo>
                                    <a:pt x="848" y="20"/>
                                  </a:lnTo>
                                  <a:lnTo>
                                    <a:pt x="860" y="20"/>
                                  </a:lnTo>
                                  <a:lnTo>
                                    <a:pt x="873" y="21"/>
                                  </a:lnTo>
                                  <a:lnTo>
                                    <a:pt x="886" y="22"/>
                                  </a:lnTo>
                                  <a:lnTo>
                                    <a:pt x="898" y="22"/>
                                  </a:lnTo>
                                  <a:lnTo>
                                    <a:pt x="911" y="23"/>
                                  </a:lnTo>
                                  <a:lnTo>
                                    <a:pt x="924" y="24"/>
                                  </a:lnTo>
                                  <a:lnTo>
                                    <a:pt x="937" y="25"/>
                                  </a:lnTo>
                                  <a:lnTo>
                                    <a:pt x="949" y="26"/>
                                  </a:lnTo>
                                  <a:lnTo>
                                    <a:pt x="962" y="27"/>
                                  </a:lnTo>
                                  <a:lnTo>
                                    <a:pt x="974" y="27"/>
                                  </a:lnTo>
                                  <a:lnTo>
                                    <a:pt x="986" y="28"/>
                                  </a:lnTo>
                                  <a:lnTo>
                                    <a:pt x="998" y="28"/>
                                  </a:lnTo>
                                  <a:lnTo>
                                    <a:pt x="1010" y="29"/>
                                  </a:lnTo>
                                  <a:lnTo>
                                    <a:pt x="1022" y="30"/>
                                  </a:lnTo>
                                  <a:lnTo>
                                    <a:pt x="1034" y="31"/>
                                  </a:lnTo>
                                  <a:lnTo>
                                    <a:pt x="1047" y="31"/>
                                  </a:lnTo>
                                  <a:lnTo>
                                    <a:pt x="1059" y="32"/>
                                  </a:lnTo>
                                  <a:lnTo>
                                    <a:pt x="1071" y="33"/>
                                  </a:lnTo>
                                  <a:lnTo>
                                    <a:pt x="1083" y="33"/>
                                  </a:lnTo>
                                  <a:lnTo>
                                    <a:pt x="1095" y="34"/>
                                  </a:lnTo>
                                  <a:lnTo>
                                    <a:pt x="1107" y="36"/>
                                  </a:lnTo>
                                  <a:lnTo>
                                    <a:pt x="1120" y="37"/>
                                  </a:lnTo>
                                  <a:lnTo>
                                    <a:pt x="1132" y="37"/>
                                  </a:lnTo>
                                  <a:lnTo>
                                    <a:pt x="1145" y="38"/>
                                  </a:lnTo>
                                  <a:lnTo>
                                    <a:pt x="1157" y="39"/>
                                  </a:lnTo>
                                  <a:lnTo>
                                    <a:pt x="1170" y="39"/>
                                  </a:lnTo>
                                  <a:lnTo>
                                    <a:pt x="1182" y="40"/>
                                  </a:lnTo>
                                  <a:lnTo>
                                    <a:pt x="1195" y="41"/>
                                  </a:lnTo>
                                  <a:lnTo>
                                    <a:pt x="1207" y="42"/>
                                  </a:lnTo>
                                  <a:lnTo>
                                    <a:pt x="1220" y="43"/>
                                  </a:lnTo>
                                  <a:lnTo>
                                    <a:pt x="1233" y="43"/>
                                  </a:lnTo>
                                  <a:lnTo>
                                    <a:pt x="1245" y="44"/>
                                  </a:lnTo>
                                  <a:lnTo>
                                    <a:pt x="1257" y="46"/>
                                  </a:lnTo>
                                  <a:lnTo>
                                    <a:pt x="1270" y="46"/>
                                  </a:lnTo>
                                  <a:lnTo>
                                    <a:pt x="1283" y="47"/>
                                  </a:lnTo>
                                  <a:lnTo>
                                    <a:pt x="1296" y="49"/>
                                  </a:lnTo>
                                  <a:lnTo>
                                    <a:pt x="1308" y="49"/>
                                  </a:lnTo>
                                  <a:lnTo>
                                    <a:pt x="1321" y="50"/>
                                  </a:lnTo>
                                  <a:lnTo>
                                    <a:pt x="1333" y="50"/>
                                  </a:lnTo>
                                  <a:lnTo>
                                    <a:pt x="1345" y="51"/>
                                  </a:lnTo>
                                  <a:lnTo>
                                    <a:pt x="1358" y="52"/>
                                  </a:lnTo>
                                  <a:lnTo>
                                    <a:pt x="1370" y="53"/>
                                  </a:lnTo>
                                  <a:lnTo>
                                    <a:pt x="1383" y="54"/>
                                  </a:lnTo>
                                  <a:lnTo>
                                    <a:pt x="1395" y="55"/>
                                  </a:lnTo>
                                  <a:lnTo>
                                    <a:pt x="1408" y="56"/>
                                  </a:lnTo>
                                  <a:lnTo>
                                    <a:pt x="1420" y="57"/>
                                  </a:lnTo>
                                  <a:lnTo>
                                    <a:pt x="1433" y="57"/>
                                  </a:lnTo>
                                  <a:lnTo>
                                    <a:pt x="1445" y="59"/>
                                  </a:lnTo>
                                  <a:lnTo>
                                    <a:pt x="1458" y="60"/>
                                  </a:lnTo>
                                  <a:lnTo>
                                    <a:pt x="1470" y="60"/>
                                  </a:lnTo>
                                  <a:lnTo>
                                    <a:pt x="1483" y="61"/>
                                  </a:lnTo>
                                  <a:lnTo>
                                    <a:pt x="1496" y="62"/>
                                  </a:lnTo>
                                  <a:lnTo>
                                    <a:pt x="1508" y="62"/>
                                  </a:lnTo>
                                  <a:lnTo>
                                    <a:pt x="1521" y="64"/>
                                  </a:lnTo>
                                  <a:lnTo>
                                    <a:pt x="1534" y="65"/>
                                  </a:lnTo>
                                  <a:lnTo>
                                    <a:pt x="1547" y="65"/>
                                  </a:lnTo>
                                  <a:lnTo>
                                    <a:pt x="1559" y="67"/>
                                  </a:lnTo>
                                  <a:lnTo>
                                    <a:pt x="1572" y="67"/>
                                  </a:lnTo>
                                  <a:lnTo>
                                    <a:pt x="1585" y="68"/>
                                  </a:lnTo>
                                  <a:lnTo>
                                    <a:pt x="1598" y="70"/>
                                  </a:lnTo>
                                  <a:lnTo>
                                    <a:pt x="1610" y="70"/>
                                  </a:lnTo>
                                  <a:lnTo>
                                    <a:pt x="1623" y="71"/>
                                  </a:lnTo>
                                  <a:lnTo>
                                    <a:pt x="1636" y="72"/>
                                  </a:lnTo>
                                  <a:lnTo>
                                    <a:pt x="1648" y="73"/>
                                  </a:lnTo>
                                  <a:lnTo>
                                    <a:pt x="1661" y="74"/>
                                  </a:lnTo>
                                  <a:lnTo>
                                    <a:pt x="1674" y="75"/>
                                  </a:lnTo>
                                  <a:lnTo>
                                    <a:pt x="1686" y="75"/>
                                  </a:lnTo>
                                  <a:lnTo>
                                    <a:pt x="1698" y="76"/>
                                  </a:lnTo>
                                  <a:lnTo>
                                    <a:pt x="1710" y="77"/>
                                  </a:lnTo>
                                  <a:lnTo>
                                    <a:pt x="1723" y="78"/>
                                  </a:lnTo>
                                  <a:lnTo>
                                    <a:pt x="1735" y="78"/>
                                  </a:lnTo>
                                  <a:lnTo>
                                    <a:pt x="1748" y="79"/>
                                  </a:lnTo>
                                  <a:lnTo>
                                    <a:pt x="1760" y="80"/>
                                  </a:lnTo>
                                  <a:lnTo>
                                    <a:pt x="1773" y="81"/>
                                  </a:lnTo>
                                  <a:lnTo>
                                    <a:pt x="1786" y="82"/>
                                  </a:lnTo>
                                  <a:lnTo>
                                    <a:pt x="1798" y="83"/>
                                  </a:lnTo>
                                  <a:lnTo>
                                    <a:pt x="1811" y="84"/>
                                  </a:lnTo>
                                  <a:lnTo>
                                    <a:pt x="1823" y="84"/>
                                  </a:lnTo>
                                  <a:lnTo>
                                    <a:pt x="1836" y="85"/>
                                  </a:lnTo>
                                  <a:lnTo>
                                    <a:pt x="1849" y="86"/>
                                  </a:lnTo>
                                  <a:lnTo>
                                    <a:pt x="1861" y="86"/>
                                  </a:lnTo>
                                  <a:lnTo>
                                    <a:pt x="1874" y="86"/>
                                  </a:lnTo>
                                  <a:lnTo>
                                    <a:pt x="1886" y="87"/>
                                  </a:lnTo>
                                  <a:lnTo>
                                    <a:pt x="1898" y="88"/>
                                  </a:lnTo>
                                  <a:lnTo>
                                    <a:pt x="1911" y="89"/>
                                  </a:lnTo>
                                  <a:lnTo>
                                    <a:pt x="1925" y="90"/>
                                  </a:lnTo>
                                  <a:lnTo>
                                    <a:pt x="1937" y="90"/>
                                  </a:lnTo>
                                  <a:lnTo>
                                    <a:pt x="1950" y="90"/>
                                  </a:lnTo>
                                  <a:lnTo>
                                    <a:pt x="1962" y="91"/>
                                  </a:lnTo>
                                  <a:lnTo>
                                    <a:pt x="1975" y="92"/>
                                  </a:lnTo>
                                  <a:lnTo>
                                    <a:pt x="1988" y="92"/>
                                  </a:lnTo>
                                  <a:lnTo>
                                    <a:pt x="2000" y="93"/>
                                  </a:lnTo>
                                  <a:lnTo>
                                    <a:pt x="2012" y="93"/>
                                  </a:lnTo>
                                  <a:lnTo>
                                    <a:pt x="2025" y="93"/>
                                  </a:lnTo>
                                  <a:lnTo>
                                    <a:pt x="2037" y="94"/>
                                  </a:lnTo>
                                  <a:lnTo>
                                    <a:pt x="2049" y="95"/>
                                  </a:lnTo>
                                  <a:lnTo>
                                    <a:pt x="2062" y="95"/>
                                  </a:lnTo>
                                  <a:lnTo>
                                    <a:pt x="2074" y="96"/>
                                  </a:lnTo>
                                  <a:lnTo>
                                    <a:pt x="2087" y="96"/>
                                  </a:lnTo>
                                  <a:lnTo>
                                    <a:pt x="2100" y="97"/>
                                  </a:lnTo>
                                  <a:lnTo>
                                    <a:pt x="2112" y="97"/>
                                  </a:lnTo>
                                  <a:lnTo>
                                    <a:pt x="2124" y="98"/>
                                  </a:lnTo>
                                  <a:lnTo>
                                    <a:pt x="2137" y="98"/>
                                  </a:lnTo>
                                  <a:lnTo>
                                    <a:pt x="2149" y="99"/>
                                  </a:lnTo>
                                  <a:lnTo>
                                    <a:pt x="2162" y="100"/>
                                  </a:lnTo>
                                  <a:lnTo>
                                    <a:pt x="2174" y="99"/>
                                  </a:lnTo>
                                  <a:lnTo>
                                    <a:pt x="2187" y="100"/>
                                  </a:lnTo>
                                  <a:lnTo>
                                    <a:pt x="2199" y="100"/>
                                  </a:lnTo>
                                  <a:lnTo>
                                    <a:pt x="2212" y="101"/>
                                  </a:lnTo>
                                  <a:lnTo>
                                    <a:pt x="2224" y="102"/>
                                  </a:lnTo>
                                  <a:lnTo>
                                    <a:pt x="2237" y="102"/>
                                  </a:lnTo>
                                  <a:lnTo>
                                    <a:pt x="2250" y="102"/>
                                  </a:lnTo>
                                  <a:lnTo>
                                    <a:pt x="2262" y="103"/>
                                  </a:lnTo>
                                  <a:lnTo>
                                    <a:pt x="2275" y="103"/>
                                  </a:lnTo>
                                  <a:lnTo>
                                    <a:pt x="2288" y="103"/>
                                  </a:lnTo>
                                  <a:lnTo>
                                    <a:pt x="2300" y="104"/>
                                  </a:lnTo>
                                  <a:lnTo>
                                    <a:pt x="2313" y="104"/>
                                  </a:lnTo>
                                  <a:lnTo>
                                    <a:pt x="2325" y="103"/>
                                  </a:lnTo>
                                  <a:lnTo>
                                    <a:pt x="2338" y="104"/>
                                  </a:lnTo>
                                  <a:lnTo>
                                    <a:pt x="2350" y="104"/>
                                  </a:lnTo>
                                  <a:lnTo>
                                    <a:pt x="2362" y="105"/>
                                  </a:lnTo>
                                  <a:lnTo>
                                    <a:pt x="2375" y="104"/>
                                  </a:lnTo>
                                  <a:lnTo>
                                    <a:pt x="2388" y="104"/>
                                  </a:lnTo>
                                  <a:lnTo>
                                    <a:pt x="2400" y="104"/>
                                  </a:lnTo>
                                  <a:lnTo>
                                    <a:pt x="2412" y="106"/>
                                  </a:lnTo>
                                  <a:lnTo>
                                    <a:pt x="2425" y="107"/>
                                  </a:lnTo>
                                  <a:lnTo>
                                    <a:pt x="2437" y="106"/>
                                  </a:lnTo>
                                  <a:lnTo>
                                    <a:pt x="2449" y="107"/>
                                  </a:lnTo>
                                  <a:lnTo>
                                    <a:pt x="2462" y="108"/>
                                  </a:lnTo>
                                  <a:lnTo>
                                    <a:pt x="2474" y="108"/>
                                  </a:lnTo>
                                  <a:lnTo>
                                    <a:pt x="2487" y="108"/>
                                  </a:lnTo>
                                  <a:lnTo>
                                    <a:pt x="2499" y="109"/>
                                  </a:lnTo>
                                  <a:lnTo>
                                    <a:pt x="2512" y="109"/>
                                  </a:lnTo>
                                  <a:lnTo>
                                    <a:pt x="2524" y="109"/>
                                  </a:lnTo>
                                  <a:lnTo>
                                    <a:pt x="2538" y="110"/>
                                  </a:lnTo>
                                  <a:lnTo>
                                    <a:pt x="2549" y="110"/>
                                  </a:lnTo>
                                  <a:lnTo>
                                    <a:pt x="2562" y="110"/>
                                  </a:lnTo>
                                  <a:lnTo>
                                    <a:pt x="2575" y="110"/>
                                  </a:lnTo>
                                  <a:lnTo>
                                    <a:pt x="2587" y="110"/>
                                  </a:lnTo>
                                  <a:lnTo>
                                    <a:pt x="2600" y="110"/>
                                  </a:lnTo>
                                  <a:lnTo>
                                    <a:pt x="2613" y="111"/>
                                  </a:lnTo>
                                  <a:lnTo>
                                    <a:pt x="2625" y="111"/>
                                  </a:lnTo>
                                  <a:lnTo>
                                    <a:pt x="2637" y="110"/>
                                  </a:lnTo>
                                  <a:lnTo>
                                    <a:pt x="2650" y="111"/>
                                  </a:lnTo>
                                  <a:lnTo>
                                    <a:pt x="2662" y="112"/>
                                  </a:lnTo>
                                  <a:lnTo>
                                    <a:pt x="2674" y="112"/>
                                  </a:lnTo>
                                  <a:lnTo>
                                    <a:pt x="2687" y="112"/>
                                  </a:lnTo>
                                  <a:lnTo>
                                    <a:pt x="2699" y="110"/>
                                  </a:lnTo>
                                  <a:lnTo>
                                    <a:pt x="2711" y="112"/>
                                  </a:lnTo>
                                  <a:lnTo>
                                    <a:pt x="2724" y="113"/>
                                  </a:lnTo>
                                  <a:lnTo>
                                    <a:pt x="2736" y="113"/>
                                  </a:lnTo>
                                  <a:lnTo>
                                    <a:pt x="2749" y="113"/>
                                  </a:lnTo>
                                  <a:lnTo>
                                    <a:pt x="2761" y="113"/>
                                  </a:lnTo>
                                  <a:lnTo>
                                    <a:pt x="2774" y="114"/>
                                  </a:lnTo>
                                  <a:lnTo>
                                    <a:pt x="2786" y="114"/>
                                  </a:lnTo>
                                  <a:lnTo>
                                    <a:pt x="2799" y="113"/>
                                  </a:lnTo>
                                  <a:lnTo>
                                    <a:pt x="2811" y="112"/>
                                  </a:lnTo>
                                  <a:lnTo>
                                    <a:pt x="2824" y="111"/>
                                  </a:lnTo>
                                  <a:lnTo>
                                    <a:pt x="2836" y="112"/>
                                  </a:lnTo>
                                  <a:lnTo>
                                    <a:pt x="2849" y="114"/>
                                  </a:lnTo>
                                  <a:lnTo>
                                    <a:pt x="2861" y="115"/>
                                  </a:lnTo>
                                  <a:lnTo>
                                    <a:pt x="2874" y="116"/>
                                  </a:lnTo>
                                  <a:lnTo>
                                    <a:pt x="2886" y="114"/>
                                  </a:lnTo>
                                  <a:lnTo>
                                    <a:pt x="2899" y="115"/>
                                  </a:lnTo>
                                  <a:lnTo>
                                    <a:pt x="2912" y="115"/>
                                  </a:lnTo>
                                  <a:lnTo>
                                    <a:pt x="2924" y="116"/>
                                  </a:lnTo>
                                  <a:lnTo>
                                    <a:pt x="2937" y="116"/>
                                  </a:lnTo>
                                  <a:lnTo>
                                    <a:pt x="2949" y="116"/>
                                  </a:lnTo>
                                  <a:lnTo>
                                    <a:pt x="2961" y="116"/>
                                  </a:lnTo>
                                  <a:lnTo>
                                    <a:pt x="2974" y="116"/>
                                  </a:lnTo>
                                  <a:lnTo>
                                    <a:pt x="2986" y="117"/>
                                  </a:lnTo>
                                  <a:lnTo>
                                    <a:pt x="2999" y="117"/>
                                  </a:lnTo>
                                  <a:lnTo>
                                    <a:pt x="3011" y="118"/>
                                  </a:lnTo>
                                  <a:lnTo>
                                    <a:pt x="3023" y="119"/>
                                  </a:lnTo>
                                  <a:lnTo>
                                    <a:pt x="3036" y="122"/>
                                  </a:lnTo>
                                  <a:lnTo>
                                    <a:pt x="3048" y="125"/>
                                  </a:lnTo>
                                  <a:lnTo>
                                    <a:pt x="3061" y="124"/>
                                  </a:lnTo>
                                  <a:lnTo>
                                    <a:pt x="3074" y="125"/>
                                  </a:lnTo>
                                  <a:lnTo>
                                    <a:pt x="3086" y="125"/>
                                  </a:lnTo>
                                  <a:lnTo>
                                    <a:pt x="3098" y="125"/>
                                  </a:lnTo>
                                  <a:lnTo>
                                    <a:pt x="3111" y="128"/>
                                  </a:lnTo>
                                  <a:lnTo>
                                    <a:pt x="3124" y="129"/>
                                  </a:lnTo>
                                  <a:lnTo>
                                    <a:pt x="3136" y="131"/>
                                  </a:lnTo>
                                  <a:lnTo>
                                    <a:pt x="3149" y="131"/>
                                  </a:lnTo>
                                  <a:lnTo>
                                    <a:pt x="3161" y="131"/>
                                  </a:lnTo>
                                  <a:lnTo>
                                    <a:pt x="3174" y="132"/>
                                  </a:lnTo>
                                  <a:lnTo>
                                    <a:pt x="3187" y="133"/>
                                  </a:lnTo>
                                  <a:lnTo>
                                    <a:pt x="3199" y="137"/>
                                  </a:lnTo>
                                  <a:lnTo>
                                    <a:pt x="3212" y="139"/>
                                  </a:lnTo>
                                  <a:lnTo>
                                    <a:pt x="3224" y="141"/>
                                  </a:lnTo>
                                  <a:lnTo>
                                    <a:pt x="3237" y="143"/>
                                  </a:lnTo>
                                  <a:lnTo>
                                    <a:pt x="3249" y="146"/>
                                  </a:lnTo>
                                  <a:lnTo>
                                    <a:pt x="3262" y="149"/>
                                  </a:lnTo>
                                  <a:lnTo>
                                    <a:pt x="3275" y="151"/>
                                  </a:lnTo>
                                  <a:lnTo>
                                    <a:pt x="3287" y="152"/>
                                  </a:lnTo>
                                  <a:lnTo>
                                    <a:pt x="3299" y="154"/>
                                  </a:lnTo>
                                  <a:lnTo>
                                    <a:pt x="3312" y="156"/>
                                  </a:lnTo>
                                  <a:lnTo>
                                    <a:pt x="3324" y="158"/>
                                  </a:lnTo>
                                  <a:lnTo>
                                    <a:pt x="3337" y="160"/>
                                  </a:lnTo>
                                  <a:lnTo>
                                    <a:pt x="3349" y="163"/>
                                  </a:lnTo>
                                  <a:lnTo>
                                    <a:pt x="3361" y="162"/>
                                  </a:lnTo>
                                  <a:lnTo>
                                    <a:pt x="3374" y="163"/>
                                  </a:lnTo>
                                  <a:lnTo>
                                    <a:pt x="3387" y="165"/>
                                  </a:lnTo>
                                  <a:lnTo>
                                    <a:pt x="3399" y="166"/>
                                  </a:lnTo>
                                  <a:lnTo>
                                    <a:pt x="3411" y="169"/>
                                  </a:lnTo>
                                  <a:lnTo>
                                    <a:pt x="3424" y="172"/>
                                  </a:lnTo>
                                  <a:lnTo>
                                    <a:pt x="3436" y="174"/>
                                  </a:lnTo>
                                  <a:lnTo>
                                    <a:pt x="3449" y="176"/>
                                  </a:lnTo>
                                  <a:lnTo>
                                    <a:pt x="3461" y="179"/>
                                  </a:lnTo>
                                  <a:lnTo>
                                    <a:pt x="3474" y="181"/>
                                  </a:lnTo>
                                  <a:lnTo>
                                    <a:pt x="3486" y="184"/>
                                  </a:lnTo>
                                  <a:lnTo>
                                    <a:pt x="3498" y="187"/>
                                  </a:lnTo>
                                  <a:lnTo>
                                    <a:pt x="3511" y="190"/>
                                  </a:lnTo>
                                  <a:lnTo>
                                    <a:pt x="3523" y="193"/>
                                  </a:lnTo>
                                  <a:lnTo>
                                    <a:pt x="3536" y="196"/>
                                  </a:lnTo>
                                  <a:lnTo>
                                    <a:pt x="3548" y="199"/>
                                  </a:lnTo>
                                  <a:lnTo>
                                    <a:pt x="3560" y="202"/>
                                  </a:lnTo>
                                  <a:lnTo>
                                    <a:pt x="3572" y="206"/>
                                  </a:lnTo>
                                  <a:lnTo>
                                    <a:pt x="3585" y="209"/>
                                  </a:lnTo>
                                  <a:lnTo>
                                    <a:pt x="3597" y="212"/>
                                  </a:lnTo>
                                  <a:lnTo>
                                    <a:pt x="3609" y="216"/>
                                  </a:lnTo>
                                  <a:lnTo>
                                    <a:pt x="3622" y="219"/>
                                  </a:lnTo>
                                  <a:lnTo>
                                    <a:pt x="3634" y="222"/>
                                  </a:lnTo>
                                  <a:lnTo>
                                    <a:pt x="3646" y="226"/>
                                  </a:lnTo>
                                  <a:lnTo>
                                    <a:pt x="3658" y="229"/>
                                  </a:lnTo>
                                  <a:lnTo>
                                    <a:pt x="3670" y="232"/>
                                  </a:lnTo>
                                  <a:lnTo>
                                    <a:pt x="3683" y="236"/>
                                  </a:lnTo>
                                  <a:lnTo>
                                    <a:pt x="3695" y="239"/>
                                  </a:lnTo>
                                  <a:lnTo>
                                    <a:pt x="3707" y="242"/>
                                  </a:lnTo>
                                  <a:lnTo>
                                    <a:pt x="3720" y="246"/>
                                  </a:lnTo>
                                  <a:lnTo>
                                    <a:pt x="3732" y="249"/>
                                  </a:lnTo>
                                  <a:lnTo>
                                    <a:pt x="3744" y="253"/>
                                  </a:lnTo>
                                  <a:lnTo>
                                    <a:pt x="3756" y="255"/>
                                  </a:lnTo>
                                  <a:lnTo>
                                    <a:pt x="3769" y="259"/>
                                  </a:lnTo>
                                  <a:lnTo>
                                    <a:pt x="3781" y="262"/>
                                  </a:lnTo>
                                  <a:lnTo>
                                    <a:pt x="3793" y="266"/>
                                  </a:lnTo>
                                  <a:lnTo>
                                    <a:pt x="3806" y="270"/>
                                  </a:lnTo>
                                  <a:lnTo>
                                    <a:pt x="3818" y="274"/>
                                  </a:lnTo>
                                  <a:lnTo>
                                    <a:pt x="3830" y="278"/>
                                  </a:lnTo>
                                  <a:lnTo>
                                    <a:pt x="3842" y="282"/>
                                  </a:lnTo>
                                  <a:lnTo>
                                    <a:pt x="3855" y="286"/>
                                  </a:lnTo>
                                  <a:lnTo>
                                    <a:pt x="3867" y="290"/>
                                  </a:lnTo>
                                  <a:lnTo>
                                    <a:pt x="3880" y="294"/>
                                  </a:lnTo>
                                  <a:lnTo>
                                    <a:pt x="3892" y="298"/>
                                  </a:lnTo>
                                  <a:lnTo>
                                    <a:pt x="3904" y="303"/>
                                  </a:lnTo>
                                  <a:lnTo>
                                    <a:pt x="3916" y="307"/>
                                  </a:lnTo>
                                  <a:lnTo>
                                    <a:pt x="3929" y="312"/>
                                  </a:lnTo>
                                  <a:lnTo>
                                    <a:pt x="3941" y="316"/>
                                  </a:lnTo>
                                  <a:lnTo>
                                    <a:pt x="3954" y="321"/>
                                  </a:lnTo>
                                  <a:lnTo>
                                    <a:pt x="3966" y="325"/>
                                  </a:lnTo>
                                  <a:lnTo>
                                    <a:pt x="3979" y="330"/>
                                  </a:lnTo>
                                  <a:lnTo>
                                    <a:pt x="3991" y="335"/>
                                  </a:lnTo>
                                  <a:lnTo>
                                    <a:pt x="4004" y="340"/>
                                  </a:lnTo>
                                  <a:lnTo>
                                    <a:pt x="4016" y="345"/>
                                  </a:lnTo>
                                  <a:lnTo>
                                    <a:pt x="4029" y="350"/>
                                  </a:lnTo>
                                  <a:lnTo>
                                    <a:pt x="4041" y="355"/>
                                  </a:lnTo>
                                  <a:lnTo>
                                    <a:pt x="4054" y="360"/>
                                  </a:lnTo>
                                  <a:lnTo>
                                    <a:pt x="4066" y="365"/>
                                  </a:lnTo>
                                  <a:lnTo>
                                    <a:pt x="4079" y="370"/>
                                  </a:lnTo>
                                  <a:lnTo>
                                    <a:pt x="4092" y="375"/>
                                  </a:lnTo>
                                  <a:lnTo>
                                    <a:pt x="4104" y="381"/>
                                  </a:lnTo>
                                  <a:lnTo>
                                    <a:pt x="4117" y="386"/>
                                  </a:lnTo>
                                  <a:lnTo>
                                    <a:pt x="4129" y="391"/>
                                  </a:lnTo>
                                  <a:lnTo>
                                    <a:pt x="4142" y="397"/>
                                  </a:lnTo>
                                  <a:lnTo>
                                    <a:pt x="4154" y="402"/>
                                  </a:lnTo>
                                  <a:lnTo>
                                    <a:pt x="4167" y="408"/>
                                  </a:lnTo>
                                  <a:lnTo>
                                    <a:pt x="4179" y="414"/>
                                  </a:lnTo>
                                  <a:lnTo>
                                    <a:pt x="4192" y="419"/>
                                  </a:lnTo>
                                  <a:lnTo>
                                    <a:pt x="4204" y="425"/>
                                  </a:lnTo>
                                  <a:lnTo>
                                    <a:pt x="4217" y="431"/>
                                  </a:lnTo>
                                  <a:lnTo>
                                    <a:pt x="4229" y="436"/>
                                  </a:lnTo>
                                  <a:lnTo>
                                    <a:pt x="4242" y="442"/>
                                  </a:lnTo>
                                  <a:lnTo>
                                    <a:pt x="4254" y="448"/>
                                  </a:lnTo>
                                  <a:lnTo>
                                    <a:pt x="4266" y="454"/>
                                  </a:lnTo>
                                  <a:lnTo>
                                    <a:pt x="4279" y="460"/>
                                  </a:lnTo>
                                  <a:lnTo>
                                    <a:pt x="4292" y="467"/>
                                  </a:lnTo>
                                  <a:lnTo>
                                    <a:pt x="4304" y="473"/>
                                  </a:lnTo>
                                  <a:lnTo>
                                    <a:pt x="4317" y="479"/>
                                  </a:lnTo>
                                  <a:lnTo>
                                    <a:pt x="4329" y="485"/>
                                  </a:lnTo>
                                  <a:lnTo>
                                    <a:pt x="4342" y="492"/>
                                  </a:lnTo>
                                  <a:lnTo>
                                    <a:pt x="4354" y="498"/>
                                  </a:lnTo>
                                  <a:lnTo>
                                    <a:pt x="4367" y="504"/>
                                  </a:lnTo>
                                  <a:lnTo>
                                    <a:pt x="4379" y="511"/>
                                  </a:lnTo>
                                  <a:lnTo>
                                    <a:pt x="4392" y="517"/>
                                  </a:lnTo>
                                  <a:lnTo>
                                    <a:pt x="4404" y="524"/>
                                  </a:lnTo>
                                  <a:lnTo>
                                    <a:pt x="4416" y="531"/>
                                  </a:lnTo>
                                  <a:lnTo>
                                    <a:pt x="4429" y="537"/>
                                  </a:lnTo>
                                  <a:lnTo>
                                    <a:pt x="4441" y="544"/>
                                  </a:lnTo>
                                  <a:lnTo>
                                    <a:pt x="4454" y="551"/>
                                  </a:lnTo>
                                  <a:lnTo>
                                    <a:pt x="4466" y="558"/>
                                  </a:lnTo>
                                  <a:lnTo>
                                    <a:pt x="4479" y="565"/>
                                  </a:lnTo>
                                  <a:lnTo>
                                    <a:pt x="4491" y="571"/>
                                  </a:lnTo>
                                  <a:lnTo>
                                    <a:pt x="4503" y="579"/>
                                  </a:lnTo>
                                  <a:lnTo>
                                    <a:pt x="4516" y="586"/>
                                  </a:lnTo>
                                  <a:lnTo>
                                    <a:pt x="4528" y="593"/>
                                  </a:lnTo>
                                  <a:lnTo>
                                    <a:pt x="4541" y="600"/>
                                  </a:lnTo>
                                  <a:lnTo>
                                    <a:pt x="4553" y="607"/>
                                  </a:lnTo>
                                  <a:lnTo>
                                    <a:pt x="4565" y="615"/>
                                  </a:lnTo>
                                  <a:lnTo>
                                    <a:pt x="4578" y="622"/>
                                  </a:lnTo>
                                  <a:lnTo>
                                    <a:pt x="4590" y="629"/>
                                  </a:lnTo>
                                  <a:lnTo>
                                    <a:pt x="4603" y="637"/>
                                  </a:lnTo>
                                  <a:lnTo>
                                    <a:pt x="4615" y="645"/>
                                  </a:lnTo>
                                  <a:lnTo>
                                    <a:pt x="4628" y="652"/>
                                  </a:lnTo>
                                  <a:lnTo>
                                    <a:pt x="4640" y="660"/>
                                  </a:lnTo>
                                  <a:lnTo>
                                    <a:pt x="4653" y="668"/>
                                  </a:lnTo>
                                  <a:lnTo>
                                    <a:pt x="4665" y="676"/>
                                  </a:lnTo>
                                  <a:lnTo>
                                    <a:pt x="4678" y="683"/>
                                  </a:lnTo>
                                  <a:lnTo>
                                    <a:pt x="4690" y="691"/>
                                  </a:lnTo>
                                  <a:lnTo>
                                    <a:pt x="4703" y="700"/>
                                  </a:lnTo>
                                  <a:lnTo>
                                    <a:pt x="4715" y="708"/>
                                  </a:lnTo>
                                  <a:lnTo>
                                    <a:pt x="4727" y="716"/>
                                  </a:lnTo>
                                  <a:lnTo>
                                    <a:pt x="4740" y="724"/>
                                  </a:lnTo>
                                  <a:lnTo>
                                    <a:pt x="4752" y="733"/>
                                  </a:lnTo>
                                  <a:lnTo>
                                    <a:pt x="4764" y="741"/>
                                  </a:lnTo>
                                  <a:lnTo>
                                    <a:pt x="4777" y="749"/>
                                  </a:lnTo>
                                  <a:lnTo>
                                    <a:pt x="4789" y="758"/>
                                  </a:lnTo>
                                  <a:lnTo>
                                    <a:pt x="4802" y="767"/>
                                  </a:lnTo>
                                  <a:lnTo>
                                    <a:pt x="4814" y="775"/>
                                  </a:lnTo>
                                  <a:lnTo>
                                    <a:pt x="4827" y="784"/>
                                  </a:lnTo>
                                  <a:lnTo>
                                    <a:pt x="4839" y="793"/>
                                  </a:lnTo>
                                  <a:lnTo>
                                    <a:pt x="4852" y="802"/>
                                  </a:lnTo>
                                  <a:lnTo>
                                    <a:pt x="4864" y="811"/>
                                  </a:lnTo>
                                  <a:lnTo>
                                    <a:pt x="4876" y="820"/>
                                  </a:lnTo>
                                  <a:lnTo>
                                    <a:pt x="4889" y="829"/>
                                  </a:lnTo>
                                  <a:lnTo>
                                    <a:pt x="4902" y="839"/>
                                  </a:lnTo>
                                  <a:lnTo>
                                    <a:pt x="4914" y="848"/>
                                  </a:lnTo>
                                  <a:lnTo>
                                    <a:pt x="4927" y="857"/>
                                  </a:lnTo>
                                  <a:lnTo>
                                    <a:pt x="4939" y="867"/>
                                  </a:lnTo>
                                  <a:lnTo>
                                    <a:pt x="4951" y="876"/>
                                  </a:lnTo>
                                  <a:lnTo>
                                    <a:pt x="4964" y="886"/>
                                  </a:lnTo>
                                  <a:lnTo>
                                    <a:pt x="4976" y="895"/>
                                  </a:lnTo>
                                  <a:lnTo>
                                    <a:pt x="4989" y="905"/>
                                  </a:lnTo>
                                  <a:lnTo>
                                    <a:pt x="5001" y="915"/>
                                  </a:lnTo>
                                  <a:lnTo>
                                    <a:pt x="5014" y="924"/>
                                  </a:lnTo>
                                  <a:lnTo>
                                    <a:pt x="5026" y="934"/>
                                  </a:lnTo>
                                  <a:lnTo>
                                    <a:pt x="5039" y="944"/>
                                  </a:lnTo>
                                  <a:lnTo>
                                    <a:pt x="5051" y="954"/>
                                  </a:lnTo>
                                  <a:lnTo>
                                    <a:pt x="5063" y="964"/>
                                  </a:lnTo>
                                  <a:lnTo>
                                    <a:pt x="5075" y="974"/>
                                  </a:lnTo>
                                  <a:lnTo>
                                    <a:pt x="5088" y="984"/>
                                  </a:lnTo>
                                  <a:lnTo>
                                    <a:pt x="5100" y="994"/>
                                  </a:lnTo>
                                  <a:lnTo>
                                    <a:pt x="5113" y="1004"/>
                                  </a:lnTo>
                                  <a:lnTo>
                                    <a:pt x="5125" y="1014"/>
                                  </a:lnTo>
                                  <a:lnTo>
                                    <a:pt x="5138" y="1025"/>
                                  </a:lnTo>
                                  <a:lnTo>
                                    <a:pt x="5150" y="1035"/>
                                  </a:lnTo>
                                  <a:lnTo>
                                    <a:pt x="5163" y="1045"/>
                                  </a:lnTo>
                                  <a:lnTo>
                                    <a:pt x="5175" y="1056"/>
                                  </a:lnTo>
                                  <a:lnTo>
                                    <a:pt x="5188" y="1066"/>
                                  </a:lnTo>
                                  <a:lnTo>
                                    <a:pt x="5200" y="1076"/>
                                  </a:lnTo>
                                  <a:lnTo>
                                    <a:pt x="5213" y="1087"/>
                                  </a:lnTo>
                                  <a:lnTo>
                                    <a:pt x="5225" y="1097"/>
                                  </a:lnTo>
                                  <a:lnTo>
                                    <a:pt x="5237" y="1108"/>
                                  </a:lnTo>
                                  <a:lnTo>
                                    <a:pt x="5250" y="1118"/>
                                  </a:lnTo>
                                  <a:lnTo>
                                    <a:pt x="5262" y="1129"/>
                                  </a:lnTo>
                                  <a:lnTo>
                                    <a:pt x="5274" y="1140"/>
                                  </a:lnTo>
                                  <a:lnTo>
                                    <a:pt x="5287" y="1150"/>
                                  </a:lnTo>
                                  <a:lnTo>
                                    <a:pt x="5299" y="1161"/>
                                  </a:lnTo>
                                  <a:lnTo>
                                    <a:pt x="5311" y="1171"/>
                                  </a:lnTo>
                                  <a:lnTo>
                                    <a:pt x="5324" y="1182"/>
                                  </a:lnTo>
                                  <a:lnTo>
                                    <a:pt x="5336" y="1193"/>
                                  </a:lnTo>
                                  <a:lnTo>
                                    <a:pt x="5348" y="1203"/>
                                  </a:lnTo>
                                  <a:lnTo>
                                    <a:pt x="5361" y="1214"/>
                                  </a:lnTo>
                                  <a:lnTo>
                                    <a:pt x="5373" y="1224"/>
                                  </a:lnTo>
                                  <a:lnTo>
                                    <a:pt x="5385" y="1235"/>
                                  </a:lnTo>
                                  <a:lnTo>
                                    <a:pt x="5398" y="1245"/>
                                  </a:lnTo>
                                  <a:lnTo>
                                    <a:pt x="5410" y="1256"/>
                                  </a:lnTo>
                                  <a:lnTo>
                                    <a:pt x="5423" y="1267"/>
                                  </a:lnTo>
                                  <a:lnTo>
                                    <a:pt x="5435" y="1277"/>
                                  </a:lnTo>
                                  <a:lnTo>
                                    <a:pt x="5448" y="1288"/>
                                  </a:lnTo>
                                  <a:lnTo>
                                    <a:pt x="5460" y="1298"/>
                                  </a:lnTo>
                                  <a:lnTo>
                                    <a:pt x="5472" y="1309"/>
                                  </a:lnTo>
                                  <a:lnTo>
                                    <a:pt x="5485" y="1320"/>
                                  </a:lnTo>
                                  <a:lnTo>
                                    <a:pt x="5497" y="1330"/>
                                  </a:lnTo>
                                  <a:lnTo>
                                    <a:pt x="5510" y="1341"/>
                                  </a:lnTo>
                                  <a:lnTo>
                                    <a:pt x="5522" y="1351"/>
                                  </a:lnTo>
                                  <a:lnTo>
                                    <a:pt x="5534" y="1361"/>
                                  </a:lnTo>
                                  <a:lnTo>
                                    <a:pt x="5546" y="1372"/>
                                  </a:lnTo>
                                  <a:lnTo>
                                    <a:pt x="5559" y="1382"/>
                                  </a:lnTo>
                                  <a:lnTo>
                                    <a:pt x="5571" y="1393"/>
                                  </a:lnTo>
                                  <a:lnTo>
                                    <a:pt x="5584" y="1403"/>
                                  </a:lnTo>
                                  <a:lnTo>
                                    <a:pt x="5596" y="1413"/>
                                  </a:lnTo>
                                  <a:lnTo>
                                    <a:pt x="5608" y="1424"/>
                                  </a:lnTo>
                                  <a:lnTo>
                                    <a:pt x="5620" y="1434"/>
                                  </a:lnTo>
                                  <a:lnTo>
                                    <a:pt x="5633" y="1444"/>
                                  </a:lnTo>
                                  <a:lnTo>
                                    <a:pt x="5645" y="1454"/>
                                  </a:lnTo>
                                  <a:lnTo>
                                    <a:pt x="5658" y="1465"/>
                                  </a:lnTo>
                                  <a:lnTo>
                                    <a:pt x="5670" y="1475"/>
                                  </a:lnTo>
                                  <a:lnTo>
                                    <a:pt x="5683" y="1485"/>
                                  </a:lnTo>
                                  <a:lnTo>
                                    <a:pt x="5695" y="1495"/>
                                  </a:lnTo>
                                  <a:lnTo>
                                    <a:pt x="5707" y="1505"/>
                                  </a:lnTo>
                                  <a:lnTo>
                                    <a:pt x="5720" y="1515"/>
                                  </a:lnTo>
                                  <a:lnTo>
                                    <a:pt x="5732" y="1525"/>
                                  </a:lnTo>
                                  <a:lnTo>
                                    <a:pt x="5744" y="1535"/>
                                  </a:lnTo>
                                  <a:lnTo>
                                    <a:pt x="5757" y="1545"/>
                                  </a:lnTo>
                                  <a:lnTo>
                                    <a:pt x="5769" y="1555"/>
                                  </a:lnTo>
                                  <a:lnTo>
                                    <a:pt x="5782" y="1564"/>
                                  </a:lnTo>
                                  <a:lnTo>
                                    <a:pt x="5794" y="1574"/>
                                  </a:lnTo>
                                  <a:lnTo>
                                    <a:pt x="5807" y="1584"/>
                                  </a:lnTo>
                                  <a:lnTo>
                                    <a:pt x="5819" y="1594"/>
                                  </a:lnTo>
                                  <a:lnTo>
                                    <a:pt x="5831" y="1604"/>
                                  </a:lnTo>
                                  <a:lnTo>
                                    <a:pt x="5844" y="1613"/>
                                  </a:lnTo>
                                  <a:lnTo>
                                    <a:pt x="5856" y="1623"/>
                                  </a:lnTo>
                                  <a:lnTo>
                                    <a:pt x="5868" y="1632"/>
                                  </a:lnTo>
                                  <a:lnTo>
                                    <a:pt x="5880" y="1642"/>
                                  </a:lnTo>
                                  <a:lnTo>
                                    <a:pt x="5893" y="1651"/>
                                  </a:lnTo>
                                  <a:lnTo>
                                    <a:pt x="5905" y="1661"/>
                                  </a:lnTo>
                                  <a:lnTo>
                                    <a:pt x="5918" y="1670"/>
                                  </a:lnTo>
                                  <a:lnTo>
                                    <a:pt x="5930" y="1680"/>
                                  </a:lnTo>
                                  <a:lnTo>
                                    <a:pt x="5942" y="1689"/>
                                  </a:lnTo>
                                  <a:lnTo>
                                    <a:pt x="5955" y="1698"/>
                                  </a:lnTo>
                                  <a:lnTo>
                                    <a:pt x="5967" y="1708"/>
                                  </a:lnTo>
                                  <a:lnTo>
                                    <a:pt x="5980" y="1717"/>
                                  </a:lnTo>
                                  <a:lnTo>
                                    <a:pt x="5992" y="1726"/>
                                  </a:lnTo>
                                  <a:lnTo>
                                    <a:pt x="6004" y="1735"/>
                                  </a:lnTo>
                                  <a:lnTo>
                                    <a:pt x="6017" y="1744"/>
                                  </a:lnTo>
                                  <a:lnTo>
                                    <a:pt x="6029" y="1753"/>
                                  </a:lnTo>
                                  <a:lnTo>
                                    <a:pt x="6042" y="1763"/>
                                  </a:lnTo>
                                  <a:lnTo>
                                    <a:pt x="6054" y="1772"/>
                                  </a:lnTo>
                                  <a:lnTo>
                                    <a:pt x="6066" y="1781"/>
                                  </a:lnTo>
                                  <a:lnTo>
                                    <a:pt x="6079" y="1790"/>
                                  </a:lnTo>
                                  <a:lnTo>
                                    <a:pt x="6091" y="1799"/>
                                  </a:lnTo>
                                  <a:lnTo>
                                    <a:pt x="6103" y="1808"/>
                                  </a:lnTo>
                                  <a:lnTo>
                                    <a:pt x="6116" y="1816"/>
                                  </a:lnTo>
                                  <a:lnTo>
                                    <a:pt x="6128" y="1825"/>
                                  </a:lnTo>
                                  <a:lnTo>
                                    <a:pt x="6140" y="1834"/>
                                  </a:lnTo>
                                  <a:lnTo>
                                    <a:pt x="6153" y="1843"/>
                                  </a:lnTo>
                                  <a:lnTo>
                                    <a:pt x="6165" y="1852"/>
                                  </a:lnTo>
                                  <a:lnTo>
                                    <a:pt x="6177" y="1861"/>
                                  </a:lnTo>
                                  <a:lnTo>
                                    <a:pt x="6190" y="1870"/>
                                  </a:lnTo>
                                  <a:lnTo>
                                    <a:pt x="6202" y="1879"/>
                                  </a:lnTo>
                                  <a:lnTo>
                                    <a:pt x="6215" y="1888"/>
                                  </a:lnTo>
                                  <a:lnTo>
                                    <a:pt x="6227" y="1897"/>
                                  </a:lnTo>
                                  <a:lnTo>
                                    <a:pt x="6239" y="1905"/>
                                  </a:lnTo>
                                  <a:lnTo>
                                    <a:pt x="6252" y="1914"/>
                                  </a:lnTo>
                                  <a:lnTo>
                                    <a:pt x="6264" y="1923"/>
                                  </a:lnTo>
                                  <a:lnTo>
                                    <a:pt x="6276" y="1932"/>
                                  </a:lnTo>
                                  <a:lnTo>
                                    <a:pt x="6289" y="1941"/>
                                  </a:lnTo>
                                  <a:lnTo>
                                    <a:pt x="6301" y="1949"/>
                                  </a:lnTo>
                                  <a:lnTo>
                                    <a:pt x="6313" y="1958"/>
                                  </a:lnTo>
                                  <a:lnTo>
                                    <a:pt x="6326" y="1967"/>
                                  </a:lnTo>
                                  <a:lnTo>
                                    <a:pt x="6338" y="1976"/>
                                  </a:lnTo>
                                  <a:lnTo>
                                    <a:pt x="6350" y="1985"/>
                                  </a:lnTo>
                                  <a:lnTo>
                                    <a:pt x="6363" y="1994"/>
                                  </a:lnTo>
                                  <a:lnTo>
                                    <a:pt x="6375" y="2003"/>
                                  </a:lnTo>
                                  <a:lnTo>
                                    <a:pt x="6387" y="2012"/>
                                  </a:lnTo>
                                  <a:lnTo>
                                    <a:pt x="6400" y="2021"/>
                                  </a:lnTo>
                                  <a:lnTo>
                                    <a:pt x="6412" y="2030"/>
                                  </a:lnTo>
                                  <a:lnTo>
                                    <a:pt x="6425" y="2039"/>
                                  </a:lnTo>
                                  <a:lnTo>
                                    <a:pt x="6437" y="2048"/>
                                  </a:lnTo>
                                  <a:lnTo>
                                    <a:pt x="6449" y="2057"/>
                                  </a:lnTo>
                                  <a:lnTo>
                                    <a:pt x="6461" y="2066"/>
                                  </a:lnTo>
                                  <a:lnTo>
                                    <a:pt x="6474" y="2075"/>
                                  </a:lnTo>
                                  <a:lnTo>
                                    <a:pt x="6487" y="2084"/>
                                  </a:lnTo>
                                  <a:lnTo>
                                    <a:pt x="6499" y="2093"/>
                                  </a:lnTo>
                                  <a:lnTo>
                                    <a:pt x="6512" y="2102"/>
                                  </a:lnTo>
                                  <a:lnTo>
                                    <a:pt x="6524" y="2111"/>
                                  </a:lnTo>
                                  <a:lnTo>
                                    <a:pt x="6536" y="2121"/>
                                  </a:lnTo>
                                  <a:lnTo>
                                    <a:pt x="6548" y="2130"/>
                                  </a:lnTo>
                                  <a:lnTo>
                                    <a:pt x="6561" y="2139"/>
                                  </a:lnTo>
                                  <a:lnTo>
                                    <a:pt x="6573" y="2149"/>
                                  </a:lnTo>
                                  <a:lnTo>
                                    <a:pt x="6585" y="2158"/>
                                  </a:lnTo>
                                  <a:lnTo>
                                    <a:pt x="6598" y="2168"/>
                                  </a:lnTo>
                                  <a:lnTo>
                                    <a:pt x="6610" y="2177"/>
                                  </a:lnTo>
                                  <a:lnTo>
                                    <a:pt x="6623" y="2187"/>
                                  </a:lnTo>
                                  <a:lnTo>
                                    <a:pt x="6635" y="2197"/>
                                  </a:lnTo>
                                  <a:lnTo>
                                    <a:pt x="6647" y="2207"/>
                                  </a:lnTo>
                                  <a:lnTo>
                                    <a:pt x="6660" y="2217"/>
                                  </a:lnTo>
                                  <a:lnTo>
                                    <a:pt x="6672" y="2227"/>
                                  </a:lnTo>
                                  <a:lnTo>
                                    <a:pt x="6684" y="2237"/>
                                  </a:lnTo>
                                  <a:lnTo>
                                    <a:pt x="6696" y="2247"/>
                                  </a:lnTo>
                                  <a:lnTo>
                                    <a:pt x="6709" y="2258"/>
                                  </a:lnTo>
                                  <a:lnTo>
                                    <a:pt x="6721" y="2269"/>
                                  </a:lnTo>
                                  <a:lnTo>
                                    <a:pt x="6734" y="2279"/>
                                  </a:lnTo>
                                  <a:lnTo>
                                    <a:pt x="6746" y="2290"/>
                                  </a:lnTo>
                                  <a:lnTo>
                                    <a:pt x="6759" y="2301"/>
                                  </a:lnTo>
                                  <a:lnTo>
                                    <a:pt x="6771" y="2312"/>
                                  </a:lnTo>
                                  <a:lnTo>
                                    <a:pt x="6784" y="2324"/>
                                  </a:lnTo>
                                  <a:lnTo>
                                    <a:pt x="6796" y="2335"/>
                                  </a:lnTo>
                                  <a:lnTo>
                                    <a:pt x="6808" y="2347"/>
                                  </a:lnTo>
                                  <a:lnTo>
                                    <a:pt x="6821" y="2360"/>
                                  </a:lnTo>
                                  <a:lnTo>
                                    <a:pt x="6833" y="2372"/>
                                  </a:lnTo>
                                  <a:lnTo>
                                    <a:pt x="6845" y="2385"/>
                                  </a:lnTo>
                                  <a:lnTo>
                                    <a:pt x="6858" y="2397"/>
                                  </a:lnTo>
                                  <a:lnTo>
                                    <a:pt x="6870" y="2410"/>
                                  </a:lnTo>
                                  <a:lnTo>
                                    <a:pt x="6882" y="2423"/>
                                  </a:lnTo>
                                  <a:lnTo>
                                    <a:pt x="6895" y="2436"/>
                                  </a:lnTo>
                                  <a:lnTo>
                                    <a:pt x="6907" y="2449"/>
                                  </a:lnTo>
                                  <a:lnTo>
                                    <a:pt x="6919" y="2462"/>
                                  </a:lnTo>
                                  <a:lnTo>
                                    <a:pt x="6932" y="2475"/>
                                  </a:lnTo>
                                  <a:lnTo>
                                    <a:pt x="6944" y="2488"/>
                                  </a:lnTo>
                                  <a:lnTo>
                                    <a:pt x="6956" y="2502"/>
                                  </a:lnTo>
                                  <a:lnTo>
                                    <a:pt x="6969" y="2515"/>
                                  </a:lnTo>
                                  <a:lnTo>
                                    <a:pt x="6981" y="2528"/>
                                  </a:lnTo>
                                  <a:lnTo>
                                    <a:pt x="6994" y="2542"/>
                                  </a:lnTo>
                                  <a:lnTo>
                                    <a:pt x="7006" y="2556"/>
                                  </a:lnTo>
                                  <a:lnTo>
                                    <a:pt x="7019" y="2570"/>
                                  </a:lnTo>
                                  <a:lnTo>
                                    <a:pt x="7031" y="2584"/>
                                  </a:lnTo>
                                  <a:lnTo>
                                    <a:pt x="7044" y="2598"/>
                                  </a:lnTo>
                                  <a:lnTo>
                                    <a:pt x="7056" y="2612"/>
                                  </a:lnTo>
                                  <a:lnTo>
                                    <a:pt x="7069" y="2627"/>
                                  </a:lnTo>
                                  <a:lnTo>
                                    <a:pt x="7081" y="2642"/>
                                  </a:lnTo>
                                  <a:lnTo>
                                    <a:pt x="7094" y="2657"/>
                                  </a:lnTo>
                                  <a:lnTo>
                                    <a:pt x="7106" y="2672"/>
                                  </a:lnTo>
                                  <a:lnTo>
                                    <a:pt x="7119" y="2688"/>
                                  </a:lnTo>
                                  <a:lnTo>
                                    <a:pt x="7131" y="2703"/>
                                  </a:lnTo>
                                  <a:lnTo>
                                    <a:pt x="7144" y="2719"/>
                                  </a:lnTo>
                                  <a:lnTo>
                                    <a:pt x="7156" y="2735"/>
                                  </a:lnTo>
                                  <a:lnTo>
                                    <a:pt x="7169" y="2752"/>
                                  </a:lnTo>
                                  <a:lnTo>
                                    <a:pt x="7181" y="2768"/>
                                  </a:lnTo>
                                  <a:lnTo>
                                    <a:pt x="7193" y="2785"/>
                                  </a:lnTo>
                                  <a:lnTo>
                                    <a:pt x="7206" y="2801"/>
                                  </a:lnTo>
                                  <a:lnTo>
                                    <a:pt x="7218" y="2818"/>
                                  </a:lnTo>
                                  <a:lnTo>
                                    <a:pt x="7231" y="2834"/>
                                  </a:lnTo>
                                  <a:lnTo>
                                    <a:pt x="7243" y="2850"/>
                                  </a:lnTo>
                                  <a:lnTo>
                                    <a:pt x="7255" y="2867"/>
                                  </a:lnTo>
                                  <a:lnTo>
                                    <a:pt x="7268" y="2883"/>
                                  </a:lnTo>
                                  <a:lnTo>
                                    <a:pt x="7280" y="2899"/>
                                  </a:lnTo>
                                  <a:lnTo>
                                    <a:pt x="7292" y="2916"/>
                                  </a:lnTo>
                                  <a:lnTo>
                                    <a:pt x="7304" y="2932"/>
                                  </a:lnTo>
                                  <a:lnTo>
                                    <a:pt x="7317" y="2948"/>
                                  </a:lnTo>
                                  <a:lnTo>
                                    <a:pt x="7329" y="2964"/>
                                  </a:lnTo>
                                  <a:lnTo>
                                    <a:pt x="7341" y="2980"/>
                                  </a:lnTo>
                                  <a:lnTo>
                                    <a:pt x="7354" y="2996"/>
                                  </a:lnTo>
                                  <a:lnTo>
                                    <a:pt x="7366" y="3012"/>
                                  </a:lnTo>
                                  <a:lnTo>
                                    <a:pt x="7378" y="3027"/>
                                  </a:lnTo>
                                  <a:lnTo>
                                    <a:pt x="7390" y="3043"/>
                                  </a:lnTo>
                                  <a:lnTo>
                                    <a:pt x="7403" y="3059"/>
                                  </a:lnTo>
                                  <a:lnTo>
                                    <a:pt x="7415" y="3075"/>
                                  </a:lnTo>
                                  <a:lnTo>
                                    <a:pt x="7427" y="3091"/>
                                  </a:lnTo>
                                  <a:lnTo>
                                    <a:pt x="7440" y="3107"/>
                                  </a:lnTo>
                                  <a:lnTo>
                                    <a:pt x="7452" y="3123"/>
                                  </a:lnTo>
                                  <a:lnTo>
                                    <a:pt x="7464" y="3139"/>
                                  </a:lnTo>
                                  <a:lnTo>
                                    <a:pt x="7477" y="3155"/>
                                  </a:lnTo>
                                  <a:lnTo>
                                    <a:pt x="7489" y="3171"/>
                                  </a:lnTo>
                                  <a:lnTo>
                                    <a:pt x="7501" y="3187"/>
                                  </a:lnTo>
                                  <a:lnTo>
                                    <a:pt x="7514" y="3203"/>
                                  </a:lnTo>
                                  <a:lnTo>
                                    <a:pt x="7526" y="3219"/>
                                  </a:lnTo>
                                  <a:lnTo>
                                    <a:pt x="7538" y="3235"/>
                                  </a:lnTo>
                                  <a:lnTo>
                                    <a:pt x="7551" y="3251"/>
                                  </a:lnTo>
                                  <a:lnTo>
                                    <a:pt x="7563" y="3267"/>
                                  </a:lnTo>
                                  <a:lnTo>
                                    <a:pt x="7576" y="3283"/>
                                  </a:lnTo>
                                  <a:lnTo>
                                    <a:pt x="7588" y="3299"/>
                                  </a:lnTo>
                                  <a:lnTo>
                                    <a:pt x="7601" y="3315"/>
                                  </a:lnTo>
                                  <a:lnTo>
                                    <a:pt x="7613" y="3331"/>
                                  </a:lnTo>
                                  <a:lnTo>
                                    <a:pt x="7626" y="3348"/>
                                  </a:lnTo>
                                  <a:lnTo>
                                    <a:pt x="7638" y="3364"/>
                                  </a:lnTo>
                                  <a:lnTo>
                                    <a:pt x="7650" y="3380"/>
                                  </a:lnTo>
                                  <a:lnTo>
                                    <a:pt x="7663" y="3396"/>
                                  </a:lnTo>
                                  <a:lnTo>
                                    <a:pt x="7675" y="3412"/>
                                  </a:lnTo>
                                  <a:lnTo>
                                    <a:pt x="7688" y="3428"/>
                                  </a:lnTo>
                                  <a:lnTo>
                                    <a:pt x="7700" y="3444"/>
                                  </a:lnTo>
                                  <a:lnTo>
                                    <a:pt x="7712" y="3460"/>
                                  </a:lnTo>
                                  <a:lnTo>
                                    <a:pt x="7725" y="3476"/>
                                  </a:lnTo>
                                  <a:lnTo>
                                    <a:pt x="7737" y="3491"/>
                                  </a:lnTo>
                                  <a:lnTo>
                                    <a:pt x="7749" y="3507"/>
                                  </a:lnTo>
                                  <a:lnTo>
                                    <a:pt x="7762" y="3522"/>
                                  </a:lnTo>
                                  <a:lnTo>
                                    <a:pt x="7774" y="3538"/>
                                  </a:lnTo>
                                  <a:lnTo>
                                    <a:pt x="7787" y="3553"/>
                                  </a:lnTo>
                                  <a:lnTo>
                                    <a:pt x="7799" y="3569"/>
                                  </a:lnTo>
                                  <a:lnTo>
                                    <a:pt x="7811" y="3585"/>
                                  </a:lnTo>
                                  <a:lnTo>
                                    <a:pt x="7824" y="3600"/>
                                  </a:lnTo>
                                  <a:lnTo>
                                    <a:pt x="7836" y="3616"/>
                                  </a:lnTo>
                                  <a:lnTo>
                                    <a:pt x="7849" y="3631"/>
                                  </a:lnTo>
                                  <a:lnTo>
                                    <a:pt x="7861" y="3647"/>
                                  </a:lnTo>
                                  <a:lnTo>
                                    <a:pt x="7874" y="3662"/>
                                  </a:lnTo>
                                  <a:lnTo>
                                    <a:pt x="7886" y="3676"/>
                                  </a:lnTo>
                                  <a:lnTo>
                                    <a:pt x="7898" y="3691"/>
                                  </a:lnTo>
                                  <a:lnTo>
                                    <a:pt x="7911" y="3706"/>
                                  </a:lnTo>
                                  <a:lnTo>
                                    <a:pt x="7923" y="3720"/>
                                  </a:lnTo>
                                  <a:lnTo>
                                    <a:pt x="7936" y="3734"/>
                                  </a:lnTo>
                                  <a:lnTo>
                                    <a:pt x="7948" y="3748"/>
                                  </a:lnTo>
                                  <a:lnTo>
                                    <a:pt x="7961" y="3761"/>
                                  </a:lnTo>
                                  <a:lnTo>
                                    <a:pt x="7973" y="3775"/>
                                  </a:lnTo>
                                  <a:lnTo>
                                    <a:pt x="7986" y="3788"/>
                                  </a:lnTo>
                                  <a:lnTo>
                                    <a:pt x="7998" y="3800"/>
                                  </a:lnTo>
                                  <a:lnTo>
                                    <a:pt x="8011" y="3813"/>
                                  </a:lnTo>
                                  <a:lnTo>
                                    <a:pt x="8023" y="3825"/>
                                  </a:lnTo>
                                  <a:lnTo>
                                    <a:pt x="8035" y="3837"/>
                                  </a:lnTo>
                                  <a:lnTo>
                                    <a:pt x="8048" y="3849"/>
                                  </a:lnTo>
                                  <a:lnTo>
                                    <a:pt x="8060" y="3860"/>
                                  </a:lnTo>
                                  <a:lnTo>
                                    <a:pt x="8072" y="3871"/>
                                  </a:lnTo>
                                  <a:lnTo>
                                    <a:pt x="8085" y="3882"/>
                                  </a:lnTo>
                                  <a:lnTo>
                                    <a:pt x="8097" y="3893"/>
                                  </a:lnTo>
                                  <a:lnTo>
                                    <a:pt x="8110" y="3903"/>
                                  </a:lnTo>
                                  <a:lnTo>
                                    <a:pt x="8122" y="3913"/>
                                  </a:lnTo>
                                  <a:lnTo>
                                    <a:pt x="8134" y="3922"/>
                                  </a:lnTo>
                                  <a:lnTo>
                                    <a:pt x="8147" y="3932"/>
                                  </a:lnTo>
                                  <a:lnTo>
                                    <a:pt x="8159" y="3941"/>
                                  </a:lnTo>
                                  <a:lnTo>
                                    <a:pt x="8171" y="3950"/>
                                  </a:lnTo>
                                  <a:lnTo>
                                    <a:pt x="8184" y="3958"/>
                                  </a:lnTo>
                                  <a:lnTo>
                                    <a:pt x="8196" y="3966"/>
                                  </a:lnTo>
                                  <a:lnTo>
                                    <a:pt x="8208" y="3974"/>
                                  </a:lnTo>
                                  <a:lnTo>
                                    <a:pt x="8221" y="3982"/>
                                  </a:lnTo>
                                  <a:lnTo>
                                    <a:pt x="8233" y="3989"/>
                                  </a:lnTo>
                                  <a:lnTo>
                                    <a:pt x="8245" y="3996"/>
                                  </a:lnTo>
                                  <a:lnTo>
                                    <a:pt x="8258" y="4003"/>
                                  </a:lnTo>
                                  <a:lnTo>
                                    <a:pt x="8270" y="4010"/>
                                  </a:lnTo>
                                  <a:lnTo>
                                    <a:pt x="8282" y="4016"/>
                                  </a:lnTo>
                                  <a:lnTo>
                                    <a:pt x="8295" y="4022"/>
                                  </a:lnTo>
                                  <a:lnTo>
                                    <a:pt x="8307" y="4028"/>
                                  </a:lnTo>
                                  <a:lnTo>
                                    <a:pt x="8319" y="4034"/>
                                  </a:lnTo>
                                  <a:lnTo>
                                    <a:pt x="8331" y="4039"/>
                                  </a:lnTo>
                                  <a:lnTo>
                                    <a:pt x="8344" y="4044"/>
                                  </a:lnTo>
                                  <a:lnTo>
                                    <a:pt x="8356" y="4049"/>
                                  </a:lnTo>
                                  <a:lnTo>
                                    <a:pt x="8368" y="4053"/>
                                  </a:lnTo>
                                  <a:lnTo>
                                    <a:pt x="8380" y="4058"/>
                                  </a:lnTo>
                                  <a:lnTo>
                                    <a:pt x="8393" y="4062"/>
                                  </a:lnTo>
                                  <a:lnTo>
                                    <a:pt x="8405" y="4067"/>
                                  </a:lnTo>
                                  <a:lnTo>
                                    <a:pt x="8417" y="4071"/>
                                  </a:lnTo>
                                  <a:lnTo>
                                    <a:pt x="8429" y="4074"/>
                                  </a:lnTo>
                                  <a:lnTo>
                                    <a:pt x="8441" y="4078"/>
                                  </a:lnTo>
                                  <a:lnTo>
                                    <a:pt x="8454" y="4081"/>
                                  </a:lnTo>
                                  <a:lnTo>
                                    <a:pt x="8466" y="4085"/>
                                  </a:lnTo>
                                  <a:lnTo>
                                    <a:pt x="8478" y="4088"/>
                                  </a:lnTo>
                                  <a:lnTo>
                                    <a:pt x="8490" y="4091"/>
                                  </a:lnTo>
                                  <a:lnTo>
                                    <a:pt x="8503" y="4094"/>
                                  </a:lnTo>
                                  <a:lnTo>
                                    <a:pt x="8515" y="4097"/>
                                  </a:lnTo>
                                  <a:lnTo>
                                    <a:pt x="8527" y="4100"/>
                                  </a:lnTo>
                                  <a:lnTo>
                                    <a:pt x="8539" y="4103"/>
                                  </a:lnTo>
                                  <a:lnTo>
                                    <a:pt x="8552" y="4106"/>
                                  </a:lnTo>
                                  <a:lnTo>
                                    <a:pt x="8564" y="4108"/>
                                  </a:lnTo>
                                  <a:lnTo>
                                    <a:pt x="8576" y="4111"/>
                                  </a:lnTo>
                                  <a:lnTo>
                                    <a:pt x="8589" y="4113"/>
                                  </a:lnTo>
                                  <a:lnTo>
                                    <a:pt x="8601" y="4116"/>
                                  </a:lnTo>
                                  <a:lnTo>
                                    <a:pt x="8613" y="4118"/>
                                  </a:lnTo>
                                  <a:lnTo>
                                    <a:pt x="8626" y="4120"/>
                                  </a:lnTo>
                                  <a:lnTo>
                                    <a:pt x="8638" y="4123"/>
                                  </a:lnTo>
                                  <a:lnTo>
                                    <a:pt x="8651" y="4125"/>
                                  </a:lnTo>
                                  <a:lnTo>
                                    <a:pt x="8663" y="4127"/>
                                  </a:lnTo>
                                  <a:lnTo>
                                    <a:pt x="8675" y="4129"/>
                                  </a:lnTo>
                                  <a:lnTo>
                                    <a:pt x="8688" y="4131"/>
                                  </a:lnTo>
                                  <a:lnTo>
                                    <a:pt x="8700" y="4133"/>
                                  </a:lnTo>
                                  <a:lnTo>
                                    <a:pt x="8713" y="4135"/>
                                  </a:lnTo>
                                  <a:lnTo>
                                    <a:pt x="8725" y="4137"/>
                                  </a:lnTo>
                                  <a:lnTo>
                                    <a:pt x="8737" y="4139"/>
                                  </a:lnTo>
                                  <a:lnTo>
                                    <a:pt x="8750" y="4141"/>
                                  </a:lnTo>
                                  <a:lnTo>
                                    <a:pt x="8762" y="4142"/>
                                  </a:lnTo>
                                  <a:lnTo>
                                    <a:pt x="8775" y="4144"/>
                                  </a:lnTo>
                                  <a:lnTo>
                                    <a:pt x="8787" y="4146"/>
                                  </a:lnTo>
                                  <a:lnTo>
                                    <a:pt x="8800" y="4147"/>
                                  </a:lnTo>
                                  <a:lnTo>
                                    <a:pt x="8812" y="4149"/>
                                  </a:lnTo>
                                  <a:lnTo>
                                    <a:pt x="8824" y="4150"/>
                                  </a:lnTo>
                                  <a:lnTo>
                                    <a:pt x="8837" y="4152"/>
                                  </a:lnTo>
                                  <a:lnTo>
                                    <a:pt x="8849" y="4153"/>
                                  </a:lnTo>
                                  <a:lnTo>
                                    <a:pt x="8862" y="4154"/>
                                  </a:lnTo>
                                  <a:lnTo>
                                    <a:pt x="8874" y="4156"/>
                                  </a:lnTo>
                                  <a:lnTo>
                                    <a:pt x="8886" y="4157"/>
                                  </a:lnTo>
                                  <a:lnTo>
                                    <a:pt x="8899" y="4158"/>
                                  </a:lnTo>
                                  <a:lnTo>
                                    <a:pt x="8911" y="4159"/>
                                  </a:lnTo>
                                  <a:lnTo>
                                    <a:pt x="8924" y="4160"/>
                                  </a:lnTo>
                                  <a:lnTo>
                                    <a:pt x="8936" y="4161"/>
                                  </a:lnTo>
                                  <a:lnTo>
                                    <a:pt x="8949" y="4162"/>
                                  </a:lnTo>
                                  <a:lnTo>
                                    <a:pt x="8961" y="4163"/>
                                  </a:lnTo>
                                  <a:lnTo>
                                    <a:pt x="8974" y="4164"/>
                                  </a:lnTo>
                                  <a:lnTo>
                                    <a:pt x="8986" y="4165"/>
                                  </a:lnTo>
                                  <a:lnTo>
                                    <a:pt x="8998" y="4165"/>
                                  </a:lnTo>
                                  <a:lnTo>
                                    <a:pt x="9010" y="4166"/>
                                  </a:lnTo>
                                  <a:lnTo>
                                    <a:pt x="9023" y="4167"/>
                                  </a:lnTo>
                                  <a:lnTo>
                                    <a:pt x="9035" y="4167"/>
                                  </a:lnTo>
                                  <a:lnTo>
                                    <a:pt x="9048" y="4168"/>
                                  </a:lnTo>
                                  <a:lnTo>
                                    <a:pt x="9060" y="4168"/>
                                  </a:lnTo>
                                  <a:lnTo>
                                    <a:pt x="9073" y="4169"/>
                                  </a:lnTo>
                                  <a:lnTo>
                                    <a:pt x="9085" y="4169"/>
                                  </a:lnTo>
                                  <a:lnTo>
                                    <a:pt x="9098" y="4170"/>
                                  </a:lnTo>
                                  <a:lnTo>
                                    <a:pt x="9110" y="4171"/>
                                  </a:lnTo>
                                  <a:lnTo>
                                    <a:pt x="9123" y="4171"/>
                                  </a:lnTo>
                                  <a:lnTo>
                                    <a:pt x="9135" y="4172"/>
                                  </a:lnTo>
                                  <a:lnTo>
                                    <a:pt x="9148" y="4173"/>
                                  </a:lnTo>
                                  <a:lnTo>
                                    <a:pt x="9160" y="4173"/>
                                  </a:lnTo>
                                  <a:lnTo>
                                    <a:pt x="9172" y="4174"/>
                                  </a:lnTo>
                                  <a:lnTo>
                                    <a:pt x="9185" y="4175"/>
                                  </a:lnTo>
                                  <a:lnTo>
                                    <a:pt x="9197" y="4175"/>
                                  </a:lnTo>
                                  <a:lnTo>
                                    <a:pt x="9209" y="4176"/>
                                  </a:lnTo>
                                  <a:lnTo>
                                    <a:pt x="9222" y="4177"/>
                                  </a:lnTo>
                                  <a:lnTo>
                                    <a:pt x="9234" y="4177"/>
                                  </a:lnTo>
                                  <a:lnTo>
                                    <a:pt x="9246" y="4178"/>
                                  </a:lnTo>
                                  <a:lnTo>
                                    <a:pt x="9259" y="4179"/>
                                  </a:lnTo>
                                  <a:lnTo>
                                    <a:pt x="9271" y="4179"/>
                                  </a:lnTo>
                                  <a:lnTo>
                                    <a:pt x="9284" y="4180"/>
                                  </a:lnTo>
                                  <a:lnTo>
                                    <a:pt x="9296" y="4181"/>
                                  </a:lnTo>
                                  <a:lnTo>
                                    <a:pt x="9309" y="4181"/>
                                  </a:lnTo>
                                  <a:lnTo>
                                    <a:pt x="9321" y="4182"/>
                                  </a:lnTo>
                                  <a:lnTo>
                                    <a:pt x="9333" y="4183"/>
                                  </a:lnTo>
                                  <a:lnTo>
                                    <a:pt x="9345" y="4183"/>
                                  </a:lnTo>
                                  <a:lnTo>
                                    <a:pt x="9358" y="4184"/>
                                  </a:lnTo>
                                  <a:lnTo>
                                    <a:pt x="9370" y="4184"/>
                                  </a:lnTo>
                                  <a:lnTo>
                                    <a:pt x="9382" y="4185"/>
                                  </a:lnTo>
                                  <a:lnTo>
                                    <a:pt x="9395" y="4185"/>
                                  </a:lnTo>
                                  <a:lnTo>
                                    <a:pt x="9407" y="4186"/>
                                  </a:lnTo>
                                  <a:lnTo>
                                    <a:pt x="9420" y="4186"/>
                                  </a:lnTo>
                                  <a:lnTo>
                                    <a:pt x="9432" y="4187"/>
                                  </a:lnTo>
                                  <a:lnTo>
                                    <a:pt x="9445" y="4187"/>
                                  </a:lnTo>
                                  <a:lnTo>
                                    <a:pt x="9457" y="4188"/>
                                  </a:lnTo>
                                  <a:lnTo>
                                    <a:pt x="9469" y="4189"/>
                                  </a:lnTo>
                                  <a:lnTo>
                                    <a:pt x="9482" y="4189"/>
                                  </a:lnTo>
                                  <a:lnTo>
                                    <a:pt x="9494" y="4190"/>
                                  </a:lnTo>
                                  <a:lnTo>
                                    <a:pt x="9506" y="4190"/>
                                  </a:lnTo>
                                  <a:lnTo>
                                    <a:pt x="9519" y="4191"/>
                                  </a:lnTo>
                                  <a:lnTo>
                                    <a:pt x="9531" y="4191"/>
                                  </a:lnTo>
                                  <a:lnTo>
                                    <a:pt x="9544" y="4192"/>
                                  </a:lnTo>
                                  <a:lnTo>
                                    <a:pt x="9556" y="4192"/>
                                  </a:lnTo>
                                  <a:lnTo>
                                    <a:pt x="9569" y="4193"/>
                                  </a:lnTo>
                                  <a:lnTo>
                                    <a:pt x="9581" y="4193"/>
                                  </a:lnTo>
                                  <a:lnTo>
                                    <a:pt x="9594" y="4194"/>
                                  </a:lnTo>
                                  <a:lnTo>
                                    <a:pt x="9606" y="4195"/>
                                  </a:lnTo>
                                  <a:lnTo>
                                    <a:pt x="9619" y="4195"/>
                                  </a:lnTo>
                                  <a:lnTo>
                                    <a:pt x="9631" y="4196"/>
                                  </a:lnTo>
                                  <a:lnTo>
                                    <a:pt x="9643" y="4196"/>
                                  </a:lnTo>
                                  <a:lnTo>
                                    <a:pt x="9655" y="4197"/>
                                  </a:lnTo>
                                  <a:lnTo>
                                    <a:pt x="9668" y="4197"/>
                                  </a:lnTo>
                                  <a:lnTo>
                                    <a:pt x="9680" y="4198"/>
                                  </a:lnTo>
                                  <a:lnTo>
                                    <a:pt x="9693" y="4198"/>
                                  </a:lnTo>
                                  <a:lnTo>
                                    <a:pt x="9705" y="4199"/>
                                  </a:lnTo>
                                  <a:lnTo>
                                    <a:pt x="9717" y="4199"/>
                                  </a:lnTo>
                                  <a:lnTo>
                                    <a:pt x="9729" y="4200"/>
                                  </a:lnTo>
                                  <a:lnTo>
                                    <a:pt x="9742" y="4200"/>
                                  </a:lnTo>
                                  <a:lnTo>
                                    <a:pt x="9754" y="4201"/>
                                  </a:lnTo>
                                  <a:lnTo>
                                    <a:pt x="9767" y="4201"/>
                                  </a:lnTo>
                                  <a:lnTo>
                                    <a:pt x="9779" y="4202"/>
                                  </a:lnTo>
                                  <a:lnTo>
                                    <a:pt x="9791" y="4202"/>
                                  </a:lnTo>
                                  <a:lnTo>
                                    <a:pt x="9804" y="4203"/>
                                  </a:lnTo>
                                  <a:lnTo>
                                    <a:pt x="9816" y="4203"/>
                                  </a:lnTo>
                                  <a:lnTo>
                                    <a:pt x="9829" y="4204"/>
                                  </a:lnTo>
                                  <a:lnTo>
                                    <a:pt x="9841" y="4204"/>
                                  </a:lnTo>
                                  <a:lnTo>
                                    <a:pt x="9854" y="4205"/>
                                  </a:lnTo>
                                  <a:lnTo>
                                    <a:pt x="9865" y="4205"/>
                                  </a:lnTo>
                                  <a:lnTo>
                                    <a:pt x="9878" y="4206"/>
                                  </a:lnTo>
                                  <a:lnTo>
                                    <a:pt x="9890" y="4206"/>
                                  </a:lnTo>
                                  <a:lnTo>
                                    <a:pt x="9903" y="4207"/>
                                  </a:lnTo>
                                  <a:lnTo>
                                    <a:pt x="9915" y="4207"/>
                                  </a:lnTo>
                                  <a:lnTo>
                                    <a:pt x="9928" y="4208"/>
                                  </a:lnTo>
                                  <a:lnTo>
                                    <a:pt x="9940" y="4208"/>
                                  </a:lnTo>
                                  <a:lnTo>
                                    <a:pt x="9952" y="4209"/>
                                  </a:lnTo>
                                  <a:lnTo>
                                    <a:pt x="9965" y="4209"/>
                                  </a:lnTo>
                                  <a:lnTo>
                                    <a:pt x="9977" y="4210"/>
                                  </a:lnTo>
                                  <a:lnTo>
                                    <a:pt x="9990" y="4210"/>
                                  </a:lnTo>
                                  <a:lnTo>
                                    <a:pt x="10002" y="4211"/>
                                  </a:lnTo>
                                  <a:lnTo>
                                    <a:pt x="10014" y="4211"/>
                                  </a:lnTo>
                                  <a:lnTo>
                                    <a:pt x="10027" y="4212"/>
                                  </a:lnTo>
                                  <a:lnTo>
                                    <a:pt x="10039" y="4212"/>
                                  </a:lnTo>
                                  <a:lnTo>
                                    <a:pt x="10051" y="4213"/>
                                  </a:lnTo>
                                  <a:lnTo>
                                    <a:pt x="10064" y="4213"/>
                                  </a:lnTo>
                                  <a:lnTo>
                                    <a:pt x="10076" y="4214"/>
                                  </a:lnTo>
                                  <a:lnTo>
                                    <a:pt x="10088" y="4214"/>
                                  </a:lnTo>
                                  <a:lnTo>
                                    <a:pt x="10101" y="4215"/>
                                  </a:lnTo>
                                  <a:lnTo>
                                    <a:pt x="10113" y="4216"/>
                                  </a:lnTo>
                                  <a:lnTo>
                                    <a:pt x="10126" y="4216"/>
                                  </a:lnTo>
                                  <a:lnTo>
                                    <a:pt x="10138" y="4216"/>
                                  </a:lnTo>
                                  <a:lnTo>
                                    <a:pt x="10150" y="4217"/>
                                  </a:lnTo>
                                  <a:lnTo>
                                    <a:pt x="10163" y="4217"/>
                                  </a:lnTo>
                                  <a:lnTo>
                                    <a:pt x="10175" y="4218"/>
                                  </a:lnTo>
                                  <a:lnTo>
                                    <a:pt x="10187" y="4218"/>
                                  </a:lnTo>
                                  <a:lnTo>
                                    <a:pt x="10200" y="4219"/>
                                  </a:lnTo>
                                  <a:lnTo>
                                    <a:pt x="10213" y="4219"/>
                                  </a:lnTo>
                                  <a:lnTo>
                                    <a:pt x="10225" y="4220"/>
                                  </a:lnTo>
                                  <a:lnTo>
                                    <a:pt x="10237" y="4220"/>
                                  </a:lnTo>
                                  <a:lnTo>
                                    <a:pt x="10250" y="4221"/>
                                  </a:lnTo>
                                  <a:lnTo>
                                    <a:pt x="10262" y="4221"/>
                                  </a:lnTo>
                                  <a:lnTo>
                                    <a:pt x="10274" y="4222"/>
                                  </a:lnTo>
                                  <a:lnTo>
                                    <a:pt x="10287" y="4222"/>
                                  </a:lnTo>
                                  <a:lnTo>
                                    <a:pt x="10299" y="4223"/>
                                  </a:lnTo>
                                  <a:lnTo>
                                    <a:pt x="10312" y="4223"/>
                                  </a:lnTo>
                                  <a:lnTo>
                                    <a:pt x="10324" y="4224"/>
                                  </a:lnTo>
                                  <a:lnTo>
                                    <a:pt x="10336" y="4224"/>
                                  </a:lnTo>
                                  <a:lnTo>
                                    <a:pt x="10349" y="4225"/>
                                  </a:lnTo>
                                  <a:lnTo>
                                    <a:pt x="10361" y="4225"/>
                                  </a:lnTo>
                                  <a:lnTo>
                                    <a:pt x="10373" y="4226"/>
                                  </a:lnTo>
                                  <a:lnTo>
                                    <a:pt x="10386" y="4226"/>
                                  </a:lnTo>
                                  <a:lnTo>
                                    <a:pt x="10398" y="4227"/>
                                  </a:lnTo>
                                  <a:lnTo>
                                    <a:pt x="10410" y="4227"/>
                                  </a:lnTo>
                                  <a:lnTo>
                                    <a:pt x="10423" y="4227"/>
                                  </a:lnTo>
                                  <a:lnTo>
                                    <a:pt x="10435" y="4228"/>
                                  </a:lnTo>
                                  <a:lnTo>
                                    <a:pt x="10448" y="4228"/>
                                  </a:lnTo>
                                  <a:lnTo>
                                    <a:pt x="10460" y="4229"/>
                                  </a:lnTo>
                                  <a:lnTo>
                                    <a:pt x="10472" y="4229"/>
                                  </a:lnTo>
                                  <a:lnTo>
                                    <a:pt x="10484" y="4230"/>
                                  </a:lnTo>
                                  <a:lnTo>
                                    <a:pt x="10497" y="4230"/>
                                  </a:lnTo>
                                  <a:lnTo>
                                    <a:pt x="10509" y="4231"/>
                                  </a:lnTo>
                                  <a:lnTo>
                                    <a:pt x="10521" y="4231"/>
                                  </a:lnTo>
                                  <a:lnTo>
                                    <a:pt x="10534" y="4231"/>
                                  </a:lnTo>
                                  <a:lnTo>
                                    <a:pt x="10546" y="4232"/>
                                  </a:lnTo>
                                  <a:lnTo>
                                    <a:pt x="10559" y="4232"/>
                                  </a:lnTo>
                                  <a:lnTo>
                                    <a:pt x="10571" y="4233"/>
                                  </a:lnTo>
                                  <a:lnTo>
                                    <a:pt x="10583" y="4233"/>
                                  </a:lnTo>
                                  <a:lnTo>
                                    <a:pt x="10596" y="4234"/>
                                  </a:lnTo>
                                  <a:lnTo>
                                    <a:pt x="10608" y="4234"/>
                                  </a:lnTo>
                                  <a:lnTo>
                                    <a:pt x="10620" y="4234"/>
                                  </a:lnTo>
                                  <a:lnTo>
                                    <a:pt x="10633" y="4235"/>
                                  </a:lnTo>
                                  <a:lnTo>
                                    <a:pt x="10645" y="4235"/>
                                  </a:lnTo>
                                  <a:lnTo>
                                    <a:pt x="10658" y="4236"/>
                                  </a:lnTo>
                                  <a:lnTo>
                                    <a:pt x="10670" y="4236"/>
                                  </a:lnTo>
                                  <a:lnTo>
                                    <a:pt x="10682" y="4236"/>
                                  </a:lnTo>
                                  <a:lnTo>
                                    <a:pt x="10695" y="4237"/>
                                  </a:lnTo>
                                  <a:lnTo>
                                    <a:pt x="10707" y="4237"/>
                                  </a:lnTo>
                                  <a:lnTo>
                                    <a:pt x="10720" y="4238"/>
                                  </a:lnTo>
                                  <a:lnTo>
                                    <a:pt x="10732" y="4238"/>
                                  </a:lnTo>
                                  <a:lnTo>
                                    <a:pt x="10744" y="4238"/>
                                  </a:lnTo>
                                  <a:lnTo>
                                    <a:pt x="10757" y="4239"/>
                                  </a:lnTo>
                                  <a:lnTo>
                                    <a:pt x="10769" y="4239"/>
                                  </a:lnTo>
                                  <a:lnTo>
                                    <a:pt x="10782" y="4240"/>
                                  </a:lnTo>
                                  <a:lnTo>
                                    <a:pt x="10794" y="4240"/>
                                  </a:lnTo>
                                  <a:lnTo>
                                    <a:pt x="10807" y="4240"/>
                                  </a:lnTo>
                                  <a:lnTo>
                                    <a:pt x="10819" y="4241"/>
                                  </a:lnTo>
                                  <a:lnTo>
                                    <a:pt x="10831" y="4241"/>
                                  </a:lnTo>
                                  <a:lnTo>
                                    <a:pt x="10844" y="4242"/>
                                  </a:lnTo>
                                  <a:lnTo>
                                    <a:pt x="10856" y="4242"/>
                                  </a:lnTo>
                                  <a:lnTo>
                                    <a:pt x="10868" y="4243"/>
                                  </a:lnTo>
                                  <a:lnTo>
                                    <a:pt x="10881" y="4243"/>
                                  </a:lnTo>
                                  <a:lnTo>
                                    <a:pt x="10893" y="4243"/>
                                  </a:lnTo>
                                  <a:lnTo>
                                    <a:pt x="10905" y="4244"/>
                                  </a:lnTo>
                                  <a:lnTo>
                                    <a:pt x="10918" y="4244"/>
                                  </a:lnTo>
                                  <a:lnTo>
                                    <a:pt x="10930" y="4244"/>
                                  </a:lnTo>
                                  <a:lnTo>
                                    <a:pt x="10942" y="4245"/>
                                  </a:lnTo>
                                  <a:lnTo>
                                    <a:pt x="10955" y="4245"/>
                                  </a:lnTo>
                                  <a:lnTo>
                                    <a:pt x="10967" y="4245"/>
                                  </a:lnTo>
                                  <a:lnTo>
                                    <a:pt x="10980" y="4246"/>
                                  </a:lnTo>
                                  <a:lnTo>
                                    <a:pt x="10992" y="4246"/>
                                  </a:lnTo>
                                  <a:lnTo>
                                    <a:pt x="11004" y="4247"/>
                                  </a:lnTo>
                                  <a:lnTo>
                                    <a:pt x="11017" y="4247"/>
                                  </a:lnTo>
                                  <a:lnTo>
                                    <a:pt x="11029" y="4247"/>
                                  </a:lnTo>
                                  <a:lnTo>
                                    <a:pt x="11042" y="4248"/>
                                  </a:lnTo>
                                  <a:lnTo>
                                    <a:pt x="11054" y="4248"/>
                                  </a:lnTo>
                                  <a:lnTo>
                                    <a:pt x="11066" y="4249"/>
                                  </a:lnTo>
                                  <a:lnTo>
                                    <a:pt x="11079" y="4249"/>
                                  </a:lnTo>
                                  <a:lnTo>
                                    <a:pt x="11091" y="4249"/>
                                  </a:lnTo>
                                  <a:lnTo>
                                    <a:pt x="11104" y="4250"/>
                                  </a:lnTo>
                                  <a:lnTo>
                                    <a:pt x="11116" y="4250"/>
                                  </a:lnTo>
                                  <a:lnTo>
                                    <a:pt x="11128" y="4250"/>
                                  </a:lnTo>
                                  <a:lnTo>
                                    <a:pt x="11141" y="4251"/>
                                  </a:lnTo>
                                  <a:lnTo>
                                    <a:pt x="11153" y="4251"/>
                                  </a:lnTo>
                                  <a:lnTo>
                                    <a:pt x="11165" y="4252"/>
                                  </a:lnTo>
                                  <a:lnTo>
                                    <a:pt x="11178" y="4252"/>
                                  </a:lnTo>
                                  <a:lnTo>
                                    <a:pt x="11190" y="4252"/>
                                  </a:lnTo>
                                  <a:lnTo>
                                    <a:pt x="11203" y="4252"/>
                                  </a:lnTo>
                                  <a:lnTo>
                                    <a:pt x="11215" y="4253"/>
                                  </a:lnTo>
                                  <a:lnTo>
                                    <a:pt x="11228" y="4253"/>
                                  </a:lnTo>
                                  <a:lnTo>
                                    <a:pt x="11240" y="4254"/>
                                  </a:lnTo>
                                  <a:lnTo>
                                    <a:pt x="11252" y="4254"/>
                                  </a:lnTo>
                                  <a:lnTo>
                                    <a:pt x="11264" y="4254"/>
                                  </a:lnTo>
                                  <a:lnTo>
                                    <a:pt x="11277" y="4255"/>
                                  </a:lnTo>
                                  <a:lnTo>
                                    <a:pt x="11289" y="4255"/>
                                  </a:lnTo>
                                  <a:lnTo>
                                    <a:pt x="11302" y="4255"/>
                                  </a:lnTo>
                                  <a:lnTo>
                                    <a:pt x="11314" y="4256"/>
                                  </a:lnTo>
                                  <a:lnTo>
                                    <a:pt x="11326" y="4256"/>
                                  </a:lnTo>
                                  <a:lnTo>
                                    <a:pt x="11339" y="4257"/>
                                  </a:lnTo>
                                  <a:lnTo>
                                    <a:pt x="11351" y="4257"/>
                                  </a:lnTo>
                                  <a:lnTo>
                                    <a:pt x="11363" y="4257"/>
                                  </a:lnTo>
                                  <a:lnTo>
                                    <a:pt x="11376" y="4258"/>
                                  </a:lnTo>
                                  <a:lnTo>
                                    <a:pt x="11388" y="4258"/>
                                  </a:lnTo>
                                  <a:lnTo>
                                    <a:pt x="11401" y="4258"/>
                                  </a:lnTo>
                                  <a:lnTo>
                                    <a:pt x="11413" y="4259"/>
                                  </a:lnTo>
                                  <a:lnTo>
                                    <a:pt x="11425" y="4259"/>
                                  </a:lnTo>
                                  <a:lnTo>
                                    <a:pt x="11438" y="4259"/>
                                  </a:lnTo>
                                  <a:lnTo>
                                    <a:pt x="11450" y="4260"/>
                                  </a:lnTo>
                                  <a:lnTo>
                                    <a:pt x="11462" y="4260"/>
                                  </a:lnTo>
                                  <a:lnTo>
                                    <a:pt x="11475" y="4260"/>
                                  </a:lnTo>
                                  <a:lnTo>
                                    <a:pt x="11487" y="4261"/>
                                  </a:lnTo>
                                  <a:lnTo>
                                    <a:pt x="11499" y="4261"/>
                                  </a:lnTo>
                                  <a:lnTo>
                                    <a:pt x="11512" y="4261"/>
                                  </a:lnTo>
                                  <a:lnTo>
                                    <a:pt x="11524" y="4262"/>
                                  </a:lnTo>
                                  <a:lnTo>
                                    <a:pt x="11537" y="4262"/>
                                  </a:lnTo>
                                  <a:lnTo>
                                    <a:pt x="11549" y="4263"/>
                                  </a:lnTo>
                                  <a:lnTo>
                                    <a:pt x="11561" y="4263"/>
                                  </a:lnTo>
                                  <a:lnTo>
                                    <a:pt x="11574" y="4264"/>
                                  </a:lnTo>
                                  <a:lnTo>
                                    <a:pt x="11586" y="4264"/>
                                  </a:lnTo>
                                  <a:lnTo>
                                    <a:pt x="11598" y="4264"/>
                                  </a:lnTo>
                                  <a:lnTo>
                                    <a:pt x="11611" y="4265"/>
                                  </a:lnTo>
                                  <a:lnTo>
                                    <a:pt x="11623" y="4265"/>
                                  </a:lnTo>
                                  <a:lnTo>
                                    <a:pt x="11635" y="4265"/>
                                  </a:lnTo>
                                  <a:lnTo>
                                    <a:pt x="11648" y="4266"/>
                                  </a:lnTo>
                                  <a:lnTo>
                                    <a:pt x="11660" y="4266"/>
                                  </a:lnTo>
                                  <a:lnTo>
                                    <a:pt x="11673" y="4267"/>
                                  </a:lnTo>
                                  <a:lnTo>
                                    <a:pt x="11685" y="4267"/>
                                  </a:lnTo>
                                  <a:lnTo>
                                    <a:pt x="11697" y="4267"/>
                                  </a:lnTo>
                                  <a:lnTo>
                                    <a:pt x="11710" y="4268"/>
                                  </a:lnTo>
                                  <a:lnTo>
                                    <a:pt x="11722" y="4268"/>
                                  </a:lnTo>
                                  <a:lnTo>
                                    <a:pt x="11734" y="4268"/>
                                  </a:lnTo>
                                  <a:lnTo>
                                    <a:pt x="11747" y="4269"/>
                                  </a:lnTo>
                                  <a:lnTo>
                                    <a:pt x="11759" y="4269"/>
                                  </a:lnTo>
                                  <a:lnTo>
                                    <a:pt x="11771" y="4269"/>
                                  </a:lnTo>
                                  <a:lnTo>
                                    <a:pt x="11783" y="4270"/>
                                  </a:lnTo>
                                  <a:lnTo>
                                    <a:pt x="11796" y="4270"/>
                                  </a:lnTo>
                                  <a:lnTo>
                                    <a:pt x="11808" y="4270"/>
                                  </a:lnTo>
                                  <a:lnTo>
                                    <a:pt x="11821" y="4271"/>
                                  </a:lnTo>
                                  <a:lnTo>
                                    <a:pt x="11833" y="4271"/>
                                  </a:lnTo>
                                  <a:lnTo>
                                    <a:pt x="11846" y="4272"/>
                                  </a:lnTo>
                                  <a:lnTo>
                                    <a:pt x="11858" y="4272"/>
                                  </a:lnTo>
                                  <a:lnTo>
                                    <a:pt x="11870" y="4272"/>
                                  </a:lnTo>
                                  <a:lnTo>
                                    <a:pt x="11883" y="4273"/>
                                  </a:lnTo>
                                  <a:lnTo>
                                    <a:pt x="11895" y="4273"/>
                                  </a:lnTo>
                                  <a:lnTo>
                                    <a:pt x="11907" y="4273"/>
                                  </a:lnTo>
                                  <a:lnTo>
                                    <a:pt x="11920" y="4274"/>
                                  </a:lnTo>
                                  <a:lnTo>
                                    <a:pt x="11932" y="4274"/>
                                  </a:lnTo>
                                  <a:lnTo>
                                    <a:pt x="11944" y="4274"/>
                                  </a:lnTo>
                                  <a:lnTo>
                                    <a:pt x="11957" y="4275"/>
                                  </a:lnTo>
                                  <a:lnTo>
                                    <a:pt x="11969" y="4275"/>
                                  </a:lnTo>
                                  <a:lnTo>
                                    <a:pt x="11981" y="4275"/>
                                  </a:lnTo>
                                  <a:lnTo>
                                    <a:pt x="11994" y="4276"/>
                                  </a:lnTo>
                                  <a:lnTo>
                                    <a:pt x="12006" y="4276"/>
                                  </a:lnTo>
                                  <a:lnTo>
                                    <a:pt x="12019" y="4276"/>
                                  </a:lnTo>
                                  <a:lnTo>
                                    <a:pt x="12031" y="4277"/>
                                  </a:lnTo>
                                  <a:lnTo>
                                    <a:pt x="12043" y="4277"/>
                                  </a:lnTo>
                                  <a:lnTo>
                                    <a:pt x="12056" y="4277"/>
                                  </a:lnTo>
                                  <a:lnTo>
                                    <a:pt x="12068" y="4277"/>
                                  </a:lnTo>
                                  <a:lnTo>
                                    <a:pt x="12081" y="4278"/>
                                  </a:lnTo>
                                  <a:lnTo>
                                    <a:pt x="12093" y="4278"/>
                                  </a:lnTo>
                                  <a:lnTo>
                                    <a:pt x="12105" y="4278"/>
                                  </a:lnTo>
                                  <a:lnTo>
                                    <a:pt x="12118" y="4279"/>
                                  </a:lnTo>
                                  <a:lnTo>
                                    <a:pt x="12130" y="4279"/>
                                  </a:lnTo>
                                  <a:lnTo>
                                    <a:pt x="12142" y="4279"/>
                                  </a:lnTo>
                                  <a:lnTo>
                                    <a:pt x="12155" y="4280"/>
                                  </a:lnTo>
                                  <a:lnTo>
                                    <a:pt x="12167" y="4280"/>
                                  </a:lnTo>
                                  <a:lnTo>
                                    <a:pt x="12179" y="4280"/>
                                  </a:lnTo>
                                  <a:lnTo>
                                    <a:pt x="12192" y="4281"/>
                                  </a:lnTo>
                                  <a:lnTo>
                                    <a:pt x="12204" y="4281"/>
                                  </a:lnTo>
                                  <a:lnTo>
                                    <a:pt x="12216" y="4281"/>
                                  </a:lnTo>
                                  <a:lnTo>
                                    <a:pt x="12229" y="4282"/>
                                  </a:lnTo>
                                  <a:lnTo>
                                    <a:pt x="12241" y="4282"/>
                                  </a:lnTo>
                                  <a:lnTo>
                                    <a:pt x="12253" y="4282"/>
                                  </a:lnTo>
                                  <a:lnTo>
                                    <a:pt x="12266" y="4283"/>
                                  </a:lnTo>
                                  <a:lnTo>
                                    <a:pt x="12278" y="4283"/>
                                  </a:lnTo>
                                  <a:lnTo>
                                    <a:pt x="12291" y="4284"/>
                                  </a:lnTo>
                                  <a:lnTo>
                                    <a:pt x="12303" y="4284"/>
                                  </a:lnTo>
                                  <a:lnTo>
                                    <a:pt x="12315" y="4285"/>
                                  </a:lnTo>
                                  <a:lnTo>
                                    <a:pt x="12328" y="4285"/>
                                  </a:lnTo>
                                  <a:lnTo>
                                    <a:pt x="12340" y="4285"/>
                                  </a:lnTo>
                                  <a:lnTo>
                                    <a:pt x="12352" y="4285"/>
                                  </a:lnTo>
                                  <a:lnTo>
                                    <a:pt x="12365" y="4286"/>
                                  </a:lnTo>
                                  <a:lnTo>
                                    <a:pt x="12377" y="4286"/>
                                  </a:lnTo>
                                  <a:lnTo>
                                    <a:pt x="12390" y="4286"/>
                                  </a:lnTo>
                                  <a:lnTo>
                                    <a:pt x="12402" y="4287"/>
                                  </a:lnTo>
                                  <a:lnTo>
                                    <a:pt x="12414" y="4287"/>
                                  </a:lnTo>
                                  <a:lnTo>
                                    <a:pt x="12427" y="4288"/>
                                  </a:lnTo>
                                  <a:lnTo>
                                    <a:pt x="12439" y="4288"/>
                                  </a:lnTo>
                                  <a:lnTo>
                                    <a:pt x="12452" y="4288"/>
                                  </a:lnTo>
                                  <a:lnTo>
                                    <a:pt x="12464" y="4289"/>
                                  </a:lnTo>
                                  <a:lnTo>
                                    <a:pt x="12476" y="4289"/>
                                  </a:lnTo>
                                  <a:lnTo>
                                    <a:pt x="12489" y="4290"/>
                                  </a:lnTo>
                                  <a:lnTo>
                                    <a:pt x="12501" y="4290"/>
                                  </a:lnTo>
                                  <a:lnTo>
                                    <a:pt x="12514" y="4290"/>
                                  </a:lnTo>
                                  <a:lnTo>
                                    <a:pt x="12526" y="4290"/>
                                  </a:lnTo>
                                  <a:lnTo>
                                    <a:pt x="12538" y="4291"/>
                                  </a:lnTo>
                                  <a:lnTo>
                                    <a:pt x="12550" y="4291"/>
                                  </a:lnTo>
                                  <a:lnTo>
                                    <a:pt x="12563" y="4292"/>
                                  </a:lnTo>
                                  <a:lnTo>
                                    <a:pt x="12575" y="4292"/>
                                  </a:lnTo>
                                  <a:lnTo>
                                    <a:pt x="12587" y="4292"/>
                                  </a:lnTo>
                                  <a:lnTo>
                                    <a:pt x="12600" y="4293"/>
                                  </a:lnTo>
                                  <a:lnTo>
                                    <a:pt x="12612" y="4293"/>
                                  </a:lnTo>
                                  <a:lnTo>
                                    <a:pt x="12624" y="4294"/>
                                  </a:lnTo>
                                  <a:lnTo>
                                    <a:pt x="12637" y="4294"/>
                                  </a:lnTo>
                                  <a:lnTo>
                                    <a:pt x="12649" y="4294"/>
                                  </a:lnTo>
                                  <a:lnTo>
                                    <a:pt x="12662" y="4294"/>
                                  </a:lnTo>
                                  <a:lnTo>
                                    <a:pt x="12674" y="4295"/>
                                  </a:lnTo>
                                  <a:lnTo>
                                    <a:pt x="12686" y="4295"/>
                                  </a:lnTo>
                                  <a:lnTo>
                                    <a:pt x="12699" y="4296"/>
                                  </a:lnTo>
                                  <a:lnTo>
                                    <a:pt x="12711" y="4296"/>
                                  </a:lnTo>
                                  <a:lnTo>
                                    <a:pt x="12723" y="4296"/>
                                  </a:lnTo>
                                  <a:lnTo>
                                    <a:pt x="12736" y="4297"/>
                                  </a:lnTo>
                                  <a:lnTo>
                                    <a:pt x="12748" y="4297"/>
                                  </a:lnTo>
                                  <a:lnTo>
                                    <a:pt x="12761" y="4298"/>
                                  </a:lnTo>
                                  <a:lnTo>
                                    <a:pt x="12773" y="4298"/>
                                  </a:lnTo>
                                  <a:lnTo>
                                    <a:pt x="12785" y="4298"/>
                                  </a:lnTo>
                                  <a:lnTo>
                                    <a:pt x="12798" y="4299"/>
                                  </a:lnTo>
                                  <a:lnTo>
                                    <a:pt x="12810" y="4299"/>
                                  </a:lnTo>
                                  <a:lnTo>
                                    <a:pt x="12822" y="4300"/>
                                  </a:lnTo>
                                  <a:lnTo>
                                    <a:pt x="12835" y="4300"/>
                                  </a:lnTo>
                                  <a:lnTo>
                                    <a:pt x="12847" y="4300"/>
                                  </a:lnTo>
                                  <a:lnTo>
                                    <a:pt x="12860" y="4301"/>
                                  </a:lnTo>
                                  <a:lnTo>
                                    <a:pt x="12872" y="4301"/>
                                  </a:lnTo>
                                  <a:lnTo>
                                    <a:pt x="12885" y="4301"/>
                                  </a:lnTo>
                                  <a:lnTo>
                                    <a:pt x="12897" y="4302"/>
                                  </a:lnTo>
                                  <a:lnTo>
                                    <a:pt x="12909" y="4302"/>
                                  </a:lnTo>
                                  <a:lnTo>
                                    <a:pt x="12922" y="4303"/>
                                  </a:lnTo>
                                  <a:lnTo>
                                    <a:pt x="12934" y="4303"/>
                                  </a:lnTo>
                                  <a:lnTo>
                                    <a:pt x="12946" y="4304"/>
                                  </a:lnTo>
                                  <a:lnTo>
                                    <a:pt x="12959" y="4304"/>
                                  </a:lnTo>
                                  <a:lnTo>
                                    <a:pt x="12971" y="4304"/>
                                  </a:lnTo>
                                  <a:lnTo>
                                    <a:pt x="12984" y="4305"/>
                                  </a:lnTo>
                                  <a:lnTo>
                                    <a:pt x="12996" y="4305"/>
                                  </a:lnTo>
                                  <a:lnTo>
                                    <a:pt x="13008" y="4305"/>
                                  </a:lnTo>
                                  <a:lnTo>
                                    <a:pt x="13021" y="4306"/>
                                  </a:lnTo>
                                  <a:lnTo>
                                    <a:pt x="13033" y="4306"/>
                                  </a:lnTo>
                                  <a:lnTo>
                                    <a:pt x="13045" y="4306"/>
                                  </a:lnTo>
                                  <a:lnTo>
                                    <a:pt x="13058" y="4307"/>
                                  </a:lnTo>
                                  <a:lnTo>
                                    <a:pt x="13070" y="4307"/>
                                  </a:lnTo>
                                  <a:lnTo>
                                    <a:pt x="13083" y="4308"/>
                                  </a:lnTo>
                                  <a:lnTo>
                                    <a:pt x="13095" y="4308"/>
                                  </a:lnTo>
                                  <a:lnTo>
                                    <a:pt x="13107" y="4308"/>
                                  </a:lnTo>
                                  <a:lnTo>
                                    <a:pt x="13119" y="4309"/>
                                  </a:lnTo>
                                  <a:lnTo>
                                    <a:pt x="13132" y="4309"/>
                                  </a:lnTo>
                                  <a:lnTo>
                                    <a:pt x="13144" y="4310"/>
                                  </a:lnTo>
                                  <a:lnTo>
                                    <a:pt x="13156" y="4310"/>
                                  </a:lnTo>
                                  <a:lnTo>
                                    <a:pt x="13169" y="4310"/>
                                  </a:lnTo>
                                  <a:lnTo>
                                    <a:pt x="13181" y="4311"/>
                                  </a:lnTo>
                                  <a:lnTo>
                                    <a:pt x="13194" y="4311"/>
                                  </a:lnTo>
                                  <a:lnTo>
                                    <a:pt x="13206" y="4312"/>
                                  </a:lnTo>
                                  <a:lnTo>
                                    <a:pt x="13218" y="4312"/>
                                  </a:lnTo>
                                  <a:lnTo>
                                    <a:pt x="13231" y="4313"/>
                                  </a:lnTo>
                                  <a:lnTo>
                                    <a:pt x="13243" y="4313"/>
                                  </a:lnTo>
                                  <a:lnTo>
                                    <a:pt x="13255" y="4313"/>
                                  </a:lnTo>
                                  <a:lnTo>
                                    <a:pt x="13268" y="4314"/>
                                  </a:lnTo>
                                  <a:lnTo>
                                    <a:pt x="13280" y="4314"/>
                                  </a:lnTo>
                                  <a:lnTo>
                                    <a:pt x="13292" y="4314"/>
                                  </a:lnTo>
                                  <a:lnTo>
                                    <a:pt x="13305" y="4315"/>
                                  </a:lnTo>
                                  <a:lnTo>
                                    <a:pt x="13317" y="4315"/>
                                  </a:lnTo>
                                  <a:lnTo>
                                    <a:pt x="13330" y="4315"/>
                                  </a:lnTo>
                                  <a:lnTo>
                                    <a:pt x="13342" y="4316"/>
                                  </a:lnTo>
                                  <a:lnTo>
                                    <a:pt x="13355" y="4316"/>
                                  </a:lnTo>
                                  <a:lnTo>
                                    <a:pt x="13367" y="4317"/>
                                  </a:lnTo>
                                  <a:lnTo>
                                    <a:pt x="13379" y="4317"/>
                                  </a:lnTo>
                                  <a:lnTo>
                                    <a:pt x="13392" y="4317"/>
                                  </a:lnTo>
                                  <a:lnTo>
                                    <a:pt x="13404" y="4318"/>
                                  </a:lnTo>
                                  <a:lnTo>
                                    <a:pt x="13416" y="4318"/>
                                  </a:lnTo>
                                  <a:lnTo>
                                    <a:pt x="13429" y="4318"/>
                                  </a:lnTo>
                                  <a:lnTo>
                                    <a:pt x="13441" y="4319"/>
                                  </a:lnTo>
                                  <a:lnTo>
                                    <a:pt x="13453" y="4319"/>
                                  </a:lnTo>
                                  <a:lnTo>
                                    <a:pt x="13466" y="4320"/>
                                  </a:lnTo>
                                  <a:lnTo>
                                    <a:pt x="13478" y="4320"/>
                                  </a:lnTo>
                                  <a:lnTo>
                                    <a:pt x="13491" y="4320"/>
                                  </a:lnTo>
                                  <a:lnTo>
                                    <a:pt x="13503" y="4321"/>
                                  </a:lnTo>
                                  <a:lnTo>
                                    <a:pt x="13516" y="4321"/>
                                  </a:lnTo>
                                  <a:lnTo>
                                    <a:pt x="13528" y="4321"/>
                                  </a:lnTo>
                                  <a:lnTo>
                                    <a:pt x="13540" y="4322"/>
                                  </a:lnTo>
                                  <a:lnTo>
                                    <a:pt x="13553" y="4322"/>
                                  </a:lnTo>
                                  <a:lnTo>
                                    <a:pt x="13565" y="4322"/>
                                  </a:lnTo>
                                  <a:lnTo>
                                    <a:pt x="13577" y="4323"/>
                                  </a:lnTo>
                                  <a:lnTo>
                                    <a:pt x="13590" y="4323"/>
                                  </a:lnTo>
                                  <a:lnTo>
                                    <a:pt x="13602" y="4324"/>
                                  </a:lnTo>
                                  <a:lnTo>
                                    <a:pt x="13614" y="4324"/>
                                  </a:lnTo>
                                  <a:lnTo>
                                    <a:pt x="13627" y="4325"/>
                                  </a:lnTo>
                                  <a:lnTo>
                                    <a:pt x="13639" y="4325"/>
                                  </a:lnTo>
                                  <a:lnTo>
                                    <a:pt x="13651" y="4326"/>
                                  </a:lnTo>
                                  <a:lnTo>
                                    <a:pt x="13664" y="4326"/>
                                  </a:lnTo>
                                  <a:lnTo>
                                    <a:pt x="13676" y="4326"/>
                                  </a:lnTo>
                                  <a:lnTo>
                                    <a:pt x="13688" y="4327"/>
                                  </a:lnTo>
                                  <a:lnTo>
                                    <a:pt x="13701" y="4327"/>
                                  </a:lnTo>
                                  <a:lnTo>
                                    <a:pt x="13713" y="4328"/>
                                  </a:lnTo>
                                  <a:lnTo>
                                    <a:pt x="13725" y="4328"/>
                                  </a:lnTo>
                                  <a:lnTo>
                                    <a:pt x="13738" y="4328"/>
                                  </a:lnTo>
                                  <a:lnTo>
                                    <a:pt x="13750" y="4329"/>
                                  </a:lnTo>
                                  <a:lnTo>
                                    <a:pt x="13763" y="4329"/>
                                  </a:lnTo>
                                  <a:lnTo>
                                    <a:pt x="13775" y="4329"/>
                                  </a:lnTo>
                                  <a:lnTo>
                                    <a:pt x="13788" y="4330"/>
                                  </a:lnTo>
                                  <a:lnTo>
                                    <a:pt x="13800" y="4330"/>
                                  </a:lnTo>
                                  <a:lnTo>
                                    <a:pt x="13812" y="4330"/>
                                  </a:lnTo>
                                  <a:lnTo>
                                    <a:pt x="13825" y="4331"/>
                                  </a:lnTo>
                                  <a:lnTo>
                                    <a:pt x="13837" y="4331"/>
                                  </a:lnTo>
                                  <a:lnTo>
                                    <a:pt x="13849" y="4332"/>
                                  </a:lnTo>
                                  <a:lnTo>
                                    <a:pt x="13862" y="4332"/>
                                  </a:lnTo>
                                  <a:lnTo>
                                    <a:pt x="13874" y="4332"/>
                                  </a:lnTo>
                                  <a:lnTo>
                                    <a:pt x="13886" y="4333"/>
                                  </a:lnTo>
                                  <a:lnTo>
                                    <a:pt x="13899" y="4333"/>
                                  </a:lnTo>
                                  <a:lnTo>
                                    <a:pt x="13911" y="4334"/>
                                  </a:lnTo>
                                  <a:lnTo>
                                    <a:pt x="13923" y="4334"/>
                                  </a:lnTo>
                                  <a:lnTo>
                                    <a:pt x="13936" y="4334"/>
                                  </a:lnTo>
                                  <a:lnTo>
                                    <a:pt x="13948" y="4335"/>
                                  </a:lnTo>
                                  <a:lnTo>
                                    <a:pt x="13960" y="4335"/>
                                  </a:lnTo>
                                  <a:lnTo>
                                    <a:pt x="13972" y="4336"/>
                                  </a:lnTo>
                                  <a:lnTo>
                                    <a:pt x="13985" y="4336"/>
                                  </a:lnTo>
                                  <a:lnTo>
                                    <a:pt x="13997" y="4336"/>
                                  </a:lnTo>
                                  <a:lnTo>
                                    <a:pt x="14009" y="4337"/>
                                  </a:lnTo>
                                  <a:lnTo>
                                    <a:pt x="14022" y="4337"/>
                                  </a:lnTo>
                                  <a:lnTo>
                                    <a:pt x="14034" y="4338"/>
                                  </a:lnTo>
                                  <a:lnTo>
                                    <a:pt x="14046" y="4338"/>
                                  </a:lnTo>
                                  <a:lnTo>
                                    <a:pt x="14058" y="4338"/>
                                  </a:lnTo>
                                  <a:lnTo>
                                    <a:pt x="14071" y="4339"/>
                                  </a:lnTo>
                                  <a:lnTo>
                                    <a:pt x="14083" y="4339"/>
                                  </a:lnTo>
                                  <a:lnTo>
                                    <a:pt x="14096" y="4339"/>
                                  </a:lnTo>
                                  <a:lnTo>
                                    <a:pt x="14108" y="4340"/>
                                  </a:lnTo>
                                  <a:lnTo>
                                    <a:pt x="14120" y="4340"/>
                                  </a:lnTo>
                                  <a:lnTo>
                                    <a:pt x="14133" y="4340"/>
                                  </a:lnTo>
                                  <a:lnTo>
                                    <a:pt x="14145" y="4341"/>
                                  </a:lnTo>
                                  <a:lnTo>
                                    <a:pt x="14157" y="4341"/>
                                  </a:lnTo>
                                  <a:lnTo>
                                    <a:pt x="14170" y="434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778680"/>
                              <a:ext cx="326520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77" h="1752">
                                  <a:moveTo>
                                    <a:pt x="0" y="1385"/>
                                  </a:moveTo>
                                  <a:lnTo>
                                    <a:pt x="4" y="1384"/>
                                  </a:lnTo>
                                  <a:lnTo>
                                    <a:pt x="16" y="1382"/>
                                  </a:lnTo>
                                  <a:lnTo>
                                    <a:pt x="28" y="1383"/>
                                  </a:lnTo>
                                  <a:lnTo>
                                    <a:pt x="40" y="1383"/>
                                  </a:lnTo>
                                  <a:lnTo>
                                    <a:pt x="53" y="1381"/>
                                  </a:lnTo>
                                  <a:lnTo>
                                    <a:pt x="64" y="1381"/>
                                  </a:lnTo>
                                  <a:lnTo>
                                    <a:pt x="76" y="1384"/>
                                  </a:lnTo>
                                  <a:lnTo>
                                    <a:pt x="88" y="1381"/>
                                  </a:lnTo>
                                  <a:lnTo>
                                    <a:pt x="100" y="1382"/>
                                  </a:lnTo>
                                  <a:lnTo>
                                    <a:pt x="112" y="1382"/>
                                  </a:lnTo>
                                  <a:lnTo>
                                    <a:pt x="124" y="1382"/>
                                  </a:lnTo>
                                  <a:lnTo>
                                    <a:pt x="136" y="1386"/>
                                  </a:lnTo>
                                  <a:lnTo>
                                    <a:pt x="147" y="1388"/>
                                  </a:lnTo>
                                  <a:lnTo>
                                    <a:pt x="159" y="1393"/>
                                  </a:lnTo>
                                  <a:lnTo>
                                    <a:pt x="170" y="1396"/>
                                  </a:lnTo>
                                  <a:lnTo>
                                    <a:pt x="181" y="1401"/>
                                  </a:lnTo>
                                  <a:lnTo>
                                    <a:pt x="193" y="1404"/>
                                  </a:lnTo>
                                  <a:lnTo>
                                    <a:pt x="204" y="1406"/>
                                  </a:lnTo>
                                  <a:lnTo>
                                    <a:pt x="215" y="1408"/>
                                  </a:lnTo>
                                  <a:lnTo>
                                    <a:pt x="226" y="1413"/>
                                  </a:lnTo>
                                  <a:lnTo>
                                    <a:pt x="236" y="1416"/>
                                  </a:lnTo>
                                  <a:lnTo>
                                    <a:pt x="247" y="1419"/>
                                  </a:lnTo>
                                  <a:lnTo>
                                    <a:pt x="257" y="1423"/>
                                  </a:lnTo>
                                  <a:lnTo>
                                    <a:pt x="267" y="1429"/>
                                  </a:lnTo>
                                  <a:lnTo>
                                    <a:pt x="278" y="1432"/>
                                  </a:lnTo>
                                  <a:lnTo>
                                    <a:pt x="288" y="1434"/>
                                  </a:lnTo>
                                  <a:lnTo>
                                    <a:pt x="298" y="1434"/>
                                  </a:lnTo>
                                  <a:lnTo>
                                    <a:pt x="308" y="1437"/>
                                  </a:lnTo>
                                  <a:lnTo>
                                    <a:pt x="318" y="1441"/>
                                  </a:lnTo>
                                  <a:lnTo>
                                    <a:pt x="328" y="1445"/>
                                  </a:lnTo>
                                  <a:lnTo>
                                    <a:pt x="338" y="1447"/>
                                  </a:lnTo>
                                  <a:lnTo>
                                    <a:pt x="348" y="1449"/>
                                  </a:lnTo>
                                  <a:lnTo>
                                    <a:pt x="358" y="1454"/>
                                  </a:lnTo>
                                  <a:lnTo>
                                    <a:pt x="368" y="1459"/>
                                  </a:lnTo>
                                  <a:lnTo>
                                    <a:pt x="378" y="1462"/>
                                  </a:lnTo>
                                  <a:lnTo>
                                    <a:pt x="387" y="1465"/>
                                  </a:lnTo>
                                  <a:lnTo>
                                    <a:pt x="397" y="1468"/>
                                  </a:lnTo>
                                  <a:lnTo>
                                    <a:pt x="407" y="1473"/>
                                  </a:lnTo>
                                  <a:lnTo>
                                    <a:pt x="416" y="1475"/>
                                  </a:lnTo>
                                  <a:lnTo>
                                    <a:pt x="426" y="1479"/>
                                  </a:lnTo>
                                  <a:lnTo>
                                    <a:pt x="436" y="1483"/>
                                  </a:lnTo>
                                  <a:lnTo>
                                    <a:pt x="445" y="1483"/>
                                  </a:lnTo>
                                  <a:lnTo>
                                    <a:pt x="455" y="1482"/>
                                  </a:lnTo>
                                  <a:lnTo>
                                    <a:pt x="464" y="1485"/>
                                  </a:lnTo>
                                  <a:lnTo>
                                    <a:pt x="474" y="1489"/>
                                  </a:lnTo>
                                  <a:lnTo>
                                    <a:pt x="483" y="1494"/>
                                  </a:lnTo>
                                  <a:lnTo>
                                    <a:pt x="493" y="1495"/>
                                  </a:lnTo>
                                  <a:lnTo>
                                    <a:pt x="502" y="1495"/>
                                  </a:lnTo>
                                  <a:lnTo>
                                    <a:pt x="512" y="1499"/>
                                  </a:lnTo>
                                  <a:lnTo>
                                    <a:pt x="522" y="1496"/>
                                  </a:lnTo>
                                  <a:lnTo>
                                    <a:pt x="531" y="1498"/>
                                  </a:lnTo>
                                  <a:lnTo>
                                    <a:pt x="541" y="1502"/>
                                  </a:lnTo>
                                  <a:lnTo>
                                    <a:pt x="550" y="1501"/>
                                  </a:lnTo>
                                  <a:lnTo>
                                    <a:pt x="559" y="1504"/>
                                  </a:lnTo>
                                  <a:lnTo>
                                    <a:pt x="569" y="1506"/>
                                  </a:lnTo>
                                  <a:lnTo>
                                    <a:pt x="578" y="1505"/>
                                  </a:lnTo>
                                  <a:lnTo>
                                    <a:pt x="587" y="1507"/>
                                  </a:lnTo>
                                  <a:lnTo>
                                    <a:pt x="596" y="1507"/>
                                  </a:lnTo>
                                  <a:lnTo>
                                    <a:pt x="605" y="1509"/>
                                  </a:lnTo>
                                  <a:lnTo>
                                    <a:pt x="614" y="1509"/>
                                  </a:lnTo>
                                  <a:lnTo>
                                    <a:pt x="623" y="1506"/>
                                  </a:lnTo>
                                  <a:lnTo>
                                    <a:pt x="632" y="1505"/>
                                  </a:lnTo>
                                  <a:lnTo>
                                    <a:pt x="642" y="1507"/>
                                  </a:lnTo>
                                  <a:lnTo>
                                    <a:pt x="651" y="1508"/>
                                  </a:lnTo>
                                  <a:lnTo>
                                    <a:pt x="660" y="1509"/>
                                  </a:lnTo>
                                  <a:lnTo>
                                    <a:pt x="669" y="1509"/>
                                  </a:lnTo>
                                  <a:lnTo>
                                    <a:pt x="678" y="1508"/>
                                  </a:lnTo>
                                  <a:lnTo>
                                    <a:pt x="687" y="1507"/>
                                  </a:lnTo>
                                  <a:lnTo>
                                    <a:pt x="696" y="1506"/>
                                  </a:lnTo>
                                  <a:lnTo>
                                    <a:pt x="705" y="1506"/>
                                  </a:lnTo>
                                  <a:lnTo>
                                    <a:pt x="715" y="1505"/>
                                  </a:lnTo>
                                  <a:lnTo>
                                    <a:pt x="724" y="1505"/>
                                  </a:lnTo>
                                  <a:lnTo>
                                    <a:pt x="733" y="1503"/>
                                  </a:lnTo>
                                  <a:lnTo>
                                    <a:pt x="742" y="1499"/>
                                  </a:lnTo>
                                  <a:lnTo>
                                    <a:pt x="752" y="1496"/>
                                  </a:lnTo>
                                  <a:lnTo>
                                    <a:pt x="761" y="1496"/>
                                  </a:lnTo>
                                  <a:lnTo>
                                    <a:pt x="770" y="1498"/>
                                  </a:lnTo>
                                  <a:lnTo>
                                    <a:pt x="780" y="1497"/>
                                  </a:lnTo>
                                  <a:lnTo>
                                    <a:pt x="790" y="1498"/>
                                  </a:lnTo>
                                  <a:lnTo>
                                    <a:pt x="799" y="1496"/>
                                  </a:lnTo>
                                  <a:lnTo>
                                    <a:pt x="808" y="1497"/>
                                  </a:lnTo>
                                  <a:lnTo>
                                    <a:pt x="818" y="1496"/>
                                  </a:lnTo>
                                  <a:lnTo>
                                    <a:pt x="827" y="1493"/>
                                  </a:lnTo>
                                  <a:lnTo>
                                    <a:pt x="837" y="1493"/>
                                  </a:lnTo>
                                  <a:lnTo>
                                    <a:pt x="846" y="1495"/>
                                  </a:lnTo>
                                  <a:lnTo>
                                    <a:pt x="855" y="1496"/>
                                  </a:lnTo>
                                  <a:lnTo>
                                    <a:pt x="865" y="1497"/>
                                  </a:lnTo>
                                  <a:lnTo>
                                    <a:pt x="874" y="1496"/>
                                  </a:lnTo>
                                  <a:lnTo>
                                    <a:pt x="884" y="1495"/>
                                  </a:lnTo>
                                  <a:lnTo>
                                    <a:pt x="894" y="1493"/>
                                  </a:lnTo>
                                  <a:lnTo>
                                    <a:pt x="903" y="1493"/>
                                  </a:lnTo>
                                  <a:lnTo>
                                    <a:pt x="912" y="1492"/>
                                  </a:lnTo>
                                  <a:lnTo>
                                    <a:pt x="922" y="1492"/>
                                  </a:lnTo>
                                  <a:lnTo>
                                    <a:pt x="931" y="1490"/>
                                  </a:lnTo>
                                  <a:lnTo>
                                    <a:pt x="940" y="1487"/>
                                  </a:lnTo>
                                  <a:lnTo>
                                    <a:pt x="949" y="1485"/>
                                  </a:lnTo>
                                  <a:lnTo>
                                    <a:pt x="959" y="1482"/>
                                  </a:lnTo>
                                  <a:lnTo>
                                    <a:pt x="968" y="1480"/>
                                  </a:lnTo>
                                  <a:lnTo>
                                    <a:pt x="977" y="1479"/>
                                  </a:lnTo>
                                  <a:lnTo>
                                    <a:pt x="987" y="1475"/>
                                  </a:lnTo>
                                  <a:lnTo>
                                    <a:pt x="996" y="1473"/>
                                  </a:lnTo>
                                  <a:lnTo>
                                    <a:pt x="1005" y="1470"/>
                                  </a:lnTo>
                                  <a:lnTo>
                                    <a:pt x="1015" y="1465"/>
                                  </a:lnTo>
                                  <a:lnTo>
                                    <a:pt x="1024" y="1462"/>
                                  </a:lnTo>
                                  <a:lnTo>
                                    <a:pt x="1034" y="1460"/>
                                  </a:lnTo>
                                  <a:lnTo>
                                    <a:pt x="1043" y="1460"/>
                                  </a:lnTo>
                                  <a:lnTo>
                                    <a:pt x="1052" y="1456"/>
                                  </a:lnTo>
                                  <a:lnTo>
                                    <a:pt x="1062" y="1454"/>
                                  </a:lnTo>
                                  <a:lnTo>
                                    <a:pt x="1071" y="1449"/>
                                  </a:lnTo>
                                  <a:lnTo>
                                    <a:pt x="1081" y="1447"/>
                                  </a:lnTo>
                                  <a:lnTo>
                                    <a:pt x="1091" y="1445"/>
                                  </a:lnTo>
                                  <a:lnTo>
                                    <a:pt x="1100" y="1444"/>
                                  </a:lnTo>
                                  <a:lnTo>
                                    <a:pt x="1109" y="1440"/>
                                  </a:lnTo>
                                  <a:lnTo>
                                    <a:pt x="1119" y="1439"/>
                                  </a:lnTo>
                                  <a:lnTo>
                                    <a:pt x="1128" y="1435"/>
                                  </a:lnTo>
                                  <a:lnTo>
                                    <a:pt x="1138" y="1433"/>
                                  </a:lnTo>
                                  <a:lnTo>
                                    <a:pt x="1147" y="1431"/>
                                  </a:lnTo>
                                  <a:lnTo>
                                    <a:pt x="1157" y="1425"/>
                                  </a:lnTo>
                                  <a:lnTo>
                                    <a:pt x="1167" y="1423"/>
                                  </a:lnTo>
                                  <a:lnTo>
                                    <a:pt x="1176" y="1420"/>
                                  </a:lnTo>
                                  <a:lnTo>
                                    <a:pt x="1186" y="1415"/>
                                  </a:lnTo>
                                  <a:lnTo>
                                    <a:pt x="1195" y="1414"/>
                                  </a:lnTo>
                                  <a:lnTo>
                                    <a:pt x="1205" y="1413"/>
                                  </a:lnTo>
                                  <a:lnTo>
                                    <a:pt x="1214" y="1408"/>
                                  </a:lnTo>
                                  <a:lnTo>
                                    <a:pt x="1224" y="1408"/>
                                  </a:lnTo>
                                  <a:lnTo>
                                    <a:pt x="1233" y="1406"/>
                                  </a:lnTo>
                                  <a:lnTo>
                                    <a:pt x="1243" y="1403"/>
                                  </a:lnTo>
                                  <a:lnTo>
                                    <a:pt x="1252" y="1399"/>
                                  </a:lnTo>
                                  <a:lnTo>
                                    <a:pt x="1262" y="1396"/>
                                  </a:lnTo>
                                  <a:lnTo>
                                    <a:pt x="1272" y="1395"/>
                                  </a:lnTo>
                                  <a:lnTo>
                                    <a:pt x="1281" y="1393"/>
                                  </a:lnTo>
                                  <a:lnTo>
                                    <a:pt x="1290" y="1390"/>
                                  </a:lnTo>
                                  <a:lnTo>
                                    <a:pt x="1299" y="1385"/>
                                  </a:lnTo>
                                  <a:lnTo>
                                    <a:pt x="1309" y="1379"/>
                                  </a:lnTo>
                                  <a:lnTo>
                                    <a:pt x="1318" y="1376"/>
                                  </a:lnTo>
                                  <a:lnTo>
                                    <a:pt x="1327" y="1374"/>
                                  </a:lnTo>
                                  <a:lnTo>
                                    <a:pt x="1336" y="1370"/>
                                  </a:lnTo>
                                  <a:lnTo>
                                    <a:pt x="1346" y="1365"/>
                                  </a:lnTo>
                                  <a:lnTo>
                                    <a:pt x="1355" y="1359"/>
                                  </a:lnTo>
                                  <a:lnTo>
                                    <a:pt x="1364" y="1354"/>
                                  </a:lnTo>
                                  <a:lnTo>
                                    <a:pt x="1374" y="1352"/>
                                  </a:lnTo>
                                  <a:lnTo>
                                    <a:pt x="1383" y="1346"/>
                                  </a:lnTo>
                                  <a:lnTo>
                                    <a:pt x="1393" y="1341"/>
                                  </a:lnTo>
                                  <a:lnTo>
                                    <a:pt x="1402" y="1338"/>
                                  </a:lnTo>
                                  <a:lnTo>
                                    <a:pt x="1412" y="1332"/>
                                  </a:lnTo>
                                  <a:lnTo>
                                    <a:pt x="1421" y="1328"/>
                                  </a:lnTo>
                                  <a:lnTo>
                                    <a:pt x="1431" y="1324"/>
                                  </a:lnTo>
                                  <a:lnTo>
                                    <a:pt x="1440" y="1321"/>
                                  </a:lnTo>
                                  <a:lnTo>
                                    <a:pt x="1449" y="1318"/>
                                  </a:lnTo>
                                  <a:lnTo>
                                    <a:pt x="1459" y="1311"/>
                                  </a:lnTo>
                                  <a:lnTo>
                                    <a:pt x="1468" y="1306"/>
                                  </a:lnTo>
                                  <a:lnTo>
                                    <a:pt x="1478" y="1303"/>
                                  </a:lnTo>
                                  <a:lnTo>
                                    <a:pt x="1487" y="1299"/>
                                  </a:lnTo>
                                  <a:lnTo>
                                    <a:pt x="1497" y="1293"/>
                                  </a:lnTo>
                                  <a:lnTo>
                                    <a:pt x="1506" y="1292"/>
                                  </a:lnTo>
                                  <a:lnTo>
                                    <a:pt x="1515" y="1287"/>
                                  </a:lnTo>
                                  <a:lnTo>
                                    <a:pt x="1525" y="1283"/>
                                  </a:lnTo>
                                  <a:lnTo>
                                    <a:pt x="1535" y="1280"/>
                                  </a:lnTo>
                                  <a:lnTo>
                                    <a:pt x="1544" y="1274"/>
                                  </a:lnTo>
                                  <a:lnTo>
                                    <a:pt x="1554" y="1270"/>
                                  </a:lnTo>
                                  <a:lnTo>
                                    <a:pt x="1563" y="1267"/>
                                  </a:lnTo>
                                  <a:lnTo>
                                    <a:pt x="1573" y="1264"/>
                                  </a:lnTo>
                                  <a:lnTo>
                                    <a:pt x="1582" y="1262"/>
                                  </a:lnTo>
                                  <a:lnTo>
                                    <a:pt x="1592" y="1257"/>
                                  </a:lnTo>
                                  <a:lnTo>
                                    <a:pt x="1601" y="1254"/>
                                  </a:lnTo>
                                  <a:lnTo>
                                    <a:pt x="1610" y="1252"/>
                                  </a:lnTo>
                                  <a:lnTo>
                                    <a:pt x="1620" y="1252"/>
                                  </a:lnTo>
                                  <a:lnTo>
                                    <a:pt x="1629" y="1249"/>
                                  </a:lnTo>
                                  <a:lnTo>
                                    <a:pt x="1638" y="1243"/>
                                  </a:lnTo>
                                  <a:lnTo>
                                    <a:pt x="1647" y="1239"/>
                                  </a:lnTo>
                                  <a:lnTo>
                                    <a:pt x="1657" y="1235"/>
                                  </a:lnTo>
                                  <a:lnTo>
                                    <a:pt x="1666" y="1231"/>
                                  </a:lnTo>
                                  <a:lnTo>
                                    <a:pt x="1675" y="1225"/>
                                  </a:lnTo>
                                  <a:lnTo>
                                    <a:pt x="1685" y="1222"/>
                                  </a:lnTo>
                                  <a:lnTo>
                                    <a:pt x="1694" y="1219"/>
                                  </a:lnTo>
                                  <a:lnTo>
                                    <a:pt x="1704" y="1216"/>
                                  </a:lnTo>
                                  <a:lnTo>
                                    <a:pt x="1713" y="1208"/>
                                  </a:lnTo>
                                  <a:lnTo>
                                    <a:pt x="1722" y="1203"/>
                                  </a:lnTo>
                                  <a:lnTo>
                                    <a:pt x="1732" y="1200"/>
                                  </a:lnTo>
                                  <a:lnTo>
                                    <a:pt x="1741" y="1196"/>
                                  </a:lnTo>
                                  <a:lnTo>
                                    <a:pt x="1750" y="1191"/>
                                  </a:lnTo>
                                  <a:lnTo>
                                    <a:pt x="1759" y="1188"/>
                                  </a:lnTo>
                                  <a:lnTo>
                                    <a:pt x="1769" y="1186"/>
                                  </a:lnTo>
                                  <a:lnTo>
                                    <a:pt x="1778" y="1179"/>
                                  </a:lnTo>
                                  <a:lnTo>
                                    <a:pt x="1788" y="1174"/>
                                  </a:lnTo>
                                  <a:lnTo>
                                    <a:pt x="1797" y="1170"/>
                                  </a:lnTo>
                                  <a:lnTo>
                                    <a:pt x="1806" y="1164"/>
                                  </a:lnTo>
                                  <a:lnTo>
                                    <a:pt x="1816" y="1160"/>
                                  </a:lnTo>
                                  <a:lnTo>
                                    <a:pt x="1825" y="1154"/>
                                  </a:lnTo>
                                  <a:lnTo>
                                    <a:pt x="1835" y="1150"/>
                                  </a:lnTo>
                                  <a:lnTo>
                                    <a:pt x="1844" y="1146"/>
                                  </a:lnTo>
                                  <a:lnTo>
                                    <a:pt x="1854" y="1142"/>
                                  </a:lnTo>
                                  <a:lnTo>
                                    <a:pt x="1863" y="1140"/>
                                  </a:lnTo>
                                  <a:lnTo>
                                    <a:pt x="1872" y="1134"/>
                                  </a:lnTo>
                                  <a:lnTo>
                                    <a:pt x="1882" y="1132"/>
                                  </a:lnTo>
                                  <a:lnTo>
                                    <a:pt x="1892" y="1129"/>
                                  </a:lnTo>
                                  <a:lnTo>
                                    <a:pt x="1901" y="1126"/>
                                  </a:lnTo>
                                  <a:lnTo>
                                    <a:pt x="1910" y="1123"/>
                                  </a:lnTo>
                                  <a:lnTo>
                                    <a:pt x="1920" y="1120"/>
                                  </a:lnTo>
                                  <a:lnTo>
                                    <a:pt x="1929" y="1118"/>
                                  </a:lnTo>
                                  <a:lnTo>
                                    <a:pt x="1939" y="1115"/>
                                  </a:lnTo>
                                  <a:lnTo>
                                    <a:pt x="1948" y="1115"/>
                                  </a:lnTo>
                                  <a:lnTo>
                                    <a:pt x="1957" y="1110"/>
                                  </a:lnTo>
                                  <a:lnTo>
                                    <a:pt x="1966" y="1106"/>
                                  </a:lnTo>
                                  <a:lnTo>
                                    <a:pt x="1976" y="1101"/>
                                  </a:lnTo>
                                  <a:lnTo>
                                    <a:pt x="1985" y="1097"/>
                                  </a:lnTo>
                                  <a:lnTo>
                                    <a:pt x="1995" y="1096"/>
                                  </a:lnTo>
                                  <a:lnTo>
                                    <a:pt x="2004" y="1095"/>
                                  </a:lnTo>
                                  <a:lnTo>
                                    <a:pt x="2013" y="1092"/>
                                  </a:lnTo>
                                  <a:lnTo>
                                    <a:pt x="2022" y="1088"/>
                                  </a:lnTo>
                                  <a:lnTo>
                                    <a:pt x="2032" y="1084"/>
                                  </a:lnTo>
                                  <a:lnTo>
                                    <a:pt x="2041" y="1081"/>
                                  </a:lnTo>
                                  <a:lnTo>
                                    <a:pt x="2050" y="1080"/>
                                  </a:lnTo>
                                  <a:lnTo>
                                    <a:pt x="2060" y="1078"/>
                                  </a:lnTo>
                                  <a:lnTo>
                                    <a:pt x="2069" y="1076"/>
                                  </a:lnTo>
                                  <a:lnTo>
                                    <a:pt x="2078" y="1072"/>
                                  </a:lnTo>
                                  <a:lnTo>
                                    <a:pt x="2088" y="1069"/>
                                  </a:lnTo>
                                  <a:lnTo>
                                    <a:pt x="2097" y="1065"/>
                                  </a:lnTo>
                                  <a:lnTo>
                                    <a:pt x="2106" y="1062"/>
                                  </a:lnTo>
                                  <a:lnTo>
                                    <a:pt x="2116" y="1057"/>
                                  </a:lnTo>
                                  <a:lnTo>
                                    <a:pt x="2125" y="1055"/>
                                  </a:lnTo>
                                  <a:lnTo>
                                    <a:pt x="2135" y="1054"/>
                                  </a:lnTo>
                                  <a:lnTo>
                                    <a:pt x="2145" y="1053"/>
                                  </a:lnTo>
                                  <a:lnTo>
                                    <a:pt x="2153" y="1052"/>
                                  </a:lnTo>
                                  <a:lnTo>
                                    <a:pt x="2163" y="1048"/>
                                  </a:lnTo>
                                  <a:lnTo>
                                    <a:pt x="2172" y="1047"/>
                                  </a:lnTo>
                                  <a:lnTo>
                                    <a:pt x="2182" y="1045"/>
                                  </a:lnTo>
                                  <a:lnTo>
                                    <a:pt x="2191" y="1043"/>
                                  </a:lnTo>
                                  <a:lnTo>
                                    <a:pt x="2201" y="1039"/>
                                  </a:lnTo>
                                  <a:lnTo>
                                    <a:pt x="2210" y="1035"/>
                                  </a:lnTo>
                                  <a:lnTo>
                                    <a:pt x="2220" y="1035"/>
                                  </a:lnTo>
                                  <a:lnTo>
                                    <a:pt x="2229" y="1035"/>
                                  </a:lnTo>
                                  <a:lnTo>
                                    <a:pt x="2238" y="1032"/>
                                  </a:lnTo>
                                  <a:lnTo>
                                    <a:pt x="2247" y="1029"/>
                                  </a:lnTo>
                                  <a:lnTo>
                                    <a:pt x="2257" y="1028"/>
                                  </a:lnTo>
                                  <a:lnTo>
                                    <a:pt x="2266" y="1027"/>
                                  </a:lnTo>
                                  <a:lnTo>
                                    <a:pt x="2275" y="1025"/>
                                  </a:lnTo>
                                  <a:lnTo>
                                    <a:pt x="2284" y="1023"/>
                                  </a:lnTo>
                                  <a:lnTo>
                                    <a:pt x="2294" y="1021"/>
                                  </a:lnTo>
                                  <a:lnTo>
                                    <a:pt x="2303" y="1019"/>
                                  </a:lnTo>
                                  <a:lnTo>
                                    <a:pt x="2312" y="1016"/>
                                  </a:lnTo>
                                  <a:lnTo>
                                    <a:pt x="2322" y="1012"/>
                                  </a:lnTo>
                                  <a:lnTo>
                                    <a:pt x="2331" y="1013"/>
                                  </a:lnTo>
                                  <a:lnTo>
                                    <a:pt x="2340" y="1010"/>
                                  </a:lnTo>
                                  <a:lnTo>
                                    <a:pt x="2349" y="1007"/>
                                  </a:lnTo>
                                  <a:lnTo>
                                    <a:pt x="2359" y="1005"/>
                                  </a:lnTo>
                                  <a:lnTo>
                                    <a:pt x="2368" y="999"/>
                                  </a:lnTo>
                                  <a:lnTo>
                                    <a:pt x="2378" y="996"/>
                                  </a:lnTo>
                                  <a:lnTo>
                                    <a:pt x="2387" y="993"/>
                                  </a:lnTo>
                                  <a:lnTo>
                                    <a:pt x="2396" y="989"/>
                                  </a:lnTo>
                                  <a:lnTo>
                                    <a:pt x="2406" y="987"/>
                                  </a:lnTo>
                                  <a:lnTo>
                                    <a:pt x="2415" y="986"/>
                                  </a:lnTo>
                                  <a:lnTo>
                                    <a:pt x="2424" y="984"/>
                                  </a:lnTo>
                                  <a:lnTo>
                                    <a:pt x="2434" y="981"/>
                                  </a:lnTo>
                                  <a:lnTo>
                                    <a:pt x="2443" y="975"/>
                                  </a:lnTo>
                                  <a:lnTo>
                                    <a:pt x="2453" y="974"/>
                                  </a:lnTo>
                                  <a:lnTo>
                                    <a:pt x="2462" y="969"/>
                                  </a:lnTo>
                                  <a:lnTo>
                                    <a:pt x="2471" y="966"/>
                                  </a:lnTo>
                                  <a:lnTo>
                                    <a:pt x="2481" y="964"/>
                                  </a:lnTo>
                                  <a:lnTo>
                                    <a:pt x="2490" y="961"/>
                                  </a:lnTo>
                                  <a:lnTo>
                                    <a:pt x="2500" y="956"/>
                                  </a:lnTo>
                                  <a:lnTo>
                                    <a:pt x="2509" y="953"/>
                                  </a:lnTo>
                                  <a:lnTo>
                                    <a:pt x="2519" y="950"/>
                                  </a:lnTo>
                                  <a:lnTo>
                                    <a:pt x="2528" y="946"/>
                                  </a:lnTo>
                                  <a:lnTo>
                                    <a:pt x="2537" y="942"/>
                                  </a:lnTo>
                                  <a:lnTo>
                                    <a:pt x="2547" y="941"/>
                                  </a:lnTo>
                                  <a:lnTo>
                                    <a:pt x="2556" y="939"/>
                                  </a:lnTo>
                                  <a:lnTo>
                                    <a:pt x="2565" y="936"/>
                                  </a:lnTo>
                                  <a:lnTo>
                                    <a:pt x="2575" y="931"/>
                                  </a:lnTo>
                                  <a:lnTo>
                                    <a:pt x="2584" y="928"/>
                                  </a:lnTo>
                                  <a:lnTo>
                                    <a:pt x="2593" y="923"/>
                                  </a:lnTo>
                                  <a:lnTo>
                                    <a:pt x="2603" y="917"/>
                                  </a:lnTo>
                                  <a:lnTo>
                                    <a:pt x="2612" y="912"/>
                                  </a:lnTo>
                                  <a:lnTo>
                                    <a:pt x="2621" y="908"/>
                                  </a:lnTo>
                                  <a:lnTo>
                                    <a:pt x="2631" y="903"/>
                                  </a:lnTo>
                                  <a:lnTo>
                                    <a:pt x="2640" y="899"/>
                                  </a:lnTo>
                                  <a:lnTo>
                                    <a:pt x="2649" y="894"/>
                                  </a:lnTo>
                                  <a:lnTo>
                                    <a:pt x="2658" y="892"/>
                                  </a:lnTo>
                                  <a:lnTo>
                                    <a:pt x="2668" y="885"/>
                                  </a:lnTo>
                                  <a:lnTo>
                                    <a:pt x="2678" y="881"/>
                                  </a:lnTo>
                                  <a:lnTo>
                                    <a:pt x="2687" y="877"/>
                                  </a:lnTo>
                                  <a:lnTo>
                                    <a:pt x="2696" y="875"/>
                                  </a:lnTo>
                                  <a:lnTo>
                                    <a:pt x="2706" y="872"/>
                                  </a:lnTo>
                                  <a:lnTo>
                                    <a:pt x="2715" y="866"/>
                                  </a:lnTo>
                                  <a:lnTo>
                                    <a:pt x="2724" y="861"/>
                                  </a:lnTo>
                                  <a:lnTo>
                                    <a:pt x="2734" y="857"/>
                                  </a:lnTo>
                                  <a:lnTo>
                                    <a:pt x="2743" y="854"/>
                                  </a:lnTo>
                                  <a:lnTo>
                                    <a:pt x="2753" y="849"/>
                                  </a:lnTo>
                                  <a:lnTo>
                                    <a:pt x="2762" y="844"/>
                                  </a:lnTo>
                                  <a:lnTo>
                                    <a:pt x="2772" y="840"/>
                                  </a:lnTo>
                                  <a:lnTo>
                                    <a:pt x="2781" y="839"/>
                                  </a:lnTo>
                                  <a:lnTo>
                                    <a:pt x="2791" y="835"/>
                                  </a:lnTo>
                                  <a:lnTo>
                                    <a:pt x="2800" y="829"/>
                                  </a:lnTo>
                                  <a:lnTo>
                                    <a:pt x="2809" y="826"/>
                                  </a:lnTo>
                                  <a:lnTo>
                                    <a:pt x="2819" y="821"/>
                                  </a:lnTo>
                                  <a:lnTo>
                                    <a:pt x="2828" y="818"/>
                                  </a:lnTo>
                                  <a:lnTo>
                                    <a:pt x="2838" y="816"/>
                                  </a:lnTo>
                                  <a:lnTo>
                                    <a:pt x="2847" y="812"/>
                                  </a:lnTo>
                                  <a:lnTo>
                                    <a:pt x="2856" y="809"/>
                                  </a:lnTo>
                                  <a:lnTo>
                                    <a:pt x="2866" y="807"/>
                                  </a:lnTo>
                                  <a:lnTo>
                                    <a:pt x="2875" y="806"/>
                                  </a:lnTo>
                                  <a:lnTo>
                                    <a:pt x="2884" y="802"/>
                                  </a:lnTo>
                                  <a:lnTo>
                                    <a:pt x="2894" y="800"/>
                                  </a:lnTo>
                                  <a:lnTo>
                                    <a:pt x="2903" y="799"/>
                                  </a:lnTo>
                                  <a:lnTo>
                                    <a:pt x="2912" y="796"/>
                                  </a:lnTo>
                                  <a:lnTo>
                                    <a:pt x="2922" y="795"/>
                                  </a:lnTo>
                                  <a:lnTo>
                                    <a:pt x="2931" y="797"/>
                                  </a:lnTo>
                                  <a:lnTo>
                                    <a:pt x="2941" y="795"/>
                                  </a:lnTo>
                                  <a:lnTo>
                                    <a:pt x="2950" y="795"/>
                                  </a:lnTo>
                                  <a:lnTo>
                                    <a:pt x="2959" y="792"/>
                                  </a:lnTo>
                                  <a:lnTo>
                                    <a:pt x="2969" y="794"/>
                                  </a:lnTo>
                                  <a:lnTo>
                                    <a:pt x="2978" y="795"/>
                                  </a:lnTo>
                                  <a:lnTo>
                                    <a:pt x="2987" y="798"/>
                                  </a:lnTo>
                                  <a:lnTo>
                                    <a:pt x="2997" y="799"/>
                                  </a:lnTo>
                                  <a:lnTo>
                                    <a:pt x="3006" y="800"/>
                                  </a:lnTo>
                                  <a:lnTo>
                                    <a:pt x="3015" y="801"/>
                                  </a:lnTo>
                                  <a:lnTo>
                                    <a:pt x="3024" y="804"/>
                                  </a:lnTo>
                                  <a:lnTo>
                                    <a:pt x="3034" y="804"/>
                                  </a:lnTo>
                                  <a:lnTo>
                                    <a:pt x="3043" y="807"/>
                                  </a:lnTo>
                                  <a:lnTo>
                                    <a:pt x="3053" y="809"/>
                                  </a:lnTo>
                                  <a:lnTo>
                                    <a:pt x="3062" y="813"/>
                                  </a:lnTo>
                                  <a:lnTo>
                                    <a:pt x="3071" y="818"/>
                                  </a:lnTo>
                                  <a:lnTo>
                                    <a:pt x="3081" y="823"/>
                                  </a:lnTo>
                                  <a:lnTo>
                                    <a:pt x="3090" y="830"/>
                                  </a:lnTo>
                                  <a:lnTo>
                                    <a:pt x="3099" y="833"/>
                                  </a:lnTo>
                                  <a:lnTo>
                                    <a:pt x="3109" y="837"/>
                                  </a:lnTo>
                                  <a:lnTo>
                                    <a:pt x="3118" y="839"/>
                                  </a:lnTo>
                                  <a:lnTo>
                                    <a:pt x="3127" y="842"/>
                                  </a:lnTo>
                                  <a:lnTo>
                                    <a:pt x="3137" y="848"/>
                                  </a:lnTo>
                                  <a:lnTo>
                                    <a:pt x="3146" y="852"/>
                                  </a:lnTo>
                                  <a:lnTo>
                                    <a:pt x="3155" y="859"/>
                                  </a:lnTo>
                                  <a:lnTo>
                                    <a:pt x="3164" y="865"/>
                                  </a:lnTo>
                                  <a:lnTo>
                                    <a:pt x="3173" y="869"/>
                                  </a:lnTo>
                                  <a:lnTo>
                                    <a:pt x="3182" y="877"/>
                                  </a:lnTo>
                                  <a:lnTo>
                                    <a:pt x="3192" y="885"/>
                                  </a:lnTo>
                                  <a:lnTo>
                                    <a:pt x="3201" y="890"/>
                                  </a:lnTo>
                                  <a:lnTo>
                                    <a:pt x="3210" y="895"/>
                                  </a:lnTo>
                                  <a:lnTo>
                                    <a:pt x="3219" y="904"/>
                                  </a:lnTo>
                                  <a:lnTo>
                                    <a:pt x="3229" y="911"/>
                                  </a:lnTo>
                                  <a:lnTo>
                                    <a:pt x="3238" y="920"/>
                                  </a:lnTo>
                                  <a:lnTo>
                                    <a:pt x="3247" y="926"/>
                                  </a:lnTo>
                                  <a:lnTo>
                                    <a:pt x="3256" y="933"/>
                                  </a:lnTo>
                                  <a:lnTo>
                                    <a:pt x="3265" y="939"/>
                                  </a:lnTo>
                                  <a:lnTo>
                                    <a:pt x="3274" y="950"/>
                                  </a:lnTo>
                                  <a:lnTo>
                                    <a:pt x="3284" y="957"/>
                                  </a:lnTo>
                                  <a:lnTo>
                                    <a:pt x="3293" y="964"/>
                                  </a:lnTo>
                                  <a:lnTo>
                                    <a:pt x="3302" y="971"/>
                                  </a:lnTo>
                                  <a:lnTo>
                                    <a:pt x="3311" y="979"/>
                                  </a:lnTo>
                                  <a:lnTo>
                                    <a:pt x="3320" y="987"/>
                                  </a:lnTo>
                                  <a:lnTo>
                                    <a:pt x="3329" y="993"/>
                                  </a:lnTo>
                                  <a:lnTo>
                                    <a:pt x="3339" y="1001"/>
                                  </a:lnTo>
                                  <a:lnTo>
                                    <a:pt x="3348" y="1008"/>
                                  </a:lnTo>
                                  <a:lnTo>
                                    <a:pt x="3357" y="1015"/>
                                  </a:lnTo>
                                  <a:lnTo>
                                    <a:pt x="3366" y="1023"/>
                                  </a:lnTo>
                                  <a:lnTo>
                                    <a:pt x="3376" y="1030"/>
                                  </a:lnTo>
                                  <a:lnTo>
                                    <a:pt x="3385" y="1034"/>
                                  </a:lnTo>
                                  <a:lnTo>
                                    <a:pt x="3394" y="1037"/>
                                  </a:lnTo>
                                  <a:lnTo>
                                    <a:pt x="3404" y="1042"/>
                                  </a:lnTo>
                                  <a:lnTo>
                                    <a:pt x="3413" y="1045"/>
                                  </a:lnTo>
                                  <a:lnTo>
                                    <a:pt x="3422" y="1047"/>
                                  </a:lnTo>
                                  <a:lnTo>
                                    <a:pt x="3431" y="1049"/>
                                  </a:lnTo>
                                  <a:lnTo>
                                    <a:pt x="3441" y="1052"/>
                                  </a:lnTo>
                                  <a:lnTo>
                                    <a:pt x="3450" y="1052"/>
                                  </a:lnTo>
                                  <a:lnTo>
                                    <a:pt x="3459" y="1053"/>
                                  </a:lnTo>
                                  <a:lnTo>
                                    <a:pt x="3468" y="1053"/>
                                  </a:lnTo>
                                  <a:lnTo>
                                    <a:pt x="3477" y="1054"/>
                                  </a:lnTo>
                                  <a:lnTo>
                                    <a:pt x="3487" y="1055"/>
                                  </a:lnTo>
                                  <a:lnTo>
                                    <a:pt x="3496" y="1050"/>
                                  </a:lnTo>
                                  <a:lnTo>
                                    <a:pt x="3505" y="1052"/>
                                  </a:lnTo>
                                  <a:lnTo>
                                    <a:pt x="3514" y="1052"/>
                                  </a:lnTo>
                                  <a:lnTo>
                                    <a:pt x="3523" y="1050"/>
                                  </a:lnTo>
                                  <a:lnTo>
                                    <a:pt x="3533" y="1051"/>
                                  </a:lnTo>
                                  <a:lnTo>
                                    <a:pt x="3542" y="1049"/>
                                  </a:lnTo>
                                  <a:lnTo>
                                    <a:pt x="3552" y="1047"/>
                                  </a:lnTo>
                                  <a:lnTo>
                                    <a:pt x="3561" y="1049"/>
                                  </a:lnTo>
                                  <a:lnTo>
                                    <a:pt x="3570" y="1048"/>
                                  </a:lnTo>
                                  <a:lnTo>
                                    <a:pt x="3580" y="1048"/>
                                  </a:lnTo>
                                  <a:lnTo>
                                    <a:pt x="3589" y="1049"/>
                                  </a:lnTo>
                                  <a:lnTo>
                                    <a:pt x="3598" y="1049"/>
                                  </a:lnTo>
                                  <a:lnTo>
                                    <a:pt x="3608" y="1047"/>
                                  </a:lnTo>
                                  <a:lnTo>
                                    <a:pt x="3617" y="1046"/>
                                  </a:lnTo>
                                  <a:lnTo>
                                    <a:pt x="3627" y="1046"/>
                                  </a:lnTo>
                                  <a:lnTo>
                                    <a:pt x="3636" y="1046"/>
                                  </a:lnTo>
                                  <a:lnTo>
                                    <a:pt x="3645" y="1045"/>
                                  </a:lnTo>
                                  <a:lnTo>
                                    <a:pt x="3655" y="1042"/>
                                  </a:lnTo>
                                  <a:lnTo>
                                    <a:pt x="3664" y="1041"/>
                                  </a:lnTo>
                                  <a:lnTo>
                                    <a:pt x="3674" y="1042"/>
                                  </a:lnTo>
                                  <a:lnTo>
                                    <a:pt x="3683" y="1041"/>
                                  </a:lnTo>
                                  <a:lnTo>
                                    <a:pt x="3693" y="1040"/>
                                  </a:lnTo>
                                  <a:lnTo>
                                    <a:pt x="3702" y="1038"/>
                                  </a:lnTo>
                                  <a:lnTo>
                                    <a:pt x="3711" y="1037"/>
                                  </a:lnTo>
                                  <a:lnTo>
                                    <a:pt x="3721" y="1034"/>
                                  </a:lnTo>
                                  <a:lnTo>
                                    <a:pt x="3730" y="1034"/>
                                  </a:lnTo>
                                  <a:lnTo>
                                    <a:pt x="3740" y="1032"/>
                                  </a:lnTo>
                                  <a:lnTo>
                                    <a:pt x="3749" y="1030"/>
                                  </a:lnTo>
                                  <a:lnTo>
                                    <a:pt x="3758" y="1029"/>
                                  </a:lnTo>
                                  <a:lnTo>
                                    <a:pt x="3767" y="1027"/>
                                  </a:lnTo>
                                  <a:lnTo>
                                    <a:pt x="3777" y="1024"/>
                                  </a:lnTo>
                                  <a:lnTo>
                                    <a:pt x="3786" y="1023"/>
                                  </a:lnTo>
                                  <a:lnTo>
                                    <a:pt x="3796" y="1022"/>
                                  </a:lnTo>
                                  <a:lnTo>
                                    <a:pt x="3805" y="1019"/>
                                  </a:lnTo>
                                  <a:lnTo>
                                    <a:pt x="3814" y="1016"/>
                                  </a:lnTo>
                                  <a:lnTo>
                                    <a:pt x="3824" y="1013"/>
                                  </a:lnTo>
                                  <a:lnTo>
                                    <a:pt x="3833" y="1010"/>
                                  </a:lnTo>
                                  <a:lnTo>
                                    <a:pt x="3843" y="1008"/>
                                  </a:lnTo>
                                  <a:lnTo>
                                    <a:pt x="3852" y="1007"/>
                                  </a:lnTo>
                                  <a:lnTo>
                                    <a:pt x="3861" y="1004"/>
                                  </a:lnTo>
                                  <a:lnTo>
                                    <a:pt x="3870" y="1002"/>
                                  </a:lnTo>
                                  <a:lnTo>
                                    <a:pt x="3880" y="1000"/>
                                  </a:lnTo>
                                  <a:lnTo>
                                    <a:pt x="3889" y="998"/>
                                  </a:lnTo>
                                  <a:lnTo>
                                    <a:pt x="3899" y="996"/>
                                  </a:lnTo>
                                  <a:lnTo>
                                    <a:pt x="3908" y="995"/>
                                  </a:lnTo>
                                  <a:lnTo>
                                    <a:pt x="3918" y="994"/>
                                  </a:lnTo>
                                  <a:lnTo>
                                    <a:pt x="3927" y="993"/>
                                  </a:lnTo>
                                  <a:lnTo>
                                    <a:pt x="3936" y="991"/>
                                  </a:lnTo>
                                  <a:lnTo>
                                    <a:pt x="3946" y="988"/>
                                  </a:lnTo>
                                  <a:lnTo>
                                    <a:pt x="3955" y="985"/>
                                  </a:lnTo>
                                  <a:lnTo>
                                    <a:pt x="3964" y="983"/>
                                  </a:lnTo>
                                  <a:lnTo>
                                    <a:pt x="3974" y="980"/>
                                  </a:lnTo>
                                  <a:lnTo>
                                    <a:pt x="3983" y="977"/>
                                  </a:lnTo>
                                  <a:lnTo>
                                    <a:pt x="3993" y="973"/>
                                  </a:lnTo>
                                  <a:lnTo>
                                    <a:pt x="4002" y="970"/>
                                  </a:lnTo>
                                  <a:lnTo>
                                    <a:pt x="4011" y="966"/>
                                  </a:lnTo>
                                  <a:lnTo>
                                    <a:pt x="4020" y="964"/>
                                  </a:lnTo>
                                  <a:lnTo>
                                    <a:pt x="4029" y="962"/>
                                  </a:lnTo>
                                  <a:lnTo>
                                    <a:pt x="4039" y="956"/>
                                  </a:lnTo>
                                  <a:lnTo>
                                    <a:pt x="4049" y="955"/>
                                  </a:lnTo>
                                  <a:lnTo>
                                    <a:pt x="4058" y="949"/>
                                  </a:lnTo>
                                  <a:lnTo>
                                    <a:pt x="4067" y="943"/>
                                  </a:lnTo>
                                  <a:lnTo>
                                    <a:pt x="4076" y="942"/>
                                  </a:lnTo>
                                  <a:lnTo>
                                    <a:pt x="4086" y="939"/>
                                  </a:lnTo>
                                  <a:lnTo>
                                    <a:pt x="4095" y="932"/>
                                  </a:lnTo>
                                  <a:lnTo>
                                    <a:pt x="4104" y="929"/>
                                  </a:lnTo>
                                  <a:lnTo>
                                    <a:pt x="4114" y="927"/>
                                  </a:lnTo>
                                  <a:lnTo>
                                    <a:pt x="4123" y="924"/>
                                  </a:lnTo>
                                  <a:lnTo>
                                    <a:pt x="4132" y="919"/>
                                  </a:lnTo>
                                  <a:lnTo>
                                    <a:pt x="4141" y="915"/>
                                  </a:lnTo>
                                  <a:lnTo>
                                    <a:pt x="4151" y="912"/>
                                  </a:lnTo>
                                  <a:lnTo>
                                    <a:pt x="4160" y="911"/>
                                  </a:lnTo>
                                  <a:lnTo>
                                    <a:pt x="4169" y="906"/>
                                  </a:lnTo>
                                  <a:lnTo>
                                    <a:pt x="4179" y="903"/>
                                  </a:lnTo>
                                  <a:lnTo>
                                    <a:pt x="4188" y="899"/>
                                  </a:lnTo>
                                  <a:lnTo>
                                    <a:pt x="4197" y="897"/>
                                  </a:lnTo>
                                  <a:lnTo>
                                    <a:pt x="4207" y="893"/>
                                  </a:lnTo>
                                  <a:lnTo>
                                    <a:pt x="4216" y="885"/>
                                  </a:lnTo>
                                  <a:lnTo>
                                    <a:pt x="4226" y="883"/>
                                  </a:lnTo>
                                  <a:lnTo>
                                    <a:pt x="4235" y="879"/>
                                  </a:lnTo>
                                  <a:lnTo>
                                    <a:pt x="4244" y="875"/>
                                  </a:lnTo>
                                  <a:lnTo>
                                    <a:pt x="4254" y="870"/>
                                  </a:lnTo>
                                  <a:lnTo>
                                    <a:pt x="4263" y="865"/>
                                  </a:lnTo>
                                  <a:lnTo>
                                    <a:pt x="4272" y="858"/>
                                  </a:lnTo>
                                  <a:lnTo>
                                    <a:pt x="4282" y="855"/>
                                  </a:lnTo>
                                  <a:lnTo>
                                    <a:pt x="4291" y="854"/>
                                  </a:lnTo>
                                  <a:lnTo>
                                    <a:pt x="4301" y="852"/>
                                  </a:lnTo>
                                  <a:lnTo>
                                    <a:pt x="4310" y="845"/>
                                  </a:lnTo>
                                  <a:lnTo>
                                    <a:pt x="4319" y="842"/>
                                  </a:lnTo>
                                  <a:lnTo>
                                    <a:pt x="4328" y="840"/>
                                  </a:lnTo>
                                  <a:lnTo>
                                    <a:pt x="4337" y="836"/>
                                  </a:lnTo>
                                  <a:lnTo>
                                    <a:pt x="4347" y="833"/>
                                  </a:lnTo>
                                  <a:lnTo>
                                    <a:pt x="4356" y="827"/>
                                  </a:lnTo>
                                  <a:lnTo>
                                    <a:pt x="4365" y="824"/>
                                  </a:lnTo>
                                  <a:lnTo>
                                    <a:pt x="4375" y="818"/>
                                  </a:lnTo>
                                  <a:lnTo>
                                    <a:pt x="4384" y="816"/>
                                  </a:lnTo>
                                  <a:lnTo>
                                    <a:pt x="4393" y="812"/>
                                  </a:lnTo>
                                  <a:lnTo>
                                    <a:pt x="4403" y="806"/>
                                  </a:lnTo>
                                  <a:lnTo>
                                    <a:pt x="4412" y="801"/>
                                  </a:lnTo>
                                  <a:lnTo>
                                    <a:pt x="4421" y="799"/>
                                  </a:lnTo>
                                  <a:lnTo>
                                    <a:pt x="4431" y="794"/>
                                  </a:lnTo>
                                  <a:lnTo>
                                    <a:pt x="4440" y="789"/>
                                  </a:lnTo>
                                  <a:lnTo>
                                    <a:pt x="4449" y="786"/>
                                  </a:lnTo>
                                  <a:lnTo>
                                    <a:pt x="4459" y="781"/>
                                  </a:lnTo>
                                  <a:lnTo>
                                    <a:pt x="4468" y="778"/>
                                  </a:lnTo>
                                  <a:lnTo>
                                    <a:pt x="4477" y="775"/>
                                  </a:lnTo>
                                  <a:lnTo>
                                    <a:pt x="4487" y="768"/>
                                  </a:lnTo>
                                  <a:lnTo>
                                    <a:pt x="4496" y="760"/>
                                  </a:lnTo>
                                  <a:lnTo>
                                    <a:pt x="4506" y="755"/>
                                  </a:lnTo>
                                  <a:lnTo>
                                    <a:pt x="4515" y="749"/>
                                  </a:lnTo>
                                  <a:lnTo>
                                    <a:pt x="4524" y="747"/>
                                  </a:lnTo>
                                  <a:lnTo>
                                    <a:pt x="4534" y="742"/>
                                  </a:lnTo>
                                  <a:lnTo>
                                    <a:pt x="4543" y="738"/>
                                  </a:lnTo>
                                  <a:lnTo>
                                    <a:pt x="4552" y="731"/>
                                  </a:lnTo>
                                  <a:lnTo>
                                    <a:pt x="4562" y="722"/>
                                  </a:lnTo>
                                  <a:lnTo>
                                    <a:pt x="4571" y="715"/>
                                  </a:lnTo>
                                  <a:lnTo>
                                    <a:pt x="4580" y="707"/>
                                  </a:lnTo>
                                  <a:lnTo>
                                    <a:pt x="4590" y="701"/>
                                  </a:lnTo>
                                  <a:lnTo>
                                    <a:pt x="4599" y="694"/>
                                  </a:lnTo>
                                  <a:lnTo>
                                    <a:pt x="4608" y="689"/>
                                  </a:lnTo>
                                  <a:lnTo>
                                    <a:pt x="4618" y="680"/>
                                  </a:lnTo>
                                  <a:lnTo>
                                    <a:pt x="4627" y="674"/>
                                  </a:lnTo>
                                  <a:lnTo>
                                    <a:pt x="4636" y="665"/>
                                  </a:lnTo>
                                  <a:lnTo>
                                    <a:pt x="4645" y="659"/>
                                  </a:lnTo>
                                  <a:lnTo>
                                    <a:pt x="4655" y="649"/>
                                  </a:lnTo>
                                  <a:lnTo>
                                    <a:pt x="4664" y="638"/>
                                  </a:lnTo>
                                  <a:lnTo>
                                    <a:pt x="4673" y="633"/>
                                  </a:lnTo>
                                  <a:lnTo>
                                    <a:pt x="4683" y="626"/>
                                  </a:lnTo>
                                  <a:lnTo>
                                    <a:pt x="4692" y="616"/>
                                  </a:lnTo>
                                  <a:lnTo>
                                    <a:pt x="4701" y="604"/>
                                  </a:lnTo>
                                  <a:lnTo>
                                    <a:pt x="4711" y="599"/>
                                  </a:lnTo>
                                  <a:lnTo>
                                    <a:pt x="4720" y="591"/>
                                  </a:lnTo>
                                  <a:lnTo>
                                    <a:pt x="4729" y="582"/>
                                  </a:lnTo>
                                  <a:lnTo>
                                    <a:pt x="4739" y="574"/>
                                  </a:lnTo>
                                  <a:lnTo>
                                    <a:pt x="4748" y="565"/>
                                  </a:lnTo>
                                  <a:lnTo>
                                    <a:pt x="4757" y="556"/>
                                  </a:lnTo>
                                  <a:lnTo>
                                    <a:pt x="4767" y="548"/>
                                  </a:lnTo>
                                  <a:lnTo>
                                    <a:pt x="4776" y="539"/>
                                  </a:lnTo>
                                  <a:lnTo>
                                    <a:pt x="4785" y="532"/>
                                  </a:lnTo>
                                  <a:lnTo>
                                    <a:pt x="4795" y="523"/>
                                  </a:lnTo>
                                  <a:lnTo>
                                    <a:pt x="4804" y="513"/>
                                  </a:lnTo>
                                  <a:lnTo>
                                    <a:pt x="4813" y="505"/>
                                  </a:lnTo>
                                  <a:lnTo>
                                    <a:pt x="4823" y="495"/>
                                  </a:lnTo>
                                  <a:lnTo>
                                    <a:pt x="4832" y="486"/>
                                  </a:lnTo>
                                  <a:lnTo>
                                    <a:pt x="4841" y="477"/>
                                  </a:lnTo>
                                  <a:lnTo>
                                    <a:pt x="4851" y="467"/>
                                  </a:lnTo>
                                  <a:lnTo>
                                    <a:pt x="4860" y="456"/>
                                  </a:lnTo>
                                  <a:lnTo>
                                    <a:pt x="4869" y="447"/>
                                  </a:lnTo>
                                  <a:lnTo>
                                    <a:pt x="4878" y="437"/>
                                  </a:lnTo>
                                  <a:lnTo>
                                    <a:pt x="4888" y="428"/>
                                  </a:lnTo>
                                  <a:lnTo>
                                    <a:pt x="4897" y="419"/>
                                  </a:lnTo>
                                  <a:lnTo>
                                    <a:pt x="4906" y="407"/>
                                  </a:lnTo>
                                  <a:lnTo>
                                    <a:pt x="4915" y="399"/>
                                  </a:lnTo>
                                  <a:lnTo>
                                    <a:pt x="4925" y="392"/>
                                  </a:lnTo>
                                  <a:lnTo>
                                    <a:pt x="4934" y="383"/>
                                  </a:lnTo>
                                  <a:lnTo>
                                    <a:pt x="4943" y="375"/>
                                  </a:lnTo>
                                  <a:lnTo>
                                    <a:pt x="4952" y="362"/>
                                  </a:lnTo>
                                  <a:lnTo>
                                    <a:pt x="4962" y="355"/>
                                  </a:lnTo>
                                  <a:lnTo>
                                    <a:pt x="4971" y="346"/>
                                  </a:lnTo>
                                  <a:lnTo>
                                    <a:pt x="4980" y="335"/>
                                  </a:lnTo>
                                  <a:lnTo>
                                    <a:pt x="4989" y="330"/>
                                  </a:lnTo>
                                  <a:lnTo>
                                    <a:pt x="4999" y="320"/>
                                  </a:lnTo>
                                  <a:lnTo>
                                    <a:pt x="5008" y="309"/>
                                  </a:lnTo>
                                  <a:lnTo>
                                    <a:pt x="5017" y="301"/>
                                  </a:lnTo>
                                  <a:lnTo>
                                    <a:pt x="5027" y="289"/>
                                  </a:lnTo>
                                  <a:lnTo>
                                    <a:pt x="5036" y="281"/>
                                  </a:lnTo>
                                  <a:lnTo>
                                    <a:pt x="5045" y="273"/>
                                  </a:lnTo>
                                  <a:lnTo>
                                    <a:pt x="5055" y="262"/>
                                  </a:lnTo>
                                  <a:lnTo>
                                    <a:pt x="5064" y="256"/>
                                  </a:lnTo>
                                  <a:lnTo>
                                    <a:pt x="5074" y="247"/>
                                  </a:lnTo>
                                  <a:lnTo>
                                    <a:pt x="5083" y="240"/>
                                  </a:lnTo>
                                  <a:lnTo>
                                    <a:pt x="5092" y="233"/>
                                  </a:lnTo>
                                  <a:lnTo>
                                    <a:pt x="5101" y="227"/>
                                  </a:lnTo>
                                  <a:lnTo>
                                    <a:pt x="5110" y="219"/>
                                  </a:lnTo>
                                  <a:lnTo>
                                    <a:pt x="5120" y="210"/>
                                  </a:lnTo>
                                  <a:lnTo>
                                    <a:pt x="5129" y="201"/>
                                  </a:lnTo>
                                  <a:lnTo>
                                    <a:pt x="5138" y="196"/>
                                  </a:lnTo>
                                  <a:lnTo>
                                    <a:pt x="5147" y="189"/>
                                  </a:lnTo>
                                  <a:lnTo>
                                    <a:pt x="5156" y="184"/>
                                  </a:lnTo>
                                  <a:lnTo>
                                    <a:pt x="5166" y="174"/>
                                  </a:lnTo>
                                  <a:lnTo>
                                    <a:pt x="5175" y="163"/>
                                  </a:lnTo>
                                  <a:lnTo>
                                    <a:pt x="5185" y="158"/>
                                  </a:lnTo>
                                  <a:lnTo>
                                    <a:pt x="5194" y="152"/>
                                  </a:lnTo>
                                  <a:lnTo>
                                    <a:pt x="5203" y="143"/>
                                  </a:lnTo>
                                  <a:lnTo>
                                    <a:pt x="5212" y="138"/>
                                  </a:lnTo>
                                  <a:lnTo>
                                    <a:pt x="5221" y="134"/>
                                  </a:lnTo>
                                  <a:lnTo>
                                    <a:pt x="5231" y="129"/>
                                  </a:lnTo>
                                  <a:lnTo>
                                    <a:pt x="5240" y="119"/>
                                  </a:lnTo>
                                  <a:lnTo>
                                    <a:pt x="5249" y="112"/>
                                  </a:lnTo>
                                  <a:lnTo>
                                    <a:pt x="5259" y="107"/>
                                  </a:lnTo>
                                  <a:lnTo>
                                    <a:pt x="5268" y="102"/>
                                  </a:lnTo>
                                  <a:lnTo>
                                    <a:pt x="5277" y="97"/>
                                  </a:lnTo>
                                  <a:lnTo>
                                    <a:pt x="5287" y="92"/>
                                  </a:lnTo>
                                  <a:lnTo>
                                    <a:pt x="5296" y="89"/>
                                  </a:lnTo>
                                  <a:lnTo>
                                    <a:pt x="5305" y="85"/>
                                  </a:lnTo>
                                  <a:lnTo>
                                    <a:pt x="5314" y="79"/>
                                  </a:lnTo>
                                  <a:lnTo>
                                    <a:pt x="5324" y="75"/>
                                  </a:lnTo>
                                  <a:lnTo>
                                    <a:pt x="5333" y="70"/>
                                  </a:lnTo>
                                  <a:lnTo>
                                    <a:pt x="5342" y="64"/>
                                  </a:lnTo>
                                  <a:lnTo>
                                    <a:pt x="5352" y="62"/>
                                  </a:lnTo>
                                  <a:lnTo>
                                    <a:pt x="5361" y="58"/>
                                  </a:lnTo>
                                  <a:lnTo>
                                    <a:pt x="5370" y="55"/>
                                  </a:lnTo>
                                  <a:lnTo>
                                    <a:pt x="5380" y="52"/>
                                  </a:lnTo>
                                  <a:lnTo>
                                    <a:pt x="5389" y="47"/>
                                  </a:lnTo>
                                  <a:lnTo>
                                    <a:pt x="5398" y="43"/>
                                  </a:lnTo>
                                  <a:lnTo>
                                    <a:pt x="5408" y="41"/>
                                  </a:lnTo>
                                  <a:lnTo>
                                    <a:pt x="5417" y="37"/>
                                  </a:lnTo>
                                  <a:lnTo>
                                    <a:pt x="5426" y="33"/>
                                  </a:lnTo>
                                  <a:lnTo>
                                    <a:pt x="5435" y="31"/>
                                  </a:lnTo>
                                  <a:lnTo>
                                    <a:pt x="5445" y="26"/>
                                  </a:lnTo>
                                  <a:lnTo>
                                    <a:pt x="5454" y="22"/>
                                  </a:lnTo>
                                  <a:lnTo>
                                    <a:pt x="5463" y="19"/>
                                  </a:lnTo>
                                  <a:lnTo>
                                    <a:pt x="5472" y="18"/>
                                  </a:lnTo>
                                  <a:lnTo>
                                    <a:pt x="5482" y="15"/>
                                  </a:lnTo>
                                  <a:lnTo>
                                    <a:pt x="5491" y="13"/>
                                  </a:lnTo>
                                  <a:lnTo>
                                    <a:pt x="5500" y="12"/>
                                  </a:lnTo>
                                  <a:lnTo>
                                    <a:pt x="5509" y="11"/>
                                  </a:lnTo>
                                  <a:lnTo>
                                    <a:pt x="5519" y="9"/>
                                  </a:lnTo>
                                  <a:lnTo>
                                    <a:pt x="5528" y="9"/>
                                  </a:lnTo>
                                  <a:lnTo>
                                    <a:pt x="5537" y="4"/>
                                  </a:lnTo>
                                  <a:lnTo>
                                    <a:pt x="5546" y="2"/>
                                  </a:lnTo>
                                  <a:lnTo>
                                    <a:pt x="5556" y="2"/>
                                  </a:lnTo>
                                  <a:lnTo>
                                    <a:pt x="5565" y="2"/>
                                  </a:lnTo>
                                  <a:lnTo>
                                    <a:pt x="5574" y="1"/>
                                  </a:lnTo>
                                  <a:lnTo>
                                    <a:pt x="5584" y="1"/>
                                  </a:lnTo>
                                  <a:lnTo>
                                    <a:pt x="5593" y="2"/>
                                  </a:lnTo>
                                  <a:lnTo>
                                    <a:pt x="5602" y="0"/>
                                  </a:lnTo>
                                  <a:lnTo>
                                    <a:pt x="5611" y="4"/>
                                  </a:lnTo>
                                  <a:lnTo>
                                    <a:pt x="5621" y="3"/>
                                  </a:lnTo>
                                  <a:lnTo>
                                    <a:pt x="5630" y="3"/>
                                  </a:lnTo>
                                  <a:lnTo>
                                    <a:pt x="5639" y="2"/>
                                  </a:lnTo>
                                  <a:lnTo>
                                    <a:pt x="5649" y="3"/>
                                  </a:lnTo>
                                  <a:lnTo>
                                    <a:pt x="5658" y="7"/>
                                  </a:lnTo>
                                  <a:lnTo>
                                    <a:pt x="5667" y="8"/>
                                  </a:lnTo>
                                  <a:lnTo>
                                    <a:pt x="5677" y="11"/>
                                  </a:lnTo>
                                  <a:lnTo>
                                    <a:pt x="5686" y="13"/>
                                  </a:lnTo>
                                  <a:lnTo>
                                    <a:pt x="5695" y="15"/>
                                  </a:lnTo>
                                  <a:lnTo>
                                    <a:pt x="5704" y="20"/>
                                  </a:lnTo>
                                  <a:lnTo>
                                    <a:pt x="5714" y="19"/>
                                  </a:lnTo>
                                  <a:lnTo>
                                    <a:pt x="5723" y="23"/>
                                  </a:lnTo>
                                  <a:lnTo>
                                    <a:pt x="5732" y="26"/>
                                  </a:lnTo>
                                  <a:lnTo>
                                    <a:pt x="5741" y="29"/>
                                  </a:lnTo>
                                  <a:lnTo>
                                    <a:pt x="5750" y="32"/>
                                  </a:lnTo>
                                  <a:lnTo>
                                    <a:pt x="5760" y="37"/>
                                  </a:lnTo>
                                  <a:lnTo>
                                    <a:pt x="5769" y="40"/>
                                  </a:lnTo>
                                  <a:lnTo>
                                    <a:pt x="5778" y="41"/>
                                  </a:lnTo>
                                  <a:lnTo>
                                    <a:pt x="5787" y="45"/>
                                  </a:lnTo>
                                  <a:lnTo>
                                    <a:pt x="5797" y="50"/>
                                  </a:lnTo>
                                  <a:lnTo>
                                    <a:pt x="5806" y="55"/>
                                  </a:lnTo>
                                  <a:lnTo>
                                    <a:pt x="5816" y="60"/>
                                  </a:lnTo>
                                  <a:lnTo>
                                    <a:pt x="5825" y="64"/>
                                  </a:lnTo>
                                  <a:lnTo>
                                    <a:pt x="5834" y="69"/>
                                  </a:lnTo>
                                  <a:lnTo>
                                    <a:pt x="5843" y="74"/>
                                  </a:lnTo>
                                  <a:lnTo>
                                    <a:pt x="5853" y="81"/>
                                  </a:lnTo>
                                  <a:lnTo>
                                    <a:pt x="5862" y="87"/>
                                  </a:lnTo>
                                  <a:lnTo>
                                    <a:pt x="5871" y="93"/>
                                  </a:lnTo>
                                  <a:lnTo>
                                    <a:pt x="5880" y="101"/>
                                  </a:lnTo>
                                  <a:lnTo>
                                    <a:pt x="5890" y="106"/>
                                  </a:lnTo>
                                  <a:lnTo>
                                    <a:pt x="5899" y="111"/>
                                  </a:lnTo>
                                  <a:lnTo>
                                    <a:pt x="5908" y="118"/>
                                  </a:lnTo>
                                  <a:lnTo>
                                    <a:pt x="5917" y="125"/>
                                  </a:lnTo>
                                  <a:lnTo>
                                    <a:pt x="5927" y="132"/>
                                  </a:lnTo>
                                  <a:lnTo>
                                    <a:pt x="5936" y="140"/>
                                  </a:lnTo>
                                  <a:lnTo>
                                    <a:pt x="5945" y="148"/>
                                  </a:lnTo>
                                  <a:lnTo>
                                    <a:pt x="5954" y="155"/>
                                  </a:lnTo>
                                  <a:lnTo>
                                    <a:pt x="5964" y="161"/>
                                  </a:lnTo>
                                  <a:lnTo>
                                    <a:pt x="5973" y="169"/>
                                  </a:lnTo>
                                  <a:lnTo>
                                    <a:pt x="5982" y="177"/>
                                  </a:lnTo>
                                  <a:lnTo>
                                    <a:pt x="5991" y="185"/>
                                  </a:lnTo>
                                  <a:lnTo>
                                    <a:pt x="6001" y="195"/>
                                  </a:lnTo>
                                  <a:lnTo>
                                    <a:pt x="6010" y="205"/>
                                  </a:lnTo>
                                  <a:lnTo>
                                    <a:pt x="6019" y="216"/>
                                  </a:lnTo>
                                  <a:lnTo>
                                    <a:pt x="6029" y="223"/>
                                  </a:lnTo>
                                  <a:lnTo>
                                    <a:pt x="6038" y="235"/>
                                  </a:lnTo>
                                  <a:lnTo>
                                    <a:pt x="6047" y="241"/>
                                  </a:lnTo>
                                  <a:lnTo>
                                    <a:pt x="6056" y="249"/>
                                  </a:lnTo>
                                  <a:lnTo>
                                    <a:pt x="6065" y="264"/>
                                  </a:lnTo>
                                  <a:lnTo>
                                    <a:pt x="6075" y="273"/>
                                  </a:lnTo>
                                  <a:lnTo>
                                    <a:pt x="6084" y="285"/>
                                  </a:lnTo>
                                  <a:lnTo>
                                    <a:pt x="6094" y="299"/>
                                  </a:lnTo>
                                  <a:lnTo>
                                    <a:pt x="6103" y="312"/>
                                  </a:lnTo>
                                  <a:lnTo>
                                    <a:pt x="6112" y="324"/>
                                  </a:lnTo>
                                  <a:lnTo>
                                    <a:pt x="6121" y="334"/>
                                  </a:lnTo>
                                  <a:lnTo>
                                    <a:pt x="6131" y="347"/>
                                  </a:lnTo>
                                  <a:lnTo>
                                    <a:pt x="6140" y="360"/>
                                  </a:lnTo>
                                  <a:lnTo>
                                    <a:pt x="6149" y="373"/>
                                  </a:lnTo>
                                  <a:lnTo>
                                    <a:pt x="6159" y="387"/>
                                  </a:lnTo>
                                  <a:lnTo>
                                    <a:pt x="6168" y="402"/>
                                  </a:lnTo>
                                  <a:lnTo>
                                    <a:pt x="6177" y="417"/>
                                  </a:lnTo>
                                  <a:lnTo>
                                    <a:pt x="6186" y="433"/>
                                  </a:lnTo>
                                  <a:lnTo>
                                    <a:pt x="6196" y="449"/>
                                  </a:lnTo>
                                  <a:lnTo>
                                    <a:pt x="6205" y="463"/>
                                  </a:lnTo>
                                  <a:lnTo>
                                    <a:pt x="6214" y="477"/>
                                  </a:lnTo>
                                  <a:lnTo>
                                    <a:pt x="6223" y="494"/>
                                  </a:lnTo>
                                  <a:lnTo>
                                    <a:pt x="6233" y="507"/>
                                  </a:lnTo>
                                  <a:lnTo>
                                    <a:pt x="6242" y="519"/>
                                  </a:lnTo>
                                  <a:lnTo>
                                    <a:pt x="6251" y="535"/>
                                  </a:lnTo>
                                  <a:lnTo>
                                    <a:pt x="6261" y="549"/>
                                  </a:lnTo>
                                  <a:lnTo>
                                    <a:pt x="6270" y="564"/>
                                  </a:lnTo>
                                  <a:lnTo>
                                    <a:pt x="6279" y="579"/>
                                  </a:lnTo>
                                  <a:lnTo>
                                    <a:pt x="6288" y="594"/>
                                  </a:lnTo>
                                  <a:lnTo>
                                    <a:pt x="6298" y="614"/>
                                  </a:lnTo>
                                  <a:lnTo>
                                    <a:pt x="6307" y="629"/>
                                  </a:lnTo>
                                  <a:lnTo>
                                    <a:pt x="6316" y="648"/>
                                  </a:lnTo>
                                  <a:lnTo>
                                    <a:pt x="6325" y="666"/>
                                  </a:lnTo>
                                  <a:lnTo>
                                    <a:pt x="6335" y="683"/>
                                  </a:lnTo>
                                  <a:lnTo>
                                    <a:pt x="6344" y="706"/>
                                  </a:lnTo>
                                  <a:lnTo>
                                    <a:pt x="6353" y="729"/>
                                  </a:lnTo>
                                  <a:lnTo>
                                    <a:pt x="6363" y="756"/>
                                  </a:lnTo>
                                  <a:lnTo>
                                    <a:pt x="6372" y="785"/>
                                  </a:lnTo>
                                  <a:lnTo>
                                    <a:pt x="6381" y="813"/>
                                  </a:lnTo>
                                  <a:lnTo>
                                    <a:pt x="6391" y="843"/>
                                  </a:lnTo>
                                  <a:lnTo>
                                    <a:pt x="6400" y="870"/>
                                  </a:lnTo>
                                  <a:lnTo>
                                    <a:pt x="6409" y="899"/>
                                  </a:lnTo>
                                  <a:lnTo>
                                    <a:pt x="6418" y="926"/>
                                  </a:lnTo>
                                  <a:lnTo>
                                    <a:pt x="6428" y="954"/>
                                  </a:lnTo>
                                  <a:lnTo>
                                    <a:pt x="6437" y="981"/>
                                  </a:lnTo>
                                  <a:lnTo>
                                    <a:pt x="6446" y="1004"/>
                                  </a:lnTo>
                                  <a:lnTo>
                                    <a:pt x="6455" y="1026"/>
                                  </a:lnTo>
                                  <a:lnTo>
                                    <a:pt x="6465" y="1047"/>
                                  </a:lnTo>
                                  <a:lnTo>
                                    <a:pt x="6474" y="1065"/>
                                  </a:lnTo>
                                  <a:lnTo>
                                    <a:pt x="6483" y="1078"/>
                                  </a:lnTo>
                                  <a:lnTo>
                                    <a:pt x="6492" y="1092"/>
                                  </a:lnTo>
                                  <a:lnTo>
                                    <a:pt x="6502" y="1104"/>
                                  </a:lnTo>
                                  <a:lnTo>
                                    <a:pt x="6511" y="1115"/>
                                  </a:lnTo>
                                  <a:lnTo>
                                    <a:pt x="6520" y="1122"/>
                                  </a:lnTo>
                                  <a:lnTo>
                                    <a:pt x="6529" y="1127"/>
                                  </a:lnTo>
                                  <a:lnTo>
                                    <a:pt x="6539" y="1129"/>
                                  </a:lnTo>
                                  <a:lnTo>
                                    <a:pt x="6548" y="1132"/>
                                  </a:lnTo>
                                  <a:lnTo>
                                    <a:pt x="6557" y="1134"/>
                                  </a:lnTo>
                                  <a:lnTo>
                                    <a:pt x="6567" y="1135"/>
                                  </a:lnTo>
                                  <a:lnTo>
                                    <a:pt x="6576" y="1136"/>
                                  </a:lnTo>
                                  <a:lnTo>
                                    <a:pt x="6585" y="1139"/>
                                  </a:lnTo>
                                  <a:lnTo>
                                    <a:pt x="6595" y="1138"/>
                                  </a:lnTo>
                                  <a:lnTo>
                                    <a:pt x="6604" y="1138"/>
                                  </a:lnTo>
                                  <a:lnTo>
                                    <a:pt x="6613" y="1137"/>
                                  </a:lnTo>
                                  <a:lnTo>
                                    <a:pt x="6623" y="1133"/>
                                  </a:lnTo>
                                  <a:lnTo>
                                    <a:pt x="6632" y="1125"/>
                                  </a:lnTo>
                                  <a:lnTo>
                                    <a:pt x="6641" y="1116"/>
                                  </a:lnTo>
                                  <a:lnTo>
                                    <a:pt x="6651" y="1102"/>
                                  </a:lnTo>
                                  <a:lnTo>
                                    <a:pt x="6660" y="1086"/>
                                  </a:lnTo>
                                  <a:lnTo>
                                    <a:pt x="6669" y="1068"/>
                                  </a:lnTo>
                                  <a:lnTo>
                                    <a:pt x="6679" y="1051"/>
                                  </a:lnTo>
                                  <a:lnTo>
                                    <a:pt x="6688" y="1032"/>
                                  </a:lnTo>
                                  <a:lnTo>
                                    <a:pt x="6698" y="1013"/>
                                  </a:lnTo>
                                  <a:lnTo>
                                    <a:pt x="6707" y="995"/>
                                  </a:lnTo>
                                  <a:lnTo>
                                    <a:pt x="6716" y="978"/>
                                  </a:lnTo>
                                  <a:lnTo>
                                    <a:pt x="6726" y="965"/>
                                  </a:lnTo>
                                  <a:lnTo>
                                    <a:pt x="6735" y="956"/>
                                  </a:lnTo>
                                  <a:lnTo>
                                    <a:pt x="6745" y="950"/>
                                  </a:lnTo>
                                  <a:lnTo>
                                    <a:pt x="6754" y="942"/>
                                  </a:lnTo>
                                  <a:lnTo>
                                    <a:pt x="6763" y="943"/>
                                  </a:lnTo>
                                  <a:lnTo>
                                    <a:pt x="6773" y="944"/>
                                  </a:lnTo>
                                  <a:lnTo>
                                    <a:pt x="6782" y="945"/>
                                  </a:lnTo>
                                  <a:lnTo>
                                    <a:pt x="6791" y="951"/>
                                  </a:lnTo>
                                  <a:lnTo>
                                    <a:pt x="6801" y="962"/>
                                  </a:lnTo>
                                  <a:lnTo>
                                    <a:pt x="6810" y="973"/>
                                  </a:lnTo>
                                  <a:lnTo>
                                    <a:pt x="6819" y="989"/>
                                  </a:lnTo>
                                  <a:lnTo>
                                    <a:pt x="6828" y="1004"/>
                                  </a:lnTo>
                                  <a:lnTo>
                                    <a:pt x="6838" y="1019"/>
                                  </a:lnTo>
                                  <a:lnTo>
                                    <a:pt x="6847" y="1037"/>
                                  </a:lnTo>
                                  <a:lnTo>
                                    <a:pt x="6856" y="1056"/>
                                  </a:lnTo>
                                  <a:lnTo>
                                    <a:pt x="6865" y="1073"/>
                                  </a:lnTo>
                                  <a:lnTo>
                                    <a:pt x="6875" y="1091"/>
                                  </a:lnTo>
                                  <a:lnTo>
                                    <a:pt x="6884" y="1109"/>
                                  </a:lnTo>
                                  <a:lnTo>
                                    <a:pt x="6893" y="1127"/>
                                  </a:lnTo>
                                  <a:lnTo>
                                    <a:pt x="6902" y="1144"/>
                                  </a:lnTo>
                                  <a:lnTo>
                                    <a:pt x="6911" y="1161"/>
                                  </a:lnTo>
                                  <a:lnTo>
                                    <a:pt x="6921" y="1174"/>
                                  </a:lnTo>
                                  <a:lnTo>
                                    <a:pt x="6930" y="1191"/>
                                  </a:lnTo>
                                  <a:lnTo>
                                    <a:pt x="6939" y="1206"/>
                                  </a:lnTo>
                                  <a:lnTo>
                                    <a:pt x="6948" y="1222"/>
                                  </a:lnTo>
                                  <a:lnTo>
                                    <a:pt x="6958" y="1237"/>
                                  </a:lnTo>
                                  <a:lnTo>
                                    <a:pt x="6967" y="1253"/>
                                  </a:lnTo>
                                  <a:lnTo>
                                    <a:pt x="6976" y="1268"/>
                                  </a:lnTo>
                                  <a:lnTo>
                                    <a:pt x="6985" y="1280"/>
                                  </a:lnTo>
                                  <a:lnTo>
                                    <a:pt x="6994" y="1290"/>
                                  </a:lnTo>
                                  <a:lnTo>
                                    <a:pt x="7004" y="1302"/>
                                  </a:lnTo>
                                  <a:lnTo>
                                    <a:pt x="7013" y="1316"/>
                                  </a:lnTo>
                                  <a:lnTo>
                                    <a:pt x="7022" y="1329"/>
                                  </a:lnTo>
                                  <a:lnTo>
                                    <a:pt x="7031" y="1340"/>
                                  </a:lnTo>
                                  <a:lnTo>
                                    <a:pt x="7041" y="1352"/>
                                  </a:lnTo>
                                  <a:lnTo>
                                    <a:pt x="7050" y="1365"/>
                                  </a:lnTo>
                                  <a:lnTo>
                                    <a:pt x="7059" y="1375"/>
                                  </a:lnTo>
                                  <a:lnTo>
                                    <a:pt x="7068" y="1386"/>
                                  </a:lnTo>
                                  <a:lnTo>
                                    <a:pt x="7077" y="1401"/>
                                  </a:lnTo>
                                  <a:lnTo>
                                    <a:pt x="7087" y="1411"/>
                                  </a:lnTo>
                                  <a:lnTo>
                                    <a:pt x="7096" y="1423"/>
                                  </a:lnTo>
                                  <a:lnTo>
                                    <a:pt x="7105" y="1435"/>
                                  </a:lnTo>
                                  <a:lnTo>
                                    <a:pt x="7115" y="1447"/>
                                  </a:lnTo>
                                  <a:lnTo>
                                    <a:pt x="7124" y="1458"/>
                                  </a:lnTo>
                                  <a:lnTo>
                                    <a:pt x="7133" y="1469"/>
                                  </a:lnTo>
                                  <a:lnTo>
                                    <a:pt x="7142" y="1480"/>
                                  </a:lnTo>
                                  <a:lnTo>
                                    <a:pt x="7152" y="1489"/>
                                  </a:lnTo>
                                  <a:lnTo>
                                    <a:pt x="7161" y="1500"/>
                                  </a:lnTo>
                                  <a:lnTo>
                                    <a:pt x="7170" y="1510"/>
                                  </a:lnTo>
                                  <a:lnTo>
                                    <a:pt x="7180" y="1523"/>
                                  </a:lnTo>
                                  <a:lnTo>
                                    <a:pt x="7189" y="1532"/>
                                  </a:lnTo>
                                  <a:lnTo>
                                    <a:pt x="7199" y="1543"/>
                                  </a:lnTo>
                                  <a:lnTo>
                                    <a:pt x="7208" y="1554"/>
                                  </a:lnTo>
                                  <a:lnTo>
                                    <a:pt x="7217" y="1563"/>
                                  </a:lnTo>
                                  <a:lnTo>
                                    <a:pt x="7226" y="1575"/>
                                  </a:lnTo>
                                  <a:lnTo>
                                    <a:pt x="7236" y="1585"/>
                                  </a:lnTo>
                                  <a:lnTo>
                                    <a:pt x="7245" y="1595"/>
                                  </a:lnTo>
                                  <a:lnTo>
                                    <a:pt x="7254" y="1603"/>
                                  </a:lnTo>
                                  <a:lnTo>
                                    <a:pt x="7263" y="1611"/>
                                  </a:lnTo>
                                  <a:lnTo>
                                    <a:pt x="7273" y="1616"/>
                                  </a:lnTo>
                                  <a:lnTo>
                                    <a:pt x="7282" y="1625"/>
                                  </a:lnTo>
                                  <a:lnTo>
                                    <a:pt x="7292" y="1631"/>
                                  </a:lnTo>
                                  <a:lnTo>
                                    <a:pt x="7301" y="1637"/>
                                  </a:lnTo>
                                  <a:lnTo>
                                    <a:pt x="7310" y="1643"/>
                                  </a:lnTo>
                                  <a:lnTo>
                                    <a:pt x="7319" y="1645"/>
                                  </a:lnTo>
                                  <a:lnTo>
                                    <a:pt x="7329" y="1647"/>
                                  </a:lnTo>
                                  <a:lnTo>
                                    <a:pt x="7338" y="1652"/>
                                  </a:lnTo>
                                  <a:lnTo>
                                    <a:pt x="7347" y="1657"/>
                                  </a:lnTo>
                                  <a:lnTo>
                                    <a:pt x="7356" y="1658"/>
                                  </a:lnTo>
                                  <a:lnTo>
                                    <a:pt x="7366" y="1658"/>
                                  </a:lnTo>
                                  <a:lnTo>
                                    <a:pt x="7375" y="1694"/>
                                  </a:lnTo>
                                  <a:lnTo>
                                    <a:pt x="7384" y="1748"/>
                                  </a:lnTo>
                                  <a:lnTo>
                                    <a:pt x="7394" y="1752"/>
                                  </a:lnTo>
                                  <a:lnTo>
                                    <a:pt x="7403" y="1746"/>
                                  </a:lnTo>
                                  <a:lnTo>
                                    <a:pt x="7412" y="1737"/>
                                  </a:lnTo>
                                  <a:lnTo>
                                    <a:pt x="7421" y="1727"/>
                                  </a:lnTo>
                                  <a:lnTo>
                                    <a:pt x="7431" y="1716"/>
                                  </a:lnTo>
                                  <a:lnTo>
                                    <a:pt x="7440" y="1704"/>
                                  </a:lnTo>
                                  <a:lnTo>
                                    <a:pt x="7450" y="1693"/>
                                  </a:lnTo>
                                  <a:lnTo>
                                    <a:pt x="7459" y="1679"/>
                                  </a:lnTo>
                                  <a:lnTo>
                                    <a:pt x="7468" y="1665"/>
                                  </a:lnTo>
                                  <a:lnTo>
                                    <a:pt x="7478" y="1652"/>
                                  </a:lnTo>
                                  <a:lnTo>
                                    <a:pt x="7487" y="1639"/>
                                  </a:lnTo>
                                  <a:lnTo>
                                    <a:pt x="7496" y="1627"/>
                                  </a:lnTo>
                                  <a:lnTo>
                                    <a:pt x="7506" y="1611"/>
                                  </a:lnTo>
                                  <a:lnTo>
                                    <a:pt x="7515" y="1596"/>
                                  </a:lnTo>
                                  <a:lnTo>
                                    <a:pt x="7524" y="1579"/>
                                  </a:lnTo>
                                  <a:lnTo>
                                    <a:pt x="7534" y="1561"/>
                                  </a:lnTo>
                                  <a:lnTo>
                                    <a:pt x="7543" y="1545"/>
                                  </a:lnTo>
                                  <a:lnTo>
                                    <a:pt x="7552" y="1531"/>
                                  </a:lnTo>
                                  <a:lnTo>
                                    <a:pt x="7562" y="1512"/>
                                  </a:lnTo>
                                  <a:lnTo>
                                    <a:pt x="7571" y="1495"/>
                                  </a:lnTo>
                                  <a:lnTo>
                                    <a:pt x="7580" y="1474"/>
                                  </a:lnTo>
                                  <a:lnTo>
                                    <a:pt x="7590" y="1456"/>
                                  </a:lnTo>
                                  <a:lnTo>
                                    <a:pt x="7599" y="1436"/>
                                  </a:lnTo>
                                  <a:lnTo>
                                    <a:pt x="7608" y="1417"/>
                                  </a:lnTo>
                                  <a:lnTo>
                                    <a:pt x="7618" y="1395"/>
                                  </a:lnTo>
                                  <a:lnTo>
                                    <a:pt x="7627" y="1378"/>
                                  </a:lnTo>
                                  <a:lnTo>
                                    <a:pt x="7636" y="1356"/>
                                  </a:lnTo>
                                  <a:lnTo>
                                    <a:pt x="7646" y="1332"/>
                                  </a:lnTo>
                                  <a:lnTo>
                                    <a:pt x="7655" y="1312"/>
                                  </a:lnTo>
                                  <a:lnTo>
                                    <a:pt x="7664" y="1291"/>
                                  </a:lnTo>
                                  <a:lnTo>
                                    <a:pt x="7673" y="1272"/>
                                  </a:lnTo>
                                  <a:lnTo>
                                    <a:pt x="7683" y="1248"/>
                                  </a:lnTo>
                                  <a:lnTo>
                                    <a:pt x="7692" y="1229"/>
                                  </a:lnTo>
                                  <a:lnTo>
                                    <a:pt x="7701" y="1210"/>
                                  </a:lnTo>
                                  <a:lnTo>
                                    <a:pt x="7710" y="1194"/>
                                  </a:lnTo>
                                  <a:lnTo>
                                    <a:pt x="7720" y="1176"/>
                                  </a:lnTo>
                                  <a:lnTo>
                                    <a:pt x="7729" y="1157"/>
                                  </a:lnTo>
                                  <a:lnTo>
                                    <a:pt x="7738" y="1136"/>
                                  </a:lnTo>
                                  <a:lnTo>
                                    <a:pt x="7748" y="1118"/>
                                  </a:lnTo>
                                  <a:lnTo>
                                    <a:pt x="7757" y="1099"/>
                                  </a:lnTo>
                                  <a:lnTo>
                                    <a:pt x="7766" y="1080"/>
                                  </a:lnTo>
                                  <a:lnTo>
                                    <a:pt x="7775" y="1059"/>
                                  </a:lnTo>
                                  <a:lnTo>
                                    <a:pt x="7785" y="1040"/>
                                  </a:lnTo>
                                  <a:lnTo>
                                    <a:pt x="7794" y="1021"/>
                                  </a:lnTo>
                                  <a:lnTo>
                                    <a:pt x="7803" y="1001"/>
                                  </a:lnTo>
                                  <a:lnTo>
                                    <a:pt x="7812" y="981"/>
                                  </a:lnTo>
                                  <a:lnTo>
                                    <a:pt x="7821" y="962"/>
                                  </a:lnTo>
                                  <a:lnTo>
                                    <a:pt x="7830" y="945"/>
                                  </a:lnTo>
                                  <a:lnTo>
                                    <a:pt x="7840" y="926"/>
                                  </a:lnTo>
                                  <a:lnTo>
                                    <a:pt x="7849" y="910"/>
                                  </a:lnTo>
                                  <a:lnTo>
                                    <a:pt x="7858" y="892"/>
                                  </a:lnTo>
                                  <a:lnTo>
                                    <a:pt x="7868" y="876"/>
                                  </a:lnTo>
                                  <a:lnTo>
                                    <a:pt x="7877" y="861"/>
                                  </a:lnTo>
                                  <a:lnTo>
                                    <a:pt x="7886" y="847"/>
                                  </a:lnTo>
                                  <a:lnTo>
                                    <a:pt x="7895" y="835"/>
                                  </a:lnTo>
                                  <a:lnTo>
                                    <a:pt x="7905" y="820"/>
                                  </a:lnTo>
                                  <a:lnTo>
                                    <a:pt x="7914" y="806"/>
                                  </a:lnTo>
                                  <a:lnTo>
                                    <a:pt x="7923" y="793"/>
                                  </a:lnTo>
                                  <a:lnTo>
                                    <a:pt x="7932" y="780"/>
                                  </a:lnTo>
                                  <a:lnTo>
                                    <a:pt x="7941" y="768"/>
                                  </a:lnTo>
                                  <a:lnTo>
                                    <a:pt x="7951" y="756"/>
                                  </a:lnTo>
                                  <a:lnTo>
                                    <a:pt x="7960" y="741"/>
                                  </a:lnTo>
                                  <a:lnTo>
                                    <a:pt x="7969" y="733"/>
                                  </a:lnTo>
                                  <a:lnTo>
                                    <a:pt x="7978" y="724"/>
                                  </a:lnTo>
                                  <a:lnTo>
                                    <a:pt x="7987" y="714"/>
                                  </a:lnTo>
                                  <a:lnTo>
                                    <a:pt x="7997" y="706"/>
                                  </a:lnTo>
                                  <a:lnTo>
                                    <a:pt x="8006" y="700"/>
                                  </a:lnTo>
                                  <a:lnTo>
                                    <a:pt x="8015" y="690"/>
                                  </a:lnTo>
                                  <a:lnTo>
                                    <a:pt x="8024" y="683"/>
                                  </a:lnTo>
                                  <a:lnTo>
                                    <a:pt x="8033" y="673"/>
                                  </a:lnTo>
                                  <a:lnTo>
                                    <a:pt x="8042" y="664"/>
                                  </a:lnTo>
                                  <a:lnTo>
                                    <a:pt x="8052" y="656"/>
                                  </a:lnTo>
                                  <a:lnTo>
                                    <a:pt x="8061" y="651"/>
                                  </a:lnTo>
                                  <a:lnTo>
                                    <a:pt x="8070" y="645"/>
                                  </a:lnTo>
                                  <a:lnTo>
                                    <a:pt x="8079" y="639"/>
                                  </a:lnTo>
                                  <a:lnTo>
                                    <a:pt x="8088" y="631"/>
                                  </a:lnTo>
                                  <a:lnTo>
                                    <a:pt x="8097" y="627"/>
                                  </a:lnTo>
                                  <a:lnTo>
                                    <a:pt x="8107" y="624"/>
                                  </a:lnTo>
                                  <a:lnTo>
                                    <a:pt x="8116" y="618"/>
                                  </a:lnTo>
                                  <a:lnTo>
                                    <a:pt x="8125" y="614"/>
                                  </a:lnTo>
                                  <a:lnTo>
                                    <a:pt x="8134" y="609"/>
                                  </a:lnTo>
                                  <a:lnTo>
                                    <a:pt x="8143" y="605"/>
                                  </a:lnTo>
                                  <a:lnTo>
                                    <a:pt x="8153" y="601"/>
                                  </a:lnTo>
                                  <a:lnTo>
                                    <a:pt x="8162" y="596"/>
                                  </a:lnTo>
                                  <a:lnTo>
                                    <a:pt x="8171" y="594"/>
                                  </a:lnTo>
                                  <a:lnTo>
                                    <a:pt x="8180" y="590"/>
                                  </a:lnTo>
                                  <a:lnTo>
                                    <a:pt x="8190" y="589"/>
                                  </a:lnTo>
                                  <a:lnTo>
                                    <a:pt x="8199" y="586"/>
                                  </a:lnTo>
                                  <a:lnTo>
                                    <a:pt x="8208" y="582"/>
                                  </a:lnTo>
                                  <a:lnTo>
                                    <a:pt x="8217" y="580"/>
                                  </a:lnTo>
                                  <a:lnTo>
                                    <a:pt x="8227" y="575"/>
                                  </a:lnTo>
                                  <a:lnTo>
                                    <a:pt x="8236" y="574"/>
                                  </a:lnTo>
                                  <a:lnTo>
                                    <a:pt x="8245" y="573"/>
                                  </a:lnTo>
                                  <a:lnTo>
                                    <a:pt x="8255" y="572"/>
                                  </a:lnTo>
                                  <a:lnTo>
                                    <a:pt x="8264" y="569"/>
                                  </a:lnTo>
                                  <a:lnTo>
                                    <a:pt x="8273" y="566"/>
                                  </a:lnTo>
                                  <a:lnTo>
                                    <a:pt x="8283" y="563"/>
                                  </a:lnTo>
                                  <a:lnTo>
                                    <a:pt x="8292" y="562"/>
                                  </a:lnTo>
                                  <a:lnTo>
                                    <a:pt x="8301" y="557"/>
                                  </a:lnTo>
                                  <a:lnTo>
                                    <a:pt x="8310" y="555"/>
                                  </a:lnTo>
                                  <a:lnTo>
                                    <a:pt x="8320" y="554"/>
                                  </a:lnTo>
                                  <a:lnTo>
                                    <a:pt x="8329" y="551"/>
                                  </a:lnTo>
                                  <a:lnTo>
                                    <a:pt x="8338" y="551"/>
                                  </a:lnTo>
                                  <a:lnTo>
                                    <a:pt x="8348" y="550"/>
                                  </a:lnTo>
                                  <a:lnTo>
                                    <a:pt x="8357" y="545"/>
                                  </a:lnTo>
                                  <a:lnTo>
                                    <a:pt x="8366" y="544"/>
                                  </a:lnTo>
                                  <a:lnTo>
                                    <a:pt x="8376" y="543"/>
                                  </a:lnTo>
                                  <a:lnTo>
                                    <a:pt x="8385" y="542"/>
                                  </a:lnTo>
                                  <a:lnTo>
                                    <a:pt x="8394" y="538"/>
                                  </a:lnTo>
                                  <a:lnTo>
                                    <a:pt x="8404" y="536"/>
                                  </a:lnTo>
                                  <a:lnTo>
                                    <a:pt x="8413" y="533"/>
                                  </a:lnTo>
                                  <a:lnTo>
                                    <a:pt x="8422" y="534"/>
                                  </a:lnTo>
                                  <a:lnTo>
                                    <a:pt x="8431" y="534"/>
                                  </a:lnTo>
                                  <a:lnTo>
                                    <a:pt x="8441" y="534"/>
                                  </a:lnTo>
                                  <a:lnTo>
                                    <a:pt x="8450" y="530"/>
                                  </a:lnTo>
                                  <a:lnTo>
                                    <a:pt x="8459" y="529"/>
                                  </a:lnTo>
                                  <a:lnTo>
                                    <a:pt x="8469" y="527"/>
                                  </a:lnTo>
                                  <a:lnTo>
                                    <a:pt x="8478" y="525"/>
                                  </a:lnTo>
                                  <a:lnTo>
                                    <a:pt x="8487" y="522"/>
                                  </a:lnTo>
                                  <a:lnTo>
                                    <a:pt x="8497" y="518"/>
                                  </a:lnTo>
                                  <a:lnTo>
                                    <a:pt x="8506" y="515"/>
                                  </a:lnTo>
                                  <a:lnTo>
                                    <a:pt x="8515" y="516"/>
                                  </a:lnTo>
                                  <a:lnTo>
                                    <a:pt x="8525" y="514"/>
                                  </a:lnTo>
                                  <a:lnTo>
                                    <a:pt x="8534" y="509"/>
                                  </a:lnTo>
                                  <a:lnTo>
                                    <a:pt x="8543" y="509"/>
                                  </a:lnTo>
                                  <a:lnTo>
                                    <a:pt x="8553" y="510"/>
                                  </a:lnTo>
                                  <a:lnTo>
                                    <a:pt x="8562" y="507"/>
                                  </a:lnTo>
                                  <a:lnTo>
                                    <a:pt x="8571" y="505"/>
                                  </a:lnTo>
                                  <a:lnTo>
                                    <a:pt x="8580" y="503"/>
                                  </a:lnTo>
                                  <a:lnTo>
                                    <a:pt x="8590" y="504"/>
                                  </a:lnTo>
                                  <a:lnTo>
                                    <a:pt x="8599" y="503"/>
                                  </a:lnTo>
                                  <a:lnTo>
                                    <a:pt x="8608" y="500"/>
                                  </a:lnTo>
                                  <a:lnTo>
                                    <a:pt x="8618" y="498"/>
                                  </a:lnTo>
                                  <a:lnTo>
                                    <a:pt x="8627" y="499"/>
                                  </a:lnTo>
                                  <a:lnTo>
                                    <a:pt x="8636" y="498"/>
                                  </a:lnTo>
                                  <a:lnTo>
                                    <a:pt x="8646" y="501"/>
                                  </a:lnTo>
                                  <a:lnTo>
                                    <a:pt x="8655" y="503"/>
                                  </a:lnTo>
                                  <a:lnTo>
                                    <a:pt x="8664" y="506"/>
                                  </a:lnTo>
                                  <a:lnTo>
                                    <a:pt x="8674" y="505"/>
                                  </a:lnTo>
                                  <a:lnTo>
                                    <a:pt x="8683" y="507"/>
                                  </a:lnTo>
                                  <a:lnTo>
                                    <a:pt x="8692" y="509"/>
                                  </a:lnTo>
                                  <a:lnTo>
                                    <a:pt x="8702" y="509"/>
                                  </a:lnTo>
                                  <a:lnTo>
                                    <a:pt x="8711" y="511"/>
                                  </a:lnTo>
                                  <a:lnTo>
                                    <a:pt x="8720" y="516"/>
                                  </a:lnTo>
                                  <a:lnTo>
                                    <a:pt x="8730" y="519"/>
                                  </a:lnTo>
                                  <a:lnTo>
                                    <a:pt x="8739" y="520"/>
                                  </a:lnTo>
                                  <a:lnTo>
                                    <a:pt x="8748" y="525"/>
                                  </a:lnTo>
                                  <a:lnTo>
                                    <a:pt x="8758" y="528"/>
                                  </a:lnTo>
                                  <a:lnTo>
                                    <a:pt x="8767" y="533"/>
                                  </a:lnTo>
                                  <a:lnTo>
                                    <a:pt x="8776" y="534"/>
                                  </a:lnTo>
                                  <a:lnTo>
                                    <a:pt x="8785" y="536"/>
                                  </a:lnTo>
                                  <a:lnTo>
                                    <a:pt x="8795" y="537"/>
                                  </a:lnTo>
                                  <a:lnTo>
                                    <a:pt x="8804" y="539"/>
                                  </a:lnTo>
                                  <a:lnTo>
                                    <a:pt x="8813" y="543"/>
                                  </a:lnTo>
                                  <a:lnTo>
                                    <a:pt x="8823" y="546"/>
                                  </a:lnTo>
                                  <a:lnTo>
                                    <a:pt x="8832" y="550"/>
                                  </a:lnTo>
                                  <a:lnTo>
                                    <a:pt x="8841" y="550"/>
                                  </a:lnTo>
                                  <a:lnTo>
                                    <a:pt x="8850" y="551"/>
                                  </a:lnTo>
                                  <a:lnTo>
                                    <a:pt x="8860" y="553"/>
                                  </a:lnTo>
                                  <a:lnTo>
                                    <a:pt x="8869" y="555"/>
                                  </a:lnTo>
                                  <a:lnTo>
                                    <a:pt x="8878" y="554"/>
                                  </a:lnTo>
                                  <a:lnTo>
                                    <a:pt x="8888" y="557"/>
                                  </a:lnTo>
                                  <a:lnTo>
                                    <a:pt x="8897" y="557"/>
                                  </a:lnTo>
                                  <a:lnTo>
                                    <a:pt x="8906" y="562"/>
                                  </a:lnTo>
                                  <a:lnTo>
                                    <a:pt x="8916" y="563"/>
                                  </a:lnTo>
                                  <a:lnTo>
                                    <a:pt x="8925" y="564"/>
                                  </a:lnTo>
                                  <a:lnTo>
                                    <a:pt x="8934" y="568"/>
                                  </a:lnTo>
                                  <a:lnTo>
                                    <a:pt x="8943" y="569"/>
                                  </a:lnTo>
                                  <a:lnTo>
                                    <a:pt x="8952" y="569"/>
                                  </a:lnTo>
                                  <a:lnTo>
                                    <a:pt x="8962" y="569"/>
                                  </a:lnTo>
                                  <a:lnTo>
                                    <a:pt x="8971" y="571"/>
                                  </a:lnTo>
                                  <a:lnTo>
                                    <a:pt x="8980" y="572"/>
                                  </a:lnTo>
                                  <a:lnTo>
                                    <a:pt x="8989" y="573"/>
                                  </a:lnTo>
                                  <a:lnTo>
                                    <a:pt x="8999" y="574"/>
                                  </a:lnTo>
                                  <a:lnTo>
                                    <a:pt x="9008" y="574"/>
                                  </a:lnTo>
                                  <a:lnTo>
                                    <a:pt x="9018" y="577"/>
                                  </a:lnTo>
                                  <a:lnTo>
                                    <a:pt x="9027" y="577"/>
                                  </a:lnTo>
                                  <a:lnTo>
                                    <a:pt x="9036" y="578"/>
                                  </a:lnTo>
                                  <a:lnTo>
                                    <a:pt x="9046" y="578"/>
                                  </a:lnTo>
                                  <a:lnTo>
                                    <a:pt x="9055" y="581"/>
                                  </a:lnTo>
                                  <a:lnTo>
                                    <a:pt x="9064" y="579"/>
                                  </a:lnTo>
                                  <a:lnTo>
                                    <a:pt x="9073" y="579"/>
                                  </a:lnTo>
                                  <a:lnTo>
                                    <a:pt x="9082" y="580"/>
                                  </a:lnTo>
                                  <a:lnTo>
                                    <a:pt x="9092" y="577"/>
                                  </a:lnTo>
                                  <a:lnTo>
                                    <a:pt x="9101" y="578"/>
                                  </a:lnTo>
                                  <a:lnTo>
                                    <a:pt x="9110" y="577"/>
                                  </a:lnTo>
                                  <a:lnTo>
                                    <a:pt x="9120" y="575"/>
                                  </a:lnTo>
                                  <a:lnTo>
                                    <a:pt x="9129" y="576"/>
                                  </a:lnTo>
                                  <a:lnTo>
                                    <a:pt x="9139" y="576"/>
                                  </a:lnTo>
                                  <a:lnTo>
                                    <a:pt x="9148" y="579"/>
                                  </a:lnTo>
                                  <a:lnTo>
                                    <a:pt x="9157" y="579"/>
                                  </a:lnTo>
                                  <a:lnTo>
                                    <a:pt x="9166" y="578"/>
                                  </a:lnTo>
                                  <a:lnTo>
                                    <a:pt x="9176" y="580"/>
                                  </a:lnTo>
                                  <a:lnTo>
                                    <a:pt x="9185" y="580"/>
                                  </a:lnTo>
                                  <a:lnTo>
                                    <a:pt x="9194" y="580"/>
                                  </a:lnTo>
                                  <a:lnTo>
                                    <a:pt x="9204" y="582"/>
                                  </a:lnTo>
                                  <a:lnTo>
                                    <a:pt x="9213" y="581"/>
                                  </a:lnTo>
                                  <a:lnTo>
                                    <a:pt x="9223" y="580"/>
                                  </a:lnTo>
                                  <a:lnTo>
                                    <a:pt x="9232" y="583"/>
                                  </a:lnTo>
                                  <a:lnTo>
                                    <a:pt x="9241" y="584"/>
                                  </a:lnTo>
                                  <a:lnTo>
                                    <a:pt x="9250" y="585"/>
                                  </a:lnTo>
                                  <a:lnTo>
                                    <a:pt x="9259" y="588"/>
                                  </a:lnTo>
                                  <a:lnTo>
                                    <a:pt x="9269" y="585"/>
                                  </a:lnTo>
                                  <a:lnTo>
                                    <a:pt x="9278" y="585"/>
                                  </a:lnTo>
                                  <a:lnTo>
                                    <a:pt x="9287" y="586"/>
                                  </a:lnTo>
                                  <a:lnTo>
                                    <a:pt x="9297" y="586"/>
                                  </a:lnTo>
                                  <a:lnTo>
                                    <a:pt x="9306" y="586"/>
                                  </a:lnTo>
                                  <a:lnTo>
                                    <a:pt x="9315" y="585"/>
                                  </a:lnTo>
                                  <a:lnTo>
                                    <a:pt x="9324" y="581"/>
                                  </a:lnTo>
                                  <a:lnTo>
                                    <a:pt x="9333" y="581"/>
                                  </a:lnTo>
                                  <a:lnTo>
                                    <a:pt x="9343" y="583"/>
                                  </a:lnTo>
                                  <a:lnTo>
                                    <a:pt x="9352" y="585"/>
                                  </a:lnTo>
                                  <a:lnTo>
                                    <a:pt x="9361" y="587"/>
                                  </a:lnTo>
                                  <a:lnTo>
                                    <a:pt x="9371" y="587"/>
                                  </a:lnTo>
                                  <a:lnTo>
                                    <a:pt x="9380" y="584"/>
                                  </a:lnTo>
                                  <a:lnTo>
                                    <a:pt x="9389" y="583"/>
                                  </a:lnTo>
                                  <a:lnTo>
                                    <a:pt x="9398" y="582"/>
                                  </a:lnTo>
                                  <a:lnTo>
                                    <a:pt x="9408" y="584"/>
                                  </a:lnTo>
                                  <a:lnTo>
                                    <a:pt x="9417" y="583"/>
                                  </a:lnTo>
                                  <a:lnTo>
                                    <a:pt x="9426" y="586"/>
                                  </a:lnTo>
                                  <a:lnTo>
                                    <a:pt x="9436" y="585"/>
                                  </a:lnTo>
                                  <a:lnTo>
                                    <a:pt x="9445" y="585"/>
                                  </a:lnTo>
                                  <a:lnTo>
                                    <a:pt x="9454" y="586"/>
                                  </a:lnTo>
                                  <a:lnTo>
                                    <a:pt x="9463" y="586"/>
                                  </a:lnTo>
                                  <a:lnTo>
                                    <a:pt x="9473" y="583"/>
                                  </a:lnTo>
                                  <a:lnTo>
                                    <a:pt x="9482" y="583"/>
                                  </a:lnTo>
                                  <a:lnTo>
                                    <a:pt x="9491" y="581"/>
                                  </a:lnTo>
                                  <a:lnTo>
                                    <a:pt x="9501" y="582"/>
                                  </a:lnTo>
                                  <a:lnTo>
                                    <a:pt x="9510" y="583"/>
                                  </a:lnTo>
                                  <a:lnTo>
                                    <a:pt x="9519" y="585"/>
                                  </a:lnTo>
                                  <a:lnTo>
                                    <a:pt x="9529" y="585"/>
                                  </a:lnTo>
                                  <a:lnTo>
                                    <a:pt x="9538" y="588"/>
                                  </a:lnTo>
                                  <a:lnTo>
                                    <a:pt x="9547" y="587"/>
                                  </a:lnTo>
                                  <a:lnTo>
                                    <a:pt x="9556" y="588"/>
                                  </a:lnTo>
                                  <a:lnTo>
                                    <a:pt x="9566" y="589"/>
                                  </a:lnTo>
                                  <a:lnTo>
                                    <a:pt x="9575" y="591"/>
                                  </a:lnTo>
                                  <a:lnTo>
                                    <a:pt x="9584" y="589"/>
                                  </a:lnTo>
                                  <a:lnTo>
                                    <a:pt x="9594" y="589"/>
                                  </a:lnTo>
                                  <a:lnTo>
                                    <a:pt x="9603" y="590"/>
                                  </a:lnTo>
                                  <a:lnTo>
                                    <a:pt x="9612" y="591"/>
                                  </a:lnTo>
                                  <a:lnTo>
                                    <a:pt x="9621" y="593"/>
                                  </a:lnTo>
                                  <a:lnTo>
                                    <a:pt x="9631" y="594"/>
                                  </a:lnTo>
                                  <a:lnTo>
                                    <a:pt x="9640" y="594"/>
                                  </a:lnTo>
                                  <a:lnTo>
                                    <a:pt x="9649" y="593"/>
                                  </a:lnTo>
                                  <a:lnTo>
                                    <a:pt x="9658" y="593"/>
                                  </a:lnTo>
                                  <a:lnTo>
                                    <a:pt x="9668" y="597"/>
                                  </a:lnTo>
                                  <a:lnTo>
                                    <a:pt x="9677" y="598"/>
                                  </a:lnTo>
                                  <a:lnTo>
                                    <a:pt x="9686" y="598"/>
                                  </a:lnTo>
                                  <a:lnTo>
                                    <a:pt x="9695" y="600"/>
                                  </a:lnTo>
                                  <a:lnTo>
                                    <a:pt x="9705" y="602"/>
                                  </a:lnTo>
                                  <a:lnTo>
                                    <a:pt x="9714" y="602"/>
                                  </a:lnTo>
                                  <a:lnTo>
                                    <a:pt x="9723" y="604"/>
                                  </a:lnTo>
                                  <a:lnTo>
                                    <a:pt x="9733" y="606"/>
                                  </a:lnTo>
                                  <a:lnTo>
                                    <a:pt x="9742" y="604"/>
                                  </a:lnTo>
                                  <a:lnTo>
                                    <a:pt x="9751" y="605"/>
                                  </a:lnTo>
                                  <a:lnTo>
                                    <a:pt x="9761" y="604"/>
                                  </a:lnTo>
                                  <a:lnTo>
                                    <a:pt x="9770" y="605"/>
                                  </a:lnTo>
                                  <a:lnTo>
                                    <a:pt x="9779" y="605"/>
                                  </a:lnTo>
                                  <a:lnTo>
                                    <a:pt x="9789" y="607"/>
                                  </a:lnTo>
                                  <a:lnTo>
                                    <a:pt x="9798" y="609"/>
                                  </a:lnTo>
                                  <a:lnTo>
                                    <a:pt x="9807" y="611"/>
                                  </a:lnTo>
                                  <a:lnTo>
                                    <a:pt x="9817" y="613"/>
                                  </a:lnTo>
                                  <a:lnTo>
                                    <a:pt x="9826" y="613"/>
                                  </a:lnTo>
                                  <a:lnTo>
                                    <a:pt x="9835" y="615"/>
                                  </a:lnTo>
                                  <a:lnTo>
                                    <a:pt x="9844" y="616"/>
                                  </a:lnTo>
                                  <a:lnTo>
                                    <a:pt x="9854" y="620"/>
                                  </a:lnTo>
                                  <a:lnTo>
                                    <a:pt x="9863" y="620"/>
                                  </a:lnTo>
                                  <a:lnTo>
                                    <a:pt x="9872" y="620"/>
                                  </a:lnTo>
                                  <a:lnTo>
                                    <a:pt x="9882" y="623"/>
                                  </a:lnTo>
                                  <a:lnTo>
                                    <a:pt x="9891" y="625"/>
                                  </a:lnTo>
                                  <a:lnTo>
                                    <a:pt x="9900" y="625"/>
                                  </a:lnTo>
                                  <a:lnTo>
                                    <a:pt x="9909" y="626"/>
                                  </a:lnTo>
                                  <a:lnTo>
                                    <a:pt x="9919" y="628"/>
                                  </a:lnTo>
                                  <a:lnTo>
                                    <a:pt x="9928" y="632"/>
                                  </a:lnTo>
                                  <a:lnTo>
                                    <a:pt x="9937" y="634"/>
                                  </a:lnTo>
                                  <a:lnTo>
                                    <a:pt x="9947" y="639"/>
                                  </a:lnTo>
                                  <a:lnTo>
                                    <a:pt x="9956" y="641"/>
                                  </a:lnTo>
                                  <a:lnTo>
                                    <a:pt x="9965" y="643"/>
                                  </a:lnTo>
                                  <a:lnTo>
                                    <a:pt x="9974" y="643"/>
                                  </a:lnTo>
                                  <a:lnTo>
                                    <a:pt x="9984" y="646"/>
                                  </a:lnTo>
                                  <a:lnTo>
                                    <a:pt x="9993" y="647"/>
                                  </a:lnTo>
                                  <a:lnTo>
                                    <a:pt x="10002" y="646"/>
                                  </a:lnTo>
                                  <a:lnTo>
                                    <a:pt x="10011" y="649"/>
                                  </a:lnTo>
                                  <a:lnTo>
                                    <a:pt x="10021" y="651"/>
                                  </a:lnTo>
                                  <a:lnTo>
                                    <a:pt x="10030" y="653"/>
                                  </a:lnTo>
                                  <a:lnTo>
                                    <a:pt x="10039" y="652"/>
                                  </a:lnTo>
                                  <a:lnTo>
                                    <a:pt x="10048" y="655"/>
                                  </a:lnTo>
                                  <a:lnTo>
                                    <a:pt x="10058" y="655"/>
                                  </a:lnTo>
                                  <a:lnTo>
                                    <a:pt x="10067" y="655"/>
                                  </a:lnTo>
                                  <a:lnTo>
                                    <a:pt x="10076" y="659"/>
                                  </a:lnTo>
                                  <a:lnTo>
                                    <a:pt x="10085" y="660"/>
                                  </a:lnTo>
                                  <a:lnTo>
                                    <a:pt x="10095" y="660"/>
                                  </a:lnTo>
                                  <a:lnTo>
                                    <a:pt x="10104" y="662"/>
                                  </a:lnTo>
                                  <a:lnTo>
                                    <a:pt x="10113" y="663"/>
                                  </a:lnTo>
                                  <a:lnTo>
                                    <a:pt x="10122" y="662"/>
                                  </a:lnTo>
                                  <a:lnTo>
                                    <a:pt x="10132" y="662"/>
                                  </a:lnTo>
                                  <a:lnTo>
                                    <a:pt x="10141" y="663"/>
                                  </a:lnTo>
                                  <a:lnTo>
                                    <a:pt x="10150" y="664"/>
                                  </a:lnTo>
                                  <a:lnTo>
                                    <a:pt x="10159" y="666"/>
                                  </a:lnTo>
                                  <a:lnTo>
                                    <a:pt x="10169" y="670"/>
                                  </a:lnTo>
                                  <a:lnTo>
                                    <a:pt x="10178" y="672"/>
                                  </a:lnTo>
                                  <a:lnTo>
                                    <a:pt x="10187" y="673"/>
                                  </a:lnTo>
                                  <a:lnTo>
                                    <a:pt x="10197" y="676"/>
                                  </a:lnTo>
                                  <a:lnTo>
                                    <a:pt x="10206" y="675"/>
                                  </a:lnTo>
                                  <a:lnTo>
                                    <a:pt x="10215" y="677"/>
                                  </a:lnTo>
                                  <a:lnTo>
                                    <a:pt x="10224" y="677"/>
                                  </a:lnTo>
                                  <a:lnTo>
                                    <a:pt x="10234" y="678"/>
                                  </a:lnTo>
                                  <a:lnTo>
                                    <a:pt x="10243" y="679"/>
                                  </a:lnTo>
                                  <a:lnTo>
                                    <a:pt x="10252" y="683"/>
                                  </a:lnTo>
                                  <a:lnTo>
                                    <a:pt x="10262" y="686"/>
                                  </a:lnTo>
                                  <a:lnTo>
                                    <a:pt x="10271" y="688"/>
                                  </a:lnTo>
                                  <a:lnTo>
                                    <a:pt x="10280" y="690"/>
                                  </a:lnTo>
                                  <a:lnTo>
                                    <a:pt x="10289" y="691"/>
                                  </a:lnTo>
                                  <a:lnTo>
                                    <a:pt x="10299" y="692"/>
                                  </a:lnTo>
                                  <a:lnTo>
                                    <a:pt x="10308" y="691"/>
                                  </a:lnTo>
                                  <a:lnTo>
                                    <a:pt x="10318" y="693"/>
                                  </a:lnTo>
                                  <a:lnTo>
                                    <a:pt x="10327" y="690"/>
                                  </a:lnTo>
                                  <a:lnTo>
                                    <a:pt x="10336" y="691"/>
                                  </a:lnTo>
                                  <a:lnTo>
                                    <a:pt x="10345" y="693"/>
                                  </a:lnTo>
                                  <a:lnTo>
                                    <a:pt x="10355" y="692"/>
                                  </a:lnTo>
                                  <a:lnTo>
                                    <a:pt x="10364" y="695"/>
                                  </a:lnTo>
                                  <a:lnTo>
                                    <a:pt x="10373" y="699"/>
                                  </a:lnTo>
                                  <a:lnTo>
                                    <a:pt x="10383" y="700"/>
                                  </a:lnTo>
                                  <a:lnTo>
                                    <a:pt x="10392" y="699"/>
                                  </a:lnTo>
                                  <a:lnTo>
                                    <a:pt x="10401" y="701"/>
                                  </a:lnTo>
                                  <a:lnTo>
                                    <a:pt x="10411" y="701"/>
                                  </a:lnTo>
                                  <a:lnTo>
                                    <a:pt x="10419" y="702"/>
                                  </a:lnTo>
                                  <a:lnTo>
                                    <a:pt x="10429" y="703"/>
                                  </a:lnTo>
                                  <a:lnTo>
                                    <a:pt x="10438" y="704"/>
                                  </a:lnTo>
                                  <a:lnTo>
                                    <a:pt x="10448" y="703"/>
                                  </a:lnTo>
                                  <a:lnTo>
                                    <a:pt x="10457" y="706"/>
                                  </a:lnTo>
                                  <a:lnTo>
                                    <a:pt x="10466" y="704"/>
                                  </a:lnTo>
                                  <a:lnTo>
                                    <a:pt x="10475" y="708"/>
                                  </a:lnTo>
                                  <a:lnTo>
                                    <a:pt x="10485" y="710"/>
                                  </a:lnTo>
                                  <a:lnTo>
                                    <a:pt x="10494" y="708"/>
                                  </a:lnTo>
                                  <a:lnTo>
                                    <a:pt x="10503" y="709"/>
                                  </a:lnTo>
                                  <a:lnTo>
                                    <a:pt x="10512" y="712"/>
                                  </a:lnTo>
                                  <a:lnTo>
                                    <a:pt x="10522" y="711"/>
                                  </a:lnTo>
                                  <a:lnTo>
                                    <a:pt x="10531" y="713"/>
                                  </a:lnTo>
                                  <a:lnTo>
                                    <a:pt x="10540" y="715"/>
                                  </a:lnTo>
                                  <a:lnTo>
                                    <a:pt x="10550" y="717"/>
                                  </a:lnTo>
                                  <a:lnTo>
                                    <a:pt x="10559" y="719"/>
                                  </a:lnTo>
                                  <a:lnTo>
                                    <a:pt x="10568" y="721"/>
                                  </a:lnTo>
                                  <a:lnTo>
                                    <a:pt x="10578" y="722"/>
                                  </a:lnTo>
                                  <a:lnTo>
                                    <a:pt x="10587" y="723"/>
                                  </a:lnTo>
                                  <a:lnTo>
                                    <a:pt x="10596" y="724"/>
                                  </a:lnTo>
                                  <a:lnTo>
                                    <a:pt x="10605" y="723"/>
                                  </a:lnTo>
                                  <a:lnTo>
                                    <a:pt x="10615" y="724"/>
                                  </a:lnTo>
                                  <a:lnTo>
                                    <a:pt x="10624" y="724"/>
                                  </a:lnTo>
                                  <a:lnTo>
                                    <a:pt x="10633" y="724"/>
                                  </a:lnTo>
                                  <a:lnTo>
                                    <a:pt x="10643" y="727"/>
                                  </a:lnTo>
                                  <a:lnTo>
                                    <a:pt x="10652" y="729"/>
                                  </a:lnTo>
                                  <a:lnTo>
                                    <a:pt x="10661" y="734"/>
                                  </a:lnTo>
                                  <a:lnTo>
                                    <a:pt x="10670" y="735"/>
                                  </a:lnTo>
                                  <a:lnTo>
                                    <a:pt x="10680" y="737"/>
                                  </a:lnTo>
                                  <a:lnTo>
                                    <a:pt x="10689" y="743"/>
                                  </a:lnTo>
                                  <a:lnTo>
                                    <a:pt x="10698" y="741"/>
                                  </a:lnTo>
                                  <a:lnTo>
                                    <a:pt x="10708" y="741"/>
                                  </a:lnTo>
                                  <a:lnTo>
                                    <a:pt x="10717" y="743"/>
                                  </a:lnTo>
                                  <a:lnTo>
                                    <a:pt x="10726" y="745"/>
                                  </a:lnTo>
                                  <a:lnTo>
                                    <a:pt x="10735" y="744"/>
                                  </a:lnTo>
                                  <a:lnTo>
                                    <a:pt x="10745" y="745"/>
                                  </a:lnTo>
                                  <a:lnTo>
                                    <a:pt x="10754" y="742"/>
                                  </a:lnTo>
                                  <a:lnTo>
                                    <a:pt x="10763" y="742"/>
                                  </a:lnTo>
                                  <a:lnTo>
                                    <a:pt x="10773" y="745"/>
                                  </a:lnTo>
                                  <a:lnTo>
                                    <a:pt x="10782" y="747"/>
                                  </a:lnTo>
                                  <a:lnTo>
                                    <a:pt x="10791" y="750"/>
                                  </a:lnTo>
                                  <a:lnTo>
                                    <a:pt x="10801" y="754"/>
                                  </a:lnTo>
                                  <a:lnTo>
                                    <a:pt x="10810" y="754"/>
                                  </a:lnTo>
                                  <a:lnTo>
                                    <a:pt x="10819" y="757"/>
                                  </a:lnTo>
                                  <a:lnTo>
                                    <a:pt x="10828" y="760"/>
                                  </a:lnTo>
                                  <a:lnTo>
                                    <a:pt x="10838" y="759"/>
                                  </a:lnTo>
                                  <a:lnTo>
                                    <a:pt x="10847" y="759"/>
                                  </a:lnTo>
                                  <a:lnTo>
                                    <a:pt x="10856" y="761"/>
                                  </a:lnTo>
                                  <a:lnTo>
                                    <a:pt x="10865" y="762"/>
                                  </a:lnTo>
                                  <a:lnTo>
                                    <a:pt x="10875" y="762"/>
                                  </a:lnTo>
                                  <a:lnTo>
                                    <a:pt x="10884" y="765"/>
                                  </a:lnTo>
                                  <a:lnTo>
                                    <a:pt x="10893" y="768"/>
                                  </a:lnTo>
                                  <a:lnTo>
                                    <a:pt x="10902" y="769"/>
                                  </a:lnTo>
                                  <a:lnTo>
                                    <a:pt x="10912" y="771"/>
                                  </a:lnTo>
                                  <a:lnTo>
                                    <a:pt x="10921" y="772"/>
                                  </a:lnTo>
                                  <a:lnTo>
                                    <a:pt x="10930" y="773"/>
                                  </a:lnTo>
                                  <a:lnTo>
                                    <a:pt x="10940" y="775"/>
                                  </a:lnTo>
                                  <a:lnTo>
                                    <a:pt x="10949" y="779"/>
                                  </a:lnTo>
                                  <a:lnTo>
                                    <a:pt x="10958" y="777"/>
                                  </a:lnTo>
                                  <a:lnTo>
                                    <a:pt x="10967" y="778"/>
                                  </a:lnTo>
                                  <a:lnTo>
                                    <a:pt x="10977" y="779"/>
                                  </a:lnTo>
                                  <a:lnTo>
                                    <a:pt x="10986" y="781"/>
                                  </a:lnTo>
                                  <a:lnTo>
                                    <a:pt x="10995" y="779"/>
                                  </a:lnTo>
                                  <a:lnTo>
                                    <a:pt x="11005" y="781"/>
                                  </a:lnTo>
                                  <a:lnTo>
                                    <a:pt x="11014" y="782"/>
                                  </a:lnTo>
                                  <a:lnTo>
                                    <a:pt x="11023" y="786"/>
                                  </a:lnTo>
                                  <a:lnTo>
                                    <a:pt x="11032" y="785"/>
                                  </a:lnTo>
                                  <a:lnTo>
                                    <a:pt x="11042" y="787"/>
                                  </a:lnTo>
                                  <a:lnTo>
                                    <a:pt x="11051" y="789"/>
                                  </a:lnTo>
                                  <a:lnTo>
                                    <a:pt x="11060" y="790"/>
                                  </a:lnTo>
                                  <a:lnTo>
                                    <a:pt x="11069" y="792"/>
                                  </a:lnTo>
                                  <a:lnTo>
                                    <a:pt x="11079" y="789"/>
                                  </a:lnTo>
                                  <a:lnTo>
                                    <a:pt x="11088" y="791"/>
                                  </a:lnTo>
                                  <a:lnTo>
                                    <a:pt x="11097" y="793"/>
                                  </a:lnTo>
                                  <a:lnTo>
                                    <a:pt x="11106" y="791"/>
                                  </a:lnTo>
                                  <a:lnTo>
                                    <a:pt x="11116" y="793"/>
                                  </a:lnTo>
                                  <a:lnTo>
                                    <a:pt x="11125" y="792"/>
                                  </a:lnTo>
                                  <a:lnTo>
                                    <a:pt x="11134" y="794"/>
                                  </a:lnTo>
                                  <a:lnTo>
                                    <a:pt x="11144" y="796"/>
                                  </a:lnTo>
                                  <a:lnTo>
                                    <a:pt x="11153" y="799"/>
                                  </a:lnTo>
                                  <a:lnTo>
                                    <a:pt x="11162" y="800"/>
                                  </a:lnTo>
                                  <a:lnTo>
                                    <a:pt x="11172" y="803"/>
                                  </a:lnTo>
                                  <a:lnTo>
                                    <a:pt x="11181" y="805"/>
                                  </a:lnTo>
                                  <a:lnTo>
                                    <a:pt x="11190" y="804"/>
                                  </a:lnTo>
                                  <a:lnTo>
                                    <a:pt x="11199" y="806"/>
                                  </a:lnTo>
                                  <a:lnTo>
                                    <a:pt x="11209" y="806"/>
                                  </a:lnTo>
                                  <a:lnTo>
                                    <a:pt x="11218" y="807"/>
                                  </a:lnTo>
                                  <a:lnTo>
                                    <a:pt x="11227" y="810"/>
                                  </a:lnTo>
                                  <a:lnTo>
                                    <a:pt x="11236" y="809"/>
                                  </a:lnTo>
                                  <a:lnTo>
                                    <a:pt x="11246" y="813"/>
                                  </a:lnTo>
                                  <a:lnTo>
                                    <a:pt x="11255" y="811"/>
                                  </a:lnTo>
                                  <a:lnTo>
                                    <a:pt x="11264" y="811"/>
                                  </a:lnTo>
                                  <a:lnTo>
                                    <a:pt x="11273" y="814"/>
                                  </a:lnTo>
                                  <a:lnTo>
                                    <a:pt x="11283" y="813"/>
                                  </a:lnTo>
                                  <a:lnTo>
                                    <a:pt x="11292" y="816"/>
                                  </a:lnTo>
                                  <a:lnTo>
                                    <a:pt x="11301" y="817"/>
                                  </a:lnTo>
                                  <a:lnTo>
                                    <a:pt x="11310" y="821"/>
                                  </a:lnTo>
                                  <a:lnTo>
                                    <a:pt x="11320" y="821"/>
                                  </a:lnTo>
                                  <a:lnTo>
                                    <a:pt x="11329" y="820"/>
                                  </a:lnTo>
                                  <a:lnTo>
                                    <a:pt x="11338" y="820"/>
                                  </a:lnTo>
                                  <a:lnTo>
                                    <a:pt x="11347" y="824"/>
                                  </a:lnTo>
                                  <a:lnTo>
                                    <a:pt x="11357" y="824"/>
                                  </a:lnTo>
                                  <a:lnTo>
                                    <a:pt x="11366" y="824"/>
                                  </a:lnTo>
                                  <a:lnTo>
                                    <a:pt x="11375" y="826"/>
                                  </a:lnTo>
                                  <a:lnTo>
                                    <a:pt x="11384" y="826"/>
                                  </a:lnTo>
                                  <a:lnTo>
                                    <a:pt x="11394" y="824"/>
                                  </a:lnTo>
                                  <a:lnTo>
                                    <a:pt x="11403" y="824"/>
                                  </a:lnTo>
                                  <a:lnTo>
                                    <a:pt x="11412" y="825"/>
                                  </a:lnTo>
                                  <a:lnTo>
                                    <a:pt x="11422" y="825"/>
                                  </a:lnTo>
                                  <a:lnTo>
                                    <a:pt x="11431" y="825"/>
                                  </a:lnTo>
                                  <a:lnTo>
                                    <a:pt x="11440" y="829"/>
                                  </a:lnTo>
                                  <a:lnTo>
                                    <a:pt x="11450" y="832"/>
                                  </a:lnTo>
                                  <a:lnTo>
                                    <a:pt x="11459" y="834"/>
                                  </a:lnTo>
                                  <a:lnTo>
                                    <a:pt x="11468" y="838"/>
                                  </a:lnTo>
                                  <a:lnTo>
                                    <a:pt x="11477" y="839"/>
                                  </a:lnTo>
                                  <a:lnTo>
                                    <a:pt x="11487" y="843"/>
                                  </a:lnTo>
                                  <a:lnTo>
                                    <a:pt x="11496" y="844"/>
                                  </a:lnTo>
                                  <a:lnTo>
                                    <a:pt x="11505" y="842"/>
                                  </a:lnTo>
                                  <a:lnTo>
                                    <a:pt x="11514" y="844"/>
                                  </a:lnTo>
                                  <a:lnTo>
                                    <a:pt x="11524" y="844"/>
                                  </a:lnTo>
                                  <a:lnTo>
                                    <a:pt x="11533" y="845"/>
                                  </a:lnTo>
                                  <a:lnTo>
                                    <a:pt x="11542" y="845"/>
                                  </a:lnTo>
                                  <a:lnTo>
                                    <a:pt x="11551" y="848"/>
                                  </a:lnTo>
                                  <a:lnTo>
                                    <a:pt x="11561" y="850"/>
                                  </a:lnTo>
                                  <a:lnTo>
                                    <a:pt x="11570" y="851"/>
                                  </a:lnTo>
                                  <a:lnTo>
                                    <a:pt x="11579" y="853"/>
                                  </a:lnTo>
                                  <a:lnTo>
                                    <a:pt x="11589" y="855"/>
                                  </a:lnTo>
                                  <a:lnTo>
                                    <a:pt x="11598" y="855"/>
                                  </a:lnTo>
                                  <a:lnTo>
                                    <a:pt x="11607" y="855"/>
                                  </a:lnTo>
                                  <a:lnTo>
                                    <a:pt x="11617" y="853"/>
                                  </a:lnTo>
                                  <a:lnTo>
                                    <a:pt x="11626" y="853"/>
                                  </a:lnTo>
                                  <a:lnTo>
                                    <a:pt x="11635" y="856"/>
                                  </a:lnTo>
                                  <a:lnTo>
                                    <a:pt x="11644" y="859"/>
                                  </a:lnTo>
                                  <a:lnTo>
                                    <a:pt x="11653" y="860"/>
                                  </a:lnTo>
                                  <a:lnTo>
                                    <a:pt x="11663" y="859"/>
                                  </a:lnTo>
                                  <a:lnTo>
                                    <a:pt x="11672" y="861"/>
                                  </a:lnTo>
                                  <a:lnTo>
                                    <a:pt x="11682" y="864"/>
                                  </a:lnTo>
                                  <a:lnTo>
                                    <a:pt x="11691" y="863"/>
                                  </a:lnTo>
                                  <a:lnTo>
                                    <a:pt x="11700" y="863"/>
                                  </a:lnTo>
                                  <a:lnTo>
                                    <a:pt x="11709" y="865"/>
                                  </a:lnTo>
                                  <a:lnTo>
                                    <a:pt x="11718" y="866"/>
                                  </a:lnTo>
                                  <a:lnTo>
                                    <a:pt x="11728" y="866"/>
                                  </a:lnTo>
                                  <a:lnTo>
                                    <a:pt x="11737" y="867"/>
                                  </a:lnTo>
                                  <a:lnTo>
                                    <a:pt x="11746" y="869"/>
                                  </a:lnTo>
                                  <a:lnTo>
                                    <a:pt x="11756" y="871"/>
                                  </a:lnTo>
                                  <a:lnTo>
                                    <a:pt x="11765" y="871"/>
                                  </a:lnTo>
                                  <a:lnTo>
                                    <a:pt x="11774" y="873"/>
                                  </a:lnTo>
                                  <a:lnTo>
                                    <a:pt x="11783" y="873"/>
                                  </a:lnTo>
                                  <a:lnTo>
                                    <a:pt x="11793" y="875"/>
                                  </a:lnTo>
                                  <a:lnTo>
                                    <a:pt x="11802" y="880"/>
                                  </a:lnTo>
                                  <a:lnTo>
                                    <a:pt x="11811" y="879"/>
                                  </a:lnTo>
                                  <a:lnTo>
                                    <a:pt x="11820" y="880"/>
                                  </a:lnTo>
                                  <a:lnTo>
                                    <a:pt x="11830" y="880"/>
                                  </a:lnTo>
                                  <a:lnTo>
                                    <a:pt x="11839" y="880"/>
                                  </a:lnTo>
                                  <a:lnTo>
                                    <a:pt x="11848" y="879"/>
                                  </a:lnTo>
                                  <a:lnTo>
                                    <a:pt x="11857" y="879"/>
                                  </a:lnTo>
                                  <a:lnTo>
                                    <a:pt x="11867" y="880"/>
                                  </a:lnTo>
                                  <a:lnTo>
                                    <a:pt x="11876" y="884"/>
                                  </a:lnTo>
                                  <a:lnTo>
                                    <a:pt x="11885" y="884"/>
                                  </a:lnTo>
                                  <a:lnTo>
                                    <a:pt x="11895" y="884"/>
                                  </a:lnTo>
                                  <a:lnTo>
                                    <a:pt x="11904" y="883"/>
                                  </a:lnTo>
                                  <a:lnTo>
                                    <a:pt x="11913" y="887"/>
                                  </a:lnTo>
                                  <a:lnTo>
                                    <a:pt x="11922" y="888"/>
                                  </a:lnTo>
                                  <a:lnTo>
                                    <a:pt x="11932" y="888"/>
                                  </a:lnTo>
                                  <a:lnTo>
                                    <a:pt x="11941" y="888"/>
                                  </a:lnTo>
                                  <a:lnTo>
                                    <a:pt x="11950" y="890"/>
                                  </a:lnTo>
                                  <a:lnTo>
                                    <a:pt x="11960" y="891"/>
                                  </a:lnTo>
                                  <a:lnTo>
                                    <a:pt x="11969" y="894"/>
                                  </a:lnTo>
                                  <a:lnTo>
                                    <a:pt x="11978" y="895"/>
                                  </a:lnTo>
                                  <a:lnTo>
                                    <a:pt x="11987" y="894"/>
                                  </a:lnTo>
                                  <a:lnTo>
                                    <a:pt x="11997" y="891"/>
                                  </a:lnTo>
                                  <a:lnTo>
                                    <a:pt x="12006" y="893"/>
                                  </a:lnTo>
                                  <a:lnTo>
                                    <a:pt x="12015" y="894"/>
                                  </a:lnTo>
                                  <a:lnTo>
                                    <a:pt x="12025" y="897"/>
                                  </a:lnTo>
                                  <a:lnTo>
                                    <a:pt x="12034" y="899"/>
                                  </a:lnTo>
                                  <a:lnTo>
                                    <a:pt x="12043" y="900"/>
                                  </a:lnTo>
                                  <a:lnTo>
                                    <a:pt x="12053" y="903"/>
                                  </a:lnTo>
                                  <a:lnTo>
                                    <a:pt x="12062" y="903"/>
                                  </a:lnTo>
                                  <a:lnTo>
                                    <a:pt x="12071" y="907"/>
                                  </a:lnTo>
                                  <a:lnTo>
                                    <a:pt x="12080" y="908"/>
                                  </a:lnTo>
                                  <a:lnTo>
                                    <a:pt x="12089" y="906"/>
                                  </a:lnTo>
                                  <a:lnTo>
                                    <a:pt x="12099" y="908"/>
                                  </a:lnTo>
                                  <a:lnTo>
                                    <a:pt x="12108" y="906"/>
                                  </a:lnTo>
                                  <a:lnTo>
                                    <a:pt x="12118" y="909"/>
                                  </a:lnTo>
                                  <a:lnTo>
                                    <a:pt x="12127" y="911"/>
                                  </a:lnTo>
                                  <a:lnTo>
                                    <a:pt x="12136" y="912"/>
                                  </a:lnTo>
                                  <a:lnTo>
                                    <a:pt x="12145" y="913"/>
                                  </a:lnTo>
                                  <a:lnTo>
                                    <a:pt x="12154" y="916"/>
                                  </a:lnTo>
                                  <a:lnTo>
                                    <a:pt x="12164" y="916"/>
                                  </a:lnTo>
                                  <a:lnTo>
                                    <a:pt x="12173" y="920"/>
                                  </a:lnTo>
                                  <a:lnTo>
                                    <a:pt x="12182" y="920"/>
                                  </a:lnTo>
                                  <a:lnTo>
                                    <a:pt x="12191" y="921"/>
                                  </a:lnTo>
                                  <a:lnTo>
                                    <a:pt x="12201" y="920"/>
                                  </a:lnTo>
                                  <a:lnTo>
                                    <a:pt x="12210" y="922"/>
                                  </a:lnTo>
                                  <a:lnTo>
                                    <a:pt x="12219" y="922"/>
                                  </a:lnTo>
                                  <a:lnTo>
                                    <a:pt x="12228" y="921"/>
                                  </a:lnTo>
                                  <a:lnTo>
                                    <a:pt x="12238" y="921"/>
                                  </a:lnTo>
                                  <a:lnTo>
                                    <a:pt x="12247" y="922"/>
                                  </a:lnTo>
                                  <a:lnTo>
                                    <a:pt x="12256" y="922"/>
                                  </a:lnTo>
                                  <a:lnTo>
                                    <a:pt x="12266" y="924"/>
                                  </a:lnTo>
                                  <a:lnTo>
                                    <a:pt x="12275" y="927"/>
                                  </a:lnTo>
                                  <a:lnTo>
                                    <a:pt x="12284" y="928"/>
                                  </a:lnTo>
                                  <a:lnTo>
                                    <a:pt x="12293" y="928"/>
                                  </a:lnTo>
                                  <a:lnTo>
                                    <a:pt x="12303" y="927"/>
                                  </a:lnTo>
                                  <a:lnTo>
                                    <a:pt x="12312" y="931"/>
                                  </a:lnTo>
                                  <a:lnTo>
                                    <a:pt x="12321" y="932"/>
                                  </a:lnTo>
                                  <a:lnTo>
                                    <a:pt x="12330" y="933"/>
                                  </a:lnTo>
                                  <a:lnTo>
                                    <a:pt x="12340" y="933"/>
                                  </a:lnTo>
                                  <a:lnTo>
                                    <a:pt x="12349" y="934"/>
                                  </a:lnTo>
                                  <a:lnTo>
                                    <a:pt x="12358" y="935"/>
                                  </a:lnTo>
                                  <a:lnTo>
                                    <a:pt x="12368" y="936"/>
                                  </a:lnTo>
                                  <a:lnTo>
                                    <a:pt x="12377" y="937"/>
                                  </a:lnTo>
                                  <a:lnTo>
                                    <a:pt x="12386" y="937"/>
                                  </a:lnTo>
                                  <a:lnTo>
                                    <a:pt x="12395" y="935"/>
                                  </a:lnTo>
                                  <a:lnTo>
                                    <a:pt x="12405" y="939"/>
                                  </a:lnTo>
                                  <a:lnTo>
                                    <a:pt x="12414" y="939"/>
                                  </a:lnTo>
                                  <a:lnTo>
                                    <a:pt x="12423" y="939"/>
                                  </a:lnTo>
                                  <a:lnTo>
                                    <a:pt x="12433" y="939"/>
                                  </a:lnTo>
                                  <a:lnTo>
                                    <a:pt x="12442" y="941"/>
                                  </a:lnTo>
                                  <a:lnTo>
                                    <a:pt x="12451" y="939"/>
                                  </a:lnTo>
                                  <a:lnTo>
                                    <a:pt x="12460" y="939"/>
                                  </a:lnTo>
                                  <a:lnTo>
                                    <a:pt x="12470" y="938"/>
                                  </a:lnTo>
                                  <a:lnTo>
                                    <a:pt x="12479" y="936"/>
                                  </a:lnTo>
                                  <a:lnTo>
                                    <a:pt x="12489" y="939"/>
                                  </a:lnTo>
                                  <a:lnTo>
                                    <a:pt x="12498" y="938"/>
                                  </a:lnTo>
                                  <a:lnTo>
                                    <a:pt x="12507" y="941"/>
                                  </a:lnTo>
                                  <a:lnTo>
                                    <a:pt x="12516" y="941"/>
                                  </a:lnTo>
                                  <a:lnTo>
                                    <a:pt x="12526" y="943"/>
                                  </a:lnTo>
                                  <a:lnTo>
                                    <a:pt x="12535" y="943"/>
                                  </a:lnTo>
                                  <a:lnTo>
                                    <a:pt x="12544" y="945"/>
                                  </a:lnTo>
                                  <a:lnTo>
                                    <a:pt x="12553" y="945"/>
                                  </a:lnTo>
                                  <a:lnTo>
                                    <a:pt x="12563" y="946"/>
                                  </a:lnTo>
                                  <a:lnTo>
                                    <a:pt x="12572" y="948"/>
                                  </a:lnTo>
                                  <a:lnTo>
                                    <a:pt x="12581" y="949"/>
                                  </a:lnTo>
                                  <a:lnTo>
                                    <a:pt x="12591" y="950"/>
                                  </a:lnTo>
                                  <a:lnTo>
                                    <a:pt x="12600" y="953"/>
                                  </a:lnTo>
                                  <a:lnTo>
                                    <a:pt x="12609" y="956"/>
                                  </a:lnTo>
                                  <a:lnTo>
                                    <a:pt x="12618" y="956"/>
                                  </a:lnTo>
                                  <a:lnTo>
                                    <a:pt x="12628" y="955"/>
                                  </a:lnTo>
                                  <a:lnTo>
                                    <a:pt x="12637" y="956"/>
                                  </a:lnTo>
                                  <a:lnTo>
                                    <a:pt x="12646" y="957"/>
                                  </a:lnTo>
                                  <a:lnTo>
                                    <a:pt x="12655" y="955"/>
                                  </a:lnTo>
                                  <a:lnTo>
                                    <a:pt x="12665" y="955"/>
                                  </a:lnTo>
                                  <a:lnTo>
                                    <a:pt x="12674" y="959"/>
                                  </a:lnTo>
                                  <a:lnTo>
                                    <a:pt x="12683" y="963"/>
                                  </a:lnTo>
                                  <a:lnTo>
                                    <a:pt x="12692" y="965"/>
                                  </a:lnTo>
                                  <a:lnTo>
                                    <a:pt x="12702" y="962"/>
                                  </a:lnTo>
                                  <a:lnTo>
                                    <a:pt x="12711" y="961"/>
                                  </a:lnTo>
                                  <a:lnTo>
                                    <a:pt x="12720" y="962"/>
                                  </a:lnTo>
                                  <a:lnTo>
                                    <a:pt x="12730" y="965"/>
                                  </a:lnTo>
                                  <a:lnTo>
                                    <a:pt x="12739" y="966"/>
                                  </a:lnTo>
                                  <a:lnTo>
                                    <a:pt x="12748" y="966"/>
                                  </a:lnTo>
                                  <a:lnTo>
                                    <a:pt x="12757" y="970"/>
                                  </a:lnTo>
                                  <a:lnTo>
                                    <a:pt x="12767" y="969"/>
                                  </a:lnTo>
                                  <a:lnTo>
                                    <a:pt x="12776" y="969"/>
                                  </a:lnTo>
                                  <a:lnTo>
                                    <a:pt x="12785" y="969"/>
                                  </a:lnTo>
                                  <a:lnTo>
                                    <a:pt x="12794" y="972"/>
                                  </a:lnTo>
                                  <a:lnTo>
                                    <a:pt x="12804" y="975"/>
                                  </a:lnTo>
                                  <a:lnTo>
                                    <a:pt x="12813" y="976"/>
                                  </a:lnTo>
                                  <a:lnTo>
                                    <a:pt x="12822" y="975"/>
                                  </a:lnTo>
                                  <a:lnTo>
                                    <a:pt x="12831" y="975"/>
                                  </a:lnTo>
                                  <a:lnTo>
                                    <a:pt x="12841" y="975"/>
                                  </a:lnTo>
                                  <a:lnTo>
                                    <a:pt x="12850" y="976"/>
                                  </a:lnTo>
                                  <a:lnTo>
                                    <a:pt x="12859" y="978"/>
                                  </a:lnTo>
                                  <a:lnTo>
                                    <a:pt x="12869" y="977"/>
                                  </a:lnTo>
                                  <a:lnTo>
                                    <a:pt x="12878" y="979"/>
                                  </a:lnTo>
                                  <a:lnTo>
                                    <a:pt x="12887" y="980"/>
                                  </a:lnTo>
                                  <a:lnTo>
                                    <a:pt x="12896" y="982"/>
                                  </a:lnTo>
                                  <a:lnTo>
                                    <a:pt x="12905" y="982"/>
                                  </a:lnTo>
                                  <a:lnTo>
                                    <a:pt x="12915" y="984"/>
                                  </a:lnTo>
                                  <a:lnTo>
                                    <a:pt x="12924" y="981"/>
                                  </a:lnTo>
                                  <a:lnTo>
                                    <a:pt x="12934" y="983"/>
                                  </a:lnTo>
                                  <a:lnTo>
                                    <a:pt x="12943" y="983"/>
                                  </a:lnTo>
                                  <a:lnTo>
                                    <a:pt x="12952" y="980"/>
                                  </a:lnTo>
                                  <a:lnTo>
                                    <a:pt x="12962" y="981"/>
                                  </a:lnTo>
                                  <a:lnTo>
                                    <a:pt x="12971" y="981"/>
                                  </a:lnTo>
                                  <a:lnTo>
                                    <a:pt x="12980" y="982"/>
                                  </a:lnTo>
                                  <a:lnTo>
                                    <a:pt x="12989" y="986"/>
                                  </a:lnTo>
                                  <a:lnTo>
                                    <a:pt x="12999" y="987"/>
                                  </a:lnTo>
                                  <a:lnTo>
                                    <a:pt x="13008" y="991"/>
                                  </a:lnTo>
                                  <a:lnTo>
                                    <a:pt x="13017" y="991"/>
                                  </a:lnTo>
                                  <a:lnTo>
                                    <a:pt x="13027" y="990"/>
                                  </a:lnTo>
                                  <a:lnTo>
                                    <a:pt x="13036" y="989"/>
                                  </a:lnTo>
                                  <a:lnTo>
                                    <a:pt x="13045" y="991"/>
                                  </a:lnTo>
                                  <a:lnTo>
                                    <a:pt x="13054" y="994"/>
                                  </a:lnTo>
                                  <a:lnTo>
                                    <a:pt x="13064" y="995"/>
                                  </a:lnTo>
                                  <a:lnTo>
                                    <a:pt x="13073" y="993"/>
                                  </a:lnTo>
                                  <a:lnTo>
                                    <a:pt x="13082" y="995"/>
                                  </a:lnTo>
                                  <a:lnTo>
                                    <a:pt x="13092" y="996"/>
                                  </a:lnTo>
                                  <a:lnTo>
                                    <a:pt x="13101" y="996"/>
                                  </a:lnTo>
                                  <a:lnTo>
                                    <a:pt x="13110" y="996"/>
                                  </a:lnTo>
                                  <a:lnTo>
                                    <a:pt x="13120" y="997"/>
                                  </a:lnTo>
                                  <a:lnTo>
                                    <a:pt x="13129" y="1000"/>
                                  </a:lnTo>
                                  <a:lnTo>
                                    <a:pt x="13138" y="1001"/>
                                  </a:lnTo>
                                  <a:lnTo>
                                    <a:pt x="13147" y="1003"/>
                                  </a:lnTo>
                                  <a:lnTo>
                                    <a:pt x="13157" y="1002"/>
                                  </a:lnTo>
                                  <a:lnTo>
                                    <a:pt x="13166" y="1003"/>
                                  </a:lnTo>
                                  <a:lnTo>
                                    <a:pt x="13175" y="1005"/>
                                  </a:lnTo>
                                  <a:lnTo>
                                    <a:pt x="13184" y="1007"/>
                                  </a:lnTo>
                                  <a:lnTo>
                                    <a:pt x="13194" y="1008"/>
                                  </a:lnTo>
                                  <a:lnTo>
                                    <a:pt x="13203" y="1009"/>
                                  </a:lnTo>
                                  <a:lnTo>
                                    <a:pt x="13212" y="1007"/>
                                  </a:lnTo>
                                  <a:lnTo>
                                    <a:pt x="13222" y="1006"/>
                                  </a:lnTo>
                                  <a:lnTo>
                                    <a:pt x="13231" y="1008"/>
                                  </a:lnTo>
                                  <a:lnTo>
                                    <a:pt x="13240" y="1008"/>
                                  </a:lnTo>
                                  <a:lnTo>
                                    <a:pt x="13249" y="1011"/>
                                  </a:lnTo>
                                  <a:lnTo>
                                    <a:pt x="13258" y="1012"/>
                                  </a:lnTo>
                                  <a:lnTo>
                                    <a:pt x="13268" y="1010"/>
                                  </a:lnTo>
                                  <a:lnTo>
                                    <a:pt x="13277" y="1014"/>
                                  </a:lnTo>
                                  <a:lnTo>
                                    <a:pt x="13287" y="1015"/>
                                  </a:lnTo>
                                  <a:lnTo>
                                    <a:pt x="13296" y="1013"/>
                                  </a:lnTo>
                                  <a:lnTo>
                                    <a:pt x="13305" y="1016"/>
                                  </a:lnTo>
                                  <a:lnTo>
                                    <a:pt x="13314" y="1017"/>
                                  </a:lnTo>
                                  <a:lnTo>
                                    <a:pt x="13324" y="1018"/>
                                  </a:lnTo>
                                  <a:lnTo>
                                    <a:pt x="13333" y="1018"/>
                                  </a:lnTo>
                                  <a:lnTo>
                                    <a:pt x="13342" y="1019"/>
                                  </a:lnTo>
                                  <a:lnTo>
                                    <a:pt x="13351" y="1019"/>
                                  </a:lnTo>
                                  <a:lnTo>
                                    <a:pt x="13361" y="1017"/>
                                  </a:lnTo>
                                  <a:lnTo>
                                    <a:pt x="13370" y="1017"/>
                                  </a:lnTo>
                                  <a:lnTo>
                                    <a:pt x="13379" y="1019"/>
                                  </a:lnTo>
                                  <a:lnTo>
                                    <a:pt x="13389" y="1022"/>
                                  </a:lnTo>
                                  <a:lnTo>
                                    <a:pt x="13398" y="1024"/>
                                  </a:lnTo>
                                  <a:lnTo>
                                    <a:pt x="13407" y="1024"/>
                                  </a:lnTo>
                                  <a:lnTo>
                                    <a:pt x="13416" y="1028"/>
                                  </a:lnTo>
                                  <a:lnTo>
                                    <a:pt x="13426" y="1031"/>
                                  </a:lnTo>
                                  <a:lnTo>
                                    <a:pt x="13435" y="1031"/>
                                  </a:lnTo>
                                  <a:lnTo>
                                    <a:pt x="13444" y="1032"/>
                                  </a:lnTo>
                                  <a:lnTo>
                                    <a:pt x="13453" y="1035"/>
                                  </a:lnTo>
                                  <a:lnTo>
                                    <a:pt x="13463" y="1035"/>
                                  </a:lnTo>
                                  <a:lnTo>
                                    <a:pt x="13472" y="1035"/>
                                  </a:lnTo>
                                  <a:lnTo>
                                    <a:pt x="13481" y="1040"/>
                                  </a:lnTo>
                                  <a:lnTo>
                                    <a:pt x="13490" y="1039"/>
                                  </a:lnTo>
                                  <a:lnTo>
                                    <a:pt x="13500" y="1044"/>
                                  </a:lnTo>
                                  <a:lnTo>
                                    <a:pt x="13509" y="1043"/>
                                  </a:lnTo>
                                  <a:lnTo>
                                    <a:pt x="13518" y="1043"/>
                                  </a:lnTo>
                                  <a:lnTo>
                                    <a:pt x="13527" y="1045"/>
                                  </a:lnTo>
                                  <a:lnTo>
                                    <a:pt x="13536" y="1047"/>
                                  </a:lnTo>
                                  <a:lnTo>
                                    <a:pt x="13545" y="1046"/>
                                  </a:lnTo>
                                  <a:lnTo>
                                    <a:pt x="13555" y="1047"/>
                                  </a:lnTo>
                                  <a:lnTo>
                                    <a:pt x="13564" y="1050"/>
                                  </a:lnTo>
                                  <a:lnTo>
                                    <a:pt x="13573" y="1049"/>
                                  </a:lnTo>
                                  <a:lnTo>
                                    <a:pt x="13582" y="1052"/>
                                  </a:lnTo>
                                  <a:lnTo>
                                    <a:pt x="13592" y="1053"/>
                                  </a:lnTo>
                                  <a:lnTo>
                                    <a:pt x="13601" y="1054"/>
                                  </a:lnTo>
                                  <a:lnTo>
                                    <a:pt x="13610" y="1057"/>
                                  </a:lnTo>
                                  <a:lnTo>
                                    <a:pt x="13619" y="1057"/>
                                  </a:lnTo>
                                  <a:lnTo>
                                    <a:pt x="13629" y="1058"/>
                                  </a:lnTo>
                                  <a:lnTo>
                                    <a:pt x="13638" y="1059"/>
                                  </a:lnTo>
                                  <a:lnTo>
                                    <a:pt x="13647" y="1060"/>
                                  </a:lnTo>
                                  <a:lnTo>
                                    <a:pt x="13656" y="1062"/>
                                  </a:lnTo>
                                  <a:lnTo>
                                    <a:pt x="13666" y="1063"/>
                                  </a:lnTo>
                                  <a:lnTo>
                                    <a:pt x="13675" y="1063"/>
                                  </a:lnTo>
                                  <a:lnTo>
                                    <a:pt x="13684" y="1064"/>
                                  </a:lnTo>
                                  <a:lnTo>
                                    <a:pt x="13693" y="1064"/>
                                  </a:lnTo>
                                  <a:lnTo>
                                    <a:pt x="13703" y="1065"/>
                                  </a:lnTo>
                                  <a:lnTo>
                                    <a:pt x="13712" y="1066"/>
                                  </a:lnTo>
                                  <a:lnTo>
                                    <a:pt x="13721" y="1067"/>
                                  </a:lnTo>
                                  <a:lnTo>
                                    <a:pt x="13731" y="1068"/>
                                  </a:lnTo>
                                  <a:lnTo>
                                    <a:pt x="13740" y="1071"/>
                                  </a:lnTo>
                                  <a:lnTo>
                                    <a:pt x="13749" y="1069"/>
                                  </a:lnTo>
                                  <a:lnTo>
                                    <a:pt x="13758" y="1072"/>
                                  </a:lnTo>
                                  <a:lnTo>
                                    <a:pt x="13768" y="1069"/>
                                  </a:lnTo>
                                  <a:lnTo>
                                    <a:pt x="13777" y="106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03480"/>
                              <a:ext cx="3358440" cy="80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4" h="4756">
                                  <a:moveTo>
                                    <a:pt x="0" y="5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113" y="1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93" y="3"/>
                                  </a:lnTo>
                                  <a:lnTo>
                                    <a:pt x="208" y="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37" y="1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67" y="5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98" y="3"/>
                                  </a:lnTo>
                                  <a:lnTo>
                                    <a:pt x="313" y="2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45" y="4"/>
                                  </a:lnTo>
                                  <a:lnTo>
                                    <a:pt x="360" y="3"/>
                                  </a:lnTo>
                                  <a:lnTo>
                                    <a:pt x="377" y="3"/>
                                  </a:lnTo>
                                  <a:lnTo>
                                    <a:pt x="392" y="5"/>
                                  </a:lnTo>
                                  <a:lnTo>
                                    <a:pt x="408" y="6"/>
                                  </a:lnTo>
                                  <a:lnTo>
                                    <a:pt x="424" y="6"/>
                                  </a:lnTo>
                                  <a:lnTo>
                                    <a:pt x="440" y="8"/>
                                  </a:lnTo>
                                  <a:lnTo>
                                    <a:pt x="456" y="11"/>
                                  </a:lnTo>
                                  <a:lnTo>
                                    <a:pt x="472" y="15"/>
                                  </a:lnTo>
                                  <a:lnTo>
                                    <a:pt x="488" y="14"/>
                                  </a:lnTo>
                                  <a:lnTo>
                                    <a:pt x="503" y="14"/>
                                  </a:lnTo>
                                  <a:lnTo>
                                    <a:pt x="519" y="18"/>
                                  </a:lnTo>
                                  <a:lnTo>
                                    <a:pt x="534" y="20"/>
                                  </a:lnTo>
                                  <a:lnTo>
                                    <a:pt x="550" y="24"/>
                                  </a:lnTo>
                                  <a:lnTo>
                                    <a:pt x="565" y="25"/>
                                  </a:lnTo>
                                  <a:lnTo>
                                    <a:pt x="580" y="30"/>
                                  </a:lnTo>
                                  <a:lnTo>
                                    <a:pt x="595" y="29"/>
                                  </a:lnTo>
                                  <a:lnTo>
                                    <a:pt x="610" y="31"/>
                                  </a:lnTo>
                                  <a:lnTo>
                                    <a:pt x="624" y="32"/>
                                  </a:lnTo>
                                  <a:lnTo>
                                    <a:pt x="638" y="32"/>
                                  </a:lnTo>
                                  <a:lnTo>
                                    <a:pt x="652" y="35"/>
                                  </a:lnTo>
                                  <a:lnTo>
                                    <a:pt x="666" y="39"/>
                                  </a:lnTo>
                                  <a:lnTo>
                                    <a:pt x="680" y="45"/>
                                  </a:lnTo>
                                  <a:lnTo>
                                    <a:pt x="694" y="45"/>
                                  </a:lnTo>
                                  <a:lnTo>
                                    <a:pt x="707" y="48"/>
                                  </a:lnTo>
                                  <a:lnTo>
                                    <a:pt x="720" y="52"/>
                                  </a:lnTo>
                                  <a:lnTo>
                                    <a:pt x="733" y="54"/>
                                  </a:lnTo>
                                  <a:lnTo>
                                    <a:pt x="747" y="59"/>
                                  </a:lnTo>
                                  <a:lnTo>
                                    <a:pt x="760" y="61"/>
                                  </a:lnTo>
                                  <a:lnTo>
                                    <a:pt x="773" y="62"/>
                                  </a:lnTo>
                                  <a:lnTo>
                                    <a:pt x="787" y="65"/>
                                  </a:lnTo>
                                  <a:lnTo>
                                    <a:pt x="799" y="67"/>
                                  </a:lnTo>
                                  <a:lnTo>
                                    <a:pt x="813" y="70"/>
                                  </a:lnTo>
                                  <a:lnTo>
                                    <a:pt x="826" y="75"/>
                                  </a:lnTo>
                                  <a:lnTo>
                                    <a:pt x="838" y="77"/>
                                  </a:lnTo>
                                  <a:lnTo>
                                    <a:pt x="851" y="81"/>
                                  </a:lnTo>
                                  <a:lnTo>
                                    <a:pt x="863" y="84"/>
                                  </a:lnTo>
                                  <a:lnTo>
                                    <a:pt x="876" y="87"/>
                                  </a:lnTo>
                                  <a:lnTo>
                                    <a:pt x="889" y="90"/>
                                  </a:lnTo>
                                  <a:lnTo>
                                    <a:pt x="901" y="92"/>
                                  </a:lnTo>
                                  <a:lnTo>
                                    <a:pt x="914" y="91"/>
                                  </a:lnTo>
                                  <a:lnTo>
                                    <a:pt x="927" y="97"/>
                                  </a:lnTo>
                                  <a:lnTo>
                                    <a:pt x="940" y="101"/>
                                  </a:lnTo>
                                  <a:lnTo>
                                    <a:pt x="952" y="103"/>
                                  </a:lnTo>
                                  <a:lnTo>
                                    <a:pt x="964" y="105"/>
                                  </a:lnTo>
                                  <a:lnTo>
                                    <a:pt x="977" y="107"/>
                                  </a:lnTo>
                                  <a:lnTo>
                                    <a:pt x="989" y="114"/>
                                  </a:lnTo>
                                  <a:lnTo>
                                    <a:pt x="1001" y="118"/>
                                  </a:lnTo>
                                  <a:lnTo>
                                    <a:pt x="1013" y="122"/>
                                  </a:lnTo>
                                  <a:lnTo>
                                    <a:pt x="1025" y="126"/>
                                  </a:lnTo>
                                  <a:lnTo>
                                    <a:pt x="1037" y="128"/>
                                  </a:lnTo>
                                  <a:lnTo>
                                    <a:pt x="1049" y="133"/>
                                  </a:lnTo>
                                  <a:lnTo>
                                    <a:pt x="1061" y="134"/>
                                  </a:lnTo>
                                  <a:lnTo>
                                    <a:pt x="1073" y="138"/>
                                  </a:lnTo>
                                  <a:lnTo>
                                    <a:pt x="1086" y="142"/>
                                  </a:lnTo>
                                  <a:lnTo>
                                    <a:pt x="1098" y="143"/>
                                  </a:lnTo>
                                  <a:lnTo>
                                    <a:pt x="1110" y="146"/>
                                  </a:lnTo>
                                  <a:lnTo>
                                    <a:pt x="1122" y="147"/>
                                  </a:lnTo>
                                  <a:lnTo>
                                    <a:pt x="1135" y="147"/>
                                  </a:lnTo>
                                  <a:lnTo>
                                    <a:pt x="1147" y="151"/>
                                  </a:lnTo>
                                  <a:lnTo>
                                    <a:pt x="1160" y="155"/>
                                  </a:lnTo>
                                  <a:lnTo>
                                    <a:pt x="1172" y="160"/>
                                  </a:lnTo>
                                  <a:lnTo>
                                    <a:pt x="1185" y="164"/>
                                  </a:lnTo>
                                  <a:lnTo>
                                    <a:pt x="1197" y="168"/>
                                  </a:lnTo>
                                  <a:lnTo>
                                    <a:pt x="1210" y="169"/>
                                  </a:lnTo>
                                  <a:lnTo>
                                    <a:pt x="1222" y="172"/>
                                  </a:lnTo>
                                  <a:lnTo>
                                    <a:pt x="1234" y="175"/>
                                  </a:lnTo>
                                  <a:lnTo>
                                    <a:pt x="1247" y="176"/>
                                  </a:lnTo>
                                  <a:lnTo>
                                    <a:pt x="1260" y="179"/>
                                  </a:lnTo>
                                  <a:lnTo>
                                    <a:pt x="1272" y="182"/>
                                  </a:lnTo>
                                  <a:lnTo>
                                    <a:pt x="1285" y="190"/>
                                  </a:lnTo>
                                  <a:lnTo>
                                    <a:pt x="1298" y="192"/>
                                  </a:lnTo>
                                  <a:lnTo>
                                    <a:pt x="1310" y="192"/>
                                  </a:lnTo>
                                  <a:lnTo>
                                    <a:pt x="1323" y="194"/>
                                  </a:lnTo>
                                  <a:lnTo>
                                    <a:pt x="1335" y="198"/>
                                  </a:lnTo>
                                  <a:lnTo>
                                    <a:pt x="1348" y="202"/>
                                  </a:lnTo>
                                  <a:lnTo>
                                    <a:pt x="1360" y="206"/>
                                  </a:lnTo>
                                  <a:lnTo>
                                    <a:pt x="1373" y="209"/>
                                  </a:lnTo>
                                  <a:lnTo>
                                    <a:pt x="1385" y="211"/>
                                  </a:lnTo>
                                  <a:lnTo>
                                    <a:pt x="1398" y="214"/>
                                  </a:lnTo>
                                  <a:lnTo>
                                    <a:pt x="1410" y="215"/>
                                  </a:lnTo>
                                  <a:lnTo>
                                    <a:pt x="1422" y="218"/>
                                  </a:lnTo>
                                  <a:lnTo>
                                    <a:pt x="1435" y="222"/>
                                  </a:lnTo>
                                  <a:lnTo>
                                    <a:pt x="1448" y="222"/>
                                  </a:lnTo>
                                  <a:lnTo>
                                    <a:pt x="1460" y="226"/>
                                  </a:lnTo>
                                  <a:lnTo>
                                    <a:pt x="1473" y="230"/>
                                  </a:lnTo>
                                  <a:lnTo>
                                    <a:pt x="1486" y="235"/>
                                  </a:lnTo>
                                  <a:lnTo>
                                    <a:pt x="1499" y="235"/>
                                  </a:lnTo>
                                  <a:lnTo>
                                    <a:pt x="1511" y="237"/>
                                  </a:lnTo>
                                  <a:lnTo>
                                    <a:pt x="1524" y="238"/>
                                  </a:lnTo>
                                  <a:lnTo>
                                    <a:pt x="1537" y="244"/>
                                  </a:lnTo>
                                  <a:lnTo>
                                    <a:pt x="1550" y="246"/>
                                  </a:lnTo>
                                  <a:lnTo>
                                    <a:pt x="1563" y="249"/>
                                  </a:lnTo>
                                  <a:lnTo>
                                    <a:pt x="1575" y="253"/>
                                  </a:lnTo>
                                  <a:lnTo>
                                    <a:pt x="1588" y="256"/>
                                  </a:lnTo>
                                  <a:lnTo>
                                    <a:pt x="1601" y="257"/>
                                  </a:lnTo>
                                  <a:lnTo>
                                    <a:pt x="1614" y="259"/>
                                  </a:lnTo>
                                  <a:lnTo>
                                    <a:pt x="1627" y="261"/>
                                  </a:lnTo>
                                  <a:lnTo>
                                    <a:pt x="1640" y="267"/>
                                  </a:lnTo>
                                  <a:lnTo>
                                    <a:pt x="1652" y="269"/>
                                  </a:lnTo>
                                  <a:lnTo>
                                    <a:pt x="1665" y="272"/>
                                  </a:lnTo>
                                  <a:lnTo>
                                    <a:pt x="1678" y="276"/>
                                  </a:lnTo>
                                  <a:lnTo>
                                    <a:pt x="1690" y="278"/>
                                  </a:lnTo>
                                  <a:lnTo>
                                    <a:pt x="1703" y="278"/>
                                  </a:lnTo>
                                  <a:lnTo>
                                    <a:pt x="1715" y="283"/>
                                  </a:lnTo>
                                  <a:lnTo>
                                    <a:pt x="1728" y="288"/>
                                  </a:lnTo>
                                  <a:lnTo>
                                    <a:pt x="1740" y="290"/>
                                  </a:lnTo>
                                  <a:lnTo>
                                    <a:pt x="1753" y="290"/>
                                  </a:lnTo>
                                  <a:lnTo>
                                    <a:pt x="1765" y="295"/>
                                  </a:lnTo>
                                  <a:lnTo>
                                    <a:pt x="1778" y="298"/>
                                  </a:lnTo>
                                  <a:lnTo>
                                    <a:pt x="1790" y="302"/>
                                  </a:lnTo>
                                  <a:lnTo>
                                    <a:pt x="1803" y="301"/>
                                  </a:lnTo>
                                  <a:lnTo>
                                    <a:pt x="1815" y="304"/>
                                  </a:lnTo>
                                  <a:lnTo>
                                    <a:pt x="1828" y="310"/>
                                  </a:lnTo>
                                  <a:lnTo>
                                    <a:pt x="1841" y="311"/>
                                  </a:lnTo>
                                  <a:lnTo>
                                    <a:pt x="1853" y="313"/>
                                  </a:lnTo>
                                  <a:lnTo>
                                    <a:pt x="1866" y="314"/>
                                  </a:lnTo>
                                  <a:lnTo>
                                    <a:pt x="1878" y="314"/>
                                  </a:lnTo>
                                  <a:lnTo>
                                    <a:pt x="1891" y="314"/>
                                  </a:lnTo>
                                  <a:lnTo>
                                    <a:pt x="1904" y="319"/>
                                  </a:lnTo>
                                  <a:lnTo>
                                    <a:pt x="1916" y="322"/>
                                  </a:lnTo>
                                  <a:lnTo>
                                    <a:pt x="1929" y="328"/>
                                  </a:lnTo>
                                  <a:lnTo>
                                    <a:pt x="1941" y="328"/>
                                  </a:lnTo>
                                  <a:lnTo>
                                    <a:pt x="1954" y="331"/>
                                  </a:lnTo>
                                  <a:lnTo>
                                    <a:pt x="1967" y="332"/>
                                  </a:lnTo>
                                  <a:lnTo>
                                    <a:pt x="1979" y="335"/>
                                  </a:lnTo>
                                  <a:lnTo>
                                    <a:pt x="1992" y="338"/>
                                  </a:lnTo>
                                  <a:lnTo>
                                    <a:pt x="2004" y="341"/>
                                  </a:lnTo>
                                  <a:lnTo>
                                    <a:pt x="2017" y="340"/>
                                  </a:lnTo>
                                  <a:lnTo>
                                    <a:pt x="2029" y="344"/>
                                  </a:lnTo>
                                  <a:lnTo>
                                    <a:pt x="2041" y="346"/>
                                  </a:lnTo>
                                  <a:lnTo>
                                    <a:pt x="2054" y="347"/>
                                  </a:lnTo>
                                  <a:lnTo>
                                    <a:pt x="2066" y="348"/>
                                  </a:lnTo>
                                  <a:lnTo>
                                    <a:pt x="2079" y="351"/>
                                  </a:lnTo>
                                  <a:lnTo>
                                    <a:pt x="2091" y="352"/>
                                  </a:lnTo>
                                  <a:lnTo>
                                    <a:pt x="2103" y="353"/>
                                  </a:lnTo>
                                  <a:lnTo>
                                    <a:pt x="2116" y="357"/>
                                  </a:lnTo>
                                  <a:lnTo>
                                    <a:pt x="2128" y="360"/>
                                  </a:lnTo>
                                  <a:lnTo>
                                    <a:pt x="2141" y="364"/>
                                  </a:lnTo>
                                  <a:lnTo>
                                    <a:pt x="2153" y="367"/>
                                  </a:lnTo>
                                  <a:lnTo>
                                    <a:pt x="2166" y="366"/>
                                  </a:lnTo>
                                  <a:lnTo>
                                    <a:pt x="2178" y="369"/>
                                  </a:lnTo>
                                  <a:lnTo>
                                    <a:pt x="2191" y="373"/>
                                  </a:lnTo>
                                  <a:lnTo>
                                    <a:pt x="2203" y="374"/>
                                  </a:lnTo>
                                  <a:lnTo>
                                    <a:pt x="2216" y="377"/>
                                  </a:lnTo>
                                  <a:lnTo>
                                    <a:pt x="2228" y="380"/>
                                  </a:lnTo>
                                  <a:lnTo>
                                    <a:pt x="2241" y="382"/>
                                  </a:lnTo>
                                  <a:lnTo>
                                    <a:pt x="2254" y="384"/>
                                  </a:lnTo>
                                  <a:lnTo>
                                    <a:pt x="2266" y="383"/>
                                  </a:lnTo>
                                  <a:lnTo>
                                    <a:pt x="2279" y="386"/>
                                  </a:lnTo>
                                  <a:lnTo>
                                    <a:pt x="2291" y="388"/>
                                  </a:lnTo>
                                  <a:lnTo>
                                    <a:pt x="2304" y="390"/>
                                  </a:lnTo>
                                  <a:lnTo>
                                    <a:pt x="2317" y="392"/>
                                  </a:lnTo>
                                  <a:lnTo>
                                    <a:pt x="2329" y="391"/>
                                  </a:lnTo>
                                  <a:lnTo>
                                    <a:pt x="2341" y="397"/>
                                  </a:lnTo>
                                  <a:lnTo>
                                    <a:pt x="2353" y="398"/>
                                  </a:lnTo>
                                  <a:lnTo>
                                    <a:pt x="2366" y="401"/>
                                  </a:lnTo>
                                  <a:lnTo>
                                    <a:pt x="2378" y="399"/>
                                  </a:lnTo>
                                  <a:lnTo>
                                    <a:pt x="2391" y="403"/>
                                  </a:lnTo>
                                  <a:lnTo>
                                    <a:pt x="2403" y="407"/>
                                  </a:lnTo>
                                  <a:lnTo>
                                    <a:pt x="2416" y="408"/>
                                  </a:lnTo>
                                  <a:lnTo>
                                    <a:pt x="2428" y="411"/>
                                  </a:lnTo>
                                  <a:lnTo>
                                    <a:pt x="2441" y="413"/>
                                  </a:lnTo>
                                  <a:lnTo>
                                    <a:pt x="2453" y="413"/>
                                  </a:lnTo>
                                  <a:lnTo>
                                    <a:pt x="2466" y="415"/>
                                  </a:lnTo>
                                  <a:lnTo>
                                    <a:pt x="2478" y="417"/>
                                  </a:lnTo>
                                  <a:lnTo>
                                    <a:pt x="2491" y="420"/>
                                  </a:lnTo>
                                  <a:lnTo>
                                    <a:pt x="2503" y="417"/>
                                  </a:lnTo>
                                  <a:lnTo>
                                    <a:pt x="2516" y="418"/>
                                  </a:lnTo>
                                  <a:lnTo>
                                    <a:pt x="2529" y="424"/>
                                  </a:lnTo>
                                  <a:lnTo>
                                    <a:pt x="2541" y="428"/>
                                  </a:lnTo>
                                  <a:lnTo>
                                    <a:pt x="2554" y="433"/>
                                  </a:lnTo>
                                  <a:lnTo>
                                    <a:pt x="2566" y="433"/>
                                  </a:lnTo>
                                  <a:lnTo>
                                    <a:pt x="2579" y="432"/>
                                  </a:lnTo>
                                  <a:lnTo>
                                    <a:pt x="2591" y="427"/>
                                  </a:lnTo>
                                  <a:lnTo>
                                    <a:pt x="2604" y="437"/>
                                  </a:lnTo>
                                  <a:lnTo>
                                    <a:pt x="2617" y="437"/>
                                  </a:lnTo>
                                  <a:lnTo>
                                    <a:pt x="2629" y="436"/>
                                  </a:lnTo>
                                  <a:lnTo>
                                    <a:pt x="2641" y="439"/>
                                  </a:lnTo>
                                  <a:lnTo>
                                    <a:pt x="2654" y="436"/>
                                  </a:lnTo>
                                  <a:lnTo>
                                    <a:pt x="2666" y="440"/>
                                  </a:lnTo>
                                  <a:lnTo>
                                    <a:pt x="2678" y="452"/>
                                  </a:lnTo>
                                  <a:lnTo>
                                    <a:pt x="2691" y="457"/>
                                  </a:lnTo>
                                  <a:lnTo>
                                    <a:pt x="2703" y="451"/>
                                  </a:lnTo>
                                  <a:lnTo>
                                    <a:pt x="2716" y="450"/>
                                  </a:lnTo>
                                  <a:lnTo>
                                    <a:pt x="2728" y="450"/>
                                  </a:lnTo>
                                  <a:lnTo>
                                    <a:pt x="2740" y="456"/>
                                  </a:lnTo>
                                  <a:lnTo>
                                    <a:pt x="2753" y="456"/>
                                  </a:lnTo>
                                  <a:lnTo>
                                    <a:pt x="2765" y="452"/>
                                  </a:lnTo>
                                  <a:lnTo>
                                    <a:pt x="2778" y="451"/>
                                  </a:lnTo>
                                  <a:lnTo>
                                    <a:pt x="2790" y="452"/>
                                  </a:lnTo>
                                  <a:lnTo>
                                    <a:pt x="2802" y="453"/>
                                  </a:lnTo>
                                  <a:lnTo>
                                    <a:pt x="2815" y="455"/>
                                  </a:lnTo>
                                  <a:lnTo>
                                    <a:pt x="2827" y="457"/>
                                  </a:lnTo>
                                  <a:lnTo>
                                    <a:pt x="2840" y="461"/>
                                  </a:lnTo>
                                  <a:lnTo>
                                    <a:pt x="2852" y="463"/>
                                  </a:lnTo>
                                  <a:lnTo>
                                    <a:pt x="2865" y="465"/>
                                  </a:lnTo>
                                  <a:lnTo>
                                    <a:pt x="2878" y="469"/>
                                  </a:lnTo>
                                  <a:lnTo>
                                    <a:pt x="2890" y="471"/>
                                  </a:lnTo>
                                  <a:lnTo>
                                    <a:pt x="2903" y="475"/>
                                  </a:lnTo>
                                  <a:lnTo>
                                    <a:pt x="2915" y="480"/>
                                  </a:lnTo>
                                  <a:lnTo>
                                    <a:pt x="2928" y="482"/>
                                  </a:lnTo>
                                  <a:lnTo>
                                    <a:pt x="2941" y="485"/>
                                  </a:lnTo>
                                  <a:lnTo>
                                    <a:pt x="2953" y="487"/>
                                  </a:lnTo>
                                  <a:lnTo>
                                    <a:pt x="2965" y="489"/>
                                  </a:lnTo>
                                  <a:lnTo>
                                    <a:pt x="2978" y="493"/>
                                  </a:lnTo>
                                  <a:lnTo>
                                    <a:pt x="2990" y="498"/>
                                  </a:lnTo>
                                  <a:lnTo>
                                    <a:pt x="3003" y="500"/>
                                  </a:lnTo>
                                  <a:lnTo>
                                    <a:pt x="3015" y="503"/>
                                  </a:lnTo>
                                  <a:lnTo>
                                    <a:pt x="3028" y="506"/>
                                  </a:lnTo>
                                  <a:lnTo>
                                    <a:pt x="3040" y="509"/>
                                  </a:lnTo>
                                  <a:lnTo>
                                    <a:pt x="3052" y="513"/>
                                  </a:lnTo>
                                  <a:lnTo>
                                    <a:pt x="3065" y="518"/>
                                  </a:lnTo>
                                  <a:lnTo>
                                    <a:pt x="3077" y="522"/>
                                  </a:lnTo>
                                  <a:lnTo>
                                    <a:pt x="3090" y="527"/>
                                  </a:lnTo>
                                  <a:lnTo>
                                    <a:pt x="3103" y="530"/>
                                  </a:lnTo>
                                  <a:lnTo>
                                    <a:pt x="3115" y="533"/>
                                  </a:lnTo>
                                  <a:lnTo>
                                    <a:pt x="3128" y="536"/>
                                  </a:lnTo>
                                  <a:lnTo>
                                    <a:pt x="3140" y="541"/>
                                  </a:lnTo>
                                  <a:lnTo>
                                    <a:pt x="3153" y="545"/>
                                  </a:lnTo>
                                  <a:lnTo>
                                    <a:pt x="3166" y="549"/>
                                  </a:lnTo>
                                  <a:lnTo>
                                    <a:pt x="3178" y="552"/>
                                  </a:lnTo>
                                  <a:lnTo>
                                    <a:pt x="3191" y="557"/>
                                  </a:lnTo>
                                  <a:lnTo>
                                    <a:pt x="3203" y="563"/>
                                  </a:lnTo>
                                  <a:lnTo>
                                    <a:pt x="3216" y="567"/>
                                  </a:lnTo>
                                  <a:lnTo>
                                    <a:pt x="3229" y="572"/>
                                  </a:lnTo>
                                  <a:lnTo>
                                    <a:pt x="3241" y="576"/>
                                  </a:lnTo>
                                  <a:lnTo>
                                    <a:pt x="3253" y="582"/>
                                  </a:lnTo>
                                  <a:lnTo>
                                    <a:pt x="3266" y="587"/>
                                  </a:lnTo>
                                  <a:lnTo>
                                    <a:pt x="3278" y="593"/>
                                  </a:lnTo>
                                  <a:lnTo>
                                    <a:pt x="3291" y="598"/>
                                  </a:lnTo>
                                  <a:lnTo>
                                    <a:pt x="3303" y="604"/>
                                  </a:lnTo>
                                  <a:lnTo>
                                    <a:pt x="3316" y="609"/>
                                  </a:lnTo>
                                  <a:lnTo>
                                    <a:pt x="3328" y="613"/>
                                  </a:lnTo>
                                  <a:lnTo>
                                    <a:pt x="3340" y="619"/>
                                  </a:lnTo>
                                  <a:lnTo>
                                    <a:pt x="3353" y="626"/>
                                  </a:lnTo>
                                  <a:lnTo>
                                    <a:pt x="3365" y="632"/>
                                  </a:lnTo>
                                  <a:lnTo>
                                    <a:pt x="3378" y="642"/>
                                  </a:lnTo>
                                  <a:lnTo>
                                    <a:pt x="3390" y="646"/>
                                  </a:lnTo>
                                  <a:lnTo>
                                    <a:pt x="3403" y="652"/>
                                  </a:lnTo>
                                  <a:lnTo>
                                    <a:pt x="3415" y="658"/>
                                  </a:lnTo>
                                  <a:lnTo>
                                    <a:pt x="3428" y="666"/>
                                  </a:lnTo>
                                  <a:lnTo>
                                    <a:pt x="3440" y="681"/>
                                  </a:lnTo>
                                  <a:lnTo>
                                    <a:pt x="3452" y="692"/>
                                  </a:lnTo>
                                  <a:lnTo>
                                    <a:pt x="3465" y="703"/>
                                  </a:lnTo>
                                  <a:lnTo>
                                    <a:pt x="3478" y="710"/>
                                  </a:lnTo>
                                  <a:lnTo>
                                    <a:pt x="3490" y="714"/>
                                  </a:lnTo>
                                  <a:lnTo>
                                    <a:pt x="3502" y="717"/>
                                  </a:lnTo>
                                  <a:lnTo>
                                    <a:pt x="3515" y="723"/>
                                  </a:lnTo>
                                  <a:lnTo>
                                    <a:pt x="3527" y="730"/>
                                  </a:lnTo>
                                  <a:lnTo>
                                    <a:pt x="3540" y="736"/>
                                  </a:lnTo>
                                  <a:lnTo>
                                    <a:pt x="3552" y="741"/>
                                  </a:lnTo>
                                  <a:lnTo>
                                    <a:pt x="3564" y="748"/>
                                  </a:lnTo>
                                  <a:lnTo>
                                    <a:pt x="3576" y="754"/>
                                  </a:lnTo>
                                  <a:lnTo>
                                    <a:pt x="3589" y="759"/>
                                  </a:lnTo>
                                  <a:lnTo>
                                    <a:pt x="3601" y="765"/>
                                  </a:lnTo>
                                  <a:lnTo>
                                    <a:pt x="3613" y="772"/>
                                  </a:lnTo>
                                  <a:lnTo>
                                    <a:pt x="3626" y="779"/>
                                  </a:lnTo>
                                  <a:lnTo>
                                    <a:pt x="3638" y="787"/>
                                  </a:lnTo>
                                  <a:lnTo>
                                    <a:pt x="3650" y="796"/>
                                  </a:lnTo>
                                  <a:lnTo>
                                    <a:pt x="3662" y="806"/>
                                  </a:lnTo>
                                  <a:lnTo>
                                    <a:pt x="3674" y="813"/>
                                  </a:lnTo>
                                  <a:lnTo>
                                    <a:pt x="3687" y="819"/>
                                  </a:lnTo>
                                  <a:lnTo>
                                    <a:pt x="3699" y="827"/>
                                  </a:lnTo>
                                  <a:lnTo>
                                    <a:pt x="3711" y="836"/>
                                  </a:lnTo>
                                  <a:lnTo>
                                    <a:pt x="3723" y="844"/>
                                  </a:lnTo>
                                  <a:lnTo>
                                    <a:pt x="3735" y="852"/>
                                  </a:lnTo>
                                  <a:lnTo>
                                    <a:pt x="3748" y="865"/>
                                  </a:lnTo>
                                  <a:lnTo>
                                    <a:pt x="3760" y="876"/>
                                  </a:lnTo>
                                  <a:lnTo>
                                    <a:pt x="3772" y="885"/>
                                  </a:lnTo>
                                  <a:lnTo>
                                    <a:pt x="3785" y="897"/>
                                  </a:lnTo>
                                  <a:lnTo>
                                    <a:pt x="3797" y="909"/>
                                  </a:lnTo>
                                  <a:lnTo>
                                    <a:pt x="3809" y="922"/>
                                  </a:lnTo>
                                  <a:lnTo>
                                    <a:pt x="3822" y="939"/>
                                  </a:lnTo>
                                  <a:lnTo>
                                    <a:pt x="3834" y="954"/>
                                  </a:lnTo>
                                  <a:lnTo>
                                    <a:pt x="3846" y="970"/>
                                  </a:lnTo>
                                  <a:lnTo>
                                    <a:pt x="3858" y="990"/>
                                  </a:lnTo>
                                  <a:lnTo>
                                    <a:pt x="3870" y="1006"/>
                                  </a:lnTo>
                                  <a:lnTo>
                                    <a:pt x="3883" y="1026"/>
                                  </a:lnTo>
                                  <a:lnTo>
                                    <a:pt x="3895" y="1045"/>
                                  </a:lnTo>
                                  <a:lnTo>
                                    <a:pt x="3907" y="1062"/>
                                  </a:lnTo>
                                  <a:lnTo>
                                    <a:pt x="3920" y="1082"/>
                                  </a:lnTo>
                                  <a:lnTo>
                                    <a:pt x="3932" y="1099"/>
                                  </a:lnTo>
                                  <a:lnTo>
                                    <a:pt x="3945" y="1118"/>
                                  </a:lnTo>
                                  <a:lnTo>
                                    <a:pt x="3957" y="1137"/>
                                  </a:lnTo>
                                  <a:lnTo>
                                    <a:pt x="3970" y="1155"/>
                                  </a:lnTo>
                                  <a:lnTo>
                                    <a:pt x="3982" y="1173"/>
                                  </a:lnTo>
                                  <a:lnTo>
                                    <a:pt x="3995" y="1193"/>
                                  </a:lnTo>
                                  <a:lnTo>
                                    <a:pt x="4008" y="1209"/>
                                  </a:lnTo>
                                  <a:lnTo>
                                    <a:pt x="4020" y="1227"/>
                                  </a:lnTo>
                                  <a:lnTo>
                                    <a:pt x="4033" y="1245"/>
                                  </a:lnTo>
                                  <a:lnTo>
                                    <a:pt x="4045" y="1261"/>
                                  </a:lnTo>
                                  <a:lnTo>
                                    <a:pt x="4058" y="1279"/>
                                  </a:lnTo>
                                  <a:lnTo>
                                    <a:pt x="4070" y="1295"/>
                                  </a:lnTo>
                                  <a:lnTo>
                                    <a:pt x="4083" y="1310"/>
                                  </a:lnTo>
                                  <a:lnTo>
                                    <a:pt x="4096" y="1328"/>
                                  </a:lnTo>
                                  <a:lnTo>
                                    <a:pt x="4109" y="1344"/>
                                  </a:lnTo>
                                  <a:lnTo>
                                    <a:pt x="4121" y="1360"/>
                                  </a:lnTo>
                                  <a:lnTo>
                                    <a:pt x="4134" y="1378"/>
                                  </a:lnTo>
                                  <a:lnTo>
                                    <a:pt x="4146" y="1394"/>
                                  </a:lnTo>
                                  <a:lnTo>
                                    <a:pt x="4158" y="1408"/>
                                  </a:lnTo>
                                  <a:lnTo>
                                    <a:pt x="4171" y="1423"/>
                                  </a:lnTo>
                                  <a:lnTo>
                                    <a:pt x="4184" y="1439"/>
                                  </a:lnTo>
                                  <a:lnTo>
                                    <a:pt x="4196" y="1454"/>
                                  </a:lnTo>
                                  <a:lnTo>
                                    <a:pt x="4209" y="1471"/>
                                  </a:lnTo>
                                  <a:lnTo>
                                    <a:pt x="4221" y="1487"/>
                                  </a:lnTo>
                                  <a:lnTo>
                                    <a:pt x="4234" y="1501"/>
                                  </a:lnTo>
                                  <a:lnTo>
                                    <a:pt x="4246" y="1516"/>
                                  </a:lnTo>
                                  <a:lnTo>
                                    <a:pt x="4259" y="1531"/>
                                  </a:lnTo>
                                  <a:lnTo>
                                    <a:pt x="4271" y="1548"/>
                                  </a:lnTo>
                                  <a:lnTo>
                                    <a:pt x="4284" y="1561"/>
                                  </a:lnTo>
                                  <a:lnTo>
                                    <a:pt x="4296" y="1578"/>
                                  </a:lnTo>
                                  <a:lnTo>
                                    <a:pt x="4309" y="1593"/>
                                  </a:lnTo>
                                  <a:lnTo>
                                    <a:pt x="4321" y="1608"/>
                                  </a:lnTo>
                                  <a:lnTo>
                                    <a:pt x="4334" y="1624"/>
                                  </a:lnTo>
                                  <a:lnTo>
                                    <a:pt x="4346" y="1638"/>
                                  </a:lnTo>
                                  <a:lnTo>
                                    <a:pt x="4359" y="1655"/>
                                  </a:lnTo>
                                  <a:lnTo>
                                    <a:pt x="4371" y="1669"/>
                                  </a:lnTo>
                                  <a:lnTo>
                                    <a:pt x="4384" y="1688"/>
                                  </a:lnTo>
                                  <a:lnTo>
                                    <a:pt x="4396" y="1702"/>
                                  </a:lnTo>
                                  <a:lnTo>
                                    <a:pt x="4409" y="1719"/>
                                  </a:lnTo>
                                  <a:lnTo>
                                    <a:pt x="4421" y="1734"/>
                                  </a:lnTo>
                                  <a:lnTo>
                                    <a:pt x="4433" y="1750"/>
                                  </a:lnTo>
                                  <a:lnTo>
                                    <a:pt x="4445" y="1765"/>
                                  </a:lnTo>
                                  <a:lnTo>
                                    <a:pt x="4458" y="1783"/>
                                  </a:lnTo>
                                  <a:lnTo>
                                    <a:pt x="4470" y="1798"/>
                                  </a:lnTo>
                                  <a:lnTo>
                                    <a:pt x="4482" y="1818"/>
                                  </a:lnTo>
                                  <a:lnTo>
                                    <a:pt x="4494" y="1834"/>
                                  </a:lnTo>
                                  <a:lnTo>
                                    <a:pt x="4507" y="1849"/>
                                  </a:lnTo>
                                  <a:lnTo>
                                    <a:pt x="4519" y="1864"/>
                                  </a:lnTo>
                                  <a:lnTo>
                                    <a:pt x="4532" y="1884"/>
                                  </a:lnTo>
                                  <a:lnTo>
                                    <a:pt x="4544" y="1896"/>
                                  </a:lnTo>
                                  <a:lnTo>
                                    <a:pt x="4556" y="1912"/>
                                  </a:lnTo>
                                  <a:lnTo>
                                    <a:pt x="4569" y="1929"/>
                                  </a:lnTo>
                                  <a:lnTo>
                                    <a:pt x="4581" y="1944"/>
                                  </a:lnTo>
                                  <a:lnTo>
                                    <a:pt x="4594" y="1963"/>
                                  </a:lnTo>
                                  <a:lnTo>
                                    <a:pt x="4606" y="1980"/>
                                  </a:lnTo>
                                  <a:lnTo>
                                    <a:pt x="4618" y="1996"/>
                                  </a:lnTo>
                                  <a:lnTo>
                                    <a:pt x="4630" y="2013"/>
                                  </a:lnTo>
                                  <a:lnTo>
                                    <a:pt x="4643" y="2029"/>
                                  </a:lnTo>
                                  <a:lnTo>
                                    <a:pt x="4656" y="2048"/>
                                  </a:lnTo>
                                  <a:lnTo>
                                    <a:pt x="4668" y="2062"/>
                                  </a:lnTo>
                                  <a:lnTo>
                                    <a:pt x="4680" y="2080"/>
                                  </a:lnTo>
                                  <a:lnTo>
                                    <a:pt x="4693" y="2097"/>
                                  </a:lnTo>
                                  <a:lnTo>
                                    <a:pt x="4705" y="2107"/>
                                  </a:lnTo>
                                  <a:lnTo>
                                    <a:pt x="4717" y="2125"/>
                                  </a:lnTo>
                                  <a:lnTo>
                                    <a:pt x="4730" y="2136"/>
                                  </a:lnTo>
                                  <a:lnTo>
                                    <a:pt x="4742" y="2154"/>
                                  </a:lnTo>
                                  <a:lnTo>
                                    <a:pt x="4755" y="2163"/>
                                  </a:lnTo>
                                  <a:lnTo>
                                    <a:pt x="4767" y="2178"/>
                                  </a:lnTo>
                                  <a:lnTo>
                                    <a:pt x="4779" y="2187"/>
                                  </a:lnTo>
                                  <a:lnTo>
                                    <a:pt x="4792" y="2200"/>
                                  </a:lnTo>
                                  <a:lnTo>
                                    <a:pt x="4804" y="2209"/>
                                  </a:lnTo>
                                  <a:lnTo>
                                    <a:pt x="4816" y="2222"/>
                                  </a:lnTo>
                                  <a:lnTo>
                                    <a:pt x="4829" y="2232"/>
                                  </a:lnTo>
                                  <a:lnTo>
                                    <a:pt x="4841" y="2245"/>
                                  </a:lnTo>
                                  <a:lnTo>
                                    <a:pt x="4854" y="2255"/>
                                  </a:lnTo>
                                  <a:lnTo>
                                    <a:pt x="4866" y="2262"/>
                                  </a:lnTo>
                                  <a:lnTo>
                                    <a:pt x="4879" y="2271"/>
                                  </a:lnTo>
                                  <a:lnTo>
                                    <a:pt x="4891" y="2281"/>
                                  </a:lnTo>
                                  <a:lnTo>
                                    <a:pt x="4903" y="2292"/>
                                  </a:lnTo>
                                  <a:lnTo>
                                    <a:pt x="4916" y="2300"/>
                                  </a:lnTo>
                                  <a:lnTo>
                                    <a:pt x="4928" y="2312"/>
                                  </a:lnTo>
                                  <a:lnTo>
                                    <a:pt x="4941" y="2320"/>
                                  </a:lnTo>
                                  <a:lnTo>
                                    <a:pt x="4953" y="2331"/>
                                  </a:lnTo>
                                  <a:lnTo>
                                    <a:pt x="4966" y="2341"/>
                                  </a:lnTo>
                                  <a:lnTo>
                                    <a:pt x="4978" y="2347"/>
                                  </a:lnTo>
                                  <a:lnTo>
                                    <a:pt x="4990" y="2352"/>
                                  </a:lnTo>
                                  <a:lnTo>
                                    <a:pt x="5003" y="2359"/>
                                  </a:lnTo>
                                  <a:lnTo>
                                    <a:pt x="5015" y="2367"/>
                                  </a:lnTo>
                                  <a:lnTo>
                                    <a:pt x="5028" y="2376"/>
                                  </a:lnTo>
                                  <a:lnTo>
                                    <a:pt x="5040" y="2379"/>
                                  </a:lnTo>
                                  <a:lnTo>
                                    <a:pt x="5052" y="2384"/>
                                  </a:lnTo>
                                  <a:lnTo>
                                    <a:pt x="5065" y="2397"/>
                                  </a:lnTo>
                                  <a:lnTo>
                                    <a:pt x="5077" y="2403"/>
                                  </a:lnTo>
                                  <a:lnTo>
                                    <a:pt x="5090" y="2409"/>
                                  </a:lnTo>
                                  <a:lnTo>
                                    <a:pt x="5102" y="2414"/>
                                  </a:lnTo>
                                  <a:lnTo>
                                    <a:pt x="5115" y="2423"/>
                                  </a:lnTo>
                                  <a:lnTo>
                                    <a:pt x="5127" y="2428"/>
                                  </a:lnTo>
                                  <a:lnTo>
                                    <a:pt x="5140" y="2436"/>
                                  </a:lnTo>
                                  <a:lnTo>
                                    <a:pt x="5152" y="2446"/>
                                  </a:lnTo>
                                  <a:lnTo>
                                    <a:pt x="5164" y="2454"/>
                                  </a:lnTo>
                                  <a:lnTo>
                                    <a:pt x="5177" y="2460"/>
                                  </a:lnTo>
                                  <a:lnTo>
                                    <a:pt x="5189" y="2465"/>
                                  </a:lnTo>
                                  <a:lnTo>
                                    <a:pt x="5202" y="2475"/>
                                  </a:lnTo>
                                  <a:lnTo>
                                    <a:pt x="5214" y="2480"/>
                                  </a:lnTo>
                                  <a:lnTo>
                                    <a:pt x="5227" y="2487"/>
                                  </a:lnTo>
                                  <a:lnTo>
                                    <a:pt x="5239" y="2493"/>
                                  </a:lnTo>
                                  <a:lnTo>
                                    <a:pt x="5252" y="2498"/>
                                  </a:lnTo>
                                  <a:lnTo>
                                    <a:pt x="5264" y="2505"/>
                                  </a:lnTo>
                                  <a:lnTo>
                                    <a:pt x="5277" y="2512"/>
                                  </a:lnTo>
                                  <a:lnTo>
                                    <a:pt x="5289" y="2521"/>
                                  </a:lnTo>
                                  <a:lnTo>
                                    <a:pt x="5302" y="2530"/>
                                  </a:lnTo>
                                  <a:lnTo>
                                    <a:pt x="5314" y="2537"/>
                                  </a:lnTo>
                                  <a:lnTo>
                                    <a:pt x="5326" y="2543"/>
                                  </a:lnTo>
                                  <a:lnTo>
                                    <a:pt x="5339" y="2552"/>
                                  </a:lnTo>
                                  <a:lnTo>
                                    <a:pt x="5351" y="2559"/>
                                  </a:lnTo>
                                  <a:lnTo>
                                    <a:pt x="5364" y="2570"/>
                                  </a:lnTo>
                                  <a:lnTo>
                                    <a:pt x="5376" y="2580"/>
                                  </a:lnTo>
                                  <a:lnTo>
                                    <a:pt x="5389" y="2586"/>
                                  </a:lnTo>
                                  <a:lnTo>
                                    <a:pt x="5401" y="2595"/>
                                  </a:lnTo>
                                  <a:lnTo>
                                    <a:pt x="5414" y="2606"/>
                                  </a:lnTo>
                                  <a:lnTo>
                                    <a:pt x="5426" y="2614"/>
                                  </a:lnTo>
                                  <a:lnTo>
                                    <a:pt x="5439" y="2623"/>
                                  </a:lnTo>
                                  <a:lnTo>
                                    <a:pt x="5451" y="2629"/>
                                  </a:lnTo>
                                  <a:lnTo>
                                    <a:pt x="5464" y="2637"/>
                                  </a:lnTo>
                                  <a:lnTo>
                                    <a:pt x="5476" y="2648"/>
                                  </a:lnTo>
                                  <a:lnTo>
                                    <a:pt x="5489" y="2660"/>
                                  </a:lnTo>
                                  <a:lnTo>
                                    <a:pt x="5502" y="2673"/>
                                  </a:lnTo>
                                  <a:lnTo>
                                    <a:pt x="5514" y="2681"/>
                                  </a:lnTo>
                                  <a:lnTo>
                                    <a:pt x="5526" y="2694"/>
                                  </a:lnTo>
                                  <a:lnTo>
                                    <a:pt x="5539" y="2704"/>
                                  </a:lnTo>
                                  <a:lnTo>
                                    <a:pt x="5551" y="2715"/>
                                  </a:lnTo>
                                  <a:lnTo>
                                    <a:pt x="5564" y="2735"/>
                                  </a:lnTo>
                                  <a:lnTo>
                                    <a:pt x="5576" y="2745"/>
                                  </a:lnTo>
                                  <a:lnTo>
                                    <a:pt x="5589" y="2757"/>
                                  </a:lnTo>
                                  <a:lnTo>
                                    <a:pt x="5601" y="2771"/>
                                  </a:lnTo>
                                  <a:lnTo>
                                    <a:pt x="5614" y="2787"/>
                                  </a:lnTo>
                                  <a:lnTo>
                                    <a:pt x="5626" y="2805"/>
                                  </a:lnTo>
                                  <a:lnTo>
                                    <a:pt x="5639" y="2826"/>
                                  </a:lnTo>
                                  <a:lnTo>
                                    <a:pt x="5651" y="2878"/>
                                  </a:lnTo>
                                  <a:lnTo>
                                    <a:pt x="5664" y="2921"/>
                                  </a:lnTo>
                                  <a:lnTo>
                                    <a:pt x="5677" y="2957"/>
                                  </a:lnTo>
                                  <a:lnTo>
                                    <a:pt x="5690" y="2990"/>
                                  </a:lnTo>
                                  <a:lnTo>
                                    <a:pt x="5702" y="3025"/>
                                  </a:lnTo>
                                  <a:lnTo>
                                    <a:pt x="5715" y="3064"/>
                                  </a:lnTo>
                                  <a:lnTo>
                                    <a:pt x="5728" y="3107"/>
                                  </a:lnTo>
                                  <a:lnTo>
                                    <a:pt x="5741" y="3159"/>
                                  </a:lnTo>
                                  <a:lnTo>
                                    <a:pt x="5754" y="3218"/>
                                  </a:lnTo>
                                  <a:lnTo>
                                    <a:pt x="5768" y="3282"/>
                                  </a:lnTo>
                                  <a:lnTo>
                                    <a:pt x="5781" y="3348"/>
                                  </a:lnTo>
                                  <a:lnTo>
                                    <a:pt x="5794" y="3413"/>
                                  </a:lnTo>
                                  <a:lnTo>
                                    <a:pt x="5807" y="3473"/>
                                  </a:lnTo>
                                  <a:lnTo>
                                    <a:pt x="5819" y="3528"/>
                                  </a:lnTo>
                                  <a:lnTo>
                                    <a:pt x="5831" y="3578"/>
                                  </a:lnTo>
                                  <a:lnTo>
                                    <a:pt x="5842" y="3623"/>
                                  </a:lnTo>
                                  <a:lnTo>
                                    <a:pt x="5853" y="3662"/>
                                  </a:lnTo>
                                  <a:lnTo>
                                    <a:pt x="5864" y="3697"/>
                                  </a:lnTo>
                                  <a:lnTo>
                                    <a:pt x="5875" y="3728"/>
                                  </a:lnTo>
                                  <a:lnTo>
                                    <a:pt x="5886" y="3753"/>
                                  </a:lnTo>
                                  <a:lnTo>
                                    <a:pt x="5897" y="3776"/>
                                  </a:lnTo>
                                  <a:lnTo>
                                    <a:pt x="5908" y="3795"/>
                                  </a:lnTo>
                                  <a:lnTo>
                                    <a:pt x="5919" y="3812"/>
                                  </a:lnTo>
                                  <a:lnTo>
                                    <a:pt x="5931" y="3827"/>
                                  </a:lnTo>
                                  <a:lnTo>
                                    <a:pt x="5942" y="3841"/>
                                  </a:lnTo>
                                  <a:lnTo>
                                    <a:pt x="5954" y="3853"/>
                                  </a:lnTo>
                                  <a:lnTo>
                                    <a:pt x="5965" y="3864"/>
                                  </a:lnTo>
                                  <a:lnTo>
                                    <a:pt x="5977" y="3876"/>
                                  </a:lnTo>
                                  <a:lnTo>
                                    <a:pt x="5989" y="3886"/>
                                  </a:lnTo>
                                  <a:lnTo>
                                    <a:pt x="6001" y="3896"/>
                                  </a:lnTo>
                                  <a:lnTo>
                                    <a:pt x="6014" y="3906"/>
                                  </a:lnTo>
                                  <a:lnTo>
                                    <a:pt x="6026" y="3915"/>
                                  </a:lnTo>
                                  <a:lnTo>
                                    <a:pt x="6038" y="3925"/>
                                  </a:lnTo>
                                  <a:lnTo>
                                    <a:pt x="6051" y="3935"/>
                                  </a:lnTo>
                                  <a:lnTo>
                                    <a:pt x="6064" y="3945"/>
                                  </a:lnTo>
                                  <a:lnTo>
                                    <a:pt x="6076" y="3955"/>
                                  </a:lnTo>
                                  <a:lnTo>
                                    <a:pt x="6089" y="3965"/>
                                  </a:lnTo>
                                  <a:lnTo>
                                    <a:pt x="6102" y="3974"/>
                                  </a:lnTo>
                                  <a:lnTo>
                                    <a:pt x="6114" y="3983"/>
                                  </a:lnTo>
                                  <a:lnTo>
                                    <a:pt x="6127" y="3992"/>
                                  </a:lnTo>
                                  <a:lnTo>
                                    <a:pt x="6140" y="4001"/>
                                  </a:lnTo>
                                  <a:lnTo>
                                    <a:pt x="6152" y="4011"/>
                                  </a:lnTo>
                                  <a:lnTo>
                                    <a:pt x="6165" y="4021"/>
                                  </a:lnTo>
                                  <a:lnTo>
                                    <a:pt x="6178" y="4031"/>
                                  </a:lnTo>
                                  <a:lnTo>
                                    <a:pt x="6190" y="4040"/>
                                  </a:lnTo>
                                  <a:lnTo>
                                    <a:pt x="6203" y="4049"/>
                                  </a:lnTo>
                                  <a:lnTo>
                                    <a:pt x="6216" y="4059"/>
                                  </a:lnTo>
                                  <a:lnTo>
                                    <a:pt x="6228" y="4069"/>
                                  </a:lnTo>
                                  <a:lnTo>
                                    <a:pt x="6241" y="4078"/>
                                  </a:lnTo>
                                  <a:lnTo>
                                    <a:pt x="6253" y="4088"/>
                                  </a:lnTo>
                                  <a:lnTo>
                                    <a:pt x="6266" y="4097"/>
                                  </a:lnTo>
                                  <a:lnTo>
                                    <a:pt x="6279" y="4106"/>
                                  </a:lnTo>
                                  <a:lnTo>
                                    <a:pt x="6291" y="4116"/>
                                  </a:lnTo>
                                  <a:lnTo>
                                    <a:pt x="6303" y="4125"/>
                                  </a:lnTo>
                                  <a:lnTo>
                                    <a:pt x="6316" y="4135"/>
                                  </a:lnTo>
                                  <a:lnTo>
                                    <a:pt x="6328" y="4144"/>
                                  </a:lnTo>
                                  <a:lnTo>
                                    <a:pt x="6341" y="4154"/>
                                  </a:lnTo>
                                  <a:lnTo>
                                    <a:pt x="6354" y="4163"/>
                                  </a:lnTo>
                                  <a:lnTo>
                                    <a:pt x="6366" y="4172"/>
                                  </a:lnTo>
                                  <a:lnTo>
                                    <a:pt x="6378" y="4182"/>
                                  </a:lnTo>
                                  <a:lnTo>
                                    <a:pt x="6390" y="4191"/>
                                  </a:lnTo>
                                  <a:lnTo>
                                    <a:pt x="6402" y="4200"/>
                                  </a:lnTo>
                                  <a:lnTo>
                                    <a:pt x="6414" y="4209"/>
                                  </a:lnTo>
                                  <a:lnTo>
                                    <a:pt x="6426" y="4219"/>
                                  </a:lnTo>
                                  <a:lnTo>
                                    <a:pt x="6438" y="4229"/>
                                  </a:lnTo>
                                  <a:lnTo>
                                    <a:pt x="6450" y="4236"/>
                                  </a:lnTo>
                                  <a:lnTo>
                                    <a:pt x="6463" y="4243"/>
                                  </a:lnTo>
                                  <a:lnTo>
                                    <a:pt x="6475" y="4252"/>
                                  </a:lnTo>
                                  <a:lnTo>
                                    <a:pt x="6487" y="4261"/>
                                  </a:lnTo>
                                  <a:lnTo>
                                    <a:pt x="6500" y="4270"/>
                                  </a:lnTo>
                                  <a:lnTo>
                                    <a:pt x="6512" y="4279"/>
                                  </a:lnTo>
                                  <a:lnTo>
                                    <a:pt x="6525" y="4288"/>
                                  </a:lnTo>
                                  <a:lnTo>
                                    <a:pt x="6537" y="4296"/>
                                  </a:lnTo>
                                  <a:lnTo>
                                    <a:pt x="6550" y="4303"/>
                                  </a:lnTo>
                                  <a:lnTo>
                                    <a:pt x="6562" y="4311"/>
                                  </a:lnTo>
                                  <a:lnTo>
                                    <a:pt x="6575" y="4320"/>
                                  </a:lnTo>
                                  <a:lnTo>
                                    <a:pt x="6587" y="4327"/>
                                  </a:lnTo>
                                  <a:lnTo>
                                    <a:pt x="6600" y="4334"/>
                                  </a:lnTo>
                                  <a:lnTo>
                                    <a:pt x="6612" y="4342"/>
                                  </a:lnTo>
                                  <a:lnTo>
                                    <a:pt x="6625" y="4350"/>
                                  </a:lnTo>
                                  <a:lnTo>
                                    <a:pt x="6638" y="4357"/>
                                  </a:lnTo>
                                  <a:lnTo>
                                    <a:pt x="6650" y="4364"/>
                                  </a:lnTo>
                                  <a:lnTo>
                                    <a:pt x="6662" y="4371"/>
                                  </a:lnTo>
                                  <a:lnTo>
                                    <a:pt x="6675" y="4378"/>
                                  </a:lnTo>
                                  <a:lnTo>
                                    <a:pt x="6687" y="4385"/>
                                  </a:lnTo>
                                  <a:lnTo>
                                    <a:pt x="6700" y="4392"/>
                                  </a:lnTo>
                                  <a:lnTo>
                                    <a:pt x="6712" y="4399"/>
                                  </a:lnTo>
                                  <a:lnTo>
                                    <a:pt x="6725" y="4406"/>
                                  </a:lnTo>
                                  <a:lnTo>
                                    <a:pt x="6737" y="4412"/>
                                  </a:lnTo>
                                  <a:lnTo>
                                    <a:pt x="6750" y="4418"/>
                                  </a:lnTo>
                                  <a:lnTo>
                                    <a:pt x="6762" y="4423"/>
                                  </a:lnTo>
                                  <a:lnTo>
                                    <a:pt x="6775" y="4428"/>
                                  </a:lnTo>
                                  <a:lnTo>
                                    <a:pt x="6787" y="4432"/>
                                  </a:lnTo>
                                  <a:lnTo>
                                    <a:pt x="6799" y="4439"/>
                                  </a:lnTo>
                                  <a:lnTo>
                                    <a:pt x="6812" y="4446"/>
                                  </a:lnTo>
                                  <a:lnTo>
                                    <a:pt x="6824" y="4453"/>
                                  </a:lnTo>
                                  <a:lnTo>
                                    <a:pt x="6837" y="4456"/>
                                  </a:lnTo>
                                  <a:lnTo>
                                    <a:pt x="6849" y="4462"/>
                                  </a:lnTo>
                                  <a:lnTo>
                                    <a:pt x="6862" y="4469"/>
                                  </a:lnTo>
                                  <a:lnTo>
                                    <a:pt x="6874" y="4475"/>
                                  </a:lnTo>
                                  <a:lnTo>
                                    <a:pt x="6887" y="4481"/>
                                  </a:lnTo>
                                  <a:lnTo>
                                    <a:pt x="6899" y="4487"/>
                                  </a:lnTo>
                                  <a:lnTo>
                                    <a:pt x="6911" y="4492"/>
                                  </a:lnTo>
                                  <a:lnTo>
                                    <a:pt x="6923" y="4497"/>
                                  </a:lnTo>
                                  <a:lnTo>
                                    <a:pt x="6936" y="4502"/>
                                  </a:lnTo>
                                  <a:lnTo>
                                    <a:pt x="6948" y="4507"/>
                                  </a:lnTo>
                                  <a:lnTo>
                                    <a:pt x="6960" y="4512"/>
                                  </a:lnTo>
                                  <a:lnTo>
                                    <a:pt x="6973" y="4518"/>
                                  </a:lnTo>
                                  <a:lnTo>
                                    <a:pt x="6985" y="4523"/>
                                  </a:lnTo>
                                  <a:lnTo>
                                    <a:pt x="6998" y="4527"/>
                                  </a:lnTo>
                                  <a:lnTo>
                                    <a:pt x="7010" y="4531"/>
                                  </a:lnTo>
                                  <a:lnTo>
                                    <a:pt x="7022" y="4536"/>
                                  </a:lnTo>
                                  <a:lnTo>
                                    <a:pt x="7035" y="4541"/>
                                  </a:lnTo>
                                  <a:lnTo>
                                    <a:pt x="7047" y="4545"/>
                                  </a:lnTo>
                                  <a:lnTo>
                                    <a:pt x="7059" y="4550"/>
                                  </a:lnTo>
                                  <a:lnTo>
                                    <a:pt x="7072" y="4555"/>
                                  </a:lnTo>
                                  <a:lnTo>
                                    <a:pt x="7084" y="4559"/>
                                  </a:lnTo>
                                  <a:lnTo>
                                    <a:pt x="7097" y="4563"/>
                                  </a:lnTo>
                                  <a:lnTo>
                                    <a:pt x="7109" y="4564"/>
                                  </a:lnTo>
                                  <a:lnTo>
                                    <a:pt x="7121" y="4570"/>
                                  </a:lnTo>
                                  <a:lnTo>
                                    <a:pt x="7134" y="4572"/>
                                  </a:lnTo>
                                  <a:lnTo>
                                    <a:pt x="7146" y="4573"/>
                                  </a:lnTo>
                                  <a:lnTo>
                                    <a:pt x="7158" y="4580"/>
                                  </a:lnTo>
                                  <a:lnTo>
                                    <a:pt x="7171" y="4583"/>
                                  </a:lnTo>
                                  <a:lnTo>
                                    <a:pt x="7183" y="4584"/>
                                  </a:lnTo>
                                  <a:lnTo>
                                    <a:pt x="7196" y="4590"/>
                                  </a:lnTo>
                                  <a:lnTo>
                                    <a:pt x="7208" y="4595"/>
                                  </a:lnTo>
                                  <a:lnTo>
                                    <a:pt x="7220" y="4595"/>
                                  </a:lnTo>
                                  <a:lnTo>
                                    <a:pt x="7233" y="4598"/>
                                  </a:lnTo>
                                  <a:lnTo>
                                    <a:pt x="7245" y="4602"/>
                                  </a:lnTo>
                                  <a:lnTo>
                                    <a:pt x="7257" y="4607"/>
                                  </a:lnTo>
                                  <a:lnTo>
                                    <a:pt x="7270" y="4611"/>
                                  </a:lnTo>
                                  <a:lnTo>
                                    <a:pt x="7282" y="4615"/>
                                  </a:lnTo>
                                  <a:lnTo>
                                    <a:pt x="7295" y="4617"/>
                                  </a:lnTo>
                                  <a:lnTo>
                                    <a:pt x="7307" y="4621"/>
                                  </a:lnTo>
                                  <a:lnTo>
                                    <a:pt x="7319" y="4623"/>
                                  </a:lnTo>
                                  <a:lnTo>
                                    <a:pt x="7331" y="4626"/>
                                  </a:lnTo>
                                  <a:lnTo>
                                    <a:pt x="7344" y="4628"/>
                                  </a:lnTo>
                                  <a:lnTo>
                                    <a:pt x="7356" y="4631"/>
                                  </a:lnTo>
                                  <a:lnTo>
                                    <a:pt x="7369" y="4633"/>
                                  </a:lnTo>
                                  <a:lnTo>
                                    <a:pt x="7381" y="4635"/>
                                  </a:lnTo>
                                  <a:lnTo>
                                    <a:pt x="7393" y="4637"/>
                                  </a:lnTo>
                                  <a:lnTo>
                                    <a:pt x="7406" y="4639"/>
                                  </a:lnTo>
                                  <a:lnTo>
                                    <a:pt x="7418" y="4641"/>
                                  </a:lnTo>
                                  <a:lnTo>
                                    <a:pt x="7430" y="4644"/>
                                  </a:lnTo>
                                  <a:lnTo>
                                    <a:pt x="7443" y="4646"/>
                                  </a:lnTo>
                                  <a:lnTo>
                                    <a:pt x="7455" y="4648"/>
                                  </a:lnTo>
                                  <a:lnTo>
                                    <a:pt x="7467" y="4650"/>
                                  </a:lnTo>
                                  <a:lnTo>
                                    <a:pt x="7479" y="4651"/>
                                  </a:lnTo>
                                  <a:lnTo>
                                    <a:pt x="7492" y="4654"/>
                                  </a:lnTo>
                                  <a:lnTo>
                                    <a:pt x="7504" y="4655"/>
                                  </a:lnTo>
                                  <a:lnTo>
                                    <a:pt x="7517" y="4657"/>
                                  </a:lnTo>
                                  <a:lnTo>
                                    <a:pt x="7529" y="4658"/>
                                  </a:lnTo>
                                  <a:lnTo>
                                    <a:pt x="7541" y="4659"/>
                                  </a:lnTo>
                                  <a:lnTo>
                                    <a:pt x="7553" y="4660"/>
                                  </a:lnTo>
                                  <a:lnTo>
                                    <a:pt x="7566" y="4662"/>
                                  </a:lnTo>
                                  <a:lnTo>
                                    <a:pt x="7578" y="4663"/>
                                  </a:lnTo>
                                  <a:lnTo>
                                    <a:pt x="7591" y="4664"/>
                                  </a:lnTo>
                                  <a:lnTo>
                                    <a:pt x="7603" y="4665"/>
                                  </a:lnTo>
                                  <a:lnTo>
                                    <a:pt x="7615" y="4667"/>
                                  </a:lnTo>
                                  <a:lnTo>
                                    <a:pt x="7627" y="4668"/>
                                  </a:lnTo>
                                  <a:lnTo>
                                    <a:pt x="7640" y="4669"/>
                                  </a:lnTo>
                                  <a:lnTo>
                                    <a:pt x="7652" y="4670"/>
                                  </a:lnTo>
                                  <a:lnTo>
                                    <a:pt x="7664" y="4672"/>
                                  </a:lnTo>
                                  <a:lnTo>
                                    <a:pt x="7677" y="4673"/>
                                  </a:lnTo>
                                  <a:lnTo>
                                    <a:pt x="7689" y="4674"/>
                                  </a:lnTo>
                                  <a:lnTo>
                                    <a:pt x="7701" y="4675"/>
                                  </a:lnTo>
                                  <a:lnTo>
                                    <a:pt x="7714" y="4676"/>
                                  </a:lnTo>
                                  <a:lnTo>
                                    <a:pt x="7726" y="4677"/>
                                  </a:lnTo>
                                  <a:lnTo>
                                    <a:pt x="7738" y="4678"/>
                                  </a:lnTo>
                                  <a:lnTo>
                                    <a:pt x="7750" y="4679"/>
                                  </a:lnTo>
                                  <a:lnTo>
                                    <a:pt x="7763" y="4680"/>
                                  </a:lnTo>
                                  <a:lnTo>
                                    <a:pt x="7776" y="4680"/>
                                  </a:lnTo>
                                  <a:lnTo>
                                    <a:pt x="7788" y="4681"/>
                                  </a:lnTo>
                                  <a:lnTo>
                                    <a:pt x="7801" y="4681"/>
                                  </a:lnTo>
                                  <a:lnTo>
                                    <a:pt x="7813" y="4682"/>
                                  </a:lnTo>
                                  <a:lnTo>
                                    <a:pt x="7825" y="4683"/>
                                  </a:lnTo>
                                  <a:lnTo>
                                    <a:pt x="7838" y="4684"/>
                                  </a:lnTo>
                                  <a:lnTo>
                                    <a:pt x="7850" y="4685"/>
                                  </a:lnTo>
                                  <a:lnTo>
                                    <a:pt x="7863" y="4685"/>
                                  </a:lnTo>
                                  <a:lnTo>
                                    <a:pt x="7875" y="4686"/>
                                  </a:lnTo>
                                  <a:lnTo>
                                    <a:pt x="7888" y="4686"/>
                                  </a:lnTo>
                                  <a:lnTo>
                                    <a:pt x="7900" y="4687"/>
                                  </a:lnTo>
                                  <a:lnTo>
                                    <a:pt x="7913" y="4687"/>
                                  </a:lnTo>
                                  <a:lnTo>
                                    <a:pt x="7925" y="4688"/>
                                  </a:lnTo>
                                  <a:lnTo>
                                    <a:pt x="7938" y="4685"/>
                                  </a:lnTo>
                                  <a:lnTo>
                                    <a:pt x="7950" y="4683"/>
                                  </a:lnTo>
                                  <a:lnTo>
                                    <a:pt x="7962" y="4687"/>
                                  </a:lnTo>
                                  <a:lnTo>
                                    <a:pt x="7975" y="4678"/>
                                  </a:lnTo>
                                  <a:lnTo>
                                    <a:pt x="7987" y="4670"/>
                                  </a:lnTo>
                                  <a:lnTo>
                                    <a:pt x="8000" y="4680"/>
                                  </a:lnTo>
                                  <a:lnTo>
                                    <a:pt x="8012" y="4685"/>
                                  </a:lnTo>
                                  <a:lnTo>
                                    <a:pt x="8024" y="4675"/>
                                  </a:lnTo>
                                  <a:lnTo>
                                    <a:pt x="8037" y="4681"/>
                                  </a:lnTo>
                                  <a:lnTo>
                                    <a:pt x="8049" y="4688"/>
                                  </a:lnTo>
                                  <a:lnTo>
                                    <a:pt x="8062" y="4686"/>
                                  </a:lnTo>
                                  <a:lnTo>
                                    <a:pt x="8074" y="4687"/>
                                  </a:lnTo>
                                  <a:lnTo>
                                    <a:pt x="8086" y="4690"/>
                                  </a:lnTo>
                                  <a:lnTo>
                                    <a:pt x="8099" y="4687"/>
                                  </a:lnTo>
                                  <a:lnTo>
                                    <a:pt x="8111" y="4690"/>
                                  </a:lnTo>
                                  <a:lnTo>
                                    <a:pt x="8124" y="4692"/>
                                  </a:lnTo>
                                  <a:lnTo>
                                    <a:pt x="8136" y="4688"/>
                                  </a:lnTo>
                                  <a:lnTo>
                                    <a:pt x="8148" y="4690"/>
                                  </a:lnTo>
                                  <a:lnTo>
                                    <a:pt x="8161" y="4692"/>
                                  </a:lnTo>
                                  <a:lnTo>
                                    <a:pt x="8173" y="4690"/>
                                  </a:lnTo>
                                  <a:lnTo>
                                    <a:pt x="8186" y="4692"/>
                                  </a:lnTo>
                                  <a:lnTo>
                                    <a:pt x="8198" y="4693"/>
                                  </a:lnTo>
                                  <a:lnTo>
                                    <a:pt x="8210" y="4690"/>
                                  </a:lnTo>
                                  <a:lnTo>
                                    <a:pt x="8222" y="4691"/>
                                  </a:lnTo>
                                  <a:lnTo>
                                    <a:pt x="8235" y="4692"/>
                                  </a:lnTo>
                                  <a:lnTo>
                                    <a:pt x="8247" y="4690"/>
                                  </a:lnTo>
                                  <a:lnTo>
                                    <a:pt x="8260" y="4693"/>
                                  </a:lnTo>
                                  <a:lnTo>
                                    <a:pt x="8272" y="4689"/>
                                  </a:lnTo>
                                  <a:lnTo>
                                    <a:pt x="8284" y="4691"/>
                                  </a:lnTo>
                                  <a:lnTo>
                                    <a:pt x="8297" y="4694"/>
                                  </a:lnTo>
                                  <a:lnTo>
                                    <a:pt x="8309" y="4692"/>
                                  </a:lnTo>
                                  <a:lnTo>
                                    <a:pt x="8322" y="4694"/>
                                  </a:lnTo>
                                  <a:lnTo>
                                    <a:pt x="8334" y="4695"/>
                                  </a:lnTo>
                                  <a:lnTo>
                                    <a:pt x="8346" y="4695"/>
                                  </a:lnTo>
                                  <a:lnTo>
                                    <a:pt x="8359" y="4696"/>
                                  </a:lnTo>
                                  <a:lnTo>
                                    <a:pt x="8371" y="4695"/>
                                  </a:lnTo>
                                  <a:lnTo>
                                    <a:pt x="8384" y="4695"/>
                                  </a:lnTo>
                                  <a:lnTo>
                                    <a:pt x="8396" y="4687"/>
                                  </a:lnTo>
                                  <a:lnTo>
                                    <a:pt x="8408" y="4687"/>
                                  </a:lnTo>
                                  <a:lnTo>
                                    <a:pt x="8421" y="4687"/>
                                  </a:lnTo>
                                  <a:lnTo>
                                    <a:pt x="8433" y="4691"/>
                                  </a:lnTo>
                                  <a:lnTo>
                                    <a:pt x="8446" y="4695"/>
                                  </a:lnTo>
                                  <a:lnTo>
                                    <a:pt x="8458" y="4693"/>
                                  </a:lnTo>
                                  <a:lnTo>
                                    <a:pt x="8470" y="4695"/>
                                  </a:lnTo>
                                  <a:lnTo>
                                    <a:pt x="8483" y="4698"/>
                                  </a:lnTo>
                                  <a:lnTo>
                                    <a:pt x="8495" y="4697"/>
                                  </a:lnTo>
                                  <a:lnTo>
                                    <a:pt x="8508" y="4700"/>
                                  </a:lnTo>
                                  <a:lnTo>
                                    <a:pt x="8520" y="4698"/>
                                  </a:lnTo>
                                  <a:lnTo>
                                    <a:pt x="8532" y="4698"/>
                                  </a:lnTo>
                                  <a:lnTo>
                                    <a:pt x="8545" y="4698"/>
                                  </a:lnTo>
                                  <a:lnTo>
                                    <a:pt x="8557" y="4697"/>
                                  </a:lnTo>
                                  <a:lnTo>
                                    <a:pt x="8570" y="4699"/>
                                  </a:lnTo>
                                  <a:lnTo>
                                    <a:pt x="8582" y="4698"/>
                                  </a:lnTo>
                                  <a:lnTo>
                                    <a:pt x="8594" y="4700"/>
                                  </a:lnTo>
                                  <a:lnTo>
                                    <a:pt x="8607" y="4684"/>
                                  </a:lnTo>
                                  <a:lnTo>
                                    <a:pt x="8619" y="4692"/>
                                  </a:lnTo>
                                  <a:lnTo>
                                    <a:pt x="8631" y="4692"/>
                                  </a:lnTo>
                                  <a:lnTo>
                                    <a:pt x="8644" y="4697"/>
                                  </a:lnTo>
                                  <a:lnTo>
                                    <a:pt x="8656" y="4696"/>
                                  </a:lnTo>
                                  <a:lnTo>
                                    <a:pt x="8669" y="4695"/>
                                  </a:lnTo>
                                  <a:lnTo>
                                    <a:pt x="8681" y="4694"/>
                                  </a:lnTo>
                                  <a:lnTo>
                                    <a:pt x="8694" y="4694"/>
                                  </a:lnTo>
                                  <a:lnTo>
                                    <a:pt x="8706" y="4697"/>
                                  </a:lnTo>
                                  <a:lnTo>
                                    <a:pt x="8718" y="4697"/>
                                  </a:lnTo>
                                  <a:lnTo>
                                    <a:pt x="8731" y="4700"/>
                                  </a:lnTo>
                                  <a:lnTo>
                                    <a:pt x="8743" y="4696"/>
                                  </a:lnTo>
                                  <a:lnTo>
                                    <a:pt x="8756" y="4700"/>
                                  </a:lnTo>
                                  <a:lnTo>
                                    <a:pt x="8767" y="4699"/>
                                  </a:lnTo>
                                  <a:lnTo>
                                    <a:pt x="8780" y="4702"/>
                                  </a:lnTo>
                                  <a:lnTo>
                                    <a:pt x="8793" y="4695"/>
                                  </a:lnTo>
                                  <a:lnTo>
                                    <a:pt x="8805" y="4700"/>
                                  </a:lnTo>
                                  <a:lnTo>
                                    <a:pt x="8817" y="4701"/>
                                  </a:lnTo>
                                  <a:lnTo>
                                    <a:pt x="8829" y="4696"/>
                                  </a:lnTo>
                                  <a:lnTo>
                                    <a:pt x="8842" y="4702"/>
                                  </a:lnTo>
                                  <a:lnTo>
                                    <a:pt x="8854" y="4698"/>
                                  </a:lnTo>
                                  <a:lnTo>
                                    <a:pt x="8867" y="4702"/>
                                  </a:lnTo>
                                  <a:lnTo>
                                    <a:pt x="8879" y="4700"/>
                                  </a:lnTo>
                                  <a:lnTo>
                                    <a:pt x="8892" y="4703"/>
                                  </a:lnTo>
                                  <a:lnTo>
                                    <a:pt x="8904" y="4707"/>
                                  </a:lnTo>
                                  <a:lnTo>
                                    <a:pt x="8916" y="4708"/>
                                  </a:lnTo>
                                  <a:lnTo>
                                    <a:pt x="8928" y="4707"/>
                                  </a:lnTo>
                                  <a:lnTo>
                                    <a:pt x="8941" y="4707"/>
                                  </a:lnTo>
                                  <a:lnTo>
                                    <a:pt x="8953" y="4707"/>
                                  </a:lnTo>
                                  <a:lnTo>
                                    <a:pt x="8966" y="4708"/>
                                  </a:lnTo>
                                  <a:lnTo>
                                    <a:pt x="8978" y="4710"/>
                                  </a:lnTo>
                                  <a:lnTo>
                                    <a:pt x="8990" y="4711"/>
                                  </a:lnTo>
                                  <a:lnTo>
                                    <a:pt x="9003" y="4711"/>
                                  </a:lnTo>
                                  <a:lnTo>
                                    <a:pt x="9015" y="4711"/>
                                  </a:lnTo>
                                  <a:lnTo>
                                    <a:pt x="9027" y="4711"/>
                                  </a:lnTo>
                                  <a:lnTo>
                                    <a:pt x="9040" y="4711"/>
                                  </a:lnTo>
                                  <a:lnTo>
                                    <a:pt x="9052" y="4711"/>
                                  </a:lnTo>
                                  <a:lnTo>
                                    <a:pt x="9064" y="4712"/>
                                  </a:lnTo>
                                  <a:lnTo>
                                    <a:pt x="9077" y="4711"/>
                                  </a:lnTo>
                                  <a:lnTo>
                                    <a:pt x="9089" y="4711"/>
                                  </a:lnTo>
                                  <a:lnTo>
                                    <a:pt x="9102" y="4711"/>
                                  </a:lnTo>
                                  <a:lnTo>
                                    <a:pt x="9114" y="4712"/>
                                  </a:lnTo>
                                  <a:lnTo>
                                    <a:pt x="9126" y="4712"/>
                                  </a:lnTo>
                                  <a:lnTo>
                                    <a:pt x="9139" y="4712"/>
                                  </a:lnTo>
                                  <a:lnTo>
                                    <a:pt x="9151" y="4711"/>
                                  </a:lnTo>
                                  <a:lnTo>
                                    <a:pt x="9164" y="4711"/>
                                  </a:lnTo>
                                  <a:lnTo>
                                    <a:pt x="9176" y="4712"/>
                                  </a:lnTo>
                                  <a:lnTo>
                                    <a:pt x="9188" y="4714"/>
                                  </a:lnTo>
                                  <a:lnTo>
                                    <a:pt x="9201" y="4712"/>
                                  </a:lnTo>
                                  <a:lnTo>
                                    <a:pt x="9213" y="4712"/>
                                  </a:lnTo>
                                  <a:lnTo>
                                    <a:pt x="9226" y="4712"/>
                                  </a:lnTo>
                                  <a:lnTo>
                                    <a:pt x="9238" y="4712"/>
                                  </a:lnTo>
                                  <a:lnTo>
                                    <a:pt x="9250" y="4712"/>
                                  </a:lnTo>
                                  <a:lnTo>
                                    <a:pt x="9262" y="4712"/>
                                  </a:lnTo>
                                  <a:lnTo>
                                    <a:pt x="9275" y="4712"/>
                                  </a:lnTo>
                                  <a:lnTo>
                                    <a:pt x="9287" y="4713"/>
                                  </a:lnTo>
                                  <a:lnTo>
                                    <a:pt x="9300" y="4713"/>
                                  </a:lnTo>
                                  <a:lnTo>
                                    <a:pt x="9312" y="4713"/>
                                  </a:lnTo>
                                  <a:lnTo>
                                    <a:pt x="9324" y="4713"/>
                                  </a:lnTo>
                                  <a:lnTo>
                                    <a:pt x="9337" y="4713"/>
                                  </a:lnTo>
                                  <a:lnTo>
                                    <a:pt x="9349" y="4714"/>
                                  </a:lnTo>
                                  <a:lnTo>
                                    <a:pt x="9361" y="4714"/>
                                  </a:lnTo>
                                  <a:lnTo>
                                    <a:pt x="9374" y="4714"/>
                                  </a:lnTo>
                                  <a:lnTo>
                                    <a:pt x="9386" y="4714"/>
                                  </a:lnTo>
                                  <a:lnTo>
                                    <a:pt x="9398" y="4714"/>
                                  </a:lnTo>
                                  <a:lnTo>
                                    <a:pt x="9411" y="4715"/>
                                  </a:lnTo>
                                  <a:lnTo>
                                    <a:pt x="9423" y="4715"/>
                                  </a:lnTo>
                                  <a:lnTo>
                                    <a:pt x="9436" y="4715"/>
                                  </a:lnTo>
                                  <a:lnTo>
                                    <a:pt x="9448" y="4716"/>
                                  </a:lnTo>
                                  <a:lnTo>
                                    <a:pt x="9460" y="4715"/>
                                  </a:lnTo>
                                  <a:lnTo>
                                    <a:pt x="9473" y="4716"/>
                                  </a:lnTo>
                                  <a:lnTo>
                                    <a:pt x="9485" y="4716"/>
                                  </a:lnTo>
                                  <a:lnTo>
                                    <a:pt x="9497" y="4716"/>
                                  </a:lnTo>
                                  <a:lnTo>
                                    <a:pt x="9510" y="4716"/>
                                  </a:lnTo>
                                  <a:lnTo>
                                    <a:pt x="9522" y="4717"/>
                                  </a:lnTo>
                                  <a:lnTo>
                                    <a:pt x="9534" y="4717"/>
                                  </a:lnTo>
                                  <a:lnTo>
                                    <a:pt x="9547" y="4717"/>
                                  </a:lnTo>
                                  <a:lnTo>
                                    <a:pt x="9559" y="4717"/>
                                  </a:lnTo>
                                  <a:lnTo>
                                    <a:pt x="9572" y="4717"/>
                                  </a:lnTo>
                                  <a:lnTo>
                                    <a:pt x="9584" y="4717"/>
                                  </a:lnTo>
                                  <a:lnTo>
                                    <a:pt x="9597" y="4717"/>
                                  </a:lnTo>
                                  <a:lnTo>
                                    <a:pt x="9609" y="4717"/>
                                  </a:lnTo>
                                  <a:lnTo>
                                    <a:pt x="9621" y="4717"/>
                                  </a:lnTo>
                                  <a:lnTo>
                                    <a:pt x="9634" y="4717"/>
                                  </a:lnTo>
                                  <a:lnTo>
                                    <a:pt x="9646" y="4717"/>
                                  </a:lnTo>
                                  <a:lnTo>
                                    <a:pt x="9658" y="4717"/>
                                  </a:lnTo>
                                  <a:lnTo>
                                    <a:pt x="9671" y="4717"/>
                                  </a:lnTo>
                                  <a:lnTo>
                                    <a:pt x="9683" y="4717"/>
                                  </a:lnTo>
                                  <a:lnTo>
                                    <a:pt x="9696" y="4717"/>
                                  </a:lnTo>
                                  <a:lnTo>
                                    <a:pt x="9708" y="4717"/>
                                  </a:lnTo>
                                  <a:lnTo>
                                    <a:pt x="9720" y="4717"/>
                                  </a:lnTo>
                                  <a:lnTo>
                                    <a:pt x="9732" y="4717"/>
                                  </a:lnTo>
                                  <a:lnTo>
                                    <a:pt x="9745" y="4718"/>
                                  </a:lnTo>
                                  <a:lnTo>
                                    <a:pt x="9757" y="4718"/>
                                  </a:lnTo>
                                  <a:lnTo>
                                    <a:pt x="9769" y="4717"/>
                                  </a:lnTo>
                                  <a:lnTo>
                                    <a:pt x="9782" y="4717"/>
                                  </a:lnTo>
                                  <a:lnTo>
                                    <a:pt x="9794" y="4717"/>
                                  </a:lnTo>
                                  <a:lnTo>
                                    <a:pt x="9807" y="4718"/>
                                  </a:lnTo>
                                  <a:lnTo>
                                    <a:pt x="9819" y="4718"/>
                                  </a:lnTo>
                                  <a:lnTo>
                                    <a:pt x="9831" y="4718"/>
                                  </a:lnTo>
                                  <a:lnTo>
                                    <a:pt x="9844" y="4718"/>
                                  </a:lnTo>
                                  <a:lnTo>
                                    <a:pt x="9856" y="4718"/>
                                  </a:lnTo>
                                  <a:lnTo>
                                    <a:pt x="9869" y="4718"/>
                                  </a:lnTo>
                                  <a:lnTo>
                                    <a:pt x="9881" y="4718"/>
                                  </a:lnTo>
                                  <a:lnTo>
                                    <a:pt x="9893" y="4718"/>
                                  </a:lnTo>
                                  <a:lnTo>
                                    <a:pt x="9906" y="4719"/>
                                  </a:lnTo>
                                  <a:lnTo>
                                    <a:pt x="9918" y="4719"/>
                                  </a:lnTo>
                                  <a:lnTo>
                                    <a:pt x="9931" y="4719"/>
                                  </a:lnTo>
                                  <a:lnTo>
                                    <a:pt x="9943" y="4720"/>
                                  </a:lnTo>
                                  <a:lnTo>
                                    <a:pt x="9955" y="4720"/>
                                  </a:lnTo>
                                  <a:lnTo>
                                    <a:pt x="9968" y="4719"/>
                                  </a:lnTo>
                                  <a:lnTo>
                                    <a:pt x="9980" y="4719"/>
                                  </a:lnTo>
                                  <a:lnTo>
                                    <a:pt x="9992" y="4720"/>
                                  </a:lnTo>
                                  <a:lnTo>
                                    <a:pt x="10005" y="4720"/>
                                  </a:lnTo>
                                  <a:lnTo>
                                    <a:pt x="10017" y="4721"/>
                                  </a:lnTo>
                                  <a:lnTo>
                                    <a:pt x="10029" y="4721"/>
                                  </a:lnTo>
                                  <a:lnTo>
                                    <a:pt x="10042" y="4721"/>
                                  </a:lnTo>
                                  <a:lnTo>
                                    <a:pt x="10054" y="4721"/>
                                  </a:lnTo>
                                  <a:lnTo>
                                    <a:pt x="10066" y="4721"/>
                                  </a:lnTo>
                                  <a:lnTo>
                                    <a:pt x="10079" y="4722"/>
                                  </a:lnTo>
                                  <a:lnTo>
                                    <a:pt x="10091" y="4721"/>
                                  </a:lnTo>
                                  <a:lnTo>
                                    <a:pt x="10104" y="4721"/>
                                  </a:lnTo>
                                  <a:lnTo>
                                    <a:pt x="10116" y="4721"/>
                                  </a:lnTo>
                                  <a:lnTo>
                                    <a:pt x="10128" y="4722"/>
                                  </a:lnTo>
                                  <a:lnTo>
                                    <a:pt x="10141" y="4722"/>
                                  </a:lnTo>
                                  <a:lnTo>
                                    <a:pt x="10153" y="4717"/>
                                  </a:lnTo>
                                  <a:lnTo>
                                    <a:pt x="10166" y="4698"/>
                                  </a:lnTo>
                                  <a:lnTo>
                                    <a:pt x="10178" y="4691"/>
                                  </a:lnTo>
                                  <a:lnTo>
                                    <a:pt x="10190" y="4698"/>
                                  </a:lnTo>
                                  <a:lnTo>
                                    <a:pt x="10203" y="4707"/>
                                  </a:lnTo>
                                  <a:lnTo>
                                    <a:pt x="10215" y="4713"/>
                                  </a:lnTo>
                                  <a:lnTo>
                                    <a:pt x="10228" y="4717"/>
                                  </a:lnTo>
                                  <a:lnTo>
                                    <a:pt x="10240" y="4720"/>
                                  </a:lnTo>
                                  <a:lnTo>
                                    <a:pt x="10252" y="4721"/>
                                  </a:lnTo>
                                  <a:lnTo>
                                    <a:pt x="10265" y="4722"/>
                                  </a:lnTo>
                                  <a:lnTo>
                                    <a:pt x="10277" y="4722"/>
                                  </a:lnTo>
                                  <a:lnTo>
                                    <a:pt x="10290" y="4722"/>
                                  </a:lnTo>
                                  <a:lnTo>
                                    <a:pt x="10302" y="4722"/>
                                  </a:lnTo>
                                  <a:lnTo>
                                    <a:pt x="10314" y="4721"/>
                                  </a:lnTo>
                                  <a:lnTo>
                                    <a:pt x="10327" y="4721"/>
                                  </a:lnTo>
                                  <a:lnTo>
                                    <a:pt x="10339" y="4721"/>
                                  </a:lnTo>
                                  <a:lnTo>
                                    <a:pt x="10351" y="4721"/>
                                  </a:lnTo>
                                  <a:lnTo>
                                    <a:pt x="10364" y="4722"/>
                                  </a:lnTo>
                                  <a:lnTo>
                                    <a:pt x="10376" y="4722"/>
                                  </a:lnTo>
                                  <a:lnTo>
                                    <a:pt x="10389" y="4722"/>
                                  </a:lnTo>
                                  <a:lnTo>
                                    <a:pt x="10401" y="4722"/>
                                  </a:lnTo>
                                  <a:lnTo>
                                    <a:pt x="10414" y="4723"/>
                                  </a:lnTo>
                                  <a:lnTo>
                                    <a:pt x="10425" y="4722"/>
                                  </a:lnTo>
                                  <a:lnTo>
                                    <a:pt x="10438" y="4722"/>
                                  </a:lnTo>
                                  <a:lnTo>
                                    <a:pt x="10450" y="4721"/>
                                  </a:lnTo>
                                  <a:lnTo>
                                    <a:pt x="10463" y="4721"/>
                                  </a:lnTo>
                                  <a:lnTo>
                                    <a:pt x="10475" y="4721"/>
                                  </a:lnTo>
                                  <a:lnTo>
                                    <a:pt x="10488" y="4721"/>
                                  </a:lnTo>
                                  <a:lnTo>
                                    <a:pt x="10500" y="4722"/>
                                  </a:lnTo>
                                  <a:lnTo>
                                    <a:pt x="10512" y="4721"/>
                                  </a:lnTo>
                                  <a:lnTo>
                                    <a:pt x="10525" y="4721"/>
                                  </a:lnTo>
                                  <a:lnTo>
                                    <a:pt x="10537" y="4721"/>
                                  </a:lnTo>
                                  <a:lnTo>
                                    <a:pt x="10549" y="4721"/>
                                  </a:lnTo>
                                  <a:lnTo>
                                    <a:pt x="10562" y="4721"/>
                                  </a:lnTo>
                                  <a:lnTo>
                                    <a:pt x="10574" y="4720"/>
                                  </a:lnTo>
                                  <a:lnTo>
                                    <a:pt x="10586" y="4721"/>
                                  </a:lnTo>
                                  <a:lnTo>
                                    <a:pt x="10599" y="4720"/>
                                  </a:lnTo>
                                  <a:lnTo>
                                    <a:pt x="10612" y="4719"/>
                                  </a:lnTo>
                                  <a:lnTo>
                                    <a:pt x="10624" y="4712"/>
                                  </a:lnTo>
                                  <a:lnTo>
                                    <a:pt x="10636" y="4712"/>
                                  </a:lnTo>
                                  <a:lnTo>
                                    <a:pt x="10648" y="4715"/>
                                  </a:lnTo>
                                  <a:lnTo>
                                    <a:pt x="10661" y="4718"/>
                                  </a:lnTo>
                                  <a:lnTo>
                                    <a:pt x="10673" y="4718"/>
                                  </a:lnTo>
                                  <a:lnTo>
                                    <a:pt x="10685" y="4719"/>
                                  </a:lnTo>
                                  <a:lnTo>
                                    <a:pt x="10698" y="4719"/>
                                  </a:lnTo>
                                  <a:lnTo>
                                    <a:pt x="10710" y="4720"/>
                                  </a:lnTo>
                                  <a:lnTo>
                                    <a:pt x="10723" y="4722"/>
                                  </a:lnTo>
                                  <a:lnTo>
                                    <a:pt x="10735" y="4721"/>
                                  </a:lnTo>
                                  <a:lnTo>
                                    <a:pt x="10748" y="4720"/>
                                  </a:lnTo>
                                  <a:lnTo>
                                    <a:pt x="10760" y="4721"/>
                                  </a:lnTo>
                                  <a:lnTo>
                                    <a:pt x="10772" y="4720"/>
                                  </a:lnTo>
                                  <a:lnTo>
                                    <a:pt x="10784" y="4720"/>
                                  </a:lnTo>
                                  <a:lnTo>
                                    <a:pt x="10797" y="4720"/>
                                  </a:lnTo>
                                  <a:lnTo>
                                    <a:pt x="10809" y="4720"/>
                                  </a:lnTo>
                                  <a:lnTo>
                                    <a:pt x="10821" y="4720"/>
                                  </a:lnTo>
                                  <a:lnTo>
                                    <a:pt x="10834" y="4720"/>
                                  </a:lnTo>
                                  <a:lnTo>
                                    <a:pt x="10846" y="4720"/>
                                  </a:lnTo>
                                  <a:lnTo>
                                    <a:pt x="10858" y="4720"/>
                                  </a:lnTo>
                                  <a:lnTo>
                                    <a:pt x="10871" y="4720"/>
                                  </a:lnTo>
                                  <a:lnTo>
                                    <a:pt x="10883" y="4720"/>
                                  </a:lnTo>
                                  <a:lnTo>
                                    <a:pt x="10896" y="4719"/>
                                  </a:lnTo>
                                  <a:lnTo>
                                    <a:pt x="10908" y="4720"/>
                                  </a:lnTo>
                                  <a:lnTo>
                                    <a:pt x="10921" y="4720"/>
                                  </a:lnTo>
                                  <a:lnTo>
                                    <a:pt x="10933" y="4720"/>
                                  </a:lnTo>
                                  <a:lnTo>
                                    <a:pt x="10945" y="4721"/>
                                  </a:lnTo>
                                  <a:lnTo>
                                    <a:pt x="10958" y="4721"/>
                                  </a:lnTo>
                                  <a:lnTo>
                                    <a:pt x="10970" y="4721"/>
                                  </a:lnTo>
                                  <a:lnTo>
                                    <a:pt x="10983" y="4721"/>
                                  </a:lnTo>
                                  <a:lnTo>
                                    <a:pt x="10995" y="4721"/>
                                  </a:lnTo>
                                  <a:lnTo>
                                    <a:pt x="11007" y="4721"/>
                                  </a:lnTo>
                                  <a:lnTo>
                                    <a:pt x="11020" y="4721"/>
                                  </a:lnTo>
                                  <a:lnTo>
                                    <a:pt x="11032" y="4722"/>
                                  </a:lnTo>
                                  <a:lnTo>
                                    <a:pt x="11044" y="4722"/>
                                  </a:lnTo>
                                  <a:lnTo>
                                    <a:pt x="11057" y="4722"/>
                                  </a:lnTo>
                                  <a:lnTo>
                                    <a:pt x="11069" y="4722"/>
                                  </a:lnTo>
                                  <a:lnTo>
                                    <a:pt x="11081" y="4721"/>
                                  </a:lnTo>
                                  <a:lnTo>
                                    <a:pt x="11094" y="4721"/>
                                  </a:lnTo>
                                  <a:lnTo>
                                    <a:pt x="11106" y="4721"/>
                                  </a:lnTo>
                                  <a:lnTo>
                                    <a:pt x="11119" y="4721"/>
                                  </a:lnTo>
                                  <a:lnTo>
                                    <a:pt x="11131" y="4721"/>
                                  </a:lnTo>
                                  <a:lnTo>
                                    <a:pt x="11143" y="4721"/>
                                  </a:lnTo>
                                  <a:lnTo>
                                    <a:pt x="11156" y="4721"/>
                                  </a:lnTo>
                                  <a:lnTo>
                                    <a:pt x="11168" y="4721"/>
                                  </a:lnTo>
                                  <a:lnTo>
                                    <a:pt x="11180" y="4721"/>
                                  </a:lnTo>
                                  <a:lnTo>
                                    <a:pt x="11193" y="4721"/>
                                  </a:lnTo>
                                  <a:lnTo>
                                    <a:pt x="11205" y="4721"/>
                                  </a:lnTo>
                                  <a:lnTo>
                                    <a:pt x="11218" y="4721"/>
                                  </a:lnTo>
                                  <a:lnTo>
                                    <a:pt x="11230" y="4721"/>
                                  </a:lnTo>
                                  <a:lnTo>
                                    <a:pt x="11242" y="4715"/>
                                  </a:lnTo>
                                  <a:lnTo>
                                    <a:pt x="11255" y="4713"/>
                                  </a:lnTo>
                                  <a:lnTo>
                                    <a:pt x="11267" y="4712"/>
                                  </a:lnTo>
                                  <a:lnTo>
                                    <a:pt x="11279" y="4713"/>
                                  </a:lnTo>
                                  <a:lnTo>
                                    <a:pt x="11292" y="4714"/>
                                  </a:lnTo>
                                  <a:lnTo>
                                    <a:pt x="11304" y="4715"/>
                                  </a:lnTo>
                                  <a:lnTo>
                                    <a:pt x="11316" y="4717"/>
                                  </a:lnTo>
                                  <a:lnTo>
                                    <a:pt x="11329" y="4719"/>
                                  </a:lnTo>
                                  <a:lnTo>
                                    <a:pt x="11341" y="4721"/>
                                  </a:lnTo>
                                  <a:lnTo>
                                    <a:pt x="11354" y="4722"/>
                                  </a:lnTo>
                                  <a:lnTo>
                                    <a:pt x="11366" y="4723"/>
                                  </a:lnTo>
                                  <a:lnTo>
                                    <a:pt x="11378" y="4723"/>
                                  </a:lnTo>
                                  <a:lnTo>
                                    <a:pt x="11391" y="4724"/>
                                  </a:lnTo>
                                  <a:lnTo>
                                    <a:pt x="11403" y="4724"/>
                                  </a:lnTo>
                                  <a:lnTo>
                                    <a:pt x="11415" y="4725"/>
                                  </a:lnTo>
                                  <a:lnTo>
                                    <a:pt x="11428" y="4726"/>
                                  </a:lnTo>
                                  <a:lnTo>
                                    <a:pt x="11440" y="4726"/>
                                  </a:lnTo>
                                  <a:lnTo>
                                    <a:pt x="11453" y="4725"/>
                                  </a:lnTo>
                                  <a:lnTo>
                                    <a:pt x="11465" y="4725"/>
                                  </a:lnTo>
                                  <a:lnTo>
                                    <a:pt x="11477" y="4725"/>
                                  </a:lnTo>
                                  <a:lnTo>
                                    <a:pt x="11490" y="4724"/>
                                  </a:lnTo>
                                  <a:lnTo>
                                    <a:pt x="11502" y="4724"/>
                                  </a:lnTo>
                                  <a:lnTo>
                                    <a:pt x="11515" y="4725"/>
                                  </a:lnTo>
                                  <a:lnTo>
                                    <a:pt x="11527" y="4725"/>
                                  </a:lnTo>
                                  <a:lnTo>
                                    <a:pt x="11539" y="4725"/>
                                  </a:lnTo>
                                  <a:lnTo>
                                    <a:pt x="11552" y="4725"/>
                                  </a:lnTo>
                                  <a:lnTo>
                                    <a:pt x="11564" y="4725"/>
                                  </a:lnTo>
                                  <a:lnTo>
                                    <a:pt x="11576" y="4725"/>
                                  </a:lnTo>
                                  <a:lnTo>
                                    <a:pt x="11589" y="4725"/>
                                  </a:lnTo>
                                  <a:lnTo>
                                    <a:pt x="11601" y="4725"/>
                                  </a:lnTo>
                                  <a:lnTo>
                                    <a:pt x="11614" y="4726"/>
                                  </a:lnTo>
                                  <a:lnTo>
                                    <a:pt x="11626" y="4726"/>
                                  </a:lnTo>
                                  <a:lnTo>
                                    <a:pt x="11638" y="4727"/>
                                  </a:lnTo>
                                  <a:lnTo>
                                    <a:pt x="11650" y="4727"/>
                                  </a:lnTo>
                                  <a:lnTo>
                                    <a:pt x="11663" y="4727"/>
                                  </a:lnTo>
                                  <a:lnTo>
                                    <a:pt x="11675" y="4727"/>
                                  </a:lnTo>
                                  <a:lnTo>
                                    <a:pt x="11688" y="4727"/>
                                  </a:lnTo>
                                  <a:lnTo>
                                    <a:pt x="11700" y="4726"/>
                                  </a:lnTo>
                                  <a:lnTo>
                                    <a:pt x="11712" y="4726"/>
                                  </a:lnTo>
                                  <a:lnTo>
                                    <a:pt x="11724" y="4726"/>
                                  </a:lnTo>
                                  <a:lnTo>
                                    <a:pt x="11737" y="4726"/>
                                  </a:lnTo>
                                  <a:lnTo>
                                    <a:pt x="11749" y="4727"/>
                                  </a:lnTo>
                                  <a:lnTo>
                                    <a:pt x="11762" y="4728"/>
                                  </a:lnTo>
                                  <a:lnTo>
                                    <a:pt x="11774" y="4727"/>
                                  </a:lnTo>
                                  <a:lnTo>
                                    <a:pt x="11787" y="4728"/>
                                  </a:lnTo>
                                  <a:lnTo>
                                    <a:pt x="11799" y="4728"/>
                                  </a:lnTo>
                                  <a:lnTo>
                                    <a:pt x="11811" y="4728"/>
                                  </a:lnTo>
                                  <a:lnTo>
                                    <a:pt x="11824" y="4728"/>
                                  </a:lnTo>
                                  <a:lnTo>
                                    <a:pt x="11836" y="4729"/>
                                  </a:lnTo>
                                  <a:lnTo>
                                    <a:pt x="11848" y="4727"/>
                                  </a:lnTo>
                                  <a:lnTo>
                                    <a:pt x="11861" y="4728"/>
                                  </a:lnTo>
                                  <a:lnTo>
                                    <a:pt x="11873" y="4728"/>
                                  </a:lnTo>
                                  <a:lnTo>
                                    <a:pt x="11885" y="4728"/>
                                  </a:lnTo>
                                  <a:lnTo>
                                    <a:pt x="11898" y="4728"/>
                                  </a:lnTo>
                                  <a:lnTo>
                                    <a:pt x="11910" y="4728"/>
                                  </a:lnTo>
                                  <a:lnTo>
                                    <a:pt x="11923" y="4728"/>
                                  </a:lnTo>
                                  <a:lnTo>
                                    <a:pt x="11935" y="4728"/>
                                  </a:lnTo>
                                  <a:lnTo>
                                    <a:pt x="11947" y="4729"/>
                                  </a:lnTo>
                                  <a:lnTo>
                                    <a:pt x="11960" y="4729"/>
                                  </a:lnTo>
                                  <a:lnTo>
                                    <a:pt x="11972" y="4728"/>
                                  </a:lnTo>
                                  <a:lnTo>
                                    <a:pt x="11985" y="4728"/>
                                  </a:lnTo>
                                  <a:lnTo>
                                    <a:pt x="11997" y="4728"/>
                                  </a:lnTo>
                                  <a:lnTo>
                                    <a:pt x="12009" y="4728"/>
                                  </a:lnTo>
                                  <a:lnTo>
                                    <a:pt x="12022" y="4729"/>
                                  </a:lnTo>
                                  <a:lnTo>
                                    <a:pt x="12034" y="4729"/>
                                  </a:lnTo>
                                  <a:lnTo>
                                    <a:pt x="12046" y="4729"/>
                                  </a:lnTo>
                                  <a:lnTo>
                                    <a:pt x="12059" y="4729"/>
                                  </a:lnTo>
                                  <a:lnTo>
                                    <a:pt x="12071" y="4729"/>
                                  </a:lnTo>
                                  <a:lnTo>
                                    <a:pt x="12083" y="4730"/>
                                  </a:lnTo>
                                  <a:lnTo>
                                    <a:pt x="12096" y="4730"/>
                                  </a:lnTo>
                                  <a:lnTo>
                                    <a:pt x="12108" y="4730"/>
                                  </a:lnTo>
                                  <a:lnTo>
                                    <a:pt x="12120" y="4730"/>
                                  </a:lnTo>
                                  <a:lnTo>
                                    <a:pt x="12133" y="4730"/>
                                  </a:lnTo>
                                  <a:lnTo>
                                    <a:pt x="12145" y="4730"/>
                                  </a:lnTo>
                                  <a:lnTo>
                                    <a:pt x="12158" y="4729"/>
                                  </a:lnTo>
                                  <a:lnTo>
                                    <a:pt x="12170" y="4729"/>
                                  </a:lnTo>
                                  <a:lnTo>
                                    <a:pt x="12182" y="4730"/>
                                  </a:lnTo>
                                  <a:lnTo>
                                    <a:pt x="12194" y="4730"/>
                                  </a:lnTo>
                                  <a:lnTo>
                                    <a:pt x="12207" y="4730"/>
                                  </a:lnTo>
                                  <a:lnTo>
                                    <a:pt x="12219" y="4730"/>
                                  </a:lnTo>
                                  <a:lnTo>
                                    <a:pt x="12231" y="4730"/>
                                  </a:lnTo>
                                  <a:lnTo>
                                    <a:pt x="12244" y="4730"/>
                                  </a:lnTo>
                                  <a:lnTo>
                                    <a:pt x="12256" y="4731"/>
                                  </a:lnTo>
                                  <a:lnTo>
                                    <a:pt x="12269" y="4731"/>
                                  </a:lnTo>
                                  <a:lnTo>
                                    <a:pt x="12281" y="4731"/>
                                  </a:lnTo>
                                  <a:lnTo>
                                    <a:pt x="12293" y="4732"/>
                                  </a:lnTo>
                                  <a:lnTo>
                                    <a:pt x="12306" y="4732"/>
                                  </a:lnTo>
                                  <a:lnTo>
                                    <a:pt x="12318" y="4732"/>
                                  </a:lnTo>
                                  <a:lnTo>
                                    <a:pt x="12330" y="4732"/>
                                  </a:lnTo>
                                  <a:lnTo>
                                    <a:pt x="12343" y="4732"/>
                                  </a:lnTo>
                                  <a:lnTo>
                                    <a:pt x="12355" y="4732"/>
                                  </a:lnTo>
                                  <a:lnTo>
                                    <a:pt x="12368" y="4733"/>
                                  </a:lnTo>
                                  <a:lnTo>
                                    <a:pt x="12380" y="4733"/>
                                  </a:lnTo>
                                  <a:lnTo>
                                    <a:pt x="12393" y="4733"/>
                                  </a:lnTo>
                                  <a:lnTo>
                                    <a:pt x="12405" y="4733"/>
                                  </a:lnTo>
                                  <a:lnTo>
                                    <a:pt x="12417" y="4733"/>
                                  </a:lnTo>
                                  <a:lnTo>
                                    <a:pt x="12430" y="4733"/>
                                  </a:lnTo>
                                  <a:lnTo>
                                    <a:pt x="12442" y="4733"/>
                                  </a:lnTo>
                                  <a:lnTo>
                                    <a:pt x="12454" y="4733"/>
                                  </a:lnTo>
                                  <a:lnTo>
                                    <a:pt x="12467" y="4733"/>
                                  </a:lnTo>
                                  <a:lnTo>
                                    <a:pt x="12479" y="4733"/>
                                  </a:lnTo>
                                  <a:lnTo>
                                    <a:pt x="12491" y="4733"/>
                                  </a:lnTo>
                                  <a:lnTo>
                                    <a:pt x="12504" y="4733"/>
                                  </a:lnTo>
                                  <a:lnTo>
                                    <a:pt x="12516" y="4734"/>
                                  </a:lnTo>
                                  <a:lnTo>
                                    <a:pt x="12528" y="4734"/>
                                  </a:lnTo>
                                  <a:lnTo>
                                    <a:pt x="12541" y="4734"/>
                                  </a:lnTo>
                                  <a:lnTo>
                                    <a:pt x="12553" y="4734"/>
                                  </a:lnTo>
                                  <a:lnTo>
                                    <a:pt x="12565" y="4734"/>
                                  </a:lnTo>
                                  <a:lnTo>
                                    <a:pt x="12578" y="4734"/>
                                  </a:lnTo>
                                  <a:lnTo>
                                    <a:pt x="12590" y="4734"/>
                                  </a:lnTo>
                                  <a:lnTo>
                                    <a:pt x="12602" y="4734"/>
                                  </a:lnTo>
                                  <a:lnTo>
                                    <a:pt x="12615" y="4734"/>
                                  </a:lnTo>
                                  <a:lnTo>
                                    <a:pt x="12627" y="4735"/>
                                  </a:lnTo>
                                  <a:lnTo>
                                    <a:pt x="12640" y="4734"/>
                                  </a:lnTo>
                                  <a:lnTo>
                                    <a:pt x="12652" y="4735"/>
                                  </a:lnTo>
                                  <a:lnTo>
                                    <a:pt x="12664" y="4735"/>
                                  </a:lnTo>
                                  <a:lnTo>
                                    <a:pt x="12677" y="4735"/>
                                  </a:lnTo>
                                  <a:lnTo>
                                    <a:pt x="12689" y="4736"/>
                                  </a:lnTo>
                                  <a:lnTo>
                                    <a:pt x="12701" y="4736"/>
                                  </a:lnTo>
                                  <a:lnTo>
                                    <a:pt x="12713" y="4736"/>
                                  </a:lnTo>
                                  <a:lnTo>
                                    <a:pt x="12726" y="4736"/>
                                  </a:lnTo>
                                  <a:lnTo>
                                    <a:pt x="12738" y="4736"/>
                                  </a:lnTo>
                                  <a:lnTo>
                                    <a:pt x="12751" y="4736"/>
                                  </a:lnTo>
                                  <a:lnTo>
                                    <a:pt x="12763" y="4736"/>
                                  </a:lnTo>
                                  <a:lnTo>
                                    <a:pt x="12775" y="4737"/>
                                  </a:lnTo>
                                  <a:lnTo>
                                    <a:pt x="12788" y="4737"/>
                                  </a:lnTo>
                                  <a:lnTo>
                                    <a:pt x="12800" y="4737"/>
                                  </a:lnTo>
                                  <a:lnTo>
                                    <a:pt x="12812" y="4737"/>
                                  </a:lnTo>
                                  <a:lnTo>
                                    <a:pt x="12825" y="4737"/>
                                  </a:lnTo>
                                  <a:lnTo>
                                    <a:pt x="12837" y="4737"/>
                                  </a:lnTo>
                                  <a:lnTo>
                                    <a:pt x="12850" y="4737"/>
                                  </a:lnTo>
                                  <a:lnTo>
                                    <a:pt x="12862" y="4737"/>
                                  </a:lnTo>
                                  <a:lnTo>
                                    <a:pt x="12874" y="4738"/>
                                  </a:lnTo>
                                  <a:lnTo>
                                    <a:pt x="12887" y="4739"/>
                                  </a:lnTo>
                                  <a:lnTo>
                                    <a:pt x="12899" y="4739"/>
                                  </a:lnTo>
                                  <a:lnTo>
                                    <a:pt x="12912" y="4738"/>
                                  </a:lnTo>
                                  <a:lnTo>
                                    <a:pt x="12924" y="4738"/>
                                  </a:lnTo>
                                  <a:lnTo>
                                    <a:pt x="12936" y="4738"/>
                                  </a:lnTo>
                                  <a:lnTo>
                                    <a:pt x="12949" y="4738"/>
                                  </a:lnTo>
                                  <a:lnTo>
                                    <a:pt x="12961" y="4738"/>
                                  </a:lnTo>
                                  <a:lnTo>
                                    <a:pt x="12973" y="4740"/>
                                  </a:lnTo>
                                  <a:lnTo>
                                    <a:pt x="12986" y="4740"/>
                                  </a:lnTo>
                                  <a:lnTo>
                                    <a:pt x="12998" y="4740"/>
                                  </a:lnTo>
                                  <a:lnTo>
                                    <a:pt x="13010" y="4740"/>
                                  </a:lnTo>
                                  <a:lnTo>
                                    <a:pt x="13023" y="4740"/>
                                  </a:lnTo>
                                  <a:lnTo>
                                    <a:pt x="13035" y="4740"/>
                                  </a:lnTo>
                                  <a:lnTo>
                                    <a:pt x="13048" y="4739"/>
                                  </a:lnTo>
                                  <a:lnTo>
                                    <a:pt x="13060" y="4740"/>
                                  </a:lnTo>
                                  <a:lnTo>
                                    <a:pt x="13073" y="4741"/>
                                  </a:lnTo>
                                  <a:lnTo>
                                    <a:pt x="13085" y="4742"/>
                                  </a:lnTo>
                                  <a:lnTo>
                                    <a:pt x="13097" y="4741"/>
                                  </a:lnTo>
                                  <a:lnTo>
                                    <a:pt x="13110" y="4740"/>
                                  </a:lnTo>
                                  <a:lnTo>
                                    <a:pt x="13122" y="4740"/>
                                  </a:lnTo>
                                  <a:lnTo>
                                    <a:pt x="13135" y="4741"/>
                                  </a:lnTo>
                                  <a:lnTo>
                                    <a:pt x="13147" y="4741"/>
                                  </a:lnTo>
                                  <a:lnTo>
                                    <a:pt x="13159" y="4741"/>
                                  </a:lnTo>
                                  <a:lnTo>
                                    <a:pt x="13172" y="4742"/>
                                  </a:lnTo>
                                  <a:lnTo>
                                    <a:pt x="13184" y="4742"/>
                                  </a:lnTo>
                                  <a:lnTo>
                                    <a:pt x="13196" y="4743"/>
                                  </a:lnTo>
                                  <a:lnTo>
                                    <a:pt x="13209" y="4743"/>
                                  </a:lnTo>
                                  <a:lnTo>
                                    <a:pt x="13221" y="4743"/>
                                  </a:lnTo>
                                  <a:lnTo>
                                    <a:pt x="13233" y="4743"/>
                                  </a:lnTo>
                                  <a:lnTo>
                                    <a:pt x="13245" y="4743"/>
                                  </a:lnTo>
                                  <a:lnTo>
                                    <a:pt x="13258" y="4744"/>
                                  </a:lnTo>
                                  <a:lnTo>
                                    <a:pt x="13270" y="4744"/>
                                  </a:lnTo>
                                  <a:lnTo>
                                    <a:pt x="13283" y="4744"/>
                                  </a:lnTo>
                                  <a:lnTo>
                                    <a:pt x="13295" y="4744"/>
                                  </a:lnTo>
                                  <a:lnTo>
                                    <a:pt x="13307" y="4744"/>
                                  </a:lnTo>
                                  <a:lnTo>
                                    <a:pt x="13320" y="4745"/>
                                  </a:lnTo>
                                  <a:lnTo>
                                    <a:pt x="13332" y="4745"/>
                                  </a:lnTo>
                                  <a:lnTo>
                                    <a:pt x="13344" y="4746"/>
                                  </a:lnTo>
                                  <a:lnTo>
                                    <a:pt x="13357" y="4745"/>
                                  </a:lnTo>
                                  <a:lnTo>
                                    <a:pt x="13369" y="4745"/>
                                  </a:lnTo>
                                  <a:lnTo>
                                    <a:pt x="13382" y="4746"/>
                                  </a:lnTo>
                                  <a:lnTo>
                                    <a:pt x="13394" y="4746"/>
                                  </a:lnTo>
                                  <a:lnTo>
                                    <a:pt x="13406" y="4747"/>
                                  </a:lnTo>
                                  <a:lnTo>
                                    <a:pt x="13419" y="4746"/>
                                  </a:lnTo>
                                  <a:lnTo>
                                    <a:pt x="13432" y="4746"/>
                                  </a:lnTo>
                                  <a:lnTo>
                                    <a:pt x="13444" y="4745"/>
                                  </a:lnTo>
                                  <a:lnTo>
                                    <a:pt x="13456" y="4746"/>
                                  </a:lnTo>
                                  <a:lnTo>
                                    <a:pt x="13468" y="4746"/>
                                  </a:lnTo>
                                  <a:lnTo>
                                    <a:pt x="13481" y="4747"/>
                                  </a:lnTo>
                                  <a:lnTo>
                                    <a:pt x="13493" y="4747"/>
                                  </a:lnTo>
                                  <a:lnTo>
                                    <a:pt x="13505" y="4748"/>
                                  </a:lnTo>
                                  <a:lnTo>
                                    <a:pt x="13518" y="4749"/>
                                  </a:lnTo>
                                  <a:lnTo>
                                    <a:pt x="13530" y="4749"/>
                                  </a:lnTo>
                                  <a:lnTo>
                                    <a:pt x="13543" y="4749"/>
                                  </a:lnTo>
                                  <a:lnTo>
                                    <a:pt x="13555" y="4749"/>
                                  </a:lnTo>
                                  <a:lnTo>
                                    <a:pt x="13567" y="4748"/>
                                  </a:lnTo>
                                  <a:lnTo>
                                    <a:pt x="13579" y="4748"/>
                                  </a:lnTo>
                                  <a:lnTo>
                                    <a:pt x="13592" y="4748"/>
                                  </a:lnTo>
                                  <a:lnTo>
                                    <a:pt x="13604" y="4748"/>
                                  </a:lnTo>
                                  <a:lnTo>
                                    <a:pt x="13616" y="4749"/>
                                  </a:lnTo>
                                  <a:lnTo>
                                    <a:pt x="13629" y="4749"/>
                                  </a:lnTo>
                                  <a:lnTo>
                                    <a:pt x="13641" y="4749"/>
                                  </a:lnTo>
                                  <a:lnTo>
                                    <a:pt x="13653" y="4749"/>
                                  </a:lnTo>
                                  <a:lnTo>
                                    <a:pt x="13666" y="4749"/>
                                  </a:lnTo>
                                  <a:lnTo>
                                    <a:pt x="13678" y="4749"/>
                                  </a:lnTo>
                                  <a:lnTo>
                                    <a:pt x="13691" y="4749"/>
                                  </a:lnTo>
                                  <a:lnTo>
                                    <a:pt x="13703" y="4750"/>
                                  </a:lnTo>
                                  <a:lnTo>
                                    <a:pt x="13715" y="4751"/>
                                  </a:lnTo>
                                  <a:lnTo>
                                    <a:pt x="13728" y="4749"/>
                                  </a:lnTo>
                                  <a:lnTo>
                                    <a:pt x="13740" y="4748"/>
                                  </a:lnTo>
                                  <a:lnTo>
                                    <a:pt x="13752" y="4750"/>
                                  </a:lnTo>
                                  <a:lnTo>
                                    <a:pt x="13765" y="4752"/>
                                  </a:lnTo>
                                  <a:lnTo>
                                    <a:pt x="13777" y="4753"/>
                                  </a:lnTo>
                                  <a:lnTo>
                                    <a:pt x="13790" y="4753"/>
                                  </a:lnTo>
                                  <a:lnTo>
                                    <a:pt x="13802" y="4752"/>
                                  </a:lnTo>
                                  <a:lnTo>
                                    <a:pt x="13814" y="4752"/>
                                  </a:lnTo>
                                  <a:lnTo>
                                    <a:pt x="13827" y="4752"/>
                                  </a:lnTo>
                                  <a:lnTo>
                                    <a:pt x="13839" y="4752"/>
                                  </a:lnTo>
                                  <a:lnTo>
                                    <a:pt x="13851" y="4752"/>
                                  </a:lnTo>
                                  <a:lnTo>
                                    <a:pt x="13864" y="4750"/>
                                  </a:lnTo>
                                  <a:lnTo>
                                    <a:pt x="13876" y="4750"/>
                                  </a:lnTo>
                                  <a:lnTo>
                                    <a:pt x="13889" y="4750"/>
                                  </a:lnTo>
                                  <a:lnTo>
                                    <a:pt x="13901" y="4751"/>
                                  </a:lnTo>
                                  <a:lnTo>
                                    <a:pt x="13913" y="4751"/>
                                  </a:lnTo>
                                  <a:lnTo>
                                    <a:pt x="13926" y="4751"/>
                                  </a:lnTo>
                                  <a:lnTo>
                                    <a:pt x="13938" y="4751"/>
                                  </a:lnTo>
                                  <a:lnTo>
                                    <a:pt x="13950" y="4751"/>
                                  </a:lnTo>
                                  <a:lnTo>
                                    <a:pt x="13963" y="4752"/>
                                  </a:lnTo>
                                  <a:lnTo>
                                    <a:pt x="13975" y="4752"/>
                                  </a:lnTo>
                                  <a:lnTo>
                                    <a:pt x="13988" y="4752"/>
                                  </a:lnTo>
                                  <a:lnTo>
                                    <a:pt x="14000" y="4752"/>
                                  </a:lnTo>
                                  <a:lnTo>
                                    <a:pt x="14013" y="4752"/>
                                  </a:lnTo>
                                  <a:lnTo>
                                    <a:pt x="14025" y="4753"/>
                                  </a:lnTo>
                                  <a:lnTo>
                                    <a:pt x="14037" y="4754"/>
                                  </a:lnTo>
                                  <a:lnTo>
                                    <a:pt x="14050" y="4754"/>
                                  </a:lnTo>
                                  <a:lnTo>
                                    <a:pt x="14062" y="4755"/>
                                  </a:lnTo>
                                  <a:lnTo>
                                    <a:pt x="14074" y="4755"/>
                                  </a:lnTo>
                                  <a:lnTo>
                                    <a:pt x="14087" y="4755"/>
                                  </a:lnTo>
                                  <a:lnTo>
                                    <a:pt x="14099" y="4756"/>
                                  </a:lnTo>
                                  <a:lnTo>
                                    <a:pt x="14112" y="4756"/>
                                  </a:lnTo>
                                  <a:lnTo>
                                    <a:pt x="14124" y="4755"/>
                                  </a:lnTo>
                                  <a:lnTo>
                                    <a:pt x="14136" y="4755"/>
                                  </a:lnTo>
                                  <a:lnTo>
                                    <a:pt x="14149" y="4755"/>
                                  </a:lnTo>
                                  <a:lnTo>
                                    <a:pt x="14161" y="4755"/>
                                  </a:lnTo>
                                  <a:lnTo>
                                    <a:pt x="14174" y="47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88200"/>
                              <a:ext cx="326448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77" h="1823">
                                  <a:moveTo>
                                    <a:pt x="0" y="1764"/>
                                  </a:moveTo>
                                  <a:lnTo>
                                    <a:pt x="4" y="1764"/>
                                  </a:lnTo>
                                  <a:lnTo>
                                    <a:pt x="16" y="1764"/>
                                  </a:lnTo>
                                  <a:lnTo>
                                    <a:pt x="28" y="1765"/>
                                  </a:lnTo>
                                  <a:lnTo>
                                    <a:pt x="40" y="1765"/>
                                  </a:lnTo>
                                  <a:lnTo>
                                    <a:pt x="52" y="1765"/>
                                  </a:lnTo>
                                  <a:lnTo>
                                    <a:pt x="64" y="1764"/>
                                  </a:lnTo>
                                  <a:lnTo>
                                    <a:pt x="76" y="1764"/>
                                  </a:lnTo>
                                  <a:lnTo>
                                    <a:pt x="88" y="1765"/>
                                  </a:lnTo>
                                  <a:lnTo>
                                    <a:pt x="99" y="1765"/>
                                  </a:lnTo>
                                  <a:lnTo>
                                    <a:pt x="111" y="1764"/>
                                  </a:lnTo>
                                  <a:lnTo>
                                    <a:pt x="123" y="1765"/>
                                  </a:lnTo>
                                  <a:lnTo>
                                    <a:pt x="134" y="1766"/>
                                  </a:lnTo>
                                  <a:lnTo>
                                    <a:pt x="146" y="1766"/>
                                  </a:lnTo>
                                  <a:lnTo>
                                    <a:pt x="157" y="1767"/>
                                  </a:lnTo>
                                  <a:lnTo>
                                    <a:pt x="169" y="1769"/>
                                  </a:lnTo>
                                  <a:lnTo>
                                    <a:pt x="180" y="1770"/>
                                  </a:lnTo>
                                  <a:lnTo>
                                    <a:pt x="192" y="1772"/>
                                  </a:lnTo>
                                  <a:lnTo>
                                    <a:pt x="203" y="1773"/>
                                  </a:lnTo>
                                  <a:lnTo>
                                    <a:pt x="213" y="1776"/>
                                  </a:lnTo>
                                  <a:lnTo>
                                    <a:pt x="224" y="1778"/>
                                  </a:lnTo>
                                  <a:lnTo>
                                    <a:pt x="235" y="1780"/>
                                  </a:lnTo>
                                  <a:lnTo>
                                    <a:pt x="245" y="1783"/>
                                  </a:lnTo>
                                  <a:lnTo>
                                    <a:pt x="256" y="1786"/>
                                  </a:lnTo>
                                  <a:lnTo>
                                    <a:pt x="266" y="1787"/>
                                  </a:lnTo>
                                  <a:lnTo>
                                    <a:pt x="276" y="1788"/>
                                  </a:lnTo>
                                  <a:lnTo>
                                    <a:pt x="287" y="1790"/>
                                  </a:lnTo>
                                  <a:lnTo>
                                    <a:pt x="297" y="1793"/>
                                  </a:lnTo>
                                  <a:lnTo>
                                    <a:pt x="307" y="1794"/>
                                  </a:lnTo>
                                  <a:lnTo>
                                    <a:pt x="317" y="1797"/>
                                  </a:lnTo>
                                  <a:lnTo>
                                    <a:pt x="327" y="1799"/>
                                  </a:lnTo>
                                  <a:lnTo>
                                    <a:pt x="337" y="1800"/>
                                  </a:lnTo>
                                  <a:lnTo>
                                    <a:pt x="347" y="1802"/>
                                  </a:lnTo>
                                  <a:lnTo>
                                    <a:pt x="357" y="1804"/>
                                  </a:lnTo>
                                  <a:lnTo>
                                    <a:pt x="367" y="1806"/>
                                  </a:lnTo>
                                  <a:lnTo>
                                    <a:pt x="377" y="1807"/>
                                  </a:lnTo>
                                  <a:lnTo>
                                    <a:pt x="387" y="1810"/>
                                  </a:lnTo>
                                  <a:lnTo>
                                    <a:pt x="396" y="1811"/>
                                  </a:lnTo>
                                  <a:lnTo>
                                    <a:pt x="406" y="1812"/>
                                  </a:lnTo>
                                  <a:lnTo>
                                    <a:pt x="416" y="1814"/>
                                  </a:lnTo>
                                  <a:lnTo>
                                    <a:pt x="426" y="1815"/>
                                  </a:lnTo>
                                  <a:lnTo>
                                    <a:pt x="435" y="1815"/>
                                  </a:lnTo>
                                  <a:lnTo>
                                    <a:pt x="444" y="1816"/>
                                  </a:lnTo>
                                  <a:lnTo>
                                    <a:pt x="454" y="1817"/>
                                  </a:lnTo>
                                  <a:lnTo>
                                    <a:pt x="463" y="1818"/>
                                  </a:lnTo>
                                  <a:lnTo>
                                    <a:pt x="473" y="1818"/>
                                  </a:lnTo>
                                  <a:lnTo>
                                    <a:pt x="483" y="1820"/>
                                  </a:lnTo>
                                  <a:lnTo>
                                    <a:pt x="492" y="1821"/>
                                  </a:lnTo>
                                  <a:lnTo>
                                    <a:pt x="501" y="1822"/>
                                  </a:lnTo>
                                  <a:lnTo>
                                    <a:pt x="511" y="1822"/>
                                  </a:lnTo>
                                  <a:lnTo>
                                    <a:pt x="520" y="1822"/>
                                  </a:lnTo>
                                  <a:lnTo>
                                    <a:pt x="530" y="1823"/>
                                  </a:lnTo>
                                  <a:lnTo>
                                    <a:pt x="540" y="1823"/>
                                  </a:lnTo>
                                  <a:lnTo>
                                    <a:pt x="549" y="1823"/>
                                  </a:lnTo>
                                  <a:lnTo>
                                    <a:pt x="558" y="1822"/>
                                  </a:lnTo>
                                  <a:lnTo>
                                    <a:pt x="567" y="1822"/>
                                  </a:lnTo>
                                  <a:lnTo>
                                    <a:pt x="577" y="1823"/>
                                  </a:lnTo>
                                  <a:lnTo>
                                    <a:pt x="586" y="1823"/>
                                  </a:lnTo>
                                  <a:lnTo>
                                    <a:pt x="595" y="1822"/>
                                  </a:lnTo>
                                  <a:lnTo>
                                    <a:pt x="604" y="1822"/>
                                  </a:lnTo>
                                  <a:lnTo>
                                    <a:pt x="613" y="1822"/>
                                  </a:lnTo>
                                  <a:lnTo>
                                    <a:pt x="622" y="1822"/>
                                  </a:lnTo>
                                  <a:lnTo>
                                    <a:pt x="631" y="1821"/>
                                  </a:lnTo>
                                  <a:lnTo>
                                    <a:pt x="640" y="1820"/>
                                  </a:lnTo>
                                  <a:lnTo>
                                    <a:pt x="649" y="1820"/>
                                  </a:lnTo>
                                  <a:lnTo>
                                    <a:pt x="658" y="1820"/>
                                  </a:lnTo>
                                  <a:lnTo>
                                    <a:pt x="667" y="1819"/>
                                  </a:lnTo>
                                  <a:lnTo>
                                    <a:pt x="676" y="1818"/>
                                  </a:lnTo>
                                  <a:lnTo>
                                    <a:pt x="686" y="1817"/>
                                  </a:lnTo>
                                  <a:lnTo>
                                    <a:pt x="695" y="1816"/>
                                  </a:lnTo>
                                  <a:lnTo>
                                    <a:pt x="704" y="1815"/>
                                  </a:lnTo>
                                  <a:lnTo>
                                    <a:pt x="713" y="1814"/>
                                  </a:lnTo>
                                  <a:lnTo>
                                    <a:pt x="722" y="1813"/>
                                  </a:lnTo>
                                  <a:lnTo>
                                    <a:pt x="732" y="1813"/>
                                  </a:lnTo>
                                  <a:lnTo>
                                    <a:pt x="741" y="1811"/>
                                  </a:lnTo>
                                  <a:lnTo>
                                    <a:pt x="750" y="1810"/>
                                  </a:lnTo>
                                  <a:lnTo>
                                    <a:pt x="760" y="1810"/>
                                  </a:lnTo>
                                  <a:lnTo>
                                    <a:pt x="769" y="1810"/>
                                  </a:lnTo>
                                  <a:lnTo>
                                    <a:pt x="778" y="1808"/>
                                  </a:lnTo>
                                  <a:lnTo>
                                    <a:pt x="787" y="1808"/>
                                  </a:lnTo>
                                  <a:lnTo>
                                    <a:pt x="797" y="1806"/>
                                  </a:lnTo>
                                  <a:lnTo>
                                    <a:pt x="806" y="1805"/>
                                  </a:lnTo>
                                  <a:lnTo>
                                    <a:pt x="816" y="1805"/>
                                  </a:lnTo>
                                  <a:lnTo>
                                    <a:pt x="825" y="1804"/>
                                  </a:lnTo>
                                  <a:lnTo>
                                    <a:pt x="834" y="1803"/>
                                  </a:lnTo>
                                  <a:lnTo>
                                    <a:pt x="844" y="1802"/>
                                  </a:lnTo>
                                  <a:lnTo>
                                    <a:pt x="853" y="1801"/>
                                  </a:lnTo>
                                  <a:lnTo>
                                    <a:pt x="863" y="1800"/>
                                  </a:lnTo>
                                  <a:lnTo>
                                    <a:pt x="872" y="1799"/>
                                  </a:lnTo>
                                  <a:lnTo>
                                    <a:pt x="882" y="1798"/>
                                  </a:lnTo>
                                  <a:lnTo>
                                    <a:pt x="892" y="1797"/>
                                  </a:lnTo>
                                  <a:lnTo>
                                    <a:pt x="901" y="1796"/>
                                  </a:lnTo>
                                  <a:lnTo>
                                    <a:pt x="910" y="1795"/>
                                  </a:lnTo>
                                  <a:lnTo>
                                    <a:pt x="920" y="1794"/>
                                  </a:lnTo>
                                  <a:lnTo>
                                    <a:pt x="929" y="1793"/>
                                  </a:lnTo>
                                  <a:lnTo>
                                    <a:pt x="939" y="1792"/>
                                  </a:lnTo>
                                  <a:lnTo>
                                    <a:pt x="948" y="1791"/>
                                  </a:lnTo>
                                  <a:lnTo>
                                    <a:pt x="957" y="1791"/>
                                  </a:lnTo>
                                  <a:lnTo>
                                    <a:pt x="966" y="1790"/>
                                  </a:lnTo>
                                  <a:lnTo>
                                    <a:pt x="976" y="1788"/>
                                  </a:lnTo>
                                  <a:lnTo>
                                    <a:pt x="985" y="1787"/>
                                  </a:lnTo>
                                  <a:lnTo>
                                    <a:pt x="994" y="1786"/>
                                  </a:lnTo>
                                  <a:lnTo>
                                    <a:pt x="1004" y="1785"/>
                                  </a:lnTo>
                                  <a:lnTo>
                                    <a:pt x="1013" y="1783"/>
                                  </a:lnTo>
                                  <a:lnTo>
                                    <a:pt x="1022" y="1782"/>
                                  </a:lnTo>
                                  <a:lnTo>
                                    <a:pt x="1032" y="1780"/>
                                  </a:lnTo>
                                  <a:lnTo>
                                    <a:pt x="1041" y="1779"/>
                                  </a:lnTo>
                                  <a:lnTo>
                                    <a:pt x="1051" y="1777"/>
                                  </a:lnTo>
                                  <a:lnTo>
                                    <a:pt x="1060" y="1775"/>
                                  </a:lnTo>
                                  <a:lnTo>
                                    <a:pt x="1070" y="1773"/>
                                  </a:lnTo>
                                  <a:lnTo>
                                    <a:pt x="1079" y="1773"/>
                                  </a:lnTo>
                                  <a:lnTo>
                                    <a:pt x="1089" y="1772"/>
                                  </a:lnTo>
                                  <a:lnTo>
                                    <a:pt x="1099" y="1770"/>
                                  </a:lnTo>
                                  <a:lnTo>
                                    <a:pt x="1108" y="1769"/>
                                  </a:lnTo>
                                  <a:lnTo>
                                    <a:pt x="1118" y="1767"/>
                                  </a:lnTo>
                                  <a:lnTo>
                                    <a:pt x="1127" y="1766"/>
                                  </a:lnTo>
                                  <a:lnTo>
                                    <a:pt x="1137" y="1765"/>
                                  </a:lnTo>
                                  <a:lnTo>
                                    <a:pt x="1147" y="1764"/>
                                  </a:lnTo>
                                  <a:lnTo>
                                    <a:pt x="1156" y="1762"/>
                                  </a:lnTo>
                                  <a:lnTo>
                                    <a:pt x="1166" y="1761"/>
                                  </a:lnTo>
                                  <a:lnTo>
                                    <a:pt x="1175" y="1761"/>
                                  </a:lnTo>
                                  <a:lnTo>
                                    <a:pt x="1185" y="1760"/>
                                  </a:lnTo>
                                  <a:lnTo>
                                    <a:pt x="1195" y="1758"/>
                                  </a:lnTo>
                                  <a:lnTo>
                                    <a:pt x="1204" y="1758"/>
                                  </a:lnTo>
                                  <a:lnTo>
                                    <a:pt x="1214" y="1757"/>
                                  </a:lnTo>
                                  <a:lnTo>
                                    <a:pt x="1224" y="1756"/>
                                  </a:lnTo>
                                  <a:lnTo>
                                    <a:pt x="1233" y="1755"/>
                                  </a:lnTo>
                                  <a:lnTo>
                                    <a:pt x="1243" y="1754"/>
                                  </a:lnTo>
                                  <a:lnTo>
                                    <a:pt x="1252" y="1753"/>
                                  </a:lnTo>
                                  <a:lnTo>
                                    <a:pt x="1262" y="1751"/>
                                  </a:lnTo>
                                  <a:lnTo>
                                    <a:pt x="1272" y="1750"/>
                                  </a:lnTo>
                                  <a:lnTo>
                                    <a:pt x="1281" y="1750"/>
                                  </a:lnTo>
                                  <a:lnTo>
                                    <a:pt x="1290" y="1750"/>
                                  </a:lnTo>
                                  <a:lnTo>
                                    <a:pt x="1299" y="1749"/>
                                  </a:lnTo>
                                  <a:lnTo>
                                    <a:pt x="1309" y="1747"/>
                                  </a:lnTo>
                                  <a:lnTo>
                                    <a:pt x="1318" y="1746"/>
                                  </a:lnTo>
                                  <a:lnTo>
                                    <a:pt x="1328" y="1746"/>
                                  </a:lnTo>
                                  <a:lnTo>
                                    <a:pt x="1337" y="1745"/>
                                  </a:lnTo>
                                  <a:lnTo>
                                    <a:pt x="1347" y="1744"/>
                                  </a:lnTo>
                                  <a:lnTo>
                                    <a:pt x="1356" y="1743"/>
                                  </a:lnTo>
                                  <a:lnTo>
                                    <a:pt x="1365" y="1742"/>
                                  </a:lnTo>
                                  <a:lnTo>
                                    <a:pt x="1375" y="1741"/>
                                  </a:lnTo>
                                  <a:lnTo>
                                    <a:pt x="1384" y="1740"/>
                                  </a:lnTo>
                                  <a:lnTo>
                                    <a:pt x="1393" y="1739"/>
                                  </a:lnTo>
                                  <a:lnTo>
                                    <a:pt x="1403" y="1738"/>
                                  </a:lnTo>
                                  <a:lnTo>
                                    <a:pt x="1412" y="1738"/>
                                  </a:lnTo>
                                  <a:lnTo>
                                    <a:pt x="1422" y="1736"/>
                                  </a:lnTo>
                                  <a:lnTo>
                                    <a:pt x="1431" y="1735"/>
                                  </a:lnTo>
                                  <a:lnTo>
                                    <a:pt x="1441" y="1734"/>
                                  </a:lnTo>
                                  <a:lnTo>
                                    <a:pt x="1450" y="1733"/>
                                  </a:lnTo>
                                  <a:lnTo>
                                    <a:pt x="1459" y="1731"/>
                                  </a:lnTo>
                                  <a:lnTo>
                                    <a:pt x="1469" y="1731"/>
                                  </a:lnTo>
                                  <a:lnTo>
                                    <a:pt x="1478" y="1729"/>
                                  </a:lnTo>
                                  <a:lnTo>
                                    <a:pt x="1488" y="1728"/>
                                  </a:lnTo>
                                  <a:lnTo>
                                    <a:pt x="1497" y="1728"/>
                                  </a:lnTo>
                                  <a:lnTo>
                                    <a:pt x="1507" y="1728"/>
                                  </a:lnTo>
                                  <a:lnTo>
                                    <a:pt x="1516" y="1727"/>
                                  </a:lnTo>
                                  <a:lnTo>
                                    <a:pt x="1526" y="1726"/>
                                  </a:lnTo>
                                  <a:lnTo>
                                    <a:pt x="1535" y="1725"/>
                                  </a:lnTo>
                                  <a:lnTo>
                                    <a:pt x="1544" y="1723"/>
                                  </a:lnTo>
                                  <a:lnTo>
                                    <a:pt x="1554" y="1722"/>
                                  </a:lnTo>
                                  <a:lnTo>
                                    <a:pt x="1563" y="1721"/>
                                  </a:lnTo>
                                  <a:lnTo>
                                    <a:pt x="1573" y="1720"/>
                                  </a:lnTo>
                                  <a:lnTo>
                                    <a:pt x="1583" y="1719"/>
                                  </a:lnTo>
                                  <a:lnTo>
                                    <a:pt x="1592" y="1719"/>
                                  </a:lnTo>
                                  <a:lnTo>
                                    <a:pt x="1601" y="1719"/>
                                  </a:lnTo>
                                  <a:lnTo>
                                    <a:pt x="1610" y="1718"/>
                                  </a:lnTo>
                                  <a:lnTo>
                                    <a:pt x="1620" y="1716"/>
                                  </a:lnTo>
                                  <a:lnTo>
                                    <a:pt x="1629" y="1716"/>
                                  </a:lnTo>
                                  <a:lnTo>
                                    <a:pt x="1638" y="1715"/>
                                  </a:lnTo>
                                  <a:lnTo>
                                    <a:pt x="1648" y="1714"/>
                                  </a:lnTo>
                                  <a:lnTo>
                                    <a:pt x="1657" y="1713"/>
                                  </a:lnTo>
                                  <a:lnTo>
                                    <a:pt x="1666" y="1712"/>
                                  </a:lnTo>
                                  <a:lnTo>
                                    <a:pt x="1676" y="1710"/>
                                  </a:lnTo>
                                  <a:lnTo>
                                    <a:pt x="1685" y="1709"/>
                                  </a:lnTo>
                                  <a:lnTo>
                                    <a:pt x="1694" y="1708"/>
                                  </a:lnTo>
                                  <a:lnTo>
                                    <a:pt x="1703" y="1707"/>
                                  </a:lnTo>
                                  <a:lnTo>
                                    <a:pt x="1713" y="1706"/>
                                  </a:lnTo>
                                  <a:lnTo>
                                    <a:pt x="1722" y="1705"/>
                                  </a:lnTo>
                                  <a:lnTo>
                                    <a:pt x="1732" y="1705"/>
                                  </a:lnTo>
                                  <a:lnTo>
                                    <a:pt x="1741" y="1704"/>
                                  </a:lnTo>
                                  <a:lnTo>
                                    <a:pt x="1750" y="1703"/>
                                  </a:lnTo>
                                  <a:lnTo>
                                    <a:pt x="1760" y="1703"/>
                                  </a:lnTo>
                                  <a:lnTo>
                                    <a:pt x="1769" y="1702"/>
                                  </a:lnTo>
                                  <a:lnTo>
                                    <a:pt x="1778" y="1699"/>
                                  </a:lnTo>
                                  <a:lnTo>
                                    <a:pt x="1788" y="1698"/>
                                  </a:lnTo>
                                  <a:lnTo>
                                    <a:pt x="1797" y="1697"/>
                                  </a:lnTo>
                                  <a:lnTo>
                                    <a:pt x="1806" y="1696"/>
                                  </a:lnTo>
                                  <a:lnTo>
                                    <a:pt x="1816" y="1696"/>
                                  </a:lnTo>
                                  <a:lnTo>
                                    <a:pt x="1825" y="1695"/>
                                  </a:lnTo>
                                  <a:lnTo>
                                    <a:pt x="1835" y="1694"/>
                                  </a:lnTo>
                                  <a:lnTo>
                                    <a:pt x="1844" y="1693"/>
                                  </a:lnTo>
                                  <a:lnTo>
                                    <a:pt x="1854" y="1692"/>
                                  </a:lnTo>
                                  <a:lnTo>
                                    <a:pt x="1863" y="1691"/>
                                  </a:lnTo>
                                  <a:lnTo>
                                    <a:pt x="1872" y="1689"/>
                                  </a:lnTo>
                                  <a:lnTo>
                                    <a:pt x="1882" y="1689"/>
                                  </a:lnTo>
                                  <a:lnTo>
                                    <a:pt x="1891" y="1687"/>
                                  </a:lnTo>
                                  <a:lnTo>
                                    <a:pt x="1901" y="1686"/>
                                  </a:lnTo>
                                  <a:lnTo>
                                    <a:pt x="1910" y="1685"/>
                                  </a:lnTo>
                                  <a:lnTo>
                                    <a:pt x="1920" y="1684"/>
                                  </a:lnTo>
                                  <a:lnTo>
                                    <a:pt x="1929" y="1683"/>
                                  </a:lnTo>
                                  <a:lnTo>
                                    <a:pt x="1938" y="1682"/>
                                  </a:lnTo>
                                  <a:lnTo>
                                    <a:pt x="1948" y="1681"/>
                                  </a:lnTo>
                                  <a:lnTo>
                                    <a:pt x="1957" y="1680"/>
                                  </a:lnTo>
                                  <a:lnTo>
                                    <a:pt x="1966" y="1678"/>
                                  </a:lnTo>
                                  <a:lnTo>
                                    <a:pt x="1975" y="1677"/>
                                  </a:lnTo>
                                  <a:lnTo>
                                    <a:pt x="1985" y="1675"/>
                                  </a:lnTo>
                                  <a:lnTo>
                                    <a:pt x="1994" y="1674"/>
                                  </a:lnTo>
                                  <a:lnTo>
                                    <a:pt x="2003" y="1673"/>
                                  </a:lnTo>
                                  <a:lnTo>
                                    <a:pt x="2013" y="1672"/>
                                  </a:lnTo>
                                  <a:lnTo>
                                    <a:pt x="2022" y="1670"/>
                                  </a:lnTo>
                                  <a:lnTo>
                                    <a:pt x="2031" y="1670"/>
                                  </a:lnTo>
                                  <a:lnTo>
                                    <a:pt x="2041" y="1669"/>
                                  </a:lnTo>
                                  <a:lnTo>
                                    <a:pt x="2050" y="1668"/>
                                  </a:lnTo>
                                  <a:lnTo>
                                    <a:pt x="2060" y="1667"/>
                                  </a:lnTo>
                                  <a:lnTo>
                                    <a:pt x="2069" y="1666"/>
                                  </a:lnTo>
                                  <a:lnTo>
                                    <a:pt x="2078" y="1666"/>
                                  </a:lnTo>
                                  <a:lnTo>
                                    <a:pt x="2088" y="1666"/>
                                  </a:lnTo>
                                  <a:lnTo>
                                    <a:pt x="2097" y="1665"/>
                                  </a:lnTo>
                                  <a:lnTo>
                                    <a:pt x="2107" y="1663"/>
                                  </a:lnTo>
                                  <a:lnTo>
                                    <a:pt x="2116" y="1662"/>
                                  </a:lnTo>
                                  <a:lnTo>
                                    <a:pt x="2126" y="1661"/>
                                  </a:lnTo>
                                  <a:lnTo>
                                    <a:pt x="2135" y="1660"/>
                                  </a:lnTo>
                                  <a:lnTo>
                                    <a:pt x="2144" y="1659"/>
                                  </a:lnTo>
                                  <a:lnTo>
                                    <a:pt x="2154" y="1658"/>
                                  </a:lnTo>
                                  <a:lnTo>
                                    <a:pt x="2163" y="1658"/>
                                  </a:lnTo>
                                  <a:lnTo>
                                    <a:pt x="2173" y="1657"/>
                                  </a:lnTo>
                                  <a:lnTo>
                                    <a:pt x="2182" y="1657"/>
                                  </a:lnTo>
                                  <a:lnTo>
                                    <a:pt x="2191" y="1656"/>
                                  </a:lnTo>
                                  <a:lnTo>
                                    <a:pt x="2201" y="1654"/>
                                  </a:lnTo>
                                  <a:lnTo>
                                    <a:pt x="2210" y="1654"/>
                                  </a:lnTo>
                                  <a:lnTo>
                                    <a:pt x="2220" y="1653"/>
                                  </a:lnTo>
                                  <a:lnTo>
                                    <a:pt x="2229" y="1652"/>
                                  </a:lnTo>
                                  <a:lnTo>
                                    <a:pt x="2238" y="1650"/>
                                  </a:lnTo>
                                  <a:lnTo>
                                    <a:pt x="2247" y="1649"/>
                                  </a:lnTo>
                                  <a:lnTo>
                                    <a:pt x="2257" y="1648"/>
                                  </a:lnTo>
                                  <a:lnTo>
                                    <a:pt x="2266" y="1647"/>
                                  </a:lnTo>
                                  <a:lnTo>
                                    <a:pt x="2275" y="1646"/>
                                  </a:lnTo>
                                  <a:lnTo>
                                    <a:pt x="2284" y="1645"/>
                                  </a:lnTo>
                                  <a:lnTo>
                                    <a:pt x="2294" y="1643"/>
                                  </a:lnTo>
                                  <a:lnTo>
                                    <a:pt x="2303" y="1642"/>
                                  </a:lnTo>
                                  <a:lnTo>
                                    <a:pt x="2312" y="1641"/>
                                  </a:lnTo>
                                  <a:lnTo>
                                    <a:pt x="2322" y="1639"/>
                                  </a:lnTo>
                                  <a:lnTo>
                                    <a:pt x="2331" y="1638"/>
                                  </a:lnTo>
                                  <a:lnTo>
                                    <a:pt x="2340" y="1636"/>
                                  </a:lnTo>
                                  <a:lnTo>
                                    <a:pt x="2350" y="1634"/>
                                  </a:lnTo>
                                  <a:lnTo>
                                    <a:pt x="2359" y="1632"/>
                                  </a:lnTo>
                                  <a:lnTo>
                                    <a:pt x="2368" y="1631"/>
                                  </a:lnTo>
                                  <a:lnTo>
                                    <a:pt x="2378" y="1629"/>
                                  </a:lnTo>
                                  <a:lnTo>
                                    <a:pt x="2387" y="1627"/>
                                  </a:lnTo>
                                  <a:lnTo>
                                    <a:pt x="2396" y="1626"/>
                                  </a:lnTo>
                                  <a:lnTo>
                                    <a:pt x="2406" y="1624"/>
                                  </a:lnTo>
                                  <a:lnTo>
                                    <a:pt x="2415" y="1623"/>
                                  </a:lnTo>
                                  <a:lnTo>
                                    <a:pt x="2424" y="1620"/>
                                  </a:lnTo>
                                  <a:lnTo>
                                    <a:pt x="2434" y="1619"/>
                                  </a:lnTo>
                                  <a:lnTo>
                                    <a:pt x="2444" y="1616"/>
                                  </a:lnTo>
                                  <a:lnTo>
                                    <a:pt x="2452" y="1614"/>
                                  </a:lnTo>
                                  <a:lnTo>
                                    <a:pt x="2462" y="1611"/>
                                  </a:lnTo>
                                  <a:lnTo>
                                    <a:pt x="2471" y="1609"/>
                                  </a:lnTo>
                                  <a:lnTo>
                                    <a:pt x="2481" y="1608"/>
                                  </a:lnTo>
                                  <a:lnTo>
                                    <a:pt x="2490" y="1605"/>
                                  </a:lnTo>
                                  <a:lnTo>
                                    <a:pt x="2500" y="1603"/>
                                  </a:lnTo>
                                  <a:lnTo>
                                    <a:pt x="2509" y="1602"/>
                                  </a:lnTo>
                                  <a:lnTo>
                                    <a:pt x="2518" y="1599"/>
                                  </a:lnTo>
                                  <a:lnTo>
                                    <a:pt x="2528" y="1598"/>
                                  </a:lnTo>
                                  <a:lnTo>
                                    <a:pt x="2537" y="1595"/>
                                  </a:lnTo>
                                  <a:lnTo>
                                    <a:pt x="2547" y="1594"/>
                                  </a:lnTo>
                                  <a:lnTo>
                                    <a:pt x="2556" y="1590"/>
                                  </a:lnTo>
                                  <a:lnTo>
                                    <a:pt x="2565" y="1587"/>
                                  </a:lnTo>
                                  <a:lnTo>
                                    <a:pt x="2575" y="1585"/>
                                  </a:lnTo>
                                  <a:lnTo>
                                    <a:pt x="2584" y="1583"/>
                                  </a:lnTo>
                                  <a:lnTo>
                                    <a:pt x="2593" y="1580"/>
                                  </a:lnTo>
                                  <a:lnTo>
                                    <a:pt x="2603" y="1577"/>
                                  </a:lnTo>
                                  <a:lnTo>
                                    <a:pt x="2612" y="1574"/>
                                  </a:lnTo>
                                  <a:lnTo>
                                    <a:pt x="2621" y="1571"/>
                                  </a:lnTo>
                                  <a:lnTo>
                                    <a:pt x="2631" y="1567"/>
                                  </a:lnTo>
                                  <a:lnTo>
                                    <a:pt x="2640" y="1564"/>
                                  </a:lnTo>
                                  <a:lnTo>
                                    <a:pt x="2649" y="1562"/>
                                  </a:lnTo>
                                  <a:lnTo>
                                    <a:pt x="2659" y="1558"/>
                                  </a:lnTo>
                                  <a:lnTo>
                                    <a:pt x="2668" y="1555"/>
                                  </a:lnTo>
                                  <a:lnTo>
                                    <a:pt x="2677" y="1551"/>
                                  </a:lnTo>
                                  <a:lnTo>
                                    <a:pt x="2687" y="1548"/>
                                  </a:lnTo>
                                  <a:lnTo>
                                    <a:pt x="2696" y="1545"/>
                                  </a:lnTo>
                                  <a:lnTo>
                                    <a:pt x="2706" y="1541"/>
                                  </a:lnTo>
                                  <a:lnTo>
                                    <a:pt x="2715" y="1538"/>
                                  </a:lnTo>
                                  <a:lnTo>
                                    <a:pt x="2725" y="1535"/>
                                  </a:lnTo>
                                  <a:lnTo>
                                    <a:pt x="2734" y="1531"/>
                                  </a:lnTo>
                                  <a:lnTo>
                                    <a:pt x="2744" y="1528"/>
                                  </a:lnTo>
                                  <a:lnTo>
                                    <a:pt x="2753" y="1525"/>
                                  </a:lnTo>
                                  <a:lnTo>
                                    <a:pt x="2762" y="1522"/>
                                  </a:lnTo>
                                  <a:lnTo>
                                    <a:pt x="2772" y="1518"/>
                                  </a:lnTo>
                                  <a:lnTo>
                                    <a:pt x="2781" y="1514"/>
                                  </a:lnTo>
                                  <a:lnTo>
                                    <a:pt x="2791" y="1511"/>
                                  </a:lnTo>
                                  <a:lnTo>
                                    <a:pt x="2800" y="1507"/>
                                  </a:lnTo>
                                  <a:lnTo>
                                    <a:pt x="2809" y="1504"/>
                                  </a:lnTo>
                                  <a:lnTo>
                                    <a:pt x="2819" y="1500"/>
                                  </a:lnTo>
                                  <a:lnTo>
                                    <a:pt x="2829" y="1498"/>
                                  </a:lnTo>
                                  <a:lnTo>
                                    <a:pt x="2838" y="1495"/>
                                  </a:lnTo>
                                  <a:lnTo>
                                    <a:pt x="2847" y="1491"/>
                                  </a:lnTo>
                                  <a:lnTo>
                                    <a:pt x="2856" y="1487"/>
                                  </a:lnTo>
                                  <a:lnTo>
                                    <a:pt x="2866" y="1483"/>
                                  </a:lnTo>
                                  <a:lnTo>
                                    <a:pt x="2875" y="1480"/>
                                  </a:lnTo>
                                  <a:lnTo>
                                    <a:pt x="2884" y="1478"/>
                                  </a:lnTo>
                                  <a:lnTo>
                                    <a:pt x="2894" y="1475"/>
                                  </a:lnTo>
                                  <a:lnTo>
                                    <a:pt x="2903" y="1473"/>
                                  </a:lnTo>
                                  <a:lnTo>
                                    <a:pt x="2913" y="1470"/>
                                  </a:lnTo>
                                  <a:lnTo>
                                    <a:pt x="2922" y="1466"/>
                                  </a:lnTo>
                                  <a:lnTo>
                                    <a:pt x="2931" y="1464"/>
                                  </a:lnTo>
                                  <a:lnTo>
                                    <a:pt x="2940" y="1462"/>
                                  </a:lnTo>
                                  <a:lnTo>
                                    <a:pt x="2950" y="1458"/>
                                  </a:lnTo>
                                  <a:lnTo>
                                    <a:pt x="2959" y="1455"/>
                                  </a:lnTo>
                                  <a:lnTo>
                                    <a:pt x="2968" y="1453"/>
                                  </a:lnTo>
                                  <a:lnTo>
                                    <a:pt x="2978" y="1451"/>
                                  </a:lnTo>
                                  <a:lnTo>
                                    <a:pt x="2987" y="1448"/>
                                  </a:lnTo>
                                  <a:lnTo>
                                    <a:pt x="2997" y="1445"/>
                                  </a:lnTo>
                                  <a:lnTo>
                                    <a:pt x="3006" y="1442"/>
                                  </a:lnTo>
                                  <a:lnTo>
                                    <a:pt x="3015" y="1440"/>
                                  </a:lnTo>
                                  <a:lnTo>
                                    <a:pt x="3025" y="1438"/>
                                  </a:lnTo>
                                  <a:lnTo>
                                    <a:pt x="3034" y="1437"/>
                                  </a:lnTo>
                                  <a:lnTo>
                                    <a:pt x="3043" y="1435"/>
                                  </a:lnTo>
                                  <a:lnTo>
                                    <a:pt x="3052" y="1434"/>
                                  </a:lnTo>
                                  <a:lnTo>
                                    <a:pt x="3062" y="1432"/>
                                  </a:lnTo>
                                  <a:lnTo>
                                    <a:pt x="3071" y="1430"/>
                                  </a:lnTo>
                                  <a:lnTo>
                                    <a:pt x="3081" y="1428"/>
                                  </a:lnTo>
                                  <a:lnTo>
                                    <a:pt x="3090" y="1427"/>
                                  </a:lnTo>
                                  <a:lnTo>
                                    <a:pt x="3099" y="1425"/>
                                  </a:lnTo>
                                  <a:lnTo>
                                    <a:pt x="3108" y="1423"/>
                                  </a:lnTo>
                                  <a:lnTo>
                                    <a:pt x="3118" y="1423"/>
                                  </a:lnTo>
                                  <a:lnTo>
                                    <a:pt x="3127" y="1421"/>
                                  </a:lnTo>
                                  <a:lnTo>
                                    <a:pt x="3137" y="1420"/>
                                  </a:lnTo>
                                  <a:lnTo>
                                    <a:pt x="3146" y="1419"/>
                                  </a:lnTo>
                                  <a:lnTo>
                                    <a:pt x="3155" y="1419"/>
                                  </a:lnTo>
                                  <a:lnTo>
                                    <a:pt x="3164" y="1419"/>
                                  </a:lnTo>
                                  <a:lnTo>
                                    <a:pt x="3173" y="1418"/>
                                  </a:lnTo>
                                  <a:lnTo>
                                    <a:pt x="3182" y="1417"/>
                                  </a:lnTo>
                                  <a:lnTo>
                                    <a:pt x="3192" y="1416"/>
                                  </a:lnTo>
                                  <a:lnTo>
                                    <a:pt x="3201" y="1415"/>
                                  </a:lnTo>
                                  <a:lnTo>
                                    <a:pt x="3210" y="1415"/>
                                  </a:lnTo>
                                  <a:lnTo>
                                    <a:pt x="3220" y="1415"/>
                                  </a:lnTo>
                                  <a:lnTo>
                                    <a:pt x="3229" y="1415"/>
                                  </a:lnTo>
                                  <a:lnTo>
                                    <a:pt x="3238" y="1417"/>
                                  </a:lnTo>
                                  <a:lnTo>
                                    <a:pt x="3247" y="1418"/>
                                  </a:lnTo>
                                  <a:lnTo>
                                    <a:pt x="3256" y="1419"/>
                                  </a:lnTo>
                                  <a:lnTo>
                                    <a:pt x="3265" y="1419"/>
                                  </a:lnTo>
                                  <a:lnTo>
                                    <a:pt x="3274" y="1420"/>
                                  </a:lnTo>
                                  <a:lnTo>
                                    <a:pt x="3284" y="1420"/>
                                  </a:lnTo>
                                  <a:lnTo>
                                    <a:pt x="3293" y="1421"/>
                                  </a:lnTo>
                                  <a:lnTo>
                                    <a:pt x="3302" y="1423"/>
                                  </a:lnTo>
                                  <a:lnTo>
                                    <a:pt x="3311" y="1425"/>
                                  </a:lnTo>
                                  <a:lnTo>
                                    <a:pt x="3320" y="1428"/>
                                  </a:lnTo>
                                  <a:lnTo>
                                    <a:pt x="3329" y="1430"/>
                                  </a:lnTo>
                                  <a:lnTo>
                                    <a:pt x="3339" y="1433"/>
                                  </a:lnTo>
                                  <a:lnTo>
                                    <a:pt x="3348" y="1436"/>
                                  </a:lnTo>
                                  <a:lnTo>
                                    <a:pt x="3357" y="1438"/>
                                  </a:lnTo>
                                  <a:lnTo>
                                    <a:pt x="3366" y="1441"/>
                                  </a:lnTo>
                                  <a:lnTo>
                                    <a:pt x="3375" y="1443"/>
                                  </a:lnTo>
                                  <a:lnTo>
                                    <a:pt x="3385" y="1446"/>
                                  </a:lnTo>
                                  <a:lnTo>
                                    <a:pt x="3394" y="1450"/>
                                  </a:lnTo>
                                  <a:lnTo>
                                    <a:pt x="3403" y="1454"/>
                                  </a:lnTo>
                                  <a:lnTo>
                                    <a:pt x="3412" y="1457"/>
                                  </a:lnTo>
                                  <a:lnTo>
                                    <a:pt x="3422" y="1461"/>
                                  </a:lnTo>
                                  <a:lnTo>
                                    <a:pt x="3431" y="1464"/>
                                  </a:lnTo>
                                  <a:lnTo>
                                    <a:pt x="3440" y="1467"/>
                                  </a:lnTo>
                                  <a:lnTo>
                                    <a:pt x="3449" y="1470"/>
                                  </a:lnTo>
                                  <a:lnTo>
                                    <a:pt x="3458" y="1473"/>
                                  </a:lnTo>
                                  <a:lnTo>
                                    <a:pt x="3467" y="1474"/>
                                  </a:lnTo>
                                  <a:lnTo>
                                    <a:pt x="3476" y="1475"/>
                                  </a:lnTo>
                                  <a:lnTo>
                                    <a:pt x="3486" y="1474"/>
                                  </a:lnTo>
                                  <a:lnTo>
                                    <a:pt x="3495" y="1473"/>
                                  </a:lnTo>
                                  <a:lnTo>
                                    <a:pt x="3504" y="1472"/>
                                  </a:lnTo>
                                  <a:lnTo>
                                    <a:pt x="3514" y="1472"/>
                                  </a:lnTo>
                                  <a:lnTo>
                                    <a:pt x="3523" y="1471"/>
                                  </a:lnTo>
                                  <a:lnTo>
                                    <a:pt x="3532" y="1469"/>
                                  </a:lnTo>
                                  <a:lnTo>
                                    <a:pt x="3542" y="1467"/>
                                  </a:lnTo>
                                  <a:lnTo>
                                    <a:pt x="3551" y="1465"/>
                                  </a:lnTo>
                                  <a:lnTo>
                                    <a:pt x="3561" y="1461"/>
                                  </a:lnTo>
                                  <a:lnTo>
                                    <a:pt x="3570" y="1458"/>
                                  </a:lnTo>
                                  <a:lnTo>
                                    <a:pt x="3579" y="1456"/>
                                  </a:lnTo>
                                  <a:lnTo>
                                    <a:pt x="3589" y="1452"/>
                                  </a:lnTo>
                                  <a:lnTo>
                                    <a:pt x="3598" y="1450"/>
                                  </a:lnTo>
                                  <a:lnTo>
                                    <a:pt x="3608" y="1447"/>
                                  </a:lnTo>
                                  <a:lnTo>
                                    <a:pt x="3617" y="1445"/>
                                  </a:lnTo>
                                  <a:lnTo>
                                    <a:pt x="3626" y="1442"/>
                                  </a:lnTo>
                                  <a:lnTo>
                                    <a:pt x="3636" y="1439"/>
                                  </a:lnTo>
                                  <a:lnTo>
                                    <a:pt x="3645" y="1436"/>
                                  </a:lnTo>
                                  <a:lnTo>
                                    <a:pt x="3655" y="1434"/>
                                  </a:lnTo>
                                  <a:lnTo>
                                    <a:pt x="3664" y="1431"/>
                                  </a:lnTo>
                                  <a:lnTo>
                                    <a:pt x="3673" y="1428"/>
                                  </a:lnTo>
                                  <a:lnTo>
                                    <a:pt x="3683" y="1426"/>
                                  </a:lnTo>
                                  <a:lnTo>
                                    <a:pt x="3693" y="1423"/>
                                  </a:lnTo>
                                  <a:lnTo>
                                    <a:pt x="3702" y="1421"/>
                                  </a:lnTo>
                                  <a:lnTo>
                                    <a:pt x="3712" y="1419"/>
                                  </a:lnTo>
                                  <a:lnTo>
                                    <a:pt x="3721" y="1417"/>
                                  </a:lnTo>
                                  <a:lnTo>
                                    <a:pt x="3731" y="1416"/>
                                  </a:lnTo>
                                  <a:lnTo>
                                    <a:pt x="3740" y="1414"/>
                                  </a:lnTo>
                                  <a:lnTo>
                                    <a:pt x="3750" y="1411"/>
                                  </a:lnTo>
                                  <a:lnTo>
                                    <a:pt x="3758" y="1409"/>
                                  </a:lnTo>
                                  <a:lnTo>
                                    <a:pt x="3768" y="1407"/>
                                  </a:lnTo>
                                  <a:lnTo>
                                    <a:pt x="3777" y="1405"/>
                                  </a:lnTo>
                                  <a:lnTo>
                                    <a:pt x="3787" y="1403"/>
                                  </a:lnTo>
                                  <a:lnTo>
                                    <a:pt x="3796" y="1400"/>
                                  </a:lnTo>
                                  <a:lnTo>
                                    <a:pt x="3806" y="1396"/>
                                  </a:lnTo>
                                  <a:lnTo>
                                    <a:pt x="3815" y="1393"/>
                                  </a:lnTo>
                                  <a:lnTo>
                                    <a:pt x="3824" y="1390"/>
                                  </a:lnTo>
                                  <a:lnTo>
                                    <a:pt x="3834" y="1387"/>
                                  </a:lnTo>
                                  <a:lnTo>
                                    <a:pt x="3843" y="1384"/>
                                  </a:lnTo>
                                  <a:lnTo>
                                    <a:pt x="3852" y="1380"/>
                                  </a:lnTo>
                                  <a:lnTo>
                                    <a:pt x="3862" y="1376"/>
                                  </a:lnTo>
                                  <a:lnTo>
                                    <a:pt x="3871" y="1373"/>
                                  </a:lnTo>
                                  <a:lnTo>
                                    <a:pt x="3881" y="1369"/>
                                  </a:lnTo>
                                  <a:lnTo>
                                    <a:pt x="3890" y="1366"/>
                                  </a:lnTo>
                                  <a:lnTo>
                                    <a:pt x="3899" y="1363"/>
                                  </a:lnTo>
                                  <a:lnTo>
                                    <a:pt x="3909" y="1358"/>
                                  </a:lnTo>
                                  <a:lnTo>
                                    <a:pt x="3918" y="1354"/>
                                  </a:lnTo>
                                  <a:lnTo>
                                    <a:pt x="3928" y="1351"/>
                                  </a:lnTo>
                                  <a:lnTo>
                                    <a:pt x="3937" y="1347"/>
                                  </a:lnTo>
                                  <a:lnTo>
                                    <a:pt x="3946" y="1342"/>
                                  </a:lnTo>
                                  <a:lnTo>
                                    <a:pt x="3956" y="1338"/>
                                  </a:lnTo>
                                  <a:lnTo>
                                    <a:pt x="3965" y="1334"/>
                                  </a:lnTo>
                                  <a:lnTo>
                                    <a:pt x="3975" y="1331"/>
                                  </a:lnTo>
                                  <a:lnTo>
                                    <a:pt x="3984" y="1327"/>
                                  </a:lnTo>
                                  <a:lnTo>
                                    <a:pt x="3993" y="1324"/>
                                  </a:lnTo>
                                  <a:lnTo>
                                    <a:pt x="4002" y="1319"/>
                                  </a:lnTo>
                                  <a:lnTo>
                                    <a:pt x="4012" y="1316"/>
                                  </a:lnTo>
                                  <a:lnTo>
                                    <a:pt x="4021" y="1313"/>
                                  </a:lnTo>
                                  <a:lnTo>
                                    <a:pt x="4030" y="1308"/>
                                  </a:lnTo>
                                  <a:lnTo>
                                    <a:pt x="4039" y="1304"/>
                                  </a:lnTo>
                                  <a:lnTo>
                                    <a:pt x="4049" y="1299"/>
                                  </a:lnTo>
                                  <a:lnTo>
                                    <a:pt x="4058" y="1295"/>
                                  </a:lnTo>
                                  <a:lnTo>
                                    <a:pt x="4067" y="1290"/>
                                  </a:lnTo>
                                  <a:lnTo>
                                    <a:pt x="4076" y="1286"/>
                                  </a:lnTo>
                                  <a:lnTo>
                                    <a:pt x="4085" y="1281"/>
                                  </a:lnTo>
                                  <a:lnTo>
                                    <a:pt x="4094" y="1276"/>
                                  </a:lnTo>
                                  <a:lnTo>
                                    <a:pt x="4104" y="1271"/>
                                  </a:lnTo>
                                  <a:lnTo>
                                    <a:pt x="4113" y="1266"/>
                                  </a:lnTo>
                                  <a:lnTo>
                                    <a:pt x="4122" y="1262"/>
                                  </a:lnTo>
                                  <a:lnTo>
                                    <a:pt x="4132" y="1257"/>
                                  </a:lnTo>
                                  <a:lnTo>
                                    <a:pt x="4141" y="1252"/>
                                  </a:lnTo>
                                  <a:lnTo>
                                    <a:pt x="4150" y="1247"/>
                                  </a:lnTo>
                                  <a:lnTo>
                                    <a:pt x="4159" y="1243"/>
                                  </a:lnTo>
                                  <a:lnTo>
                                    <a:pt x="4169" y="1238"/>
                                  </a:lnTo>
                                  <a:lnTo>
                                    <a:pt x="4178" y="1233"/>
                                  </a:lnTo>
                                  <a:lnTo>
                                    <a:pt x="4187" y="1229"/>
                                  </a:lnTo>
                                  <a:lnTo>
                                    <a:pt x="4197" y="1226"/>
                                  </a:lnTo>
                                  <a:lnTo>
                                    <a:pt x="4206" y="1221"/>
                                  </a:lnTo>
                                  <a:lnTo>
                                    <a:pt x="4215" y="1217"/>
                                  </a:lnTo>
                                  <a:lnTo>
                                    <a:pt x="4224" y="1214"/>
                                  </a:lnTo>
                                  <a:lnTo>
                                    <a:pt x="4234" y="1210"/>
                                  </a:lnTo>
                                  <a:lnTo>
                                    <a:pt x="4243" y="1207"/>
                                  </a:lnTo>
                                  <a:lnTo>
                                    <a:pt x="4253" y="1204"/>
                                  </a:lnTo>
                                  <a:lnTo>
                                    <a:pt x="4262" y="1202"/>
                                  </a:lnTo>
                                  <a:lnTo>
                                    <a:pt x="4271" y="1200"/>
                                  </a:lnTo>
                                  <a:lnTo>
                                    <a:pt x="4280" y="1199"/>
                                  </a:lnTo>
                                  <a:lnTo>
                                    <a:pt x="4290" y="1199"/>
                                  </a:lnTo>
                                  <a:lnTo>
                                    <a:pt x="4299" y="1197"/>
                                  </a:lnTo>
                                  <a:lnTo>
                                    <a:pt x="4308" y="1196"/>
                                  </a:lnTo>
                                  <a:lnTo>
                                    <a:pt x="4317" y="1195"/>
                                  </a:lnTo>
                                  <a:lnTo>
                                    <a:pt x="4327" y="1195"/>
                                  </a:lnTo>
                                  <a:lnTo>
                                    <a:pt x="4336" y="1195"/>
                                  </a:lnTo>
                                  <a:lnTo>
                                    <a:pt x="4345" y="1196"/>
                                  </a:lnTo>
                                  <a:lnTo>
                                    <a:pt x="4355" y="1197"/>
                                  </a:lnTo>
                                  <a:lnTo>
                                    <a:pt x="4364" y="1196"/>
                                  </a:lnTo>
                                  <a:lnTo>
                                    <a:pt x="4373" y="1197"/>
                                  </a:lnTo>
                                  <a:lnTo>
                                    <a:pt x="4383" y="1198"/>
                                  </a:lnTo>
                                  <a:lnTo>
                                    <a:pt x="4392" y="1199"/>
                                  </a:lnTo>
                                  <a:lnTo>
                                    <a:pt x="4401" y="1201"/>
                                  </a:lnTo>
                                  <a:lnTo>
                                    <a:pt x="4410" y="1202"/>
                                  </a:lnTo>
                                  <a:lnTo>
                                    <a:pt x="4420" y="1203"/>
                                  </a:lnTo>
                                  <a:lnTo>
                                    <a:pt x="4429" y="1204"/>
                                  </a:lnTo>
                                  <a:lnTo>
                                    <a:pt x="4438" y="1206"/>
                                  </a:lnTo>
                                  <a:lnTo>
                                    <a:pt x="4447" y="1206"/>
                                  </a:lnTo>
                                  <a:lnTo>
                                    <a:pt x="4457" y="1207"/>
                                  </a:lnTo>
                                  <a:lnTo>
                                    <a:pt x="4466" y="1208"/>
                                  </a:lnTo>
                                  <a:lnTo>
                                    <a:pt x="4475" y="1210"/>
                                  </a:lnTo>
                                  <a:lnTo>
                                    <a:pt x="4485" y="1210"/>
                                  </a:lnTo>
                                  <a:lnTo>
                                    <a:pt x="4494" y="1211"/>
                                  </a:lnTo>
                                  <a:lnTo>
                                    <a:pt x="4503" y="1212"/>
                                  </a:lnTo>
                                  <a:lnTo>
                                    <a:pt x="4513" y="1213"/>
                                  </a:lnTo>
                                  <a:lnTo>
                                    <a:pt x="4522" y="1213"/>
                                  </a:lnTo>
                                  <a:lnTo>
                                    <a:pt x="4531" y="1213"/>
                                  </a:lnTo>
                                  <a:lnTo>
                                    <a:pt x="4541" y="1212"/>
                                  </a:lnTo>
                                  <a:lnTo>
                                    <a:pt x="4550" y="1214"/>
                                  </a:lnTo>
                                  <a:lnTo>
                                    <a:pt x="4559" y="1214"/>
                                  </a:lnTo>
                                  <a:lnTo>
                                    <a:pt x="4569" y="1215"/>
                                  </a:lnTo>
                                  <a:lnTo>
                                    <a:pt x="4578" y="1215"/>
                                  </a:lnTo>
                                  <a:lnTo>
                                    <a:pt x="4587" y="1215"/>
                                  </a:lnTo>
                                  <a:lnTo>
                                    <a:pt x="4596" y="1215"/>
                                  </a:lnTo>
                                  <a:lnTo>
                                    <a:pt x="4606" y="1214"/>
                                  </a:lnTo>
                                  <a:lnTo>
                                    <a:pt x="4615" y="1213"/>
                                  </a:lnTo>
                                  <a:lnTo>
                                    <a:pt x="4625" y="1213"/>
                                  </a:lnTo>
                                  <a:lnTo>
                                    <a:pt x="4634" y="1212"/>
                                  </a:lnTo>
                                  <a:lnTo>
                                    <a:pt x="4643" y="1210"/>
                                  </a:lnTo>
                                  <a:lnTo>
                                    <a:pt x="4652" y="1208"/>
                                  </a:lnTo>
                                  <a:lnTo>
                                    <a:pt x="4662" y="1208"/>
                                  </a:lnTo>
                                  <a:lnTo>
                                    <a:pt x="4671" y="1208"/>
                                  </a:lnTo>
                                  <a:lnTo>
                                    <a:pt x="4681" y="1206"/>
                                  </a:lnTo>
                                  <a:lnTo>
                                    <a:pt x="4690" y="1204"/>
                                  </a:lnTo>
                                  <a:lnTo>
                                    <a:pt x="4699" y="1203"/>
                                  </a:lnTo>
                                  <a:lnTo>
                                    <a:pt x="4709" y="1204"/>
                                  </a:lnTo>
                                  <a:lnTo>
                                    <a:pt x="4718" y="1202"/>
                                  </a:lnTo>
                                  <a:lnTo>
                                    <a:pt x="4727" y="1200"/>
                                  </a:lnTo>
                                  <a:lnTo>
                                    <a:pt x="4736" y="1200"/>
                                  </a:lnTo>
                                  <a:lnTo>
                                    <a:pt x="4746" y="1198"/>
                                  </a:lnTo>
                                  <a:lnTo>
                                    <a:pt x="4755" y="1196"/>
                                  </a:lnTo>
                                  <a:lnTo>
                                    <a:pt x="4764" y="1194"/>
                                  </a:lnTo>
                                  <a:lnTo>
                                    <a:pt x="4774" y="1192"/>
                                  </a:lnTo>
                                  <a:lnTo>
                                    <a:pt x="4783" y="1189"/>
                                  </a:lnTo>
                                  <a:lnTo>
                                    <a:pt x="4793" y="1188"/>
                                  </a:lnTo>
                                  <a:lnTo>
                                    <a:pt x="4802" y="1185"/>
                                  </a:lnTo>
                                  <a:lnTo>
                                    <a:pt x="4811" y="1183"/>
                                  </a:lnTo>
                                  <a:lnTo>
                                    <a:pt x="4821" y="1180"/>
                                  </a:lnTo>
                                  <a:lnTo>
                                    <a:pt x="4830" y="1177"/>
                                  </a:lnTo>
                                  <a:lnTo>
                                    <a:pt x="4839" y="1174"/>
                                  </a:lnTo>
                                  <a:lnTo>
                                    <a:pt x="4849" y="1171"/>
                                  </a:lnTo>
                                  <a:lnTo>
                                    <a:pt x="4858" y="1168"/>
                                  </a:lnTo>
                                  <a:lnTo>
                                    <a:pt x="4867" y="1165"/>
                                  </a:lnTo>
                                  <a:lnTo>
                                    <a:pt x="4877" y="1161"/>
                                  </a:lnTo>
                                  <a:lnTo>
                                    <a:pt x="4886" y="1158"/>
                                  </a:lnTo>
                                  <a:lnTo>
                                    <a:pt x="4895" y="1154"/>
                                  </a:lnTo>
                                  <a:lnTo>
                                    <a:pt x="4905" y="1149"/>
                                  </a:lnTo>
                                  <a:lnTo>
                                    <a:pt x="4914" y="1144"/>
                                  </a:lnTo>
                                  <a:lnTo>
                                    <a:pt x="4923" y="1140"/>
                                  </a:lnTo>
                                  <a:lnTo>
                                    <a:pt x="4933" y="1136"/>
                                  </a:lnTo>
                                  <a:lnTo>
                                    <a:pt x="4942" y="1130"/>
                                  </a:lnTo>
                                  <a:lnTo>
                                    <a:pt x="4951" y="1125"/>
                                  </a:lnTo>
                                  <a:lnTo>
                                    <a:pt x="4961" y="1119"/>
                                  </a:lnTo>
                                  <a:lnTo>
                                    <a:pt x="4970" y="1113"/>
                                  </a:lnTo>
                                  <a:lnTo>
                                    <a:pt x="4980" y="1107"/>
                                  </a:lnTo>
                                  <a:lnTo>
                                    <a:pt x="4989" y="1101"/>
                                  </a:lnTo>
                                  <a:lnTo>
                                    <a:pt x="4998" y="1095"/>
                                  </a:lnTo>
                                  <a:lnTo>
                                    <a:pt x="5007" y="1089"/>
                                  </a:lnTo>
                                  <a:lnTo>
                                    <a:pt x="5017" y="1082"/>
                                  </a:lnTo>
                                  <a:lnTo>
                                    <a:pt x="5026" y="1074"/>
                                  </a:lnTo>
                                  <a:lnTo>
                                    <a:pt x="5036" y="1066"/>
                                  </a:lnTo>
                                  <a:lnTo>
                                    <a:pt x="5045" y="1058"/>
                                  </a:lnTo>
                                  <a:lnTo>
                                    <a:pt x="5054" y="1050"/>
                                  </a:lnTo>
                                  <a:lnTo>
                                    <a:pt x="5064" y="1041"/>
                                  </a:lnTo>
                                  <a:lnTo>
                                    <a:pt x="5073" y="1031"/>
                                  </a:lnTo>
                                  <a:lnTo>
                                    <a:pt x="5082" y="1022"/>
                                  </a:lnTo>
                                  <a:lnTo>
                                    <a:pt x="5092" y="1011"/>
                                  </a:lnTo>
                                  <a:lnTo>
                                    <a:pt x="5102" y="1001"/>
                                  </a:lnTo>
                                  <a:lnTo>
                                    <a:pt x="5111" y="989"/>
                                  </a:lnTo>
                                  <a:lnTo>
                                    <a:pt x="5120" y="978"/>
                                  </a:lnTo>
                                  <a:lnTo>
                                    <a:pt x="5129" y="966"/>
                                  </a:lnTo>
                                  <a:lnTo>
                                    <a:pt x="5139" y="955"/>
                                  </a:lnTo>
                                  <a:lnTo>
                                    <a:pt x="5148" y="941"/>
                                  </a:lnTo>
                                  <a:lnTo>
                                    <a:pt x="5158" y="927"/>
                                  </a:lnTo>
                                  <a:lnTo>
                                    <a:pt x="5167" y="913"/>
                                  </a:lnTo>
                                  <a:lnTo>
                                    <a:pt x="5176" y="897"/>
                                  </a:lnTo>
                                  <a:lnTo>
                                    <a:pt x="5185" y="879"/>
                                  </a:lnTo>
                                  <a:lnTo>
                                    <a:pt x="5195" y="862"/>
                                  </a:lnTo>
                                  <a:lnTo>
                                    <a:pt x="5204" y="841"/>
                                  </a:lnTo>
                                  <a:lnTo>
                                    <a:pt x="5214" y="821"/>
                                  </a:lnTo>
                                  <a:lnTo>
                                    <a:pt x="5223" y="797"/>
                                  </a:lnTo>
                                  <a:lnTo>
                                    <a:pt x="5233" y="772"/>
                                  </a:lnTo>
                                  <a:lnTo>
                                    <a:pt x="5242" y="746"/>
                                  </a:lnTo>
                                  <a:lnTo>
                                    <a:pt x="5251" y="717"/>
                                  </a:lnTo>
                                  <a:lnTo>
                                    <a:pt x="5261" y="682"/>
                                  </a:lnTo>
                                  <a:lnTo>
                                    <a:pt x="5270" y="643"/>
                                  </a:lnTo>
                                  <a:lnTo>
                                    <a:pt x="5280" y="599"/>
                                  </a:lnTo>
                                  <a:lnTo>
                                    <a:pt x="5290" y="549"/>
                                  </a:lnTo>
                                  <a:lnTo>
                                    <a:pt x="5299" y="493"/>
                                  </a:lnTo>
                                  <a:lnTo>
                                    <a:pt x="5309" y="427"/>
                                  </a:lnTo>
                                  <a:lnTo>
                                    <a:pt x="5318" y="353"/>
                                  </a:lnTo>
                                  <a:lnTo>
                                    <a:pt x="5328" y="270"/>
                                  </a:lnTo>
                                  <a:lnTo>
                                    <a:pt x="5338" y="182"/>
                                  </a:lnTo>
                                  <a:lnTo>
                                    <a:pt x="5348" y="100"/>
                                  </a:lnTo>
                                  <a:lnTo>
                                    <a:pt x="5358" y="34"/>
                                  </a:lnTo>
                                  <a:lnTo>
                                    <a:pt x="5368" y="0"/>
                                  </a:lnTo>
                                  <a:lnTo>
                                    <a:pt x="5378" y="7"/>
                                  </a:lnTo>
                                  <a:lnTo>
                                    <a:pt x="5388" y="49"/>
                                  </a:lnTo>
                                  <a:lnTo>
                                    <a:pt x="5397" y="116"/>
                                  </a:lnTo>
                                  <a:lnTo>
                                    <a:pt x="5407" y="198"/>
                                  </a:lnTo>
                                  <a:lnTo>
                                    <a:pt x="5416" y="287"/>
                                  </a:lnTo>
                                  <a:lnTo>
                                    <a:pt x="5425" y="377"/>
                                  </a:lnTo>
                                  <a:lnTo>
                                    <a:pt x="5433" y="463"/>
                                  </a:lnTo>
                                  <a:lnTo>
                                    <a:pt x="5442" y="543"/>
                                  </a:lnTo>
                                  <a:lnTo>
                                    <a:pt x="5450" y="620"/>
                                  </a:lnTo>
                                  <a:lnTo>
                                    <a:pt x="5459" y="689"/>
                                  </a:lnTo>
                                  <a:lnTo>
                                    <a:pt x="5467" y="751"/>
                                  </a:lnTo>
                                  <a:lnTo>
                                    <a:pt x="5475" y="805"/>
                                  </a:lnTo>
                                  <a:lnTo>
                                    <a:pt x="5483" y="852"/>
                                  </a:lnTo>
                                  <a:lnTo>
                                    <a:pt x="5492" y="892"/>
                                  </a:lnTo>
                                  <a:lnTo>
                                    <a:pt x="5500" y="927"/>
                                  </a:lnTo>
                                  <a:lnTo>
                                    <a:pt x="5508" y="958"/>
                                  </a:lnTo>
                                  <a:lnTo>
                                    <a:pt x="5516" y="982"/>
                                  </a:lnTo>
                                  <a:lnTo>
                                    <a:pt x="5525" y="1002"/>
                                  </a:lnTo>
                                  <a:lnTo>
                                    <a:pt x="5533" y="1020"/>
                                  </a:lnTo>
                                  <a:lnTo>
                                    <a:pt x="5542" y="1035"/>
                                  </a:lnTo>
                                  <a:lnTo>
                                    <a:pt x="5551" y="1045"/>
                                  </a:lnTo>
                                  <a:lnTo>
                                    <a:pt x="5559" y="1054"/>
                                  </a:lnTo>
                                  <a:lnTo>
                                    <a:pt x="5568" y="1062"/>
                                  </a:lnTo>
                                  <a:lnTo>
                                    <a:pt x="5577" y="1068"/>
                                  </a:lnTo>
                                  <a:lnTo>
                                    <a:pt x="5586" y="1074"/>
                                  </a:lnTo>
                                  <a:lnTo>
                                    <a:pt x="5595" y="1079"/>
                                  </a:lnTo>
                                  <a:lnTo>
                                    <a:pt x="5604" y="1084"/>
                                  </a:lnTo>
                                  <a:lnTo>
                                    <a:pt x="5614" y="1088"/>
                                  </a:lnTo>
                                  <a:lnTo>
                                    <a:pt x="5623" y="1093"/>
                                  </a:lnTo>
                                  <a:lnTo>
                                    <a:pt x="5632" y="1096"/>
                                  </a:lnTo>
                                  <a:lnTo>
                                    <a:pt x="5642" y="1101"/>
                                  </a:lnTo>
                                  <a:lnTo>
                                    <a:pt x="5651" y="1104"/>
                                  </a:lnTo>
                                  <a:lnTo>
                                    <a:pt x="5660" y="1108"/>
                                  </a:lnTo>
                                  <a:lnTo>
                                    <a:pt x="5670" y="1112"/>
                                  </a:lnTo>
                                  <a:lnTo>
                                    <a:pt x="5680" y="1117"/>
                                  </a:lnTo>
                                  <a:lnTo>
                                    <a:pt x="5689" y="1121"/>
                                  </a:lnTo>
                                  <a:lnTo>
                                    <a:pt x="5699" y="1124"/>
                                  </a:lnTo>
                                  <a:lnTo>
                                    <a:pt x="5708" y="1128"/>
                                  </a:lnTo>
                                  <a:lnTo>
                                    <a:pt x="5718" y="1131"/>
                                  </a:lnTo>
                                  <a:lnTo>
                                    <a:pt x="5727" y="1134"/>
                                  </a:lnTo>
                                  <a:lnTo>
                                    <a:pt x="5736" y="1138"/>
                                  </a:lnTo>
                                  <a:lnTo>
                                    <a:pt x="5746" y="1141"/>
                                  </a:lnTo>
                                  <a:lnTo>
                                    <a:pt x="5755" y="1143"/>
                                  </a:lnTo>
                                  <a:lnTo>
                                    <a:pt x="5765" y="1146"/>
                                  </a:lnTo>
                                  <a:lnTo>
                                    <a:pt x="5774" y="1148"/>
                                  </a:lnTo>
                                  <a:lnTo>
                                    <a:pt x="5784" y="1151"/>
                                  </a:lnTo>
                                  <a:lnTo>
                                    <a:pt x="5793" y="1154"/>
                                  </a:lnTo>
                                  <a:lnTo>
                                    <a:pt x="5803" y="1156"/>
                                  </a:lnTo>
                                  <a:lnTo>
                                    <a:pt x="5812" y="1159"/>
                                  </a:lnTo>
                                  <a:lnTo>
                                    <a:pt x="5822" y="1160"/>
                                  </a:lnTo>
                                  <a:lnTo>
                                    <a:pt x="5831" y="1163"/>
                                  </a:lnTo>
                                  <a:lnTo>
                                    <a:pt x="5841" y="1164"/>
                                  </a:lnTo>
                                  <a:lnTo>
                                    <a:pt x="5850" y="1166"/>
                                  </a:lnTo>
                                  <a:lnTo>
                                    <a:pt x="5860" y="1168"/>
                                  </a:lnTo>
                                  <a:lnTo>
                                    <a:pt x="5869" y="1170"/>
                                  </a:lnTo>
                                  <a:lnTo>
                                    <a:pt x="5879" y="1172"/>
                                  </a:lnTo>
                                  <a:lnTo>
                                    <a:pt x="5888" y="1174"/>
                                  </a:lnTo>
                                  <a:lnTo>
                                    <a:pt x="5897" y="1177"/>
                                  </a:lnTo>
                                  <a:lnTo>
                                    <a:pt x="5906" y="1179"/>
                                  </a:lnTo>
                                  <a:lnTo>
                                    <a:pt x="5916" y="1180"/>
                                  </a:lnTo>
                                  <a:lnTo>
                                    <a:pt x="5925" y="1183"/>
                                  </a:lnTo>
                                  <a:lnTo>
                                    <a:pt x="5934" y="1193"/>
                                  </a:lnTo>
                                  <a:lnTo>
                                    <a:pt x="5945" y="1195"/>
                                  </a:lnTo>
                                  <a:lnTo>
                                    <a:pt x="5954" y="1195"/>
                                  </a:lnTo>
                                  <a:lnTo>
                                    <a:pt x="5963" y="1196"/>
                                  </a:lnTo>
                                  <a:lnTo>
                                    <a:pt x="5972" y="1196"/>
                                  </a:lnTo>
                                  <a:lnTo>
                                    <a:pt x="5981" y="1196"/>
                                  </a:lnTo>
                                  <a:lnTo>
                                    <a:pt x="5990" y="1196"/>
                                  </a:lnTo>
                                  <a:lnTo>
                                    <a:pt x="5999" y="1195"/>
                                  </a:lnTo>
                                  <a:lnTo>
                                    <a:pt x="6008" y="1194"/>
                                  </a:lnTo>
                                  <a:lnTo>
                                    <a:pt x="6017" y="1193"/>
                                  </a:lnTo>
                                  <a:lnTo>
                                    <a:pt x="6026" y="1192"/>
                                  </a:lnTo>
                                  <a:lnTo>
                                    <a:pt x="6035" y="1190"/>
                                  </a:lnTo>
                                  <a:lnTo>
                                    <a:pt x="6044" y="1188"/>
                                  </a:lnTo>
                                  <a:lnTo>
                                    <a:pt x="6053" y="1187"/>
                                  </a:lnTo>
                                  <a:lnTo>
                                    <a:pt x="6063" y="1186"/>
                                  </a:lnTo>
                                  <a:lnTo>
                                    <a:pt x="6072" y="1185"/>
                                  </a:lnTo>
                                  <a:lnTo>
                                    <a:pt x="6081" y="1185"/>
                                  </a:lnTo>
                                  <a:lnTo>
                                    <a:pt x="6090" y="1185"/>
                                  </a:lnTo>
                                  <a:lnTo>
                                    <a:pt x="6100" y="1185"/>
                                  </a:lnTo>
                                  <a:lnTo>
                                    <a:pt x="6109" y="1184"/>
                                  </a:lnTo>
                                  <a:lnTo>
                                    <a:pt x="6118" y="1184"/>
                                  </a:lnTo>
                                  <a:lnTo>
                                    <a:pt x="6128" y="1183"/>
                                  </a:lnTo>
                                  <a:lnTo>
                                    <a:pt x="6137" y="1183"/>
                                  </a:lnTo>
                                  <a:lnTo>
                                    <a:pt x="6147" y="1185"/>
                                  </a:lnTo>
                                  <a:lnTo>
                                    <a:pt x="6156" y="1185"/>
                                  </a:lnTo>
                                  <a:lnTo>
                                    <a:pt x="6166" y="1185"/>
                                  </a:lnTo>
                                  <a:lnTo>
                                    <a:pt x="6175" y="1186"/>
                                  </a:lnTo>
                                  <a:lnTo>
                                    <a:pt x="6184" y="1186"/>
                                  </a:lnTo>
                                  <a:lnTo>
                                    <a:pt x="6194" y="1185"/>
                                  </a:lnTo>
                                  <a:lnTo>
                                    <a:pt x="6203" y="1185"/>
                                  </a:lnTo>
                                  <a:lnTo>
                                    <a:pt x="6212" y="1186"/>
                                  </a:lnTo>
                                  <a:lnTo>
                                    <a:pt x="6222" y="1187"/>
                                  </a:lnTo>
                                  <a:lnTo>
                                    <a:pt x="6231" y="1188"/>
                                  </a:lnTo>
                                  <a:lnTo>
                                    <a:pt x="6241" y="1187"/>
                                  </a:lnTo>
                                  <a:lnTo>
                                    <a:pt x="6250" y="1188"/>
                                  </a:lnTo>
                                  <a:lnTo>
                                    <a:pt x="6259" y="1189"/>
                                  </a:lnTo>
                                  <a:lnTo>
                                    <a:pt x="6269" y="1190"/>
                                  </a:lnTo>
                                  <a:lnTo>
                                    <a:pt x="6278" y="1190"/>
                                  </a:lnTo>
                                  <a:lnTo>
                                    <a:pt x="6287" y="1191"/>
                                  </a:lnTo>
                                  <a:lnTo>
                                    <a:pt x="6297" y="1191"/>
                                  </a:lnTo>
                                  <a:lnTo>
                                    <a:pt x="6306" y="1193"/>
                                  </a:lnTo>
                                  <a:lnTo>
                                    <a:pt x="6315" y="1193"/>
                                  </a:lnTo>
                                  <a:lnTo>
                                    <a:pt x="6325" y="1194"/>
                                  </a:lnTo>
                                  <a:lnTo>
                                    <a:pt x="6334" y="1194"/>
                                  </a:lnTo>
                                  <a:lnTo>
                                    <a:pt x="6344" y="1194"/>
                                  </a:lnTo>
                                  <a:lnTo>
                                    <a:pt x="6353" y="1195"/>
                                  </a:lnTo>
                                  <a:lnTo>
                                    <a:pt x="6362" y="1194"/>
                                  </a:lnTo>
                                  <a:lnTo>
                                    <a:pt x="6371" y="1194"/>
                                  </a:lnTo>
                                  <a:lnTo>
                                    <a:pt x="6381" y="1194"/>
                                  </a:lnTo>
                                  <a:lnTo>
                                    <a:pt x="6390" y="1194"/>
                                  </a:lnTo>
                                  <a:lnTo>
                                    <a:pt x="6399" y="1195"/>
                                  </a:lnTo>
                                  <a:lnTo>
                                    <a:pt x="6409" y="1195"/>
                                  </a:lnTo>
                                  <a:lnTo>
                                    <a:pt x="6418" y="1195"/>
                                  </a:lnTo>
                                  <a:lnTo>
                                    <a:pt x="6427" y="1196"/>
                                  </a:lnTo>
                                  <a:lnTo>
                                    <a:pt x="6437" y="1196"/>
                                  </a:lnTo>
                                  <a:lnTo>
                                    <a:pt x="6446" y="1196"/>
                                  </a:lnTo>
                                  <a:lnTo>
                                    <a:pt x="6456" y="1197"/>
                                  </a:lnTo>
                                  <a:lnTo>
                                    <a:pt x="6465" y="1198"/>
                                  </a:lnTo>
                                  <a:lnTo>
                                    <a:pt x="6474" y="1197"/>
                                  </a:lnTo>
                                  <a:lnTo>
                                    <a:pt x="6484" y="1198"/>
                                  </a:lnTo>
                                  <a:lnTo>
                                    <a:pt x="6493" y="1198"/>
                                  </a:lnTo>
                                  <a:lnTo>
                                    <a:pt x="6502" y="1198"/>
                                  </a:lnTo>
                                  <a:lnTo>
                                    <a:pt x="6511" y="1198"/>
                                  </a:lnTo>
                                  <a:lnTo>
                                    <a:pt x="6520" y="1198"/>
                                  </a:lnTo>
                                  <a:lnTo>
                                    <a:pt x="6530" y="1199"/>
                                  </a:lnTo>
                                  <a:lnTo>
                                    <a:pt x="6539" y="1199"/>
                                  </a:lnTo>
                                  <a:lnTo>
                                    <a:pt x="6548" y="1199"/>
                                  </a:lnTo>
                                  <a:lnTo>
                                    <a:pt x="6557" y="1199"/>
                                  </a:lnTo>
                                  <a:lnTo>
                                    <a:pt x="6567" y="1199"/>
                                  </a:lnTo>
                                  <a:lnTo>
                                    <a:pt x="6576" y="1198"/>
                                  </a:lnTo>
                                  <a:lnTo>
                                    <a:pt x="6585" y="1198"/>
                                  </a:lnTo>
                                  <a:lnTo>
                                    <a:pt x="6595" y="1198"/>
                                  </a:lnTo>
                                  <a:lnTo>
                                    <a:pt x="6604" y="1198"/>
                                  </a:lnTo>
                                  <a:lnTo>
                                    <a:pt x="6613" y="1197"/>
                                  </a:lnTo>
                                  <a:lnTo>
                                    <a:pt x="6622" y="1197"/>
                                  </a:lnTo>
                                  <a:lnTo>
                                    <a:pt x="6632" y="1198"/>
                                  </a:lnTo>
                                  <a:lnTo>
                                    <a:pt x="6641" y="1198"/>
                                  </a:lnTo>
                                  <a:lnTo>
                                    <a:pt x="6650" y="1199"/>
                                  </a:lnTo>
                                  <a:lnTo>
                                    <a:pt x="6659" y="1199"/>
                                  </a:lnTo>
                                  <a:lnTo>
                                    <a:pt x="6669" y="1199"/>
                                  </a:lnTo>
                                  <a:lnTo>
                                    <a:pt x="6678" y="1200"/>
                                  </a:lnTo>
                                  <a:lnTo>
                                    <a:pt x="6687" y="1200"/>
                                  </a:lnTo>
                                  <a:lnTo>
                                    <a:pt x="6697" y="1199"/>
                                  </a:lnTo>
                                  <a:lnTo>
                                    <a:pt x="6706" y="1199"/>
                                  </a:lnTo>
                                  <a:lnTo>
                                    <a:pt x="6716" y="1200"/>
                                  </a:lnTo>
                                  <a:lnTo>
                                    <a:pt x="6724" y="1200"/>
                                  </a:lnTo>
                                  <a:lnTo>
                                    <a:pt x="6734" y="1199"/>
                                  </a:lnTo>
                                  <a:lnTo>
                                    <a:pt x="6743" y="1200"/>
                                  </a:lnTo>
                                  <a:lnTo>
                                    <a:pt x="6752" y="1200"/>
                                  </a:lnTo>
                                  <a:lnTo>
                                    <a:pt x="6762" y="1201"/>
                                  </a:lnTo>
                                  <a:lnTo>
                                    <a:pt x="6771" y="1200"/>
                                  </a:lnTo>
                                  <a:lnTo>
                                    <a:pt x="6780" y="1200"/>
                                  </a:lnTo>
                                  <a:lnTo>
                                    <a:pt x="6789" y="1200"/>
                                  </a:lnTo>
                                  <a:lnTo>
                                    <a:pt x="6799" y="1202"/>
                                  </a:lnTo>
                                  <a:lnTo>
                                    <a:pt x="6808" y="1202"/>
                                  </a:lnTo>
                                  <a:lnTo>
                                    <a:pt x="6817" y="1203"/>
                                  </a:lnTo>
                                  <a:lnTo>
                                    <a:pt x="6826" y="1203"/>
                                  </a:lnTo>
                                  <a:lnTo>
                                    <a:pt x="6836" y="1204"/>
                                  </a:lnTo>
                                  <a:lnTo>
                                    <a:pt x="6845" y="1205"/>
                                  </a:lnTo>
                                  <a:lnTo>
                                    <a:pt x="6854" y="1205"/>
                                  </a:lnTo>
                                  <a:lnTo>
                                    <a:pt x="6864" y="1207"/>
                                  </a:lnTo>
                                  <a:lnTo>
                                    <a:pt x="6873" y="1208"/>
                                  </a:lnTo>
                                  <a:lnTo>
                                    <a:pt x="6882" y="1209"/>
                                  </a:lnTo>
                                  <a:lnTo>
                                    <a:pt x="6891" y="1210"/>
                                  </a:lnTo>
                                  <a:lnTo>
                                    <a:pt x="6901" y="1211"/>
                                  </a:lnTo>
                                  <a:lnTo>
                                    <a:pt x="6910" y="1212"/>
                                  </a:lnTo>
                                  <a:lnTo>
                                    <a:pt x="6919" y="1213"/>
                                  </a:lnTo>
                                  <a:lnTo>
                                    <a:pt x="6928" y="1214"/>
                                  </a:lnTo>
                                  <a:lnTo>
                                    <a:pt x="6938" y="1215"/>
                                  </a:lnTo>
                                  <a:lnTo>
                                    <a:pt x="6947" y="1216"/>
                                  </a:lnTo>
                                  <a:lnTo>
                                    <a:pt x="6956" y="1218"/>
                                  </a:lnTo>
                                  <a:lnTo>
                                    <a:pt x="6966" y="1220"/>
                                  </a:lnTo>
                                  <a:lnTo>
                                    <a:pt x="6975" y="1221"/>
                                  </a:lnTo>
                                  <a:lnTo>
                                    <a:pt x="6984" y="1223"/>
                                  </a:lnTo>
                                  <a:lnTo>
                                    <a:pt x="6993" y="1224"/>
                                  </a:lnTo>
                                  <a:lnTo>
                                    <a:pt x="7003" y="1225"/>
                                  </a:lnTo>
                                  <a:lnTo>
                                    <a:pt x="7012" y="1228"/>
                                  </a:lnTo>
                                  <a:lnTo>
                                    <a:pt x="7021" y="1229"/>
                                  </a:lnTo>
                                  <a:lnTo>
                                    <a:pt x="7030" y="1231"/>
                                  </a:lnTo>
                                  <a:lnTo>
                                    <a:pt x="7040" y="1233"/>
                                  </a:lnTo>
                                  <a:lnTo>
                                    <a:pt x="7049" y="1235"/>
                                  </a:lnTo>
                                  <a:lnTo>
                                    <a:pt x="7058" y="1238"/>
                                  </a:lnTo>
                                  <a:lnTo>
                                    <a:pt x="7067" y="1240"/>
                                  </a:lnTo>
                                  <a:lnTo>
                                    <a:pt x="7076" y="1244"/>
                                  </a:lnTo>
                                  <a:lnTo>
                                    <a:pt x="7086" y="1248"/>
                                  </a:lnTo>
                                  <a:lnTo>
                                    <a:pt x="7095" y="1252"/>
                                  </a:lnTo>
                                  <a:lnTo>
                                    <a:pt x="7104" y="1257"/>
                                  </a:lnTo>
                                  <a:lnTo>
                                    <a:pt x="7114" y="1263"/>
                                  </a:lnTo>
                                  <a:lnTo>
                                    <a:pt x="7122" y="1269"/>
                                  </a:lnTo>
                                  <a:lnTo>
                                    <a:pt x="7132" y="1275"/>
                                  </a:lnTo>
                                  <a:lnTo>
                                    <a:pt x="7141" y="1283"/>
                                  </a:lnTo>
                                  <a:lnTo>
                                    <a:pt x="7150" y="1292"/>
                                  </a:lnTo>
                                  <a:lnTo>
                                    <a:pt x="7160" y="1302"/>
                                  </a:lnTo>
                                  <a:lnTo>
                                    <a:pt x="7169" y="1311"/>
                                  </a:lnTo>
                                  <a:lnTo>
                                    <a:pt x="7178" y="1321"/>
                                  </a:lnTo>
                                  <a:lnTo>
                                    <a:pt x="7187" y="1330"/>
                                  </a:lnTo>
                                  <a:lnTo>
                                    <a:pt x="7197" y="1340"/>
                                  </a:lnTo>
                                  <a:lnTo>
                                    <a:pt x="7206" y="1350"/>
                                  </a:lnTo>
                                  <a:lnTo>
                                    <a:pt x="7215" y="1358"/>
                                  </a:lnTo>
                                  <a:lnTo>
                                    <a:pt x="7224" y="1366"/>
                                  </a:lnTo>
                                  <a:lnTo>
                                    <a:pt x="7233" y="1374"/>
                                  </a:lnTo>
                                  <a:lnTo>
                                    <a:pt x="7243" y="1380"/>
                                  </a:lnTo>
                                  <a:lnTo>
                                    <a:pt x="7252" y="1387"/>
                                  </a:lnTo>
                                  <a:lnTo>
                                    <a:pt x="7261" y="1392"/>
                                  </a:lnTo>
                                  <a:lnTo>
                                    <a:pt x="7271" y="1397"/>
                                  </a:lnTo>
                                  <a:lnTo>
                                    <a:pt x="7280" y="1402"/>
                                  </a:lnTo>
                                  <a:lnTo>
                                    <a:pt x="7289" y="1405"/>
                                  </a:lnTo>
                                  <a:lnTo>
                                    <a:pt x="7298" y="1409"/>
                                  </a:lnTo>
                                  <a:lnTo>
                                    <a:pt x="7307" y="1412"/>
                                  </a:lnTo>
                                  <a:lnTo>
                                    <a:pt x="7317" y="1415"/>
                                  </a:lnTo>
                                  <a:lnTo>
                                    <a:pt x="7326" y="1418"/>
                                  </a:lnTo>
                                  <a:lnTo>
                                    <a:pt x="7335" y="1420"/>
                                  </a:lnTo>
                                  <a:lnTo>
                                    <a:pt x="7344" y="1422"/>
                                  </a:lnTo>
                                  <a:lnTo>
                                    <a:pt x="7354" y="1425"/>
                                  </a:lnTo>
                                  <a:lnTo>
                                    <a:pt x="7363" y="1427"/>
                                  </a:lnTo>
                                  <a:lnTo>
                                    <a:pt x="7373" y="1429"/>
                                  </a:lnTo>
                                  <a:lnTo>
                                    <a:pt x="7382" y="1431"/>
                                  </a:lnTo>
                                  <a:lnTo>
                                    <a:pt x="7391" y="1433"/>
                                  </a:lnTo>
                                  <a:lnTo>
                                    <a:pt x="7401" y="1435"/>
                                  </a:lnTo>
                                  <a:lnTo>
                                    <a:pt x="7410" y="1435"/>
                                  </a:lnTo>
                                  <a:lnTo>
                                    <a:pt x="7419" y="1437"/>
                                  </a:lnTo>
                                  <a:lnTo>
                                    <a:pt x="7428" y="1439"/>
                                  </a:lnTo>
                                  <a:lnTo>
                                    <a:pt x="7438" y="1439"/>
                                  </a:lnTo>
                                  <a:lnTo>
                                    <a:pt x="7447" y="1440"/>
                                  </a:lnTo>
                                  <a:lnTo>
                                    <a:pt x="7457" y="1441"/>
                                  </a:lnTo>
                                  <a:lnTo>
                                    <a:pt x="7466" y="1442"/>
                                  </a:lnTo>
                                  <a:lnTo>
                                    <a:pt x="7475" y="1443"/>
                                  </a:lnTo>
                                  <a:lnTo>
                                    <a:pt x="7485" y="1445"/>
                                  </a:lnTo>
                                  <a:lnTo>
                                    <a:pt x="7494" y="1446"/>
                                  </a:lnTo>
                                  <a:lnTo>
                                    <a:pt x="7503" y="1447"/>
                                  </a:lnTo>
                                  <a:lnTo>
                                    <a:pt x="7513" y="1448"/>
                                  </a:lnTo>
                                  <a:lnTo>
                                    <a:pt x="7522" y="1449"/>
                                  </a:lnTo>
                                  <a:lnTo>
                                    <a:pt x="7531" y="1449"/>
                                  </a:lnTo>
                                  <a:lnTo>
                                    <a:pt x="7541" y="1449"/>
                                  </a:lnTo>
                                  <a:lnTo>
                                    <a:pt x="7550" y="1451"/>
                                  </a:lnTo>
                                  <a:lnTo>
                                    <a:pt x="7559" y="1453"/>
                                  </a:lnTo>
                                  <a:lnTo>
                                    <a:pt x="7569" y="1454"/>
                                  </a:lnTo>
                                  <a:lnTo>
                                    <a:pt x="7578" y="1452"/>
                                  </a:lnTo>
                                  <a:lnTo>
                                    <a:pt x="7587" y="1455"/>
                                  </a:lnTo>
                                  <a:lnTo>
                                    <a:pt x="7597" y="1458"/>
                                  </a:lnTo>
                                  <a:lnTo>
                                    <a:pt x="7606" y="1458"/>
                                  </a:lnTo>
                                  <a:lnTo>
                                    <a:pt x="7615" y="1458"/>
                                  </a:lnTo>
                                  <a:lnTo>
                                    <a:pt x="7624" y="1457"/>
                                  </a:lnTo>
                                  <a:lnTo>
                                    <a:pt x="7634" y="1459"/>
                                  </a:lnTo>
                                  <a:lnTo>
                                    <a:pt x="7643" y="1460"/>
                                  </a:lnTo>
                                  <a:lnTo>
                                    <a:pt x="7652" y="1460"/>
                                  </a:lnTo>
                                  <a:lnTo>
                                    <a:pt x="7662" y="1460"/>
                                  </a:lnTo>
                                  <a:lnTo>
                                    <a:pt x="7671" y="1461"/>
                                  </a:lnTo>
                                  <a:lnTo>
                                    <a:pt x="7680" y="1463"/>
                                  </a:lnTo>
                                  <a:lnTo>
                                    <a:pt x="7689" y="1463"/>
                                  </a:lnTo>
                                  <a:lnTo>
                                    <a:pt x="7699" y="1463"/>
                                  </a:lnTo>
                                  <a:lnTo>
                                    <a:pt x="7708" y="1464"/>
                                  </a:lnTo>
                                  <a:lnTo>
                                    <a:pt x="7717" y="1466"/>
                                  </a:lnTo>
                                  <a:lnTo>
                                    <a:pt x="7726" y="1465"/>
                                  </a:lnTo>
                                  <a:lnTo>
                                    <a:pt x="7736" y="1465"/>
                                  </a:lnTo>
                                  <a:lnTo>
                                    <a:pt x="7745" y="1466"/>
                                  </a:lnTo>
                                  <a:lnTo>
                                    <a:pt x="7754" y="1466"/>
                                  </a:lnTo>
                                  <a:lnTo>
                                    <a:pt x="7764" y="1464"/>
                                  </a:lnTo>
                                  <a:lnTo>
                                    <a:pt x="7773" y="1465"/>
                                  </a:lnTo>
                                  <a:lnTo>
                                    <a:pt x="7782" y="1467"/>
                                  </a:lnTo>
                                  <a:lnTo>
                                    <a:pt x="7792" y="1467"/>
                                  </a:lnTo>
                                  <a:lnTo>
                                    <a:pt x="7801" y="1467"/>
                                  </a:lnTo>
                                  <a:lnTo>
                                    <a:pt x="7810" y="1468"/>
                                  </a:lnTo>
                                  <a:lnTo>
                                    <a:pt x="7819" y="1469"/>
                                  </a:lnTo>
                                  <a:lnTo>
                                    <a:pt x="7829" y="1468"/>
                                  </a:lnTo>
                                  <a:lnTo>
                                    <a:pt x="7838" y="1469"/>
                                  </a:lnTo>
                                  <a:lnTo>
                                    <a:pt x="7847" y="1468"/>
                                  </a:lnTo>
                                  <a:lnTo>
                                    <a:pt x="7857" y="1470"/>
                                  </a:lnTo>
                                  <a:lnTo>
                                    <a:pt x="7866" y="1468"/>
                                  </a:lnTo>
                                  <a:lnTo>
                                    <a:pt x="7875" y="1470"/>
                                  </a:lnTo>
                                  <a:lnTo>
                                    <a:pt x="7884" y="1469"/>
                                  </a:lnTo>
                                  <a:lnTo>
                                    <a:pt x="7894" y="1471"/>
                                  </a:lnTo>
                                  <a:lnTo>
                                    <a:pt x="7903" y="1470"/>
                                  </a:lnTo>
                                  <a:lnTo>
                                    <a:pt x="7912" y="1471"/>
                                  </a:lnTo>
                                  <a:lnTo>
                                    <a:pt x="7922" y="1471"/>
                                  </a:lnTo>
                                  <a:lnTo>
                                    <a:pt x="7931" y="1471"/>
                                  </a:lnTo>
                                  <a:lnTo>
                                    <a:pt x="7940" y="1472"/>
                                  </a:lnTo>
                                  <a:lnTo>
                                    <a:pt x="7949" y="1473"/>
                                  </a:lnTo>
                                  <a:lnTo>
                                    <a:pt x="7959" y="1474"/>
                                  </a:lnTo>
                                  <a:lnTo>
                                    <a:pt x="7968" y="1474"/>
                                  </a:lnTo>
                                  <a:lnTo>
                                    <a:pt x="7977" y="1475"/>
                                  </a:lnTo>
                                  <a:lnTo>
                                    <a:pt x="7987" y="1474"/>
                                  </a:lnTo>
                                  <a:lnTo>
                                    <a:pt x="7996" y="1476"/>
                                  </a:lnTo>
                                  <a:lnTo>
                                    <a:pt x="8005" y="1476"/>
                                  </a:lnTo>
                                  <a:lnTo>
                                    <a:pt x="8015" y="1476"/>
                                  </a:lnTo>
                                  <a:lnTo>
                                    <a:pt x="8024" y="1479"/>
                                  </a:lnTo>
                                  <a:lnTo>
                                    <a:pt x="8033" y="1479"/>
                                  </a:lnTo>
                                  <a:lnTo>
                                    <a:pt x="8043" y="1479"/>
                                  </a:lnTo>
                                  <a:lnTo>
                                    <a:pt x="8052" y="1479"/>
                                  </a:lnTo>
                                  <a:lnTo>
                                    <a:pt x="8061" y="1480"/>
                                  </a:lnTo>
                                  <a:lnTo>
                                    <a:pt x="8070" y="1480"/>
                                  </a:lnTo>
                                  <a:lnTo>
                                    <a:pt x="8080" y="1482"/>
                                  </a:lnTo>
                                  <a:lnTo>
                                    <a:pt x="8089" y="1481"/>
                                  </a:lnTo>
                                  <a:lnTo>
                                    <a:pt x="8098" y="1481"/>
                                  </a:lnTo>
                                  <a:lnTo>
                                    <a:pt x="8108" y="1480"/>
                                  </a:lnTo>
                                  <a:lnTo>
                                    <a:pt x="8117" y="1480"/>
                                  </a:lnTo>
                                  <a:lnTo>
                                    <a:pt x="8126" y="1481"/>
                                  </a:lnTo>
                                  <a:lnTo>
                                    <a:pt x="8136" y="1481"/>
                                  </a:lnTo>
                                  <a:lnTo>
                                    <a:pt x="8145" y="1483"/>
                                  </a:lnTo>
                                  <a:lnTo>
                                    <a:pt x="8154" y="1482"/>
                                  </a:lnTo>
                                  <a:lnTo>
                                    <a:pt x="8163" y="1483"/>
                                  </a:lnTo>
                                  <a:lnTo>
                                    <a:pt x="8173" y="1482"/>
                                  </a:lnTo>
                                  <a:lnTo>
                                    <a:pt x="8182" y="1482"/>
                                  </a:lnTo>
                                  <a:lnTo>
                                    <a:pt x="8191" y="1484"/>
                                  </a:lnTo>
                                  <a:lnTo>
                                    <a:pt x="8200" y="1482"/>
                                  </a:lnTo>
                                  <a:lnTo>
                                    <a:pt x="8210" y="1484"/>
                                  </a:lnTo>
                                  <a:lnTo>
                                    <a:pt x="8219" y="1486"/>
                                  </a:lnTo>
                                  <a:lnTo>
                                    <a:pt x="8228" y="1485"/>
                                  </a:lnTo>
                                  <a:lnTo>
                                    <a:pt x="8238" y="1487"/>
                                  </a:lnTo>
                                  <a:lnTo>
                                    <a:pt x="8247" y="1486"/>
                                  </a:lnTo>
                                  <a:lnTo>
                                    <a:pt x="8256" y="1487"/>
                                  </a:lnTo>
                                  <a:lnTo>
                                    <a:pt x="8266" y="1487"/>
                                  </a:lnTo>
                                  <a:lnTo>
                                    <a:pt x="8275" y="1487"/>
                                  </a:lnTo>
                                  <a:lnTo>
                                    <a:pt x="8284" y="1487"/>
                                  </a:lnTo>
                                  <a:lnTo>
                                    <a:pt x="8294" y="1487"/>
                                  </a:lnTo>
                                  <a:lnTo>
                                    <a:pt x="8303" y="1489"/>
                                  </a:lnTo>
                                  <a:lnTo>
                                    <a:pt x="8312" y="1489"/>
                                  </a:lnTo>
                                  <a:lnTo>
                                    <a:pt x="8321" y="1489"/>
                                  </a:lnTo>
                                  <a:lnTo>
                                    <a:pt x="8331" y="1491"/>
                                  </a:lnTo>
                                  <a:lnTo>
                                    <a:pt x="8340" y="1489"/>
                                  </a:lnTo>
                                  <a:lnTo>
                                    <a:pt x="8349" y="1490"/>
                                  </a:lnTo>
                                  <a:lnTo>
                                    <a:pt x="8359" y="1489"/>
                                  </a:lnTo>
                                  <a:lnTo>
                                    <a:pt x="8367" y="1489"/>
                                  </a:lnTo>
                                  <a:lnTo>
                                    <a:pt x="8377" y="1491"/>
                                  </a:lnTo>
                                  <a:lnTo>
                                    <a:pt x="8386" y="1491"/>
                                  </a:lnTo>
                                  <a:lnTo>
                                    <a:pt x="8396" y="1492"/>
                                  </a:lnTo>
                                  <a:lnTo>
                                    <a:pt x="8405" y="1493"/>
                                  </a:lnTo>
                                  <a:lnTo>
                                    <a:pt x="8414" y="1493"/>
                                  </a:lnTo>
                                  <a:lnTo>
                                    <a:pt x="8423" y="1492"/>
                                  </a:lnTo>
                                  <a:lnTo>
                                    <a:pt x="8433" y="1493"/>
                                  </a:lnTo>
                                  <a:lnTo>
                                    <a:pt x="8442" y="1493"/>
                                  </a:lnTo>
                                  <a:lnTo>
                                    <a:pt x="8451" y="1492"/>
                                  </a:lnTo>
                                  <a:lnTo>
                                    <a:pt x="8460" y="1494"/>
                                  </a:lnTo>
                                  <a:lnTo>
                                    <a:pt x="8470" y="1494"/>
                                  </a:lnTo>
                                  <a:lnTo>
                                    <a:pt x="8479" y="1495"/>
                                  </a:lnTo>
                                  <a:lnTo>
                                    <a:pt x="8489" y="1495"/>
                                  </a:lnTo>
                                  <a:lnTo>
                                    <a:pt x="8497" y="1496"/>
                                  </a:lnTo>
                                  <a:lnTo>
                                    <a:pt x="8507" y="1496"/>
                                  </a:lnTo>
                                  <a:lnTo>
                                    <a:pt x="8516" y="1496"/>
                                  </a:lnTo>
                                  <a:lnTo>
                                    <a:pt x="8525" y="1496"/>
                                  </a:lnTo>
                                  <a:lnTo>
                                    <a:pt x="8535" y="1496"/>
                                  </a:lnTo>
                                  <a:lnTo>
                                    <a:pt x="8544" y="1497"/>
                                  </a:lnTo>
                                  <a:lnTo>
                                    <a:pt x="8553" y="1497"/>
                                  </a:lnTo>
                                  <a:lnTo>
                                    <a:pt x="8562" y="1499"/>
                                  </a:lnTo>
                                  <a:lnTo>
                                    <a:pt x="8572" y="1500"/>
                                  </a:lnTo>
                                  <a:lnTo>
                                    <a:pt x="8581" y="1500"/>
                                  </a:lnTo>
                                  <a:lnTo>
                                    <a:pt x="8590" y="1500"/>
                                  </a:lnTo>
                                  <a:lnTo>
                                    <a:pt x="8600" y="1501"/>
                                  </a:lnTo>
                                  <a:lnTo>
                                    <a:pt x="8609" y="1500"/>
                                  </a:lnTo>
                                  <a:lnTo>
                                    <a:pt x="8618" y="1501"/>
                                  </a:lnTo>
                                  <a:lnTo>
                                    <a:pt x="8627" y="1501"/>
                                  </a:lnTo>
                                  <a:lnTo>
                                    <a:pt x="8637" y="1502"/>
                                  </a:lnTo>
                                  <a:lnTo>
                                    <a:pt x="8646" y="1501"/>
                                  </a:lnTo>
                                  <a:lnTo>
                                    <a:pt x="8655" y="1502"/>
                                  </a:lnTo>
                                  <a:lnTo>
                                    <a:pt x="8664" y="1502"/>
                                  </a:lnTo>
                                  <a:lnTo>
                                    <a:pt x="8674" y="1503"/>
                                  </a:lnTo>
                                  <a:lnTo>
                                    <a:pt x="8683" y="1504"/>
                                  </a:lnTo>
                                  <a:lnTo>
                                    <a:pt x="8692" y="1504"/>
                                  </a:lnTo>
                                  <a:lnTo>
                                    <a:pt x="8702" y="1505"/>
                                  </a:lnTo>
                                  <a:lnTo>
                                    <a:pt x="8711" y="1505"/>
                                  </a:lnTo>
                                  <a:lnTo>
                                    <a:pt x="8720" y="1505"/>
                                  </a:lnTo>
                                  <a:lnTo>
                                    <a:pt x="8729" y="1506"/>
                                  </a:lnTo>
                                  <a:lnTo>
                                    <a:pt x="8739" y="1506"/>
                                  </a:lnTo>
                                  <a:lnTo>
                                    <a:pt x="8748" y="1507"/>
                                  </a:lnTo>
                                  <a:lnTo>
                                    <a:pt x="8757" y="1508"/>
                                  </a:lnTo>
                                  <a:lnTo>
                                    <a:pt x="8767" y="1508"/>
                                  </a:lnTo>
                                  <a:lnTo>
                                    <a:pt x="8776" y="1508"/>
                                  </a:lnTo>
                                  <a:lnTo>
                                    <a:pt x="8785" y="1509"/>
                                  </a:lnTo>
                                  <a:lnTo>
                                    <a:pt x="8795" y="1509"/>
                                  </a:lnTo>
                                  <a:lnTo>
                                    <a:pt x="8804" y="1509"/>
                                  </a:lnTo>
                                  <a:lnTo>
                                    <a:pt x="8813" y="1509"/>
                                  </a:lnTo>
                                  <a:lnTo>
                                    <a:pt x="8822" y="1510"/>
                                  </a:lnTo>
                                  <a:lnTo>
                                    <a:pt x="8832" y="1511"/>
                                  </a:lnTo>
                                  <a:lnTo>
                                    <a:pt x="8841" y="1511"/>
                                  </a:lnTo>
                                  <a:lnTo>
                                    <a:pt x="8850" y="1511"/>
                                  </a:lnTo>
                                  <a:lnTo>
                                    <a:pt x="8859" y="1512"/>
                                  </a:lnTo>
                                  <a:lnTo>
                                    <a:pt x="8869" y="1512"/>
                                  </a:lnTo>
                                  <a:lnTo>
                                    <a:pt x="8878" y="1513"/>
                                  </a:lnTo>
                                  <a:lnTo>
                                    <a:pt x="8887" y="1513"/>
                                  </a:lnTo>
                                  <a:lnTo>
                                    <a:pt x="8896" y="1513"/>
                                  </a:lnTo>
                                  <a:lnTo>
                                    <a:pt x="8906" y="1514"/>
                                  </a:lnTo>
                                  <a:lnTo>
                                    <a:pt x="8915" y="1514"/>
                                  </a:lnTo>
                                  <a:lnTo>
                                    <a:pt x="8924" y="1515"/>
                                  </a:lnTo>
                                  <a:lnTo>
                                    <a:pt x="8934" y="1516"/>
                                  </a:lnTo>
                                  <a:lnTo>
                                    <a:pt x="8943" y="1517"/>
                                  </a:lnTo>
                                  <a:lnTo>
                                    <a:pt x="8952" y="1518"/>
                                  </a:lnTo>
                                  <a:lnTo>
                                    <a:pt x="8961" y="1518"/>
                                  </a:lnTo>
                                  <a:lnTo>
                                    <a:pt x="8971" y="1519"/>
                                  </a:lnTo>
                                  <a:lnTo>
                                    <a:pt x="8980" y="1519"/>
                                  </a:lnTo>
                                  <a:lnTo>
                                    <a:pt x="8989" y="1519"/>
                                  </a:lnTo>
                                  <a:lnTo>
                                    <a:pt x="8998" y="1520"/>
                                  </a:lnTo>
                                  <a:lnTo>
                                    <a:pt x="9008" y="1521"/>
                                  </a:lnTo>
                                  <a:lnTo>
                                    <a:pt x="9017" y="1521"/>
                                  </a:lnTo>
                                  <a:lnTo>
                                    <a:pt x="9026" y="1522"/>
                                  </a:lnTo>
                                  <a:lnTo>
                                    <a:pt x="9036" y="1523"/>
                                  </a:lnTo>
                                  <a:lnTo>
                                    <a:pt x="9045" y="1522"/>
                                  </a:lnTo>
                                  <a:lnTo>
                                    <a:pt x="9054" y="1521"/>
                                  </a:lnTo>
                                  <a:lnTo>
                                    <a:pt x="9063" y="1522"/>
                                  </a:lnTo>
                                  <a:lnTo>
                                    <a:pt x="9073" y="1521"/>
                                  </a:lnTo>
                                  <a:lnTo>
                                    <a:pt x="9082" y="1522"/>
                                  </a:lnTo>
                                  <a:lnTo>
                                    <a:pt x="9091" y="1522"/>
                                  </a:lnTo>
                                  <a:lnTo>
                                    <a:pt x="9100" y="1522"/>
                                  </a:lnTo>
                                  <a:lnTo>
                                    <a:pt x="9110" y="1521"/>
                                  </a:lnTo>
                                  <a:lnTo>
                                    <a:pt x="9119" y="1522"/>
                                  </a:lnTo>
                                  <a:lnTo>
                                    <a:pt x="9128" y="1523"/>
                                  </a:lnTo>
                                  <a:lnTo>
                                    <a:pt x="9138" y="1524"/>
                                  </a:lnTo>
                                  <a:lnTo>
                                    <a:pt x="9147" y="1523"/>
                                  </a:lnTo>
                                  <a:lnTo>
                                    <a:pt x="9156" y="1524"/>
                                  </a:lnTo>
                                  <a:lnTo>
                                    <a:pt x="9166" y="1524"/>
                                  </a:lnTo>
                                  <a:lnTo>
                                    <a:pt x="9175" y="1524"/>
                                  </a:lnTo>
                                  <a:lnTo>
                                    <a:pt x="9184" y="1525"/>
                                  </a:lnTo>
                                  <a:lnTo>
                                    <a:pt x="9193" y="1526"/>
                                  </a:lnTo>
                                  <a:lnTo>
                                    <a:pt x="9203" y="1526"/>
                                  </a:lnTo>
                                  <a:lnTo>
                                    <a:pt x="9212" y="1527"/>
                                  </a:lnTo>
                                  <a:lnTo>
                                    <a:pt x="9221" y="1527"/>
                                  </a:lnTo>
                                  <a:lnTo>
                                    <a:pt x="9231" y="1528"/>
                                  </a:lnTo>
                                  <a:lnTo>
                                    <a:pt x="9240" y="1529"/>
                                  </a:lnTo>
                                  <a:lnTo>
                                    <a:pt x="9249" y="1529"/>
                                  </a:lnTo>
                                  <a:lnTo>
                                    <a:pt x="9258" y="1530"/>
                                  </a:lnTo>
                                  <a:lnTo>
                                    <a:pt x="9268" y="1530"/>
                                  </a:lnTo>
                                  <a:lnTo>
                                    <a:pt x="9277" y="1530"/>
                                  </a:lnTo>
                                  <a:lnTo>
                                    <a:pt x="9286" y="1530"/>
                                  </a:lnTo>
                                  <a:lnTo>
                                    <a:pt x="9296" y="1530"/>
                                  </a:lnTo>
                                  <a:lnTo>
                                    <a:pt x="9305" y="1531"/>
                                  </a:lnTo>
                                  <a:lnTo>
                                    <a:pt x="9314" y="1531"/>
                                  </a:lnTo>
                                  <a:lnTo>
                                    <a:pt x="9323" y="1532"/>
                                  </a:lnTo>
                                  <a:lnTo>
                                    <a:pt x="9332" y="1532"/>
                                  </a:lnTo>
                                  <a:lnTo>
                                    <a:pt x="9342" y="1533"/>
                                  </a:lnTo>
                                  <a:lnTo>
                                    <a:pt x="9351" y="1534"/>
                                  </a:lnTo>
                                  <a:lnTo>
                                    <a:pt x="9360" y="1534"/>
                                  </a:lnTo>
                                  <a:lnTo>
                                    <a:pt x="9369" y="1535"/>
                                  </a:lnTo>
                                  <a:lnTo>
                                    <a:pt x="9379" y="1535"/>
                                  </a:lnTo>
                                  <a:lnTo>
                                    <a:pt x="9388" y="1535"/>
                                  </a:lnTo>
                                  <a:lnTo>
                                    <a:pt x="9397" y="1536"/>
                                  </a:lnTo>
                                  <a:lnTo>
                                    <a:pt x="9407" y="1536"/>
                                  </a:lnTo>
                                  <a:lnTo>
                                    <a:pt x="9416" y="1537"/>
                                  </a:lnTo>
                                  <a:lnTo>
                                    <a:pt x="9425" y="1537"/>
                                  </a:lnTo>
                                  <a:lnTo>
                                    <a:pt x="9435" y="1537"/>
                                  </a:lnTo>
                                  <a:lnTo>
                                    <a:pt x="9444" y="1537"/>
                                  </a:lnTo>
                                  <a:lnTo>
                                    <a:pt x="9453" y="1538"/>
                                  </a:lnTo>
                                  <a:lnTo>
                                    <a:pt x="9462" y="1537"/>
                                  </a:lnTo>
                                  <a:lnTo>
                                    <a:pt x="9472" y="1537"/>
                                  </a:lnTo>
                                  <a:lnTo>
                                    <a:pt x="9481" y="1538"/>
                                  </a:lnTo>
                                  <a:lnTo>
                                    <a:pt x="9490" y="1538"/>
                                  </a:lnTo>
                                  <a:lnTo>
                                    <a:pt x="9500" y="1539"/>
                                  </a:lnTo>
                                  <a:lnTo>
                                    <a:pt x="9509" y="1539"/>
                                  </a:lnTo>
                                  <a:lnTo>
                                    <a:pt x="9518" y="1539"/>
                                  </a:lnTo>
                                  <a:lnTo>
                                    <a:pt x="9528" y="1540"/>
                                  </a:lnTo>
                                  <a:lnTo>
                                    <a:pt x="9537" y="1540"/>
                                  </a:lnTo>
                                  <a:lnTo>
                                    <a:pt x="9546" y="1540"/>
                                  </a:lnTo>
                                  <a:lnTo>
                                    <a:pt x="9555" y="1541"/>
                                  </a:lnTo>
                                  <a:lnTo>
                                    <a:pt x="9565" y="1541"/>
                                  </a:lnTo>
                                  <a:lnTo>
                                    <a:pt x="9574" y="1542"/>
                                  </a:lnTo>
                                  <a:lnTo>
                                    <a:pt x="9583" y="1543"/>
                                  </a:lnTo>
                                  <a:lnTo>
                                    <a:pt x="9592" y="1543"/>
                                  </a:lnTo>
                                  <a:lnTo>
                                    <a:pt x="9602" y="1543"/>
                                  </a:lnTo>
                                  <a:lnTo>
                                    <a:pt x="9611" y="1544"/>
                                  </a:lnTo>
                                  <a:lnTo>
                                    <a:pt x="9620" y="1546"/>
                                  </a:lnTo>
                                  <a:lnTo>
                                    <a:pt x="9629" y="1546"/>
                                  </a:lnTo>
                                  <a:lnTo>
                                    <a:pt x="9639" y="1546"/>
                                  </a:lnTo>
                                  <a:lnTo>
                                    <a:pt x="9648" y="1547"/>
                                  </a:lnTo>
                                  <a:lnTo>
                                    <a:pt x="9657" y="1547"/>
                                  </a:lnTo>
                                  <a:lnTo>
                                    <a:pt x="9666" y="1548"/>
                                  </a:lnTo>
                                  <a:lnTo>
                                    <a:pt x="9676" y="1549"/>
                                  </a:lnTo>
                                  <a:lnTo>
                                    <a:pt x="9685" y="1549"/>
                                  </a:lnTo>
                                  <a:lnTo>
                                    <a:pt x="9695" y="1550"/>
                                  </a:lnTo>
                                  <a:lnTo>
                                    <a:pt x="9704" y="1551"/>
                                  </a:lnTo>
                                  <a:lnTo>
                                    <a:pt x="9713" y="1552"/>
                                  </a:lnTo>
                                  <a:lnTo>
                                    <a:pt x="9722" y="1552"/>
                                  </a:lnTo>
                                  <a:lnTo>
                                    <a:pt x="9732" y="1553"/>
                                  </a:lnTo>
                                  <a:lnTo>
                                    <a:pt x="9741" y="1553"/>
                                  </a:lnTo>
                                  <a:lnTo>
                                    <a:pt x="9750" y="1552"/>
                                  </a:lnTo>
                                  <a:lnTo>
                                    <a:pt x="9759" y="1552"/>
                                  </a:lnTo>
                                  <a:lnTo>
                                    <a:pt x="9769" y="1552"/>
                                  </a:lnTo>
                                  <a:lnTo>
                                    <a:pt x="9778" y="1552"/>
                                  </a:lnTo>
                                  <a:lnTo>
                                    <a:pt x="9787" y="1554"/>
                                  </a:lnTo>
                                  <a:lnTo>
                                    <a:pt x="9797" y="1554"/>
                                  </a:lnTo>
                                  <a:lnTo>
                                    <a:pt x="9806" y="1555"/>
                                  </a:lnTo>
                                  <a:lnTo>
                                    <a:pt x="9815" y="1555"/>
                                  </a:lnTo>
                                  <a:lnTo>
                                    <a:pt x="9825" y="1556"/>
                                  </a:lnTo>
                                  <a:lnTo>
                                    <a:pt x="9834" y="1556"/>
                                  </a:lnTo>
                                  <a:lnTo>
                                    <a:pt x="9843" y="1557"/>
                                  </a:lnTo>
                                  <a:lnTo>
                                    <a:pt x="9852" y="1558"/>
                                  </a:lnTo>
                                  <a:lnTo>
                                    <a:pt x="9862" y="1558"/>
                                  </a:lnTo>
                                  <a:lnTo>
                                    <a:pt x="9871" y="1559"/>
                                  </a:lnTo>
                                  <a:lnTo>
                                    <a:pt x="9880" y="1560"/>
                                  </a:lnTo>
                                  <a:lnTo>
                                    <a:pt x="9890" y="1560"/>
                                  </a:lnTo>
                                  <a:lnTo>
                                    <a:pt x="9899" y="1560"/>
                                  </a:lnTo>
                                  <a:lnTo>
                                    <a:pt x="9908" y="1560"/>
                                  </a:lnTo>
                                  <a:lnTo>
                                    <a:pt x="9918" y="1561"/>
                                  </a:lnTo>
                                  <a:lnTo>
                                    <a:pt x="9927" y="1561"/>
                                  </a:lnTo>
                                  <a:lnTo>
                                    <a:pt x="9936" y="1563"/>
                                  </a:lnTo>
                                  <a:lnTo>
                                    <a:pt x="9945" y="1563"/>
                                  </a:lnTo>
                                  <a:lnTo>
                                    <a:pt x="9954" y="1564"/>
                                  </a:lnTo>
                                  <a:lnTo>
                                    <a:pt x="9964" y="1565"/>
                                  </a:lnTo>
                                  <a:lnTo>
                                    <a:pt x="9973" y="1565"/>
                                  </a:lnTo>
                                  <a:lnTo>
                                    <a:pt x="9982" y="1564"/>
                                  </a:lnTo>
                                  <a:lnTo>
                                    <a:pt x="9992" y="1565"/>
                                  </a:lnTo>
                                  <a:lnTo>
                                    <a:pt x="10001" y="1566"/>
                                  </a:lnTo>
                                  <a:lnTo>
                                    <a:pt x="10010" y="1567"/>
                                  </a:lnTo>
                                  <a:lnTo>
                                    <a:pt x="10019" y="1567"/>
                                  </a:lnTo>
                                  <a:lnTo>
                                    <a:pt x="10029" y="1567"/>
                                  </a:lnTo>
                                  <a:lnTo>
                                    <a:pt x="10038" y="1567"/>
                                  </a:lnTo>
                                  <a:lnTo>
                                    <a:pt x="10047" y="1568"/>
                                  </a:lnTo>
                                  <a:lnTo>
                                    <a:pt x="10057" y="1568"/>
                                  </a:lnTo>
                                  <a:lnTo>
                                    <a:pt x="10066" y="1569"/>
                                  </a:lnTo>
                                  <a:lnTo>
                                    <a:pt x="10075" y="1569"/>
                                  </a:lnTo>
                                  <a:lnTo>
                                    <a:pt x="10085" y="1570"/>
                                  </a:lnTo>
                                  <a:lnTo>
                                    <a:pt x="10094" y="1570"/>
                                  </a:lnTo>
                                  <a:lnTo>
                                    <a:pt x="10103" y="1571"/>
                                  </a:lnTo>
                                  <a:lnTo>
                                    <a:pt x="10112" y="1572"/>
                                  </a:lnTo>
                                  <a:lnTo>
                                    <a:pt x="10122" y="1572"/>
                                  </a:lnTo>
                                  <a:lnTo>
                                    <a:pt x="10131" y="1572"/>
                                  </a:lnTo>
                                  <a:lnTo>
                                    <a:pt x="10140" y="1572"/>
                                  </a:lnTo>
                                  <a:lnTo>
                                    <a:pt x="10149" y="1573"/>
                                  </a:lnTo>
                                  <a:lnTo>
                                    <a:pt x="10159" y="1574"/>
                                  </a:lnTo>
                                  <a:lnTo>
                                    <a:pt x="10168" y="1574"/>
                                  </a:lnTo>
                                  <a:lnTo>
                                    <a:pt x="10177" y="1575"/>
                                  </a:lnTo>
                                  <a:lnTo>
                                    <a:pt x="10186" y="1576"/>
                                  </a:lnTo>
                                  <a:lnTo>
                                    <a:pt x="10196" y="1576"/>
                                  </a:lnTo>
                                  <a:lnTo>
                                    <a:pt x="10205" y="1577"/>
                                  </a:lnTo>
                                  <a:lnTo>
                                    <a:pt x="10215" y="1577"/>
                                  </a:lnTo>
                                  <a:lnTo>
                                    <a:pt x="10224" y="1578"/>
                                  </a:lnTo>
                                  <a:lnTo>
                                    <a:pt x="10233" y="1580"/>
                                  </a:lnTo>
                                  <a:lnTo>
                                    <a:pt x="10242" y="1580"/>
                                  </a:lnTo>
                                  <a:lnTo>
                                    <a:pt x="10251" y="1581"/>
                                  </a:lnTo>
                                  <a:lnTo>
                                    <a:pt x="10261" y="1581"/>
                                  </a:lnTo>
                                  <a:lnTo>
                                    <a:pt x="10270" y="1581"/>
                                  </a:lnTo>
                                  <a:lnTo>
                                    <a:pt x="10279" y="1582"/>
                                  </a:lnTo>
                                  <a:lnTo>
                                    <a:pt x="10289" y="1582"/>
                                  </a:lnTo>
                                  <a:lnTo>
                                    <a:pt x="10298" y="1583"/>
                                  </a:lnTo>
                                  <a:lnTo>
                                    <a:pt x="10307" y="1584"/>
                                  </a:lnTo>
                                  <a:lnTo>
                                    <a:pt x="10317" y="1585"/>
                                  </a:lnTo>
                                  <a:lnTo>
                                    <a:pt x="10326" y="1585"/>
                                  </a:lnTo>
                                  <a:lnTo>
                                    <a:pt x="10335" y="1586"/>
                                  </a:lnTo>
                                  <a:lnTo>
                                    <a:pt x="10344" y="1586"/>
                                  </a:lnTo>
                                  <a:lnTo>
                                    <a:pt x="10353" y="1586"/>
                                  </a:lnTo>
                                  <a:lnTo>
                                    <a:pt x="10363" y="1586"/>
                                  </a:lnTo>
                                  <a:lnTo>
                                    <a:pt x="10372" y="1586"/>
                                  </a:lnTo>
                                  <a:lnTo>
                                    <a:pt x="10381" y="1586"/>
                                  </a:lnTo>
                                  <a:lnTo>
                                    <a:pt x="10391" y="1588"/>
                                  </a:lnTo>
                                  <a:lnTo>
                                    <a:pt x="10400" y="1589"/>
                                  </a:lnTo>
                                  <a:lnTo>
                                    <a:pt x="10409" y="1590"/>
                                  </a:lnTo>
                                  <a:lnTo>
                                    <a:pt x="10418" y="1589"/>
                                  </a:lnTo>
                                  <a:lnTo>
                                    <a:pt x="10427" y="1589"/>
                                  </a:lnTo>
                                  <a:lnTo>
                                    <a:pt x="10437" y="1589"/>
                                  </a:lnTo>
                                  <a:lnTo>
                                    <a:pt x="10446" y="1590"/>
                                  </a:lnTo>
                                  <a:lnTo>
                                    <a:pt x="10455" y="1589"/>
                                  </a:lnTo>
                                  <a:lnTo>
                                    <a:pt x="10465" y="1590"/>
                                  </a:lnTo>
                                  <a:lnTo>
                                    <a:pt x="10474" y="1591"/>
                                  </a:lnTo>
                                  <a:lnTo>
                                    <a:pt x="10483" y="1593"/>
                                  </a:lnTo>
                                  <a:lnTo>
                                    <a:pt x="10493" y="1592"/>
                                  </a:lnTo>
                                  <a:lnTo>
                                    <a:pt x="10502" y="1592"/>
                                  </a:lnTo>
                                  <a:lnTo>
                                    <a:pt x="10511" y="1593"/>
                                  </a:lnTo>
                                  <a:lnTo>
                                    <a:pt x="10521" y="1593"/>
                                  </a:lnTo>
                                  <a:lnTo>
                                    <a:pt x="10530" y="1594"/>
                                  </a:lnTo>
                                  <a:lnTo>
                                    <a:pt x="10539" y="1595"/>
                                  </a:lnTo>
                                  <a:lnTo>
                                    <a:pt x="10548" y="1595"/>
                                  </a:lnTo>
                                  <a:lnTo>
                                    <a:pt x="10558" y="1596"/>
                                  </a:lnTo>
                                  <a:lnTo>
                                    <a:pt x="10567" y="1596"/>
                                  </a:lnTo>
                                  <a:lnTo>
                                    <a:pt x="10576" y="1597"/>
                                  </a:lnTo>
                                  <a:lnTo>
                                    <a:pt x="10586" y="1598"/>
                                  </a:lnTo>
                                  <a:lnTo>
                                    <a:pt x="10595" y="1599"/>
                                  </a:lnTo>
                                  <a:lnTo>
                                    <a:pt x="10604" y="1601"/>
                                  </a:lnTo>
                                  <a:lnTo>
                                    <a:pt x="10613" y="1601"/>
                                  </a:lnTo>
                                  <a:lnTo>
                                    <a:pt x="10623" y="1602"/>
                                  </a:lnTo>
                                  <a:lnTo>
                                    <a:pt x="10632" y="1601"/>
                                  </a:lnTo>
                                  <a:lnTo>
                                    <a:pt x="10641" y="1601"/>
                                  </a:lnTo>
                                  <a:lnTo>
                                    <a:pt x="10651" y="1603"/>
                                  </a:lnTo>
                                  <a:lnTo>
                                    <a:pt x="10660" y="1603"/>
                                  </a:lnTo>
                                  <a:lnTo>
                                    <a:pt x="10669" y="1604"/>
                                  </a:lnTo>
                                  <a:lnTo>
                                    <a:pt x="10678" y="1604"/>
                                  </a:lnTo>
                                  <a:lnTo>
                                    <a:pt x="10688" y="1605"/>
                                  </a:lnTo>
                                  <a:lnTo>
                                    <a:pt x="10697" y="1605"/>
                                  </a:lnTo>
                                  <a:lnTo>
                                    <a:pt x="10706" y="1605"/>
                                  </a:lnTo>
                                  <a:lnTo>
                                    <a:pt x="10716" y="1606"/>
                                  </a:lnTo>
                                  <a:lnTo>
                                    <a:pt x="10725" y="1606"/>
                                  </a:lnTo>
                                  <a:lnTo>
                                    <a:pt x="10734" y="1608"/>
                                  </a:lnTo>
                                  <a:lnTo>
                                    <a:pt x="10743" y="1609"/>
                                  </a:lnTo>
                                  <a:lnTo>
                                    <a:pt x="10753" y="1609"/>
                                  </a:lnTo>
                                  <a:lnTo>
                                    <a:pt x="10762" y="1610"/>
                                  </a:lnTo>
                                  <a:lnTo>
                                    <a:pt x="10771" y="1609"/>
                                  </a:lnTo>
                                  <a:lnTo>
                                    <a:pt x="10780" y="1609"/>
                                  </a:lnTo>
                                  <a:lnTo>
                                    <a:pt x="10790" y="1609"/>
                                  </a:lnTo>
                                  <a:lnTo>
                                    <a:pt x="10799" y="1609"/>
                                  </a:lnTo>
                                  <a:lnTo>
                                    <a:pt x="10808" y="1610"/>
                                  </a:lnTo>
                                  <a:lnTo>
                                    <a:pt x="10818" y="1611"/>
                                  </a:lnTo>
                                  <a:lnTo>
                                    <a:pt x="10827" y="1612"/>
                                  </a:lnTo>
                                  <a:lnTo>
                                    <a:pt x="10836" y="1613"/>
                                  </a:lnTo>
                                  <a:lnTo>
                                    <a:pt x="10845" y="1612"/>
                                  </a:lnTo>
                                  <a:lnTo>
                                    <a:pt x="10855" y="1613"/>
                                  </a:lnTo>
                                  <a:lnTo>
                                    <a:pt x="10864" y="1615"/>
                                  </a:lnTo>
                                  <a:lnTo>
                                    <a:pt x="10873" y="1615"/>
                                  </a:lnTo>
                                  <a:lnTo>
                                    <a:pt x="10882" y="1617"/>
                                  </a:lnTo>
                                  <a:lnTo>
                                    <a:pt x="10892" y="1617"/>
                                  </a:lnTo>
                                  <a:lnTo>
                                    <a:pt x="10901" y="1617"/>
                                  </a:lnTo>
                                  <a:lnTo>
                                    <a:pt x="10910" y="1617"/>
                                  </a:lnTo>
                                  <a:lnTo>
                                    <a:pt x="10919" y="1618"/>
                                  </a:lnTo>
                                  <a:lnTo>
                                    <a:pt x="10929" y="1618"/>
                                  </a:lnTo>
                                  <a:lnTo>
                                    <a:pt x="10938" y="1619"/>
                                  </a:lnTo>
                                  <a:lnTo>
                                    <a:pt x="10947" y="1620"/>
                                  </a:lnTo>
                                  <a:lnTo>
                                    <a:pt x="10957" y="1621"/>
                                  </a:lnTo>
                                  <a:lnTo>
                                    <a:pt x="10966" y="1620"/>
                                  </a:lnTo>
                                  <a:lnTo>
                                    <a:pt x="10975" y="1621"/>
                                  </a:lnTo>
                                  <a:lnTo>
                                    <a:pt x="10985" y="1621"/>
                                  </a:lnTo>
                                  <a:lnTo>
                                    <a:pt x="10994" y="1622"/>
                                  </a:lnTo>
                                  <a:lnTo>
                                    <a:pt x="11003" y="1623"/>
                                  </a:lnTo>
                                  <a:lnTo>
                                    <a:pt x="11012" y="1623"/>
                                  </a:lnTo>
                                  <a:lnTo>
                                    <a:pt x="11022" y="1624"/>
                                  </a:lnTo>
                                  <a:lnTo>
                                    <a:pt x="11031" y="1623"/>
                                  </a:lnTo>
                                  <a:lnTo>
                                    <a:pt x="11040" y="1623"/>
                                  </a:lnTo>
                                  <a:lnTo>
                                    <a:pt x="11049" y="1624"/>
                                  </a:lnTo>
                                  <a:lnTo>
                                    <a:pt x="11059" y="1624"/>
                                  </a:lnTo>
                                  <a:lnTo>
                                    <a:pt x="11068" y="1624"/>
                                  </a:lnTo>
                                  <a:lnTo>
                                    <a:pt x="11077" y="1624"/>
                                  </a:lnTo>
                                  <a:lnTo>
                                    <a:pt x="11087" y="1625"/>
                                  </a:lnTo>
                                  <a:lnTo>
                                    <a:pt x="11096" y="1626"/>
                                  </a:lnTo>
                                  <a:lnTo>
                                    <a:pt x="11105" y="1627"/>
                                  </a:lnTo>
                                  <a:lnTo>
                                    <a:pt x="11115" y="1628"/>
                                  </a:lnTo>
                                  <a:lnTo>
                                    <a:pt x="11124" y="1628"/>
                                  </a:lnTo>
                                  <a:lnTo>
                                    <a:pt x="11133" y="1628"/>
                                  </a:lnTo>
                                  <a:lnTo>
                                    <a:pt x="11142" y="1629"/>
                                  </a:lnTo>
                                  <a:lnTo>
                                    <a:pt x="11152" y="1630"/>
                                  </a:lnTo>
                                  <a:lnTo>
                                    <a:pt x="11161" y="1632"/>
                                  </a:lnTo>
                                  <a:lnTo>
                                    <a:pt x="11170" y="1632"/>
                                  </a:lnTo>
                                  <a:lnTo>
                                    <a:pt x="11179" y="1633"/>
                                  </a:lnTo>
                                  <a:lnTo>
                                    <a:pt x="11189" y="1634"/>
                                  </a:lnTo>
                                  <a:lnTo>
                                    <a:pt x="11198" y="1634"/>
                                  </a:lnTo>
                                  <a:lnTo>
                                    <a:pt x="11207" y="1635"/>
                                  </a:lnTo>
                                  <a:lnTo>
                                    <a:pt x="11216" y="1635"/>
                                  </a:lnTo>
                                  <a:lnTo>
                                    <a:pt x="11226" y="1636"/>
                                  </a:lnTo>
                                  <a:lnTo>
                                    <a:pt x="11235" y="1637"/>
                                  </a:lnTo>
                                  <a:lnTo>
                                    <a:pt x="11244" y="1637"/>
                                  </a:lnTo>
                                  <a:lnTo>
                                    <a:pt x="11253" y="1638"/>
                                  </a:lnTo>
                                  <a:lnTo>
                                    <a:pt x="11263" y="1638"/>
                                  </a:lnTo>
                                  <a:lnTo>
                                    <a:pt x="11272" y="1638"/>
                                  </a:lnTo>
                                  <a:lnTo>
                                    <a:pt x="11281" y="1639"/>
                                  </a:lnTo>
                                  <a:lnTo>
                                    <a:pt x="11291" y="1641"/>
                                  </a:lnTo>
                                  <a:lnTo>
                                    <a:pt x="11300" y="1642"/>
                                  </a:lnTo>
                                  <a:lnTo>
                                    <a:pt x="11309" y="1642"/>
                                  </a:lnTo>
                                  <a:lnTo>
                                    <a:pt x="11319" y="1642"/>
                                  </a:lnTo>
                                  <a:lnTo>
                                    <a:pt x="11328" y="1641"/>
                                  </a:lnTo>
                                  <a:lnTo>
                                    <a:pt x="11337" y="1642"/>
                                  </a:lnTo>
                                  <a:lnTo>
                                    <a:pt x="11346" y="1643"/>
                                  </a:lnTo>
                                  <a:lnTo>
                                    <a:pt x="11355" y="1645"/>
                                  </a:lnTo>
                                  <a:lnTo>
                                    <a:pt x="11365" y="1645"/>
                                  </a:lnTo>
                                  <a:lnTo>
                                    <a:pt x="11374" y="1646"/>
                                  </a:lnTo>
                                  <a:lnTo>
                                    <a:pt x="11383" y="1645"/>
                                  </a:lnTo>
                                  <a:lnTo>
                                    <a:pt x="11393" y="1646"/>
                                  </a:lnTo>
                                  <a:lnTo>
                                    <a:pt x="11402" y="1646"/>
                                  </a:lnTo>
                                  <a:lnTo>
                                    <a:pt x="11411" y="1646"/>
                                  </a:lnTo>
                                  <a:lnTo>
                                    <a:pt x="11420" y="1648"/>
                                  </a:lnTo>
                                  <a:lnTo>
                                    <a:pt x="11430" y="1648"/>
                                  </a:lnTo>
                                  <a:lnTo>
                                    <a:pt x="11439" y="1648"/>
                                  </a:lnTo>
                                  <a:lnTo>
                                    <a:pt x="11448" y="1648"/>
                                  </a:lnTo>
                                  <a:lnTo>
                                    <a:pt x="11458" y="1649"/>
                                  </a:lnTo>
                                  <a:lnTo>
                                    <a:pt x="11467" y="1648"/>
                                  </a:lnTo>
                                  <a:lnTo>
                                    <a:pt x="11476" y="1649"/>
                                  </a:lnTo>
                                  <a:lnTo>
                                    <a:pt x="11485" y="1650"/>
                                  </a:lnTo>
                                  <a:lnTo>
                                    <a:pt x="11495" y="1651"/>
                                  </a:lnTo>
                                  <a:lnTo>
                                    <a:pt x="11504" y="1651"/>
                                  </a:lnTo>
                                  <a:lnTo>
                                    <a:pt x="11513" y="1652"/>
                                  </a:lnTo>
                                  <a:lnTo>
                                    <a:pt x="11523" y="1653"/>
                                  </a:lnTo>
                                  <a:lnTo>
                                    <a:pt x="11532" y="1654"/>
                                  </a:lnTo>
                                  <a:lnTo>
                                    <a:pt x="11541" y="1654"/>
                                  </a:lnTo>
                                  <a:lnTo>
                                    <a:pt x="11551" y="1654"/>
                                  </a:lnTo>
                                  <a:lnTo>
                                    <a:pt x="11560" y="1655"/>
                                  </a:lnTo>
                                  <a:lnTo>
                                    <a:pt x="11569" y="1655"/>
                                  </a:lnTo>
                                  <a:lnTo>
                                    <a:pt x="11578" y="1656"/>
                                  </a:lnTo>
                                  <a:lnTo>
                                    <a:pt x="11588" y="1658"/>
                                  </a:lnTo>
                                  <a:lnTo>
                                    <a:pt x="11597" y="1659"/>
                                  </a:lnTo>
                                  <a:lnTo>
                                    <a:pt x="11606" y="1659"/>
                                  </a:lnTo>
                                  <a:lnTo>
                                    <a:pt x="11615" y="1660"/>
                                  </a:lnTo>
                                  <a:lnTo>
                                    <a:pt x="11625" y="1661"/>
                                  </a:lnTo>
                                  <a:lnTo>
                                    <a:pt x="11634" y="1661"/>
                                  </a:lnTo>
                                  <a:lnTo>
                                    <a:pt x="11643" y="1661"/>
                                  </a:lnTo>
                                  <a:lnTo>
                                    <a:pt x="11652" y="1662"/>
                                  </a:lnTo>
                                  <a:lnTo>
                                    <a:pt x="11662" y="1663"/>
                                  </a:lnTo>
                                  <a:lnTo>
                                    <a:pt x="11671" y="1664"/>
                                  </a:lnTo>
                                  <a:lnTo>
                                    <a:pt x="11680" y="1664"/>
                                  </a:lnTo>
                                  <a:lnTo>
                                    <a:pt x="11689" y="1664"/>
                                  </a:lnTo>
                                  <a:lnTo>
                                    <a:pt x="11699" y="1665"/>
                                  </a:lnTo>
                                  <a:lnTo>
                                    <a:pt x="11708" y="1665"/>
                                  </a:lnTo>
                                  <a:lnTo>
                                    <a:pt x="11718" y="1666"/>
                                  </a:lnTo>
                                  <a:lnTo>
                                    <a:pt x="11727" y="1667"/>
                                  </a:lnTo>
                                  <a:lnTo>
                                    <a:pt x="11736" y="1668"/>
                                  </a:lnTo>
                                  <a:lnTo>
                                    <a:pt x="11745" y="1668"/>
                                  </a:lnTo>
                                  <a:lnTo>
                                    <a:pt x="11754" y="1669"/>
                                  </a:lnTo>
                                  <a:lnTo>
                                    <a:pt x="11764" y="1670"/>
                                  </a:lnTo>
                                  <a:lnTo>
                                    <a:pt x="11773" y="1671"/>
                                  </a:lnTo>
                                  <a:lnTo>
                                    <a:pt x="11782" y="1672"/>
                                  </a:lnTo>
                                  <a:lnTo>
                                    <a:pt x="11791" y="1672"/>
                                  </a:lnTo>
                                  <a:lnTo>
                                    <a:pt x="11800" y="1672"/>
                                  </a:lnTo>
                                  <a:lnTo>
                                    <a:pt x="11810" y="1673"/>
                                  </a:lnTo>
                                  <a:lnTo>
                                    <a:pt x="11819" y="1673"/>
                                  </a:lnTo>
                                  <a:lnTo>
                                    <a:pt x="11828" y="1674"/>
                                  </a:lnTo>
                                  <a:lnTo>
                                    <a:pt x="11838" y="1674"/>
                                  </a:lnTo>
                                  <a:lnTo>
                                    <a:pt x="11847" y="1674"/>
                                  </a:lnTo>
                                  <a:lnTo>
                                    <a:pt x="11856" y="1675"/>
                                  </a:lnTo>
                                  <a:lnTo>
                                    <a:pt x="11866" y="1676"/>
                                  </a:lnTo>
                                  <a:lnTo>
                                    <a:pt x="11875" y="1676"/>
                                  </a:lnTo>
                                  <a:lnTo>
                                    <a:pt x="11884" y="1676"/>
                                  </a:lnTo>
                                  <a:lnTo>
                                    <a:pt x="11893" y="1677"/>
                                  </a:lnTo>
                                  <a:lnTo>
                                    <a:pt x="11903" y="1677"/>
                                  </a:lnTo>
                                  <a:lnTo>
                                    <a:pt x="11912" y="1677"/>
                                  </a:lnTo>
                                  <a:lnTo>
                                    <a:pt x="11921" y="1678"/>
                                  </a:lnTo>
                                  <a:lnTo>
                                    <a:pt x="11930" y="1679"/>
                                  </a:lnTo>
                                  <a:lnTo>
                                    <a:pt x="11940" y="1679"/>
                                  </a:lnTo>
                                  <a:lnTo>
                                    <a:pt x="11949" y="1680"/>
                                  </a:lnTo>
                                  <a:lnTo>
                                    <a:pt x="11958" y="1681"/>
                                  </a:lnTo>
                                  <a:lnTo>
                                    <a:pt x="11968" y="1681"/>
                                  </a:lnTo>
                                  <a:lnTo>
                                    <a:pt x="11977" y="1682"/>
                                  </a:lnTo>
                                  <a:lnTo>
                                    <a:pt x="11986" y="1684"/>
                                  </a:lnTo>
                                  <a:lnTo>
                                    <a:pt x="11996" y="1684"/>
                                  </a:lnTo>
                                  <a:lnTo>
                                    <a:pt x="12005" y="1684"/>
                                  </a:lnTo>
                                  <a:lnTo>
                                    <a:pt x="12014" y="1684"/>
                                  </a:lnTo>
                                  <a:lnTo>
                                    <a:pt x="12023" y="1685"/>
                                  </a:lnTo>
                                  <a:lnTo>
                                    <a:pt x="12033" y="1686"/>
                                  </a:lnTo>
                                  <a:lnTo>
                                    <a:pt x="12042" y="1687"/>
                                  </a:lnTo>
                                  <a:lnTo>
                                    <a:pt x="12051" y="1688"/>
                                  </a:lnTo>
                                  <a:lnTo>
                                    <a:pt x="12060" y="1689"/>
                                  </a:lnTo>
                                  <a:lnTo>
                                    <a:pt x="12070" y="1688"/>
                                  </a:lnTo>
                                  <a:lnTo>
                                    <a:pt x="12079" y="1690"/>
                                  </a:lnTo>
                                  <a:lnTo>
                                    <a:pt x="12088" y="1690"/>
                                  </a:lnTo>
                                  <a:lnTo>
                                    <a:pt x="12097" y="1691"/>
                                  </a:lnTo>
                                  <a:lnTo>
                                    <a:pt x="12107" y="1691"/>
                                  </a:lnTo>
                                  <a:lnTo>
                                    <a:pt x="12116" y="1690"/>
                                  </a:lnTo>
                                  <a:lnTo>
                                    <a:pt x="12125" y="1691"/>
                                  </a:lnTo>
                                  <a:lnTo>
                                    <a:pt x="12134" y="1692"/>
                                  </a:lnTo>
                                  <a:lnTo>
                                    <a:pt x="12144" y="1693"/>
                                  </a:lnTo>
                                  <a:lnTo>
                                    <a:pt x="12153" y="1694"/>
                                  </a:lnTo>
                                  <a:lnTo>
                                    <a:pt x="12162" y="1695"/>
                                  </a:lnTo>
                                  <a:lnTo>
                                    <a:pt x="12172" y="1696"/>
                                  </a:lnTo>
                                  <a:lnTo>
                                    <a:pt x="12181" y="1697"/>
                                  </a:lnTo>
                                  <a:lnTo>
                                    <a:pt x="12190" y="1697"/>
                                  </a:lnTo>
                                  <a:lnTo>
                                    <a:pt x="12199" y="1697"/>
                                  </a:lnTo>
                                  <a:lnTo>
                                    <a:pt x="12208" y="1698"/>
                                  </a:lnTo>
                                  <a:lnTo>
                                    <a:pt x="12218" y="1698"/>
                                  </a:lnTo>
                                  <a:lnTo>
                                    <a:pt x="12227" y="1699"/>
                                  </a:lnTo>
                                  <a:lnTo>
                                    <a:pt x="12236" y="1700"/>
                                  </a:lnTo>
                                  <a:lnTo>
                                    <a:pt x="12246" y="1700"/>
                                  </a:lnTo>
                                  <a:lnTo>
                                    <a:pt x="12255" y="1701"/>
                                  </a:lnTo>
                                  <a:lnTo>
                                    <a:pt x="12264" y="1703"/>
                                  </a:lnTo>
                                  <a:lnTo>
                                    <a:pt x="12274" y="1702"/>
                                  </a:lnTo>
                                  <a:lnTo>
                                    <a:pt x="12283" y="1703"/>
                                  </a:lnTo>
                                  <a:lnTo>
                                    <a:pt x="12292" y="1703"/>
                                  </a:lnTo>
                                  <a:lnTo>
                                    <a:pt x="12301" y="1703"/>
                                  </a:lnTo>
                                  <a:lnTo>
                                    <a:pt x="12310" y="1705"/>
                                  </a:lnTo>
                                  <a:lnTo>
                                    <a:pt x="12320" y="1705"/>
                                  </a:lnTo>
                                  <a:lnTo>
                                    <a:pt x="12329" y="1706"/>
                                  </a:lnTo>
                                  <a:lnTo>
                                    <a:pt x="12338" y="1707"/>
                                  </a:lnTo>
                                  <a:lnTo>
                                    <a:pt x="12348" y="1707"/>
                                  </a:lnTo>
                                  <a:lnTo>
                                    <a:pt x="12357" y="1708"/>
                                  </a:lnTo>
                                  <a:lnTo>
                                    <a:pt x="12366" y="1707"/>
                                  </a:lnTo>
                                  <a:lnTo>
                                    <a:pt x="12375" y="1708"/>
                                  </a:lnTo>
                                  <a:lnTo>
                                    <a:pt x="12385" y="1708"/>
                                  </a:lnTo>
                                  <a:lnTo>
                                    <a:pt x="12394" y="1708"/>
                                  </a:lnTo>
                                  <a:lnTo>
                                    <a:pt x="12403" y="1710"/>
                                  </a:lnTo>
                                  <a:lnTo>
                                    <a:pt x="12412" y="1709"/>
                                  </a:lnTo>
                                  <a:lnTo>
                                    <a:pt x="12422" y="1711"/>
                                  </a:lnTo>
                                  <a:lnTo>
                                    <a:pt x="12431" y="1712"/>
                                  </a:lnTo>
                                  <a:lnTo>
                                    <a:pt x="12441" y="1714"/>
                                  </a:lnTo>
                                  <a:lnTo>
                                    <a:pt x="12450" y="1715"/>
                                  </a:lnTo>
                                  <a:lnTo>
                                    <a:pt x="12459" y="1715"/>
                                  </a:lnTo>
                                  <a:lnTo>
                                    <a:pt x="12468" y="1715"/>
                                  </a:lnTo>
                                  <a:lnTo>
                                    <a:pt x="12477" y="1716"/>
                                  </a:lnTo>
                                  <a:lnTo>
                                    <a:pt x="12487" y="1716"/>
                                  </a:lnTo>
                                  <a:lnTo>
                                    <a:pt x="12496" y="1717"/>
                                  </a:lnTo>
                                  <a:lnTo>
                                    <a:pt x="12505" y="1717"/>
                                  </a:lnTo>
                                  <a:lnTo>
                                    <a:pt x="12515" y="1717"/>
                                  </a:lnTo>
                                  <a:lnTo>
                                    <a:pt x="12524" y="1718"/>
                                  </a:lnTo>
                                  <a:lnTo>
                                    <a:pt x="12533" y="1719"/>
                                  </a:lnTo>
                                  <a:lnTo>
                                    <a:pt x="12542" y="1719"/>
                                  </a:lnTo>
                                  <a:lnTo>
                                    <a:pt x="12552" y="1719"/>
                                  </a:lnTo>
                                  <a:lnTo>
                                    <a:pt x="12561" y="1720"/>
                                  </a:lnTo>
                                  <a:lnTo>
                                    <a:pt x="12570" y="1721"/>
                                  </a:lnTo>
                                  <a:lnTo>
                                    <a:pt x="12580" y="1721"/>
                                  </a:lnTo>
                                  <a:lnTo>
                                    <a:pt x="12589" y="1722"/>
                                  </a:lnTo>
                                  <a:lnTo>
                                    <a:pt x="12598" y="1724"/>
                                  </a:lnTo>
                                  <a:lnTo>
                                    <a:pt x="12607" y="1724"/>
                                  </a:lnTo>
                                  <a:lnTo>
                                    <a:pt x="12617" y="1725"/>
                                  </a:lnTo>
                                  <a:lnTo>
                                    <a:pt x="12626" y="1725"/>
                                  </a:lnTo>
                                  <a:lnTo>
                                    <a:pt x="12635" y="1726"/>
                                  </a:lnTo>
                                  <a:lnTo>
                                    <a:pt x="12645" y="1727"/>
                                  </a:lnTo>
                                  <a:lnTo>
                                    <a:pt x="12654" y="1728"/>
                                  </a:lnTo>
                                  <a:lnTo>
                                    <a:pt x="12663" y="1729"/>
                                  </a:lnTo>
                                  <a:lnTo>
                                    <a:pt x="12673" y="1730"/>
                                  </a:lnTo>
                                  <a:lnTo>
                                    <a:pt x="12682" y="1730"/>
                                  </a:lnTo>
                                  <a:lnTo>
                                    <a:pt x="12691" y="1730"/>
                                  </a:lnTo>
                                  <a:lnTo>
                                    <a:pt x="12700" y="1731"/>
                                  </a:lnTo>
                                  <a:lnTo>
                                    <a:pt x="12710" y="1731"/>
                                  </a:lnTo>
                                  <a:lnTo>
                                    <a:pt x="12719" y="1733"/>
                                  </a:lnTo>
                                  <a:lnTo>
                                    <a:pt x="12728" y="1733"/>
                                  </a:lnTo>
                                  <a:lnTo>
                                    <a:pt x="12738" y="1733"/>
                                  </a:lnTo>
                                  <a:lnTo>
                                    <a:pt x="12747" y="1734"/>
                                  </a:lnTo>
                                  <a:lnTo>
                                    <a:pt x="12756" y="1735"/>
                                  </a:lnTo>
                                  <a:lnTo>
                                    <a:pt x="12765" y="1736"/>
                                  </a:lnTo>
                                  <a:lnTo>
                                    <a:pt x="12775" y="1736"/>
                                  </a:lnTo>
                                  <a:lnTo>
                                    <a:pt x="12784" y="1737"/>
                                  </a:lnTo>
                                  <a:lnTo>
                                    <a:pt x="12793" y="1738"/>
                                  </a:lnTo>
                                  <a:lnTo>
                                    <a:pt x="12802" y="1738"/>
                                  </a:lnTo>
                                  <a:lnTo>
                                    <a:pt x="12812" y="1739"/>
                                  </a:lnTo>
                                  <a:lnTo>
                                    <a:pt x="12821" y="1739"/>
                                  </a:lnTo>
                                  <a:lnTo>
                                    <a:pt x="12830" y="1740"/>
                                  </a:lnTo>
                                  <a:lnTo>
                                    <a:pt x="12839" y="1741"/>
                                  </a:lnTo>
                                  <a:lnTo>
                                    <a:pt x="12849" y="1742"/>
                                  </a:lnTo>
                                  <a:lnTo>
                                    <a:pt x="12858" y="1743"/>
                                  </a:lnTo>
                                  <a:lnTo>
                                    <a:pt x="12867" y="1743"/>
                                  </a:lnTo>
                                  <a:lnTo>
                                    <a:pt x="12876" y="1743"/>
                                  </a:lnTo>
                                  <a:lnTo>
                                    <a:pt x="12886" y="1744"/>
                                  </a:lnTo>
                                  <a:lnTo>
                                    <a:pt x="12895" y="1745"/>
                                  </a:lnTo>
                                  <a:lnTo>
                                    <a:pt x="12904" y="1745"/>
                                  </a:lnTo>
                                  <a:lnTo>
                                    <a:pt x="12914" y="1745"/>
                                  </a:lnTo>
                                  <a:lnTo>
                                    <a:pt x="12923" y="1746"/>
                                  </a:lnTo>
                                  <a:lnTo>
                                    <a:pt x="12932" y="1746"/>
                                  </a:lnTo>
                                  <a:lnTo>
                                    <a:pt x="12942" y="1747"/>
                                  </a:lnTo>
                                  <a:lnTo>
                                    <a:pt x="12951" y="1748"/>
                                  </a:lnTo>
                                  <a:lnTo>
                                    <a:pt x="12960" y="1749"/>
                                  </a:lnTo>
                                  <a:lnTo>
                                    <a:pt x="12969" y="1750"/>
                                  </a:lnTo>
                                  <a:lnTo>
                                    <a:pt x="12979" y="1751"/>
                                  </a:lnTo>
                                  <a:lnTo>
                                    <a:pt x="12988" y="1751"/>
                                  </a:lnTo>
                                  <a:lnTo>
                                    <a:pt x="12997" y="1752"/>
                                  </a:lnTo>
                                  <a:lnTo>
                                    <a:pt x="13006" y="1753"/>
                                  </a:lnTo>
                                  <a:lnTo>
                                    <a:pt x="13016" y="1753"/>
                                  </a:lnTo>
                                  <a:lnTo>
                                    <a:pt x="13025" y="1753"/>
                                  </a:lnTo>
                                  <a:lnTo>
                                    <a:pt x="13034" y="1754"/>
                                  </a:lnTo>
                                  <a:lnTo>
                                    <a:pt x="13044" y="1754"/>
                                  </a:lnTo>
                                  <a:lnTo>
                                    <a:pt x="13053" y="1755"/>
                                  </a:lnTo>
                                  <a:lnTo>
                                    <a:pt x="13062" y="1756"/>
                                  </a:lnTo>
                                  <a:lnTo>
                                    <a:pt x="13071" y="1756"/>
                                  </a:lnTo>
                                  <a:lnTo>
                                    <a:pt x="13081" y="1758"/>
                                  </a:lnTo>
                                  <a:lnTo>
                                    <a:pt x="13090" y="1759"/>
                                  </a:lnTo>
                                  <a:lnTo>
                                    <a:pt x="13099" y="1760"/>
                                  </a:lnTo>
                                  <a:lnTo>
                                    <a:pt x="13108" y="1760"/>
                                  </a:lnTo>
                                  <a:lnTo>
                                    <a:pt x="13118" y="1762"/>
                                  </a:lnTo>
                                  <a:lnTo>
                                    <a:pt x="13127" y="1762"/>
                                  </a:lnTo>
                                  <a:lnTo>
                                    <a:pt x="13136" y="1764"/>
                                  </a:lnTo>
                                  <a:lnTo>
                                    <a:pt x="13146" y="1765"/>
                                  </a:lnTo>
                                  <a:lnTo>
                                    <a:pt x="13155" y="1765"/>
                                  </a:lnTo>
                                  <a:lnTo>
                                    <a:pt x="13164" y="1765"/>
                                  </a:lnTo>
                                  <a:lnTo>
                                    <a:pt x="13173" y="1766"/>
                                  </a:lnTo>
                                  <a:lnTo>
                                    <a:pt x="13182" y="1766"/>
                                  </a:lnTo>
                                  <a:lnTo>
                                    <a:pt x="13192" y="1767"/>
                                  </a:lnTo>
                                  <a:lnTo>
                                    <a:pt x="13201" y="1769"/>
                                  </a:lnTo>
                                  <a:lnTo>
                                    <a:pt x="13210" y="1768"/>
                                  </a:lnTo>
                                  <a:lnTo>
                                    <a:pt x="13220" y="1769"/>
                                  </a:lnTo>
                                  <a:lnTo>
                                    <a:pt x="13229" y="1769"/>
                                  </a:lnTo>
                                  <a:lnTo>
                                    <a:pt x="13238" y="1769"/>
                                  </a:lnTo>
                                  <a:lnTo>
                                    <a:pt x="13248" y="1769"/>
                                  </a:lnTo>
                                  <a:lnTo>
                                    <a:pt x="13257" y="1770"/>
                                  </a:lnTo>
                                  <a:lnTo>
                                    <a:pt x="13266" y="1770"/>
                                  </a:lnTo>
                                  <a:lnTo>
                                    <a:pt x="13275" y="1771"/>
                                  </a:lnTo>
                                  <a:lnTo>
                                    <a:pt x="13284" y="1771"/>
                                  </a:lnTo>
                                  <a:lnTo>
                                    <a:pt x="13294" y="1772"/>
                                  </a:lnTo>
                                  <a:lnTo>
                                    <a:pt x="13303" y="1772"/>
                                  </a:lnTo>
                                  <a:lnTo>
                                    <a:pt x="13312" y="1774"/>
                                  </a:lnTo>
                                  <a:lnTo>
                                    <a:pt x="13322" y="1775"/>
                                  </a:lnTo>
                                  <a:lnTo>
                                    <a:pt x="13331" y="1776"/>
                                  </a:lnTo>
                                  <a:lnTo>
                                    <a:pt x="13340" y="1776"/>
                                  </a:lnTo>
                                  <a:lnTo>
                                    <a:pt x="13349" y="1777"/>
                                  </a:lnTo>
                                  <a:lnTo>
                                    <a:pt x="13359" y="1778"/>
                                  </a:lnTo>
                                  <a:lnTo>
                                    <a:pt x="13368" y="1779"/>
                                  </a:lnTo>
                                  <a:lnTo>
                                    <a:pt x="13377" y="1780"/>
                                  </a:lnTo>
                                  <a:lnTo>
                                    <a:pt x="13387" y="1780"/>
                                  </a:lnTo>
                                  <a:lnTo>
                                    <a:pt x="13396" y="1781"/>
                                  </a:lnTo>
                                  <a:lnTo>
                                    <a:pt x="13405" y="1781"/>
                                  </a:lnTo>
                                  <a:lnTo>
                                    <a:pt x="13414" y="1782"/>
                                  </a:lnTo>
                                  <a:lnTo>
                                    <a:pt x="13424" y="1783"/>
                                  </a:lnTo>
                                  <a:lnTo>
                                    <a:pt x="13433" y="1783"/>
                                  </a:lnTo>
                                  <a:lnTo>
                                    <a:pt x="13442" y="1784"/>
                                  </a:lnTo>
                                  <a:lnTo>
                                    <a:pt x="13451" y="1785"/>
                                  </a:lnTo>
                                  <a:lnTo>
                                    <a:pt x="13461" y="1786"/>
                                  </a:lnTo>
                                  <a:lnTo>
                                    <a:pt x="13470" y="1787"/>
                                  </a:lnTo>
                                  <a:lnTo>
                                    <a:pt x="13479" y="1786"/>
                                  </a:lnTo>
                                  <a:lnTo>
                                    <a:pt x="13489" y="1787"/>
                                  </a:lnTo>
                                  <a:lnTo>
                                    <a:pt x="13498" y="1788"/>
                                  </a:lnTo>
                                  <a:lnTo>
                                    <a:pt x="13507" y="1789"/>
                                  </a:lnTo>
                                  <a:lnTo>
                                    <a:pt x="13516" y="1789"/>
                                  </a:lnTo>
                                  <a:lnTo>
                                    <a:pt x="13526" y="1789"/>
                                  </a:lnTo>
                                  <a:lnTo>
                                    <a:pt x="13535" y="1788"/>
                                  </a:lnTo>
                                  <a:lnTo>
                                    <a:pt x="13544" y="1789"/>
                                  </a:lnTo>
                                  <a:lnTo>
                                    <a:pt x="13553" y="1790"/>
                                  </a:lnTo>
                                  <a:lnTo>
                                    <a:pt x="13563" y="1791"/>
                                  </a:lnTo>
                                  <a:lnTo>
                                    <a:pt x="13572" y="1792"/>
                                  </a:lnTo>
                                  <a:lnTo>
                                    <a:pt x="13581" y="1792"/>
                                  </a:lnTo>
                                  <a:lnTo>
                                    <a:pt x="13591" y="1793"/>
                                  </a:lnTo>
                                  <a:lnTo>
                                    <a:pt x="13600" y="1793"/>
                                  </a:lnTo>
                                  <a:lnTo>
                                    <a:pt x="13610" y="1795"/>
                                  </a:lnTo>
                                  <a:lnTo>
                                    <a:pt x="13619" y="1796"/>
                                  </a:lnTo>
                                  <a:lnTo>
                                    <a:pt x="13628" y="1796"/>
                                  </a:lnTo>
                                  <a:lnTo>
                                    <a:pt x="13637" y="1797"/>
                                  </a:lnTo>
                                  <a:lnTo>
                                    <a:pt x="13646" y="1798"/>
                                  </a:lnTo>
                                  <a:lnTo>
                                    <a:pt x="13656" y="1798"/>
                                  </a:lnTo>
                                  <a:lnTo>
                                    <a:pt x="13665" y="1798"/>
                                  </a:lnTo>
                                  <a:lnTo>
                                    <a:pt x="13674" y="1800"/>
                                  </a:lnTo>
                                  <a:lnTo>
                                    <a:pt x="13684" y="1801"/>
                                  </a:lnTo>
                                  <a:lnTo>
                                    <a:pt x="13693" y="1802"/>
                                  </a:lnTo>
                                  <a:lnTo>
                                    <a:pt x="13702" y="1803"/>
                                  </a:lnTo>
                                  <a:lnTo>
                                    <a:pt x="13712" y="1804"/>
                                  </a:lnTo>
                                  <a:lnTo>
                                    <a:pt x="13721" y="1805"/>
                                  </a:lnTo>
                                  <a:lnTo>
                                    <a:pt x="13730" y="1805"/>
                                  </a:lnTo>
                                  <a:lnTo>
                                    <a:pt x="13739" y="1806"/>
                                  </a:lnTo>
                                  <a:lnTo>
                                    <a:pt x="13749" y="1807"/>
                                  </a:lnTo>
                                  <a:lnTo>
                                    <a:pt x="13758" y="1808"/>
                                  </a:lnTo>
                                  <a:lnTo>
                                    <a:pt x="13767" y="1809"/>
                                  </a:lnTo>
                                  <a:lnTo>
                                    <a:pt x="13777" y="18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" y="11520"/>
                              <a:ext cx="281880" cy="234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320" y="0"/>
                                <a:ext cx="21456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6"/>
                                      <w:bCs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400" y="2036880"/>
                                <a:ext cx="12564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-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400" y="1800720"/>
                                <a:ext cx="12564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-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400" y="1566000"/>
                                <a:ext cx="12564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-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400" y="1330920"/>
                                <a:ext cx="12564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-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800" y="1095120"/>
                                <a:ext cx="67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480" y="861120"/>
                                <a:ext cx="10404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480" y="625320"/>
                                <a:ext cx="10404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480" y="390600"/>
                                <a:ext cx="10404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480" y="155520"/>
                                <a:ext cx="10404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600"/>
                                <a:ext cx="39240" cy="234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23400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11140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752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401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0616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1710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360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012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662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307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68160" y="20160"/>
                              <a:ext cx="434880" cy="234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24800" y="0"/>
                                <a:ext cx="0" cy="2340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0520"/>
                                <a:ext cx="39924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dTG/%/mi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240" y="2053080"/>
                                <a:ext cx="12564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-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240" y="1830960"/>
                                <a:ext cx="12564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-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240" y="1605960"/>
                                <a:ext cx="12564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-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240" y="1381320"/>
                                <a:ext cx="12564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-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240" y="1159200"/>
                                <a:ext cx="12564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-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240" y="934200"/>
                                <a:ext cx="12564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-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240" y="710640"/>
                                <a:ext cx="12564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-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240" y="487080"/>
                                <a:ext cx="12564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-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240" y="262440"/>
                                <a:ext cx="12564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-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7680" y="1202760"/>
                              <a:ext cx="3373920" cy="102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39" h="4583">
                                  <a:moveTo>
                                    <a:pt x="0" y="17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8" y="1"/>
                                  </a:lnTo>
                                  <a:lnTo>
                                    <a:pt x="224" y="1"/>
                                  </a:lnTo>
                                  <a:lnTo>
                                    <a:pt x="240" y="1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306" y="1"/>
                                  </a:lnTo>
                                  <a:lnTo>
                                    <a:pt x="322" y="1"/>
                                  </a:lnTo>
                                  <a:lnTo>
                                    <a:pt x="338" y="3"/>
                                  </a:lnTo>
                                  <a:lnTo>
                                    <a:pt x="355" y="1"/>
                                  </a:lnTo>
                                  <a:lnTo>
                                    <a:pt x="371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404" y="4"/>
                                  </a:lnTo>
                                  <a:lnTo>
                                    <a:pt x="420" y="3"/>
                                  </a:lnTo>
                                  <a:lnTo>
                                    <a:pt x="436" y="4"/>
                                  </a:lnTo>
                                  <a:lnTo>
                                    <a:pt x="453" y="3"/>
                                  </a:lnTo>
                                  <a:lnTo>
                                    <a:pt x="469" y="3"/>
                                  </a:lnTo>
                                  <a:lnTo>
                                    <a:pt x="486" y="2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17" y="5"/>
                                  </a:lnTo>
                                  <a:lnTo>
                                    <a:pt x="534" y="5"/>
                                  </a:lnTo>
                                  <a:lnTo>
                                    <a:pt x="549" y="6"/>
                                  </a:lnTo>
                                  <a:lnTo>
                                    <a:pt x="565" y="6"/>
                                  </a:lnTo>
                                  <a:lnTo>
                                    <a:pt x="580" y="6"/>
                                  </a:lnTo>
                                  <a:lnTo>
                                    <a:pt x="596" y="8"/>
                                  </a:lnTo>
                                  <a:lnTo>
                                    <a:pt x="611" y="11"/>
                                  </a:lnTo>
                                  <a:lnTo>
                                    <a:pt x="626" y="13"/>
                                  </a:lnTo>
                                  <a:lnTo>
                                    <a:pt x="641" y="14"/>
                                  </a:lnTo>
                                  <a:lnTo>
                                    <a:pt x="655" y="16"/>
                                  </a:lnTo>
                                  <a:lnTo>
                                    <a:pt x="670" y="18"/>
                                  </a:lnTo>
                                  <a:lnTo>
                                    <a:pt x="683" y="21"/>
                                  </a:lnTo>
                                  <a:lnTo>
                                    <a:pt x="697" y="24"/>
                                  </a:lnTo>
                                  <a:lnTo>
                                    <a:pt x="709" y="27"/>
                                  </a:lnTo>
                                  <a:lnTo>
                                    <a:pt x="722" y="29"/>
                                  </a:lnTo>
                                  <a:lnTo>
                                    <a:pt x="734" y="31"/>
                                  </a:lnTo>
                                  <a:lnTo>
                                    <a:pt x="747" y="32"/>
                                  </a:lnTo>
                                  <a:lnTo>
                                    <a:pt x="759" y="35"/>
                                  </a:lnTo>
                                  <a:lnTo>
                                    <a:pt x="771" y="37"/>
                                  </a:lnTo>
                                  <a:lnTo>
                                    <a:pt x="783" y="39"/>
                                  </a:lnTo>
                                  <a:lnTo>
                                    <a:pt x="795" y="43"/>
                                  </a:lnTo>
                                  <a:lnTo>
                                    <a:pt x="807" y="46"/>
                                  </a:lnTo>
                                  <a:lnTo>
                                    <a:pt x="820" y="48"/>
                                  </a:lnTo>
                                  <a:lnTo>
                                    <a:pt x="832" y="49"/>
                                  </a:lnTo>
                                  <a:lnTo>
                                    <a:pt x="845" y="53"/>
                                  </a:lnTo>
                                  <a:lnTo>
                                    <a:pt x="858" y="55"/>
                                  </a:lnTo>
                                  <a:lnTo>
                                    <a:pt x="871" y="58"/>
                                  </a:lnTo>
                                  <a:lnTo>
                                    <a:pt x="884" y="61"/>
                                  </a:lnTo>
                                  <a:lnTo>
                                    <a:pt x="897" y="65"/>
                                  </a:lnTo>
                                  <a:lnTo>
                                    <a:pt x="911" y="68"/>
                                  </a:lnTo>
                                  <a:lnTo>
                                    <a:pt x="924" y="71"/>
                                  </a:lnTo>
                                  <a:lnTo>
                                    <a:pt x="938" y="76"/>
                                  </a:lnTo>
                                  <a:lnTo>
                                    <a:pt x="952" y="81"/>
                                  </a:lnTo>
                                  <a:lnTo>
                                    <a:pt x="966" y="85"/>
                                  </a:lnTo>
                                  <a:lnTo>
                                    <a:pt x="980" y="89"/>
                                  </a:lnTo>
                                  <a:lnTo>
                                    <a:pt x="995" y="95"/>
                                  </a:lnTo>
                                  <a:lnTo>
                                    <a:pt x="1009" y="99"/>
                                  </a:lnTo>
                                  <a:lnTo>
                                    <a:pt x="1023" y="104"/>
                                  </a:lnTo>
                                  <a:lnTo>
                                    <a:pt x="1037" y="109"/>
                                  </a:lnTo>
                                  <a:lnTo>
                                    <a:pt x="1051" y="115"/>
                                  </a:lnTo>
                                  <a:lnTo>
                                    <a:pt x="1064" y="121"/>
                                  </a:lnTo>
                                  <a:lnTo>
                                    <a:pt x="1077" y="126"/>
                                  </a:lnTo>
                                  <a:lnTo>
                                    <a:pt x="1091" y="132"/>
                                  </a:lnTo>
                                  <a:lnTo>
                                    <a:pt x="1104" y="138"/>
                                  </a:lnTo>
                                  <a:lnTo>
                                    <a:pt x="1118" y="144"/>
                                  </a:lnTo>
                                  <a:lnTo>
                                    <a:pt x="1131" y="150"/>
                                  </a:lnTo>
                                  <a:lnTo>
                                    <a:pt x="1144" y="156"/>
                                  </a:lnTo>
                                  <a:lnTo>
                                    <a:pt x="1156" y="164"/>
                                  </a:lnTo>
                                  <a:lnTo>
                                    <a:pt x="1170" y="170"/>
                                  </a:lnTo>
                                  <a:lnTo>
                                    <a:pt x="1183" y="176"/>
                                  </a:lnTo>
                                  <a:lnTo>
                                    <a:pt x="1196" y="182"/>
                                  </a:lnTo>
                                  <a:lnTo>
                                    <a:pt x="1209" y="190"/>
                                  </a:lnTo>
                                  <a:lnTo>
                                    <a:pt x="1222" y="196"/>
                                  </a:lnTo>
                                  <a:lnTo>
                                    <a:pt x="1234" y="202"/>
                                  </a:lnTo>
                                  <a:lnTo>
                                    <a:pt x="1247" y="209"/>
                                  </a:lnTo>
                                  <a:lnTo>
                                    <a:pt x="1260" y="216"/>
                                  </a:lnTo>
                                  <a:lnTo>
                                    <a:pt x="1273" y="223"/>
                                  </a:lnTo>
                                  <a:lnTo>
                                    <a:pt x="1285" y="230"/>
                                  </a:lnTo>
                                  <a:lnTo>
                                    <a:pt x="1298" y="238"/>
                                  </a:lnTo>
                                  <a:lnTo>
                                    <a:pt x="1310" y="246"/>
                                  </a:lnTo>
                                  <a:lnTo>
                                    <a:pt x="1323" y="254"/>
                                  </a:lnTo>
                                  <a:lnTo>
                                    <a:pt x="1336" y="261"/>
                                  </a:lnTo>
                                  <a:lnTo>
                                    <a:pt x="1348" y="269"/>
                                  </a:lnTo>
                                  <a:lnTo>
                                    <a:pt x="1361" y="276"/>
                                  </a:lnTo>
                                  <a:lnTo>
                                    <a:pt x="1373" y="283"/>
                                  </a:lnTo>
                                  <a:lnTo>
                                    <a:pt x="1386" y="290"/>
                                  </a:lnTo>
                                  <a:lnTo>
                                    <a:pt x="1398" y="299"/>
                                  </a:lnTo>
                                  <a:lnTo>
                                    <a:pt x="1410" y="306"/>
                                  </a:lnTo>
                                  <a:lnTo>
                                    <a:pt x="1422" y="314"/>
                                  </a:lnTo>
                                  <a:lnTo>
                                    <a:pt x="1434" y="322"/>
                                  </a:lnTo>
                                  <a:lnTo>
                                    <a:pt x="1447" y="330"/>
                                  </a:lnTo>
                                  <a:lnTo>
                                    <a:pt x="1459" y="338"/>
                                  </a:lnTo>
                                  <a:lnTo>
                                    <a:pt x="1471" y="345"/>
                                  </a:lnTo>
                                  <a:lnTo>
                                    <a:pt x="1484" y="353"/>
                                  </a:lnTo>
                                  <a:lnTo>
                                    <a:pt x="1496" y="362"/>
                                  </a:lnTo>
                                  <a:lnTo>
                                    <a:pt x="1508" y="370"/>
                                  </a:lnTo>
                                  <a:lnTo>
                                    <a:pt x="1521" y="378"/>
                                  </a:lnTo>
                                  <a:lnTo>
                                    <a:pt x="1533" y="386"/>
                                  </a:lnTo>
                                  <a:lnTo>
                                    <a:pt x="1546" y="393"/>
                                  </a:lnTo>
                                  <a:lnTo>
                                    <a:pt x="1558" y="400"/>
                                  </a:lnTo>
                                  <a:lnTo>
                                    <a:pt x="1571" y="406"/>
                                  </a:lnTo>
                                  <a:lnTo>
                                    <a:pt x="1584" y="410"/>
                                  </a:lnTo>
                                  <a:lnTo>
                                    <a:pt x="1596" y="413"/>
                                  </a:lnTo>
                                  <a:lnTo>
                                    <a:pt x="1609" y="415"/>
                                  </a:lnTo>
                                  <a:lnTo>
                                    <a:pt x="1622" y="417"/>
                                  </a:lnTo>
                                  <a:lnTo>
                                    <a:pt x="1635" y="419"/>
                                  </a:lnTo>
                                  <a:lnTo>
                                    <a:pt x="1649" y="420"/>
                                  </a:lnTo>
                                  <a:lnTo>
                                    <a:pt x="1662" y="420"/>
                                  </a:lnTo>
                                  <a:lnTo>
                                    <a:pt x="1675" y="421"/>
                                  </a:lnTo>
                                  <a:lnTo>
                                    <a:pt x="1688" y="422"/>
                                  </a:lnTo>
                                  <a:lnTo>
                                    <a:pt x="1701" y="423"/>
                                  </a:lnTo>
                                  <a:lnTo>
                                    <a:pt x="1714" y="423"/>
                                  </a:lnTo>
                                  <a:lnTo>
                                    <a:pt x="1727" y="423"/>
                                  </a:lnTo>
                                  <a:lnTo>
                                    <a:pt x="1740" y="424"/>
                                  </a:lnTo>
                                  <a:lnTo>
                                    <a:pt x="1752" y="425"/>
                                  </a:lnTo>
                                  <a:lnTo>
                                    <a:pt x="1765" y="425"/>
                                  </a:lnTo>
                                  <a:lnTo>
                                    <a:pt x="1777" y="426"/>
                                  </a:lnTo>
                                  <a:lnTo>
                                    <a:pt x="1790" y="426"/>
                                  </a:lnTo>
                                  <a:lnTo>
                                    <a:pt x="1803" y="426"/>
                                  </a:lnTo>
                                  <a:lnTo>
                                    <a:pt x="1815" y="426"/>
                                  </a:lnTo>
                                  <a:lnTo>
                                    <a:pt x="1827" y="427"/>
                                  </a:lnTo>
                                  <a:lnTo>
                                    <a:pt x="1839" y="427"/>
                                  </a:lnTo>
                                  <a:lnTo>
                                    <a:pt x="1852" y="428"/>
                                  </a:lnTo>
                                  <a:lnTo>
                                    <a:pt x="1864" y="427"/>
                                  </a:lnTo>
                                  <a:lnTo>
                                    <a:pt x="1877" y="428"/>
                                  </a:lnTo>
                                  <a:lnTo>
                                    <a:pt x="1889" y="429"/>
                                  </a:lnTo>
                                  <a:lnTo>
                                    <a:pt x="1901" y="429"/>
                                  </a:lnTo>
                                  <a:lnTo>
                                    <a:pt x="1913" y="430"/>
                                  </a:lnTo>
                                  <a:lnTo>
                                    <a:pt x="1926" y="430"/>
                                  </a:lnTo>
                                  <a:lnTo>
                                    <a:pt x="1938" y="430"/>
                                  </a:lnTo>
                                  <a:lnTo>
                                    <a:pt x="1951" y="431"/>
                                  </a:lnTo>
                                  <a:lnTo>
                                    <a:pt x="1963" y="431"/>
                                  </a:lnTo>
                                  <a:lnTo>
                                    <a:pt x="1976" y="432"/>
                                  </a:lnTo>
                                  <a:lnTo>
                                    <a:pt x="1988" y="432"/>
                                  </a:lnTo>
                                  <a:lnTo>
                                    <a:pt x="2001" y="432"/>
                                  </a:lnTo>
                                  <a:lnTo>
                                    <a:pt x="2013" y="432"/>
                                  </a:lnTo>
                                  <a:lnTo>
                                    <a:pt x="2025" y="432"/>
                                  </a:lnTo>
                                  <a:lnTo>
                                    <a:pt x="2038" y="433"/>
                                  </a:lnTo>
                                  <a:lnTo>
                                    <a:pt x="2050" y="432"/>
                                  </a:lnTo>
                                  <a:lnTo>
                                    <a:pt x="2063" y="432"/>
                                  </a:lnTo>
                                  <a:lnTo>
                                    <a:pt x="2075" y="433"/>
                                  </a:lnTo>
                                  <a:lnTo>
                                    <a:pt x="2087" y="434"/>
                                  </a:lnTo>
                                  <a:lnTo>
                                    <a:pt x="2099" y="434"/>
                                  </a:lnTo>
                                  <a:lnTo>
                                    <a:pt x="2112" y="434"/>
                                  </a:lnTo>
                                  <a:lnTo>
                                    <a:pt x="2124" y="434"/>
                                  </a:lnTo>
                                  <a:lnTo>
                                    <a:pt x="2137" y="434"/>
                                  </a:lnTo>
                                  <a:lnTo>
                                    <a:pt x="2149" y="435"/>
                                  </a:lnTo>
                                  <a:lnTo>
                                    <a:pt x="2161" y="434"/>
                                  </a:lnTo>
                                  <a:lnTo>
                                    <a:pt x="2174" y="435"/>
                                  </a:lnTo>
                                  <a:lnTo>
                                    <a:pt x="2186" y="436"/>
                                  </a:lnTo>
                                  <a:lnTo>
                                    <a:pt x="2199" y="435"/>
                                  </a:lnTo>
                                  <a:lnTo>
                                    <a:pt x="2211" y="435"/>
                                  </a:lnTo>
                                  <a:lnTo>
                                    <a:pt x="2224" y="435"/>
                                  </a:lnTo>
                                  <a:lnTo>
                                    <a:pt x="2237" y="435"/>
                                  </a:lnTo>
                                  <a:lnTo>
                                    <a:pt x="2249" y="436"/>
                                  </a:lnTo>
                                  <a:lnTo>
                                    <a:pt x="2262" y="436"/>
                                  </a:lnTo>
                                  <a:lnTo>
                                    <a:pt x="2274" y="436"/>
                                  </a:lnTo>
                                  <a:lnTo>
                                    <a:pt x="2286" y="436"/>
                                  </a:lnTo>
                                  <a:lnTo>
                                    <a:pt x="2299" y="436"/>
                                  </a:lnTo>
                                  <a:lnTo>
                                    <a:pt x="2312" y="437"/>
                                  </a:lnTo>
                                  <a:lnTo>
                                    <a:pt x="2324" y="437"/>
                                  </a:lnTo>
                                  <a:lnTo>
                                    <a:pt x="2337" y="434"/>
                                  </a:lnTo>
                                  <a:lnTo>
                                    <a:pt x="2350" y="436"/>
                                  </a:lnTo>
                                  <a:lnTo>
                                    <a:pt x="2362" y="436"/>
                                  </a:lnTo>
                                  <a:lnTo>
                                    <a:pt x="2375" y="438"/>
                                  </a:lnTo>
                                  <a:lnTo>
                                    <a:pt x="2388" y="440"/>
                                  </a:lnTo>
                                  <a:lnTo>
                                    <a:pt x="2400" y="441"/>
                                  </a:lnTo>
                                  <a:lnTo>
                                    <a:pt x="2412" y="441"/>
                                  </a:lnTo>
                                  <a:lnTo>
                                    <a:pt x="2425" y="440"/>
                                  </a:lnTo>
                                  <a:lnTo>
                                    <a:pt x="2437" y="440"/>
                                  </a:lnTo>
                                  <a:lnTo>
                                    <a:pt x="2450" y="441"/>
                                  </a:lnTo>
                                  <a:lnTo>
                                    <a:pt x="2462" y="442"/>
                                  </a:lnTo>
                                  <a:lnTo>
                                    <a:pt x="2475" y="441"/>
                                  </a:lnTo>
                                  <a:lnTo>
                                    <a:pt x="2487" y="441"/>
                                  </a:lnTo>
                                  <a:lnTo>
                                    <a:pt x="2499" y="442"/>
                                  </a:lnTo>
                                  <a:lnTo>
                                    <a:pt x="2512" y="443"/>
                                  </a:lnTo>
                                  <a:lnTo>
                                    <a:pt x="2525" y="444"/>
                                  </a:lnTo>
                                  <a:lnTo>
                                    <a:pt x="2537" y="444"/>
                                  </a:lnTo>
                                  <a:lnTo>
                                    <a:pt x="2550" y="445"/>
                                  </a:lnTo>
                                  <a:lnTo>
                                    <a:pt x="2562" y="445"/>
                                  </a:lnTo>
                                  <a:lnTo>
                                    <a:pt x="2575" y="444"/>
                                  </a:lnTo>
                                  <a:lnTo>
                                    <a:pt x="2587" y="444"/>
                                  </a:lnTo>
                                  <a:lnTo>
                                    <a:pt x="2599" y="445"/>
                                  </a:lnTo>
                                  <a:lnTo>
                                    <a:pt x="2612" y="447"/>
                                  </a:lnTo>
                                  <a:lnTo>
                                    <a:pt x="2624" y="448"/>
                                  </a:lnTo>
                                  <a:lnTo>
                                    <a:pt x="2636" y="449"/>
                                  </a:lnTo>
                                  <a:lnTo>
                                    <a:pt x="2649" y="449"/>
                                  </a:lnTo>
                                  <a:lnTo>
                                    <a:pt x="2661" y="451"/>
                                  </a:lnTo>
                                  <a:lnTo>
                                    <a:pt x="2673" y="452"/>
                                  </a:lnTo>
                                  <a:lnTo>
                                    <a:pt x="2685" y="451"/>
                                  </a:lnTo>
                                  <a:lnTo>
                                    <a:pt x="2697" y="451"/>
                                  </a:lnTo>
                                  <a:lnTo>
                                    <a:pt x="2708" y="449"/>
                                  </a:lnTo>
                                  <a:lnTo>
                                    <a:pt x="2720" y="446"/>
                                  </a:lnTo>
                                  <a:lnTo>
                                    <a:pt x="2731" y="443"/>
                                  </a:lnTo>
                                  <a:lnTo>
                                    <a:pt x="2742" y="442"/>
                                  </a:lnTo>
                                  <a:lnTo>
                                    <a:pt x="2752" y="440"/>
                                  </a:lnTo>
                                  <a:lnTo>
                                    <a:pt x="2763" y="437"/>
                                  </a:lnTo>
                                  <a:lnTo>
                                    <a:pt x="2774" y="435"/>
                                  </a:lnTo>
                                  <a:lnTo>
                                    <a:pt x="2785" y="433"/>
                                  </a:lnTo>
                                  <a:lnTo>
                                    <a:pt x="2796" y="433"/>
                                  </a:lnTo>
                                  <a:lnTo>
                                    <a:pt x="2807" y="435"/>
                                  </a:lnTo>
                                  <a:lnTo>
                                    <a:pt x="2819" y="438"/>
                                  </a:lnTo>
                                  <a:lnTo>
                                    <a:pt x="2830" y="442"/>
                                  </a:lnTo>
                                  <a:lnTo>
                                    <a:pt x="2843" y="445"/>
                                  </a:lnTo>
                                  <a:lnTo>
                                    <a:pt x="2855" y="447"/>
                                  </a:lnTo>
                                  <a:lnTo>
                                    <a:pt x="2870" y="447"/>
                                  </a:lnTo>
                                  <a:lnTo>
                                    <a:pt x="2884" y="450"/>
                                  </a:lnTo>
                                  <a:lnTo>
                                    <a:pt x="2900" y="451"/>
                                  </a:lnTo>
                                  <a:lnTo>
                                    <a:pt x="2916" y="452"/>
                                  </a:lnTo>
                                  <a:lnTo>
                                    <a:pt x="2932" y="453"/>
                                  </a:lnTo>
                                  <a:lnTo>
                                    <a:pt x="2948" y="454"/>
                                  </a:lnTo>
                                  <a:lnTo>
                                    <a:pt x="2964" y="458"/>
                                  </a:lnTo>
                                  <a:lnTo>
                                    <a:pt x="2980" y="459"/>
                                  </a:lnTo>
                                  <a:lnTo>
                                    <a:pt x="2995" y="463"/>
                                  </a:lnTo>
                                  <a:lnTo>
                                    <a:pt x="3010" y="465"/>
                                  </a:lnTo>
                                  <a:lnTo>
                                    <a:pt x="3024" y="468"/>
                                  </a:lnTo>
                                  <a:lnTo>
                                    <a:pt x="3039" y="471"/>
                                  </a:lnTo>
                                  <a:lnTo>
                                    <a:pt x="3053" y="473"/>
                                  </a:lnTo>
                                  <a:lnTo>
                                    <a:pt x="3067" y="476"/>
                                  </a:lnTo>
                                  <a:lnTo>
                                    <a:pt x="3080" y="479"/>
                                  </a:lnTo>
                                  <a:lnTo>
                                    <a:pt x="3094" y="482"/>
                                  </a:lnTo>
                                  <a:lnTo>
                                    <a:pt x="3107" y="484"/>
                                  </a:lnTo>
                                  <a:lnTo>
                                    <a:pt x="3119" y="485"/>
                                  </a:lnTo>
                                  <a:lnTo>
                                    <a:pt x="3132" y="489"/>
                                  </a:lnTo>
                                  <a:lnTo>
                                    <a:pt x="3145" y="494"/>
                                  </a:lnTo>
                                  <a:lnTo>
                                    <a:pt x="3157" y="496"/>
                                  </a:lnTo>
                                  <a:lnTo>
                                    <a:pt x="3170" y="500"/>
                                  </a:lnTo>
                                  <a:lnTo>
                                    <a:pt x="3182" y="506"/>
                                  </a:lnTo>
                                  <a:lnTo>
                                    <a:pt x="3194" y="513"/>
                                  </a:lnTo>
                                  <a:lnTo>
                                    <a:pt x="3205" y="514"/>
                                  </a:lnTo>
                                  <a:lnTo>
                                    <a:pt x="3217" y="520"/>
                                  </a:lnTo>
                                  <a:lnTo>
                                    <a:pt x="3229" y="523"/>
                                  </a:lnTo>
                                  <a:lnTo>
                                    <a:pt x="3241" y="526"/>
                                  </a:lnTo>
                                  <a:lnTo>
                                    <a:pt x="3253" y="530"/>
                                  </a:lnTo>
                                  <a:lnTo>
                                    <a:pt x="3264" y="535"/>
                                  </a:lnTo>
                                  <a:lnTo>
                                    <a:pt x="3276" y="541"/>
                                  </a:lnTo>
                                  <a:lnTo>
                                    <a:pt x="3287" y="547"/>
                                  </a:lnTo>
                                  <a:lnTo>
                                    <a:pt x="3299" y="554"/>
                                  </a:lnTo>
                                  <a:lnTo>
                                    <a:pt x="3310" y="561"/>
                                  </a:lnTo>
                                  <a:lnTo>
                                    <a:pt x="3322" y="568"/>
                                  </a:lnTo>
                                  <a:lnTo>
                                    <a:pt x="3333" y="576"/>
                                  </a:lnTo>
                                  <a:lnTo>
                                    <a:pt x="3345" y="586"/>
                                  </a:lnTo>
                                  <a:lnTo>
                                    <a:pt x="3356" y="597"/>
                                  </a:lnTo>
                                  <a:lnTo>
                                    <a:pt x="3368" y="607"/>
                                  </a:lnTo>
                                  <a:lnTo>
                                    <a:pt x="3380" y="619"/>
                                  </a:lnTo>
                                  <a:lnTo>
                                    <a:pt x="3391" y="629"/>
                                  </a:lnTo>
                                  <a:lnTo>
                                    <a:pt x="3403" y="640"/>
                                  </a:lnTo>
                                  <a:lnTo>
                                    <a:pt x="3415" y="651"/>
                                  </a:lnTo>
                                  <a:lnTo>
                                    <a:pt x="3427" y="663"/>
                                  </a:lnTo>
                                  <a:lnTo>
                                    <a:pt x="3439" y="676"/>
                                  </a:lnTo>
                                  <a:lnTo>
                                    <a:pt x="3451" y="688"/>
                                  </a:lnTo>
                                  <a:lnTo>
                                    <a:pt x="3462" y="701"/>
                                  </a:lnTo>
                                  <a:lnTo>
                                    <a:pt x="3475" y="716"/>
                                  </a:lnTo>
                                  <a:lnTo>
                                    <a:pt x="3487" y="732"/>
                                  </a:lnTo>
                                  <a:lnTo>
                                    <a:pt x="3499" y="750"/>
                                  </a:lnTo>
                                  <a:lnTo>
                                    <a:pt x="3511" y="768"/>
                                  </a:lnTo>
                                  <a:lnTo>
                                    <a:pt x="3523" y="787"/>
                                  </a:lnTo>
                                  <a:lnTo>
                                    <a:pt x="3535" y="807"/>
                                  </a:lnTo>
                                  <a:lnTo>
                                    <a:pt x="3548" y="828"/>
                                  </a:lnTo>
                                  <a:lnTo>
                                    <a:pt x="3560" y="848"/>
                                  </a:lnTo>
                                  <a:lnTo>
                                    <a:pt x="3572" y="870"/>
                                  </a:lnTo>
                                  <a:lnTo>
                                    <a:pt x="3584" y="894"/>
                                  </a:lnTo>
                                  <a:lnTo>
                                    <a:pt x="3597" y="918"/>
                                  </a:lnTo>
                                  <a:lnTo>
                                    <a:pt x="3608" y="941"/>
                                  </a:lnTo>
                                  <a:lnTo>
                                    <a:pt x="3621" y="967"/>
                                  </a:lnTo>
                                  <a:lnTo>
                                    <a:pt x="3633" y="996"/>
                                  </a:lnTo>
                                  <a:lnTo>
                                    <a:pt x="3645" y="1028"/>
                                  </a:lnTo>
                                  <a:lnTo>
                                    <a:pt x="3657" y="1059"/>
                                  </a:lnTo>
                                  <a:lnTo>
                                    <a:pt x="3670" y="1092"/>
                                  </a:lnTo>
                                  <a:lnTo>
                                    <a:pt x="3682" y="1127"/>
                                  </a:lnTo>
                                  <a:lnTo>
                                    <a:pt x="3695" y="1165"/>
                                  </a:lnTo>
                                  <a:lnTo>
                                    <a:pt x="3707" y="1208"/>
                                  </a:lnTo>
                                  <a:lnTo>
                                    <a:pt x="3720" y="1256"/>
                                  </a:lnTo>
                                  <a:lnTo>
                                    <a:pt x="3732" y="1305"/>
                                  </a:lnTo>
                                  <a:lnTo>
                                    <a:pt x="3745" y="1358"/>
                                  </a:lnTo>
                                  <a:lnTo>
                                    <a:pt x="3757" y="1413"/>
                                  </a:lnTo>
                                  <a:lnTo>
                                    <a:pt x="3769" y="1472"/>
                                  </a:lnTo>
                                  <a:lnTo>
                                    <a:pt x="3782" y="1546"/>
                                  </a:lnTo>
                                  <a:lnTo>
                                    <a:pt x="3794" y="1626"/>
                                  </a:lnTo>
                                  <a:lnTo>
                                    <a:pt x="3807" y="1702"/>
                                  </a:lnTo>
                                  <a:lnTo>
                                    <a:pt x="3820" y="1785"/>
                                  </a:lnTo>
                                  <a:lnTo>
                                    <a:pt x="3832" y="1877"/>
                                  </a:lnTo>
                                  <a:lnTo>
                                    <a:pt x="3846" y="1971"/>
                                  </a:lnTo>
                                  <a:lnTo>
                                    <a:pt x="3859" y="2077"/>
                                  </a:lnTo>
                                  <a:lnTo>
                                    <a:pt x="3872" y="2178"/>
                                  </a:lnTo>
                                  <a:lnTo>
                                    <a:pt x="3884" y="2268"/>
                                  </a:lnTo>
                                  <a:lnTo>
                                    <a:pt x="3897" y="2174"/>
                                  </a:lnTo>
                                  <a:lnTo>
                                    <a:pt x="3909" y="2016"/>
                                  </a:lnTo>
                                  <a:lnTo>
                                    <a:pt x="3922" y="2051"/>
                                  </a:lnTo>
                                  <a:lnTo>
                                    <a:pt x="3934" y="2126"/>
                                  </a:lnTo>
                                  <a:lnTo>
                                    <a:pt x="3947" y="2203"/>
                                  </a:lnTo>
                                  <a:lnTo>
                                    <a:pt x="3960" y="2278"/>
                                  </a:lnTo>
                                  <a:lnTo>
                                    <a:pt x="3973" y="2352"/>
                                  </a:lnTo>
                                  <a:lnTo>
                                    <a:pt x="3986" y="2423"/>
                                  </a:lnTo>
                                  <a:lnTo>
                                    <a:pt x="3999" y="2492"/>
                                  </a:lnTo>
                                  <a:lnTo>
                                    <a:pt x="4012" y="2558"/>
                                  </a:lnTo>
                                  <a:lnTo>
                                    <a:pt x="4025" y="2622"/>
                                  </a:lnTo>
                                  <a:lnTo>
                                    <a:pt x="4038" y="2684"/>
                                  </a:lnTo>
                                  <a:lnTo>
                                    <a:pt x="4051" y="2745"/>
                                  </a:lnTo>
                                  <a:lnTo>
                                    <a:pt x="4064" y="2804"/>
                                  </a:lnTo>
                                  <a:lnTo>
                                    <a:pt x="4077" y="2861"/>
                                  </a:lnTo>
                                  <a:lnTo>
                                    <a:pt x="4090" y="2916"/>
                                  </a:lnTo>
                                  <a:lnTo>
                                    <a:pt x="4104" y="2970"/>
                                  </a:lnTo>
                                  <a:lnTo>
                                    <a:pt x="4117" y="3021"/>
                                  </a:lnTo>
                                  <a:lnTo>
                                    <a:pt x="4130" y="3071"/>
                                  </a:lnTo>
                                  <a:lnTo>
                                    <a:pt x="4142" y="3120"/>
                                  </a:lnTo>
                                  <a:lnTo>
                                    <a:pt x="4155" y="3166"/>
                                  </a:lnTo>
                                  <a:lnTo>
                                    <a:pt x="4168" y="3210"/>
                                  </a:lnTo>
                                  <a:lnTo>
                                    <a:pt x="4181" y="3252"/>
                                  </a:lnTo>
                                  <a:lnTo>
                                    <a:pt x="4193" y="3292"/>
                                  </a:lnTo>
                                  <a:lnTo>
                                    <a:pt x="4206" y="3329"/>
                                  </a:lnTo>
                                  <a:lnTo>
                                    <a:pt x="4219" y="3365"/>
                                  </a:lnTo>
                                  <a:lnTo>
                                    <a:pt x="4231" y="3398"/>
                                  </a:lnTo>
                                  <a:lnTo>
                                    <a:pt x="4244" y="3430"/>
                                  </a:lnTo>
                                  <a:lnTo>
                                    <a:pt x="4256" y="3459"/>
                                  </a:lnTo>
                                  <a:lnTo>
                                    <a:pt x="4269" y="3486"/>
                                  </a:lnTo>
                                  <a:lnTo>
                                    <a:pt x="4281" y="3511"/>
                                  </a:lnTo>
                                  <a:lnTo>
                                    <a:pt x="4294" y="3534"/>
                                  </a:lnTo>
                                  <a:lnTo>
                                    <a:pt x="4306" y="3555"/>
                                  </a:lnTo>
                                  <a:lnTo>
                                    <a:pt x="4319" y="3575"/>
                                  </a:lnTo>
                                  <a:lnTo>
                                    <a:pt x="4331" y="3592"/>
                                  </a:lnTo>
                                  <a:lnTo>
                                    <a:pt x="4343" y="3608"/>
                                  </a:lnTo>
                                  <a:lnTo>
                                    <a:pt x="4355" y="3623"/>
                                  </a:lnTo>
                                  <a:lnTo>
                                    <a:pt x="4368" y="3636"/>
                                  </a:lnTo>
                                  <a:lnTo>
                                    <a:pt x="4380" y="3648"/>
                                  </a:lnTo>
                                  <a:lnTo>
                                    <a:pt x="4393" y="3659"/>
                                  </a:lnTo>
                                  <a:lnTo>
                                    <a:pt x="4405" y="3669"/>
                                  </a:lnTo>
                                  <a:lnTo>
                                    <a:pt x="4417" y="3678"/>
                                  </a:lnTo>
                                  <a:lnTo>
                                    <a:pt x="4429" y="3686"/>
                                  </a:lnTo>
                                  <a:lnTo>
                                    <a:pt x="4441" y="3694"/>
                                  </a:lnTo>
                                  <a:lnTo>
                                    <a:pt x="4453" y="3701"/>
                                  </a:lnTo>
                                  <a:lnTo>
                                    <a:pt x="4465" y="3708"/>
                                  </a:lnTo>
                                  <a:lnTo>
                                    <a:pt x="4477" y="3714"/>
                                  </a:lnTo>
                                  <a:lnTo>
                                    <a:pt x="4490" y="3720"/>
                                  </a:lnTo>
                                  <a:lnTo>
                                    <a:pt x="4501" y="3726"/>
                                  </a:lnTo>
                                  <a:lnTo>
                                    <a:pt x="4513" y="3732"/>
                                  </a:lnTo>
                                  <a:lnTo>
                                    <a:pt x="4525" y="3737"/>
                                  </a:lnTo>
                                  <a:lnTo>
                                    <a:pt x="4537" y="3743"/>
                                  </a:lnTo>
                                  <a:lnTo>
                                    <a:pt x="4549" y="3748"/>
                                  </a:lnTo>
                                  <a:lnTo>
                                    <a:pt x="4561" y="3753"/>
                                  </a:lnTo>
                                  <a:lnTo>
                                    <a:pt x="4573" y="3758"/>
                                  </a:lnTo>
                                  <a:lnTo>
                                    <a:pt x="4585" y="3762"/>
                                  </a:lnTo>
                                  <a:lnTo>
                                    <a:pt x="4597" y="3767"/>
                                  </a:lnTo>
                                  <a:lnTo>
                                    <a:pt x="4609" y="3772"/>
                                  </a:lnTo>
                                  <a:lnTo>
                                    <a:pt x="4622" y="3776"/>
                                  </a:lnTo>
                                  <a:lnTo>
                                    <a:pt x="4634" y="3781"/>
                                  </a:lnTo>
                                  <a:lnTo>
                                    <a:pt x="4646" y="3785"/>
                                  </a:lnTo>
                                  <a:lnTo>
                                    <a:pt x="4658" y="3790"/>
                                  </a:lnTo>
                                  <a:lnTo>
                                    <a:pt x="4670" y="3794"/>
                                  </a:lnTo>
                                  <a:lnTo>
                                    <a:pt x="4683" y="3799"/>
                                  </a:lnTo>
                                  <a:lnTo>
                                    <a:pt x="4695" y="3803"/>
                                  </a:lnTo>
                                  <a:lnTo>
                                    <a:pt x="4707" y="3807"/>
                                  </a:lnTo>
                                  <a:lnTo>
                                    <a:pt x="4720" y="3811"/>
                                  </a:lnTo>
                                  <a:lnTo>
                                    <a:pt x="4732" y="3816"/>
                                  </a:lnTo>
                                  <a:lnTo>
                                    <a:pt x="4745" y="3820"/>
                                  </a:lnTo>
                                  <a:lnTo>
                                    <a:pt x="4757" y="3824"/>
                                  </a:lnTo>
                                  <a:lnTo>
                                    <a:pt x="4769" y="3829"/>
                                  </a:lnTo>
                                  <a:lnTo>
                                    <a:pt x="4781" y="3833"/>
                                  </a:lnTo>
                                  <a:lnTo>
                                    <a:pt x="4794" y="3837"/>
                                  </a:lnTo>
                                  <a:lnTo>
                                    <a:pt x="4806" y="3841"/>
                                  </a:lnTo>
                                  <a:lnTo>
                                    <a:pt x="4819" y="3845"/>
                                  </a:lnTo>
                                  <a:lnTo>
                                    <a:pt x="4831" y="3849"/>
                                  </a:lnTo>
                                  <a:lnTo>
                                    <a:pt x="4843" y="3854"/>
                                  </a:lnTo>
                                  <a:lnTo>
                                    <a:pt x="4856" y="3858"/>
                                  </a:lnTo>
                                  <a:lnTo>
                                    <a:pt x="4868" y="3862"/>
                                  </a:lnTo>
                                  <a:lnTo>
                                    <a:pt x="4880" y="3866"/>
                                  </a:lnTo>
                                  <a:lnTo>
                                    <a:pt x="4893" y="3870"/>
                                  </a:lnTo>
                                  <a:lnTo>
                                    <a:pt x="4906" y="3874"/>
                                  </a:lnTo>
                                  <a:lnTo>
                                    <a:pt x="4918" y="3878"/>
                                  </a:lnTo>
                                  <a:lnTo>
                                    <a:pt x="4931" y="3882"/>
                                  </a:lnTo>
                                  <a:lnTo>
                                    <a:pt x="4943" y="3886"/>
                                  </a:lnTo>
                                  <a:lnTo>
                                    <a:pt x="4956" y="3890"/>
                                  </a:lnTo>
                                  <a:lnTo>
                                    <a:pt x="4968" y="3894"/>
                                  </a:lnTo>
                                  <a:lnTo>
                                    <a:pt x="4981" y="3897"/>
                                  </a:lnTo>
                                  <a:lnTo>
                                    <a:pt x="4993" y="3901"/>
                                  </a:lnTo>
                                  <a:lnTo>
                                    <a:pt x="5006" y="3905"/>
                                  </a:lnTo>
                                  <a:lnTo>
                                    <a:pt x="5018" y="3909"/>
                                  </a:lnTo>
                                  <a:lnTo>
                                    <a:pt x="5031" y="3913"/>
                                  </a:lnTo>
                                  <a:lnTo>
                                    <a:pt x="5043" y="3917"/>
                                  </a:lnTo>
                                  <a:lnTo>
                                    <a:pt x="5056" y="3921"/>
                                  </a:lnTo>
                                  <a:lnTo>
                                    <a:pt x="5068" y="3924"/>
                                  </a:lnTo>
                                  <a:lnTo>
                                    <a:pt x="5080" y="3928"/>
                                  </a:lnTo>
                                  <a:lnTo>
                                    <a:pt x="5093" y="3932"/>
                                  </a:lnTo>
                                  <a:lnTo>
                                    <a:pt x="5105" y="3936"/>
                                  </a:lnTo>
                                  <a:lnTo>
                                    <a:pt x="5118" y="3939"/>
                                  </a:lnTo>
                                  <a:lnTo>
                                    <a:pt x="5130" y="3943"/>
                                  </a:lnTo>
                                  <a:lnTo>
                                    <a:pt x="5143" y="3947"/>
                                  </a:lnTo>
                                  <a:lnTo>
                                    <a:pt x="5155" y="3951"/>
                                  </a:lnTo>
                                  <a:lnTo>
                                    <a:pt x="5168" y="3954"/>
                                  </a:lnTo>
                                  <a:lnTo>
                                    <a:pt x="5180" y="3958"/>
                                  </a:lnTo>
                                  <a:lnTo>
                                    <a:pt x="5193" y="3962"/>
                                  </a:lnTo>
                                  <a:lnTo>
                                    <a:pt x="5205" y="3966"/>
                                  </a:lnTo>
                                  <a:lnTo>
                                    <a:pt x="5218" y="3969"/>
                                  </a:lnTo>
                                  <a:lnTo>
                                    <a:pt x="5230" y="3973"/>
                                  </a:lnTo>
                                  <a:lnTo>
                                    <a:pt x="5243" y="3977"/>
                                  </a:lnTo>
                                  <a:lnTo>
                                    <a:pt x="5255" y="3980"/>
                                  </a:lnTo>
                                  <a:lnTo>
                                    <a:pt x="5267" y="3984"/>
                                  </a:lnTo>
                                  <a:lnTo>
                                    <a:pt x="5280" y="3987"/>
                                  </a:lnTo>
                                  <a:lnTo>
                                    <a:pt x="5293" y="3991"/>
                                  </a:lnTo>
                                  <a:lnTo>
                                    <a:pt x="5305" y="3994"/>
                                  </a:lnTo>
                                  <a:lnTo>
                                    <a:pt x="5317" y="3998"/>
                                  </a:lnTo>
                                  <a:lnTo>
                                    <a:pt x="5330" y="4001"/>
                                  </a:lnTo>
                                  <a:lnTo>
                                    <a:pt x="5342" y="4005"/>
                                  </a:lnTo>
                                  <a:lnTo>
                                    <a:pt x="5355" y="4008"/>
                                  </a:lnTo>
                                  <a:lnTo>
                                    <a:pt x="5367" y="4012"/>
                                  </a:lnTo>
                                  <a:lnTo>
                                    <a:pt x="5380" y="4015"/>
                                  </a:lnTo>
                                  <a:lnTo>
                                    <a:pt x="5392" y="4018"/>
                                  </a:lnTo>
                                  <a:lnTo>
                                    <a:pt x="5404" y="4022"/>
                                  </a:lnTo>
                                  <a:lnTo>
                                    <a:pt x="5416" y="4025"/>
                                  </a:lnTo>
                                  <a:lnTo>
                                    <a:pt x="5429" y="4028"/>
                                  </a:lnTo>
                                  <a:lnTo>
                                    <a:pt x="5441" y="4031"/>
                                  </a:lnTo>
                                  <a:lnTo>
                                    <a:pt x="5454" y="4035"/>
                                  </a:lnTo>
                                  <a:lnTo>
                                    <a:pt x="5466" y="4038"/>
                                  </a:lnTo>
                                  <a:lnTo>
                                    <a:pt x="5479" y="4042"/>
                                  </a:lnTo>
                                  <a:lnTo>
                                    <a:pt x="5491" y="4045"/>
                                  </a:lnTo>
                                  <a:lnTo>
                                    <a:pt x="5503" y="4048"/>
                                  </a:lnTo>
                                  <a:lnTo>
                                    <a:pt x="5516" y="4051"/>
                                  </a:lnTo>
                                  <a:lnTo>
                                    <a:pt x="5528" y="4054"/>
                                  </a:lnTo>
                                  <a:lnTo>
                                    <a:pt x="5541" y="4057"/>
                                  </a:lnTo>
                                  <a:lnTo>
                                    <a:pt x="5554" y="4061"/>
                                  </a:lnTo>
                                  <a:lnTo>
                                    <a:pt x="5566" y="4064"/>
                                  </a:lnTo>
                                  <a:lnTo>
                                    <a:pt x="5578" y="4067"/>
                                  </a:lnTo>
                                  <a:lnTo>
                                    <a:pt x="5591" y="4070"/>
                                  </a:lnTo>
                                  <a:lnTo>
                                    <a:pt x="5603" y="4073"/>
                                  </a:lnTo>
                                  <a:lnTo>
                                    <a:pt x="5615" y="4075"/>
                                  </a:lnTo>
                                  <a:lnTo>
                                    <a:pt x="5628" y="4078"/>
                                  </a:lnTo>
                                  <a:lnTo>
                                    <a:pt x="5640" y="4081"/>
                                  </a:lnTo>
                                  <a:lnTo>
                                    <a:pt x="5653" y="4084"/>
                                  </a:lnTo>
                                  <a:lnTo>
                                    <a:pt x="5664" y="4087"/>
                                  </a:lnTo>
                                  <a:lnTo>
                                    <a:pt x="5677" y="4089"/>
                                  </a:lnTo>
                                  <a:lnTo>
                                    <a:pt x="5689" y="4092"/>
                                  </a:lnTo>
                                  <a:lnTo>
                                    <a:pt x="5702" y="4095"/>
                                  </a:lnTo>
                                  <a:lnTo>
                                    <a:pt x="5714" y="4097"/>
                                  </a:lnTo>
                                  <a:lnTo>
                                    <a:pt x="5726" y="4100"/>
                                  </a:lnTo>
                                  <a:lnTo>
                                    <a:pt x="5739" y="4102"/>
                                  </a:lnTo>
                                  <a:lnTo>
                                    <a:pt x="5751" y="4105"/>
                                  </a:lnTo>
                                  <a:lnTo>
                                    <a:pt x="5764" y="4107"/>
                                  </a:lnTo>
                                  <a:lnTo>
                                    <a:pt x="5776" y="4109"/>
                                  </a:lnTo>
                                  <a:lnTo>
                                    <a:pt x="5789" y="4112"/>
                                  </a:lnTo>
                                  <a:lnTo>
                                    <a:pt x="5801" y="4114"/>
                                  </a:lnTo>
                                  <a:lnTo>
                                    <a:pt x="5813" y="4116"/>
                                  </a:lnTo>
                                  <a:lnTo>
                                    <a:pt x="5826" y="4118"/>
                                  </a:lnTo>
                                  <a:lnTo>
                                    <a:pt x="5838" y="4120"/>
                                  </a:lnTo>
                                  <a:lnTo>
                                    <a:pt x="5851" y="4122"/>
                                  </a:lnTo>
                                  <a:lnTo>
                                    <a:pt x="5863" y="4124"/>
                                  </a:lnTo>
                                  <a:lnTo>
                                    <a:pt x="5875" y="4126"/>
                                  </a:lnTo>
                                  <a:lnTo>
                                    <a:pt x="5888" y="4128"/>
                                  </a:lnTo>
                                  <a:lnTo>
                                    <a:pt x="5900" y="4130"/>
                                  </a:lnTo>
                                  <a:lnTo>
                                    <a:pt x="5912" y="4131"/>
                                  </a:lnTo>
                                  <a:lnTo>
                                    <a:pt x="5925" y="4133"/>
                                  </a:lnTo>
                                  <a:lnTo>
                                    <a:pt x="5937" y="4135"/>
                                  </a:lnTo>
                                  <a:lnTo>
                                    <a:pt x="5949" y="4136"/>
                                  </a:lnTo>
                                  <a:lnTo>
                                    <a:pt x="5962" y="4138"/>
                                  </a:lnTo>
                                  <a:lnTo>
                                    <a:pt x="5974" y="4140"/>
                                  </a:lnTo>
                                  <a:lnTo>
                                    <a:pt x="5987" y="4142"/>
                                  </a:lnTo>
                                  <a:lnTo>
                                    <a:pt x="5999" y="4143"/>
                                  </a:lnTo>
                                  <a:lnTo>
                                    <a:pt x="6011" y="4145"/>
                                  </a:lnTo>
                                  <a:lnTo>
                                    <a:pt x="6024" y="4146"/>
                                  </a:lnTo>
                                  <a:lnTo>
                                    <a:pt x="6036" y="4148"/>
                                  </a:lnTo>
                                  <a:lnTo>
                                    <a:pt x="6049" y="4149"/>
                                  </a:lnTo>
                                  <a:lnTo>
                                    <a:pt x="6061" y="4151"/>
                                  </a:lnTo>
                                  <a:lnTo>
                                    <a:pt x="6074" y="4152"/>
                                  </a:lnTo>
                                  <a:lnTo>
                                    <a:pt x="6086" y="4153"/>
                                  </a:lnTo>
                                  <a:lnTo>
                                    <a:pt x="6098" y="4154"/>
                                  </a:lnTo>
                                  <a:lnTo>
                                    <a:pt x="6111" y="4156"/>
                                  </a:lnTo>
                                  <a:lnTo>
                                    <a:pt x="6123" y="4157"/>
                                  </a:lnTo>
                                  <a:lnTo>
                                    <a:pt x="6136" y="4158"/>
                                  </a:lnTo>
                                  <a:lnTo>
                                    <a:pt x="6148" y="4159"/>
                                  </a:lnTo>
                                  <a:lnTo>
                                    <a:pt x="6160" y="4160"/>
                                  </a:lnTo>
                                  <a:lnTo>
                                    <a:pt x="6173" y="4162"/>
                                  </a:lnTo>
                                  <a:lnTo>
                                    <a:pt x="6185" y="4163"/>
                                  </a:lnTo>
                                  <a:lnTo>
                                    <a:pt x="6198" y="4164"/>
                                  </a:lnTo>
                                  <a:lnTo>
                                    <a:pt x="6210" y="4165"/>
                                  </a:lnTo>
                                  <a:lnTo>
                                    <a:pt x="6222" y="4166"/>
                                  </a:lnTo>
                                  <a:lnTo>
                                    <a:pt x="6235" y="4167"/>
                                  </a:lnTo>
                                  <a:lnTo>
                                    <a:pt x="6247" y="4168"/>
                                  </a:lnTo>
                                  <a:lnTo>
                                    <a:pt x="6260" y="4169"/>
                                  </a:lnTo>
                                  <a:lnTo>
                                    <a:pt x="6272" y="4170"/>
                                  </a:lnTo>
                                  <a:lnTo>
                                    <a:pt x="6284" y="4171"/>
                                  </a:lnTo>
                                  <a:lnTo>
                                    <a:pt x="6297" y="4172"/>
                                  </a:lnTo>
                                  <a:lnTo>
                                    <a:pt x="6309" y="4173"/>
                                  </a:lnTo>
                                  <a:lnTo>
                                    <a:pt x="6321" y="4174"/>
                                  </a:lnTo>
                                  <a:lnTo>
                                    <a:pt x="6334" y="4175"/>
                                  </a:lnTo>
                                  <a:lnTo>
                                    <a:pt x="6346" y="4175"/>
                                  </a:lnTo>
                                  <a:lnTo>
                                    <a:pt x="6359" y="4176"/>
                                  </a:lnTo>
                                  <a:lnTo>
                                    <a:pt x="6371" y="4177"/>
                                  </a:lnTo>
                                  <a:lnTo>
                                    <a:pt x="6383" y="4178"/>
                                  </a:lnTo>
                                  <a:lnTo>
                                    <a:pt x="6395" y="4179"/>
                                  </a:lnTo>
                                  <a:lnTo>
                                    <a:pt x="6408" y="4180"/>
                                  </a:lnTo>
                                  <a:lnTo>
                                    <a:pt x="6420" y="4181"/>
                                  </a:lnTo>
                                  <a:lnTo>
                                    <a:pt x="6433" y="4181"/>
                                  </a:lnTo>
                                  <a:lnTo>
                                    <a:pt x="6445" y="4182"/>
                                  </a:lnTo>
                                  <a:lnTo>
                                    <a:pt x="6457" y="4183"/>
                                  </a:lnTo>
                                  <a:lnTo>
                                    <a:pt x="6470" y="4184"/>
                                  </a:lnTo>
                                  <a:lnTo>
                                    <a:pt x="6482" y="4185"/>
                                  </a:lnTo>
                                  <a:lnTo>
                                    <a:pt x="6494" y="4185"/>
                                  </a:lnTo>
                                  <a:lnTo>
                                    <a:pt x="6507" y="4186"/>
                                  </a:lnTo>
                                  <a:lnTo>
                                    <a:pt x="6519" y="4187"/>
                                  </a:lnTo>
                                  <a:lnTo>
                                    <a:pt x="6531" y="4188"/>
                                  </a:lnTo>
                                  <a:lnTo>
                                    <a:pt x="6544" y="4188"/>
                                  </a:lnTo>
                                  <a:lnTo>
                                    <a:pt x="6556" y="4189"/>
                                  </a:lnTo>
                                  <a:lnTo>
                                    <a:pt x="6569" y="4190"/>
                                  </a:lnTo>
                                  <a:lnTo>
                                    <a:pt x="6581" y="4191"/>
                                  </a:lnTo>
                                  <a:lnTo>
                                    <a:pt x="6594" y="4192"/>
                                  </a:lnTo>
                                  <a:lnTo>
                                    <a:pt x="6606" y="4192"/>
                                  </a:lnTo>
                                  <a:lnTo>
                                    <a:pt x="6618" y="4193"/>
                                  </a:lnTo>
                                  <a:lnTo>
                                    <a:pt x="6631" y="4194"/>
                                  </a:lnTo>
                                  <a:lnTo>
                                    <a:pt x="6643" y="4195"/>
                                  </a:lnTo>
                                  <a:lnTo>
                                    <a:pt x="6655" y="4195"/>
                                  </a:lnTo>
                                  <a:lnTo>
                                    <a:pt x="6668" y="4196"/>
                                  </a:lnTo>
                                  <a:lnTo>
                                    <a:pt x="6680" y="4197"/>
                                  </a:lnTo>
                                  <a:lnTo>
                                    <a:pt x="6693" y="4197"/>
                                  </a:lnTo>
                                  <a:lnTo>
                                    <a:pt x="6705" y="4198"/>
                                  </a:lnTo>
                                  <a:lnTo>
                                    <a:pt x="6717" y="4199"/>
                                  </a:lnTo>
                                  <a:lnTo>
                                    <a:pt x="6729" y="4199"/>
                                  </a:lnTo>
                                  <a:lnTo>
                                    <a:pt x="6742" y="4200"/>
                                  </a:lnTo>
                                  <a:lnTo>
                                    <a:pt x="6754" y="4201"/>
                                  </a:lnTo>
                                  <a:lnTo>
                                    <a:pt x="6767" y="4201"/>
                                  </a:lnTo>
                                  <a:lnTo>
                                    <a:pt x="6779" y="4202"/>
                                  </a:lnTo>
                                  <a:lnTo>
                                    <a:pt x="6791" y="4203"/>
                                  </a:lnTo>
                                  <a:lnTo>
                                    <a:pt x="6803" y="4204"/>
                                  </a:lnTo>
                                  <a:lnTo>
                                    <a:pt x="6816" y="4204"/>
                                  </a:lnTo>
                                  <a:lnTo>
                                    <a:pt x="6828" y="4205"/>
                                  </a:lnTo>
                                  <a:lnTo>
                                    <a:pt x="6840" y="4206"/>
                                  </a:lnTo>
                                  <a:lnTo>
                                    <a:pt x="6853" y="4206"/>
                                  </a:lnTo>
                                  <a:lnTo>
                                    <a:pt x="6865" y="4207"/>
                                  </a:lnTo>
                                  <a:lnTo>
                                    <a:pt x="6878" y="4207"/>
                                  </a:lnTo>
                                  <a:lnTo>
                                    <a:pt x="6890" y="4208"/>
                                  </a:lnTo>
                                  <a:lnTo>
                                    <a:pt x="6903" y="4209"/>
                                  </a:lnTo>
                                  <a:lnTo>
                                    <a:pt x="6915" y="4210"/>
                                  </a:lnTo>
                                  <a:lnTo>
                                    <a:pt x="6928" y="4210"/>
                                  </a:lnTo>
                                  <a:lnTo>
                                    <a:pt x="6940" y="4211"/>
                                  </a:lnTo>
                                  <a:lnTo>
                                    <a:pt x="6952" y="4211"/>
                                  </a:lnTo>
                                  <a:lnTo>
                                    <a:pt x="6964" y="4212"/>
                                  </a:lnTo>
                                  <a:lnTo>
                                    <a:pt x="6977" y="4213"/>
                                  </a:lnTo>
                                  <a:lnTo>
                                    <a:pt x="6989" y="4214"/>
                                  </a:lnTo>
                                  <a:lnTo>
                                    <a:pt x="7001" y="4214"/>
                                  </a:lnTo>
                                  <a:lnTo>
                                    <a:pt x="7013" y="4215"/>
                                  </a:lnTo>
                                  <a:lnTo>
                                    <a:pt x="7026" y="4216"/>
                                  </a:lnTo>
                                  <a:lnTo>
                                    <a:pt x="7038" y="4217"/>
                                  </a:lnTo>
                                  <a:lnTo>
                                    <a:pt x="7051" y="4217"/>
                                  </a:lnTo>
                                  <a:lnTo>
                                    <a:pt x="7063" y="4218"/>
                                  </a:lnTo>
                                  <a:lnTo>
                                    <a:pt x="7075" y="4219"/>
                                  </a:lnTo>
                                  <a:lnTo>
                                    <a:pt x="7088" y="4220"/>
                                  </a:lnTo>
                                  <a:lnTo>
                                    <a:pt x="7100" y="4220"/>
                                  </a:lnTo>
                                  <a:lnTo>
                                    <a:pt x="7112" y="4221"/>
                                  </a:lnTo>
                                  <a:lnTo>
                                    <a:pt x="7125" y="4222"/>
                                  </a:lnTo>
                                  <a:lnTo>
                                    <a:pt x="7137" y="4222"/>
                                  </a:lnTo>
                                  <a:lnTo>
                                    <a:pt x="7150" y="4223"/>
                                  </a:lnTo>
                                  <a:lnTo>
                                    <a:pt x="7162" y="4224"/>
                                  </a:lnTo>
                                  <a:lnTo>
                                    <a:pt x="7174" y="4225"/>
                                  </a:lnTo>
                                  <a:lnTo>
                                    <a:pt x="7187" y="4226"/>
                                  </a:lnTo>
                                  <a:lnTo>
                                    <a:pt x="7199" y="4226"/>
                                  </a:lnTo>
                                  <a:lnTo>
                                    <a:pt x="7211" y="4227"/>
                                  </a:lnTo>
                                  <a:lnTo>
                                    <a:pt x="7224" y="4228"/>
                                  </a:lnTo>
                                  <a:lnTo>
                                    <a:pt x="7236" y="4229"/>
                                  </a:lnTo>
                                  <a:lnTo>
                                    <a:pt x="7248" y="4230"/>
                                  </a:lnTo>
                                  <a:lnTo>
                                    <a:pt x="7261" y="4231"/>
                                  </a:lnTo>
                                  <a:lnTo>
                                    <a:pt x="7273" y="4232"/>
                                  </a:lnTo>
                                  <a:lnTo>
                                    <a:pt x="7286" y="4232"/>
                                  </a:lnTo>
                                  <a:lnTo>
                                    <a:pt x="7298" y="4233"/>
                                  </a:lnTo>
                                  <a:lnTo>
                                    <a:pt x="7310" y="4234"/>
                                  </a:lnTo>
                                  <a:lnTo>
                                    <a:pt x="7322" y="4235"/>
                                  </a:lnTo>
                                  <a:lnTo>
                                    <a:pt x="7335" y="4236"/>
                                  </a:lnTo>
                                  <a:lnTo>
                                    <a:pt x="7347" y="4237"/>
                                  </a:lnTo>
                                  <a:lnTo>
                                    <a:pt x="7360" y="4238"/>
                                  </a:lnTo>
                                  <a:lnTo>
                                    <a:pt x="7372" y="4239"/>
                                  </a:lnTo>
                                  <a:lnTo>
                                    <a:pt x="7384" y="4240"/>
                                  </a:lnTo>
                                  <a:lnTo>
                                    <a:pt x="7397" y="4241"/>
                                  </a:lnTo>
                                  <a:lnTo>
                                    <a:pt x="7409" y="4242"/>
                                  </a:lnTo>
                                  <a:lnTo>
                                    <a:pt x="7422" y="4243"/>
                                  </a:lnTo>
                                  <a:lnTo>
                                    <a:pt x="7434" y="4244"/>
                                  </a:lnTo>
                                  <a:lnTo>
                                    <a:pt x="7446" y="4245"/>
                                  </a:lnTo>
                                  <a:lnTo>
                                    <a:pt x="7459" y="4247"/>
                                  </a:lnTo>
                                  <a:lnTo>
                                    <a:pt x="7471" y="4248"/>
                                  </a:lnTo>
                                  <a:lnTo>
                                    <a:pt x="7483" y="4249"/>
                                  </a:lnTo>
                                  <a:lnTo>
                                    <a:pt x="7496" y="4250"/>
                                  </a:lnTo>
                                  <a:lnTo>
                                    <a:pt x="7508" y="4251"/>
                                  </a:lnTo>
                                  <a:lnTo>
                                    <a:pt x="7520" y="4253"/>
                                  </a:lnTo>
                                  <a:lnTo>
                                    <a:pt x="7533" y="4254"/>
                                  </a:lnTo>
                                  <a:lnTo>
                                    <a:pt x="7545" y="4256"/>
                                  </a:lnTo>
                                  <a:lnTo>
                                    <a:pt x="7558" y="4257"/>
                                  </a:lnTo>
                                  <a:lnTo>
                                    <a:pt x="7570" y="4258"/>
                                  </a:lnTo>
                                  <a:lnTo>
                                    <a:pt x="7582" y="4260"/>
                                  </a:lnTo>
                                  <a:lnTo>
                                    <a:pt x="7594" y="4261"/>
                                  </a:lnTo>
                                  <a:lnTo>
                                    <a:pt x="7607" y="4263"/>
                                  </a:lnTo>
                                  <a:lnTo>
                                    <a:pt x="7619" y="4264"/>
                                  </a:lnTo>
                                  <a:lnTo>
                                    <a:pt x="7632" y="4266"/>
                                  </a:lnTo>
                                  <a:lnTo>
                                    <a:pt x="7644" y="4267"/>
                                  </a:lnTo>
                                  <a:lnTo>
                                    <a:pt x="7656" y="4269"/>
                                  </a:lnTo>
                                  <a:lnTo>
                                    <a:pt x="7669" y="4271"/>
                                  </a:lnTo>
                                  <a:lnTo>
                                    <a:pt x="7681" y="4272"/>
                                  </a:lnTo>
                                  <a:lnTo>
                                    <a:pt x="7693" y="4274"/>
                                  </a:lnTo>
                                  <a:lnTo>
                                    <a:pt x="7706" y="4276"/>
                                  </a:lnTo>
                                  <a:lnTo>
                                    <a:pt x="7719" y="4277"/>
                                  </a:lnTo>
                                  <a:lnTo>
                                    <a:pt x="7731" y="4279"/>
                                  </a:lnTo>
                                  <a:lnTo>
                                    <a:pt x="7743" y="4281"/>
                                  </a:lnTo>
                                  <a:lnTo>
                                    <a:pt x="7755" y="4283"/>
                                  </a:lnTo>
                                  <a:lnTo>
                                    <a:pt x="7768" y="4284"/>
                                  </a:lnTo>
                                  <a:lnTo>
                                    <a:pt x="7780" y="4286"/>
                                  </a:lnTo>
                                  <a:lnTo>
                                    <a:pt x="7793" y="4288"/>
                                  </a:lnTo>
                                  <a:lnTo>
                                    <a:pt x="7805" y="4290"/>
                                  </a:lnTo>
                                  <a:lnTo>
                                    <a:pt x="7817" y="4292"/>
                                  </a:lnTo>
                                  <a:lnTo>
                                    <a:pt x="7830" y="4294"/>
                                  </a:lnTo>
                                  <a:lnTo>
                                    <a:pt x="7842" y="4296"/>
                                  </a:lnTo>
                                  <a:lnTo>
                                    <a:pt x="7855" y="4298"/>
                                  </a:lnTo>
                                  <a:lnTo>
                                    <a:pt x="7867" y="4299"/>
                                  </a:lnTo>
                                  <a:lnTo>
                                    <a:pt x="7879" y="4301"/>
                                  </a:lnTo>
                                  <a:lnTo>
                                    <a:pt x="7892" y="4303"/>
                                  </a:lnTo>
                                  <a:lnTo>
                                    <a:pt x="7904" y="4305"/>
                                  </a:lnTo>
                                  <a:lnTo>
                                    <a:pt x="7917" y="4307"/>
                                  </a:lnTo>
                                  <a:lnTo>
                                    <a:pt x="7929" y="4309"/>
                                  </a:lnTo>
                                  <a:lnTo>
                                    <a:pt x="7941" y="4310"/>
                                  </a:lnTo>
                                  <a:lnTo>
                                    <a:pt x="7954" y="4312"/>
                                  </a:lnTo>
                                  <a:lnTo>
                                    <a:pt x="7966" y="4314"/>
                                  </a:lnTo>
                                  <a:lnTo>
                                    <a:pt x="7979" y="4316"/>
                                  </a:lnTo>
                                  <a:lnTo>
                                    <a:pt x="7991" y="4317"/>
                                  </a:lnTo>
                                  <a:lnTo>
                                    <a:pt x="8003" y="4319"/>
                                  </a:lnTo>
                                  <a:lnTo>
                                    <a:pt x="8016" y="4321"/>
                                  </a:lnTo>
                                  <a:lnTo>
                                    <a:pt x="8028" y="4322"/>
                                  </a:lnTo>
                                  <a:lnTo>
                                    <a:pt x="8041" y="4324"/>
                                  </a:lnTo>
                                  <a:lnTo>
                                    <a:pt x="8053" y="4326"/>
                                  </a:lnTo>
                                  <a:lnTo>
                                    <a:pt x="8066" y="4327"/>
                                  </a:lnTo>
                                  <a:lnTo>
                                    <a:pt x="8078" y="4329"/>
                                  </a:lnTo>
                                  <a:lnTo>
                                    <a:pt x="8090" y="4330"/>
                                  </a:lnTo>
                                  <a:lnTo>
                                    <a:pt x="8103" y="4332"/>
                                  </a:lnTo>
                                  <a:lnTo>
                                    <a:pt x="8115" y="4333"/>
                                  </a:lnTo>
                                  <a:lnTo>
                                    <a:pt x="8128" y="4335"/>
                                  </a:lnTo>
                                  <a:lnTo>
                                    <a:pt x="8140" y="4336"/>
                                  </a:lnTo>
                                  <a:lnTo>
                                    <a:pt x="8153" y="4337"/>
                                  </a:lnTo>
                                  <a:lnTo>
                                    <a:pt x="8165" y="4339"/>
                                  </a:lnTo>
                                  <a:lnTo>
                                    <a:pt x="8177" y="4340"/>
                                  </a:lnTo>
                                  <a:lnTo>
                                    <a:pt x="8190" y="4342"/>
                                  </a:lnTo>
                                  <a:lnTo>
                                    <a:pt x="8202" y="4343"/>
                                  </a:lnTo>
                                  <a:lnTo>
                                    <a:pt x="8215" y="4344"/>
                                  </a:lnTo>
                                  <a:lnTo>
                                    <a:pt x="8227" y="4345"/>
                                  </a:lnTo>
                                  <a:lnTo>
                                    <a:pt x="8239" y="4346"/>
                                  </a:lnTo>
                                  <a:lnTo>
                                    <a:pt x="8252" y="4348"/>
                                  </a:lnTo>
                                  <a:lnTo>
                                    <a:pt x="8264" y="4349"/>
                                  </a:lnTo>
                                  <a:lnTo>
                                    <a:pt x="8276" y="4350"/>
                                  </a:lnTo>
                                  <a:lnTo>
                                    <a:pt x="8289" y="4351"/>
                                  </a:lnTo>
                                  <a:lnTo>
                                    <a:pt x="8301" y="4352"/>
                                  </a:lnTo>
                                  <a:lnTo>
                                    <a:pt x="8313" y="4353"/>
                                  </a:lnTo>
                                  <a:lnTo>
                                    <a:pt x="8326" y="4354"/>
                                  </a:lnTo>
                                  <a:lnTo>
                                    <a:pt x="8338" y="4355"/>
                                  </a:lnTo>
                                  <a:lnTo>
                                    <a:pt x="8350" y="4356"/>
                                  </a:lnTo>
                                  <a:lnTo>
                                    <a:pt x="8363" y="4357"/>
                                  </a:lnTo>
                                  <a:lnTo>
                                    <a:pt x="8375" y="4358"/>
                                  </a:lnTo>
                                  <a:lnTo>
                                    <a:pt x="8388" y="4359"/>
                                  </a:lnTo>
                                  <a:lnTo>
                                    <a:pt x="8400" y="4360"/>
                                  </a:lnTo>
                                  <a:lnTo>
                                    <a:pt x="8412" y="4361"/>
                                  </a:lnTo>
                                  <a:lnTo>
                                    <a:pt x="8425" y="4362"/>
                                  </a:lnTo>
                                  <a:lnTo>
                                    <a:pt x="8437" y="4362"/>
                                  </a:lnTo>
                                  <a:lnTo>
                                    <a:pt x="8449" y="4363"/>
                                  </a:lnTo>
                                  <a:lnTo>
                                    <a:pt x="8462" y="4364"/>
                                  </a:lnTo>
                                  <a:lnTo>
                                    <a:pt x="8474" y="4365"/>
                                  </a:lnTo>
                                  <a:lnTo>
                                    <a:pt x="8487" y="4365"/>
                                  </a:lnTo>
                                  <a:lnTo>
                                    <a:pt x="8499" y="4366"/>
                                  </a:lnTo>
                                  <a:lnTo>
                                    <a:pt x="8511" y="4367"/>
                                  </a:lnTo>
                                  <a:lnTo>
                                    <a:pt x="8524" y="4368"/>
                                  </a:lnTo>
                                  <a:lnTo>
                                    <a:pt x="8536" y="4369"/>
                                  </a:lnTo>
                                  <a:lnTo>
                                    <a:pt x="8548" y="4369"/>
                                  </a:lnTo>
                                  <a:lnTo>
                                    <a:pt x="8561" y="4370"/>
                                  </a:lnTo>
                                  <a:lnTo>
                                    <a:pt x="8573" y="4371"/>
                                  </a:lnTo>
                                  <a:lnTo>
                                    <a:pt x="8586" y="4371"/>
                                  </a:lnTo>
                                  <a:lnTo>
                                    <a:pt x="8598" y="4372"/>
                                  </a:lnTo>
                                  <a:lnTo>
                                    <a:pt x="8610" y="4373"/>
                                  </a:lnTo>
                                  <a:lnTo>
                                    <a:pt x="8623" y="4373"/>
                                  </a:lnTo>
                                  <a:lnTo>
                                    <a:pt x="8635" y="4374"/>
                                  </a:lnTo>
                                  <a:lnTo>
                                    <a:pt x="8648" y="4375"/>
                                  </a:lnTo>
                                  <a:lnTo>
                                    <a:pt x="8660" y="4375"/>
                                  </a:lnTo>
                                  <a:lnTo>
                                    <a:pt x="8672" y="4376"/>
                                  </a:lnTo>
                                  <a:lnTo>
                                    <a:pt x="8685" y="4377"/>
                                  </a:lnTo>
                                  <a:lnTo>
                                    <a:pt x="8697" y="4377"/>
                                  </a:lnTo>
                                  <a:lnTo>
                                    <a:pt x="8709" y="4378"/>
                                  </a:lnTo>
                                  <a:lnTo>
                                    <a:pt x="8722" y="4378"/>
                                  </a:lnTo>
                                  <a:lnTo>
                                    <a:pt x="8734" y="4379"/>
                                  </a:lnTo>
                                  <a:lnTo>
                                    <a:pt x="8746" y="4379"/>
                                  </a:lnTo>
                                  <a:lnTo>
                                    <a:pt x="8759" y="4380"/>
                                  </a:lnTo>
                                  <a:lnTo>
                                    <a:pt x="8771" y="4380"/>
                                  </a:lnTo>
                                  <a:lnTo>
                                    <a:pt x="8783" y="4381"/>
                                  </a:lnTo>
                                  <a:lnTo>
                                    <a:pt x="8796" y="4381"/>
                                  </a:lnTo>
                                  <a:lnTo>
                                    <a:pt x="8808" y="4382"/>
                                  </a:lnTo>
                                  <a:lnTo>
                                    <a:pt x="8820" y="4382"/>
                                  </a:lnTo>
                                  <a:lnTo>
                                    <a:pt x="8833" y="4383"/>
                                  </a:lnTo>
                                  <a:lnTo>
                                    <a:pt x="8845" y="4383"/>
                                  </a:lnTo>
                                  <a:lnTo>
                                    <a:pt x="8858" y="4384"/>
                                  </a:lnTo>
                                  <a:lnTo>
                                    <a:pt x="8870" y="4384"/>
                                  </a:lnTo>
                                  <a:lnTo>
                                    <a:pt x="8882" y="4385"/>
                                  </a:lnTo>
                                  <a:lnTo>
                                    <a:pt x="8895" y="4385"/>
                                  </a:lnTo>
                                  <a:lnTo>
                                    <a:pt x="8907" y="4386"/>
                                  </a:lnTo>
                                  <a:lnTo>
                                    <a:pt x="8919" y="4386"/>
                                  </a:lnTo>
                                  <a:lnTo>
                                    <a:pt x="8932" y="4386"/>
                                  </a:lnTo>
                                  <a:lnTo>
                                    <a:pt x="8944" y="4387"/>
                                  </a:lnTo>
                                  <a:lnTo>
                                    <a:pt x="8956" y="4387"/>
                                  </a:lnTo>
                                  <a:lnTo>
                                    <a:pt x="8969" y="4388"/>
                                  </a:lnTo>
                                  <a:lnTo>
                                    <a:pt x="8981" y="4388"/>
                                  </a:lnTo>
                                  <a:lnTo>
                                    <a:pt x="8993" y="4389"/>
                                  </a:lnTo>
                                  <a:lnTo>
                                    <a:pt x="9006" y="4389"/>
                                  </a:lnTo>
                                  <a:lnTo>
                                    <a:pt x="9019" y="4389"/>
                                  </a:lnTo>
                                  <a:lnTo>
                                    <a:pt x="9031" y="4390"/>
                                  </a:lnTo>
                                  <a:lnTo>
                                    <a:pt x="9043" y="4390"/>
                                  </a:lnTo>
                                  <a:lnTo>
                                    <a:pt x="9055" y="4391"/>
                                  </a:lnTo>
                                  <a:lnTo>
                                    <a:pt x="9068" y="4391"/>
                                  </a:lnTo>
                                  <a:lnTo>
                                    <a:pt x="9080" y="4392"/>
                                  </a:lnTo>
                                  <a:lnTo>
                                    <a:pt x="9092" y="4392"/>
                                  </a:lnTo>
                                  <a:lnTo>
                                    <a:pt x="9105" y="4393"/>
                                  </a:lnTo>
                                  <a:lnTo>
                                    <a:pt x="9117" y="4393"/>
                                  </a:lnTo>
                                  <a:lnTo>
                                    <a:pt x="9130" y="4393"/>
                                  </a:lnTo>
                                  <a:lnTo>
                                    <a:pt x="9142" y="4393"/>
                                  </a:lnTo>
                                  <a:lnTo>
                                    <a:pt x="9154" y="4394"/>
                                  </a:lnTo>
                                  <a:lnTo>
                                    <a:pt x="9167" y="4394"/>
                                  </a:lnTo>
                                  <a:lnTo>
                                    <a:pt x="9179" y="4395"/>
                                  </a:lnTo>
                                  <a:lnTo>
                                    <a:pt x="9191" y="4395"/>
                                  </a:lnTo>
                                  <a:lnTo>
                                    <a:pt x="9204" y="4395"/>
                                  </a:lnTo>
                                  <a:lnTo>
                                    <a:pt x="9216" y="4396"/>
                                  </a:lnTo>
                                  <a:lnTo>
                                    <a:pt x="9229" y="4396"/>
                                  </a:lnTo>
                                  <a:lnTo>
                                    <a:pt x="9241" y="4396"/>
                                  </a:lnTo>
                                  <a:lnTo>
                                    <a:pt x="9254" y="4397"/>
                                  </a:lnTo>
                                  <a:lnTo>
                                    <a:pt x="9266" y="4399"/>
                                  </a:lnTo>
                                  <a:lnTo>
                                    <a:pt x="9279" y="4399"/>
                                  </a:lnTo>
                                  <a:lnTo>
                                    <a:pt x="9291" y="4400"/>
                                  </a:lnTo>
                                  <a:lnTo>
                                    <a:pt x="9303" y="4400"/>
                                  </a:lnTo>
                                  <a:lnTo>
                                    <a:pt x="9316" y="4401"/>
                                  </a:lnTo>
                                  <a:lnTo>
                                    <a:pt x="9328" y="4401"/>
                                  </a:lnTo>
                                  <a:lnTo>
                                    <a:pt x="9340" y="4402"/>
                                  </a:lnTo>
                                  <a:lnTo>
                                    <a:pt x="9353" y="4402"/>
                                  </a:lnTo>
                                  <a:lnTo>
                                    <a:pt x="9365" y="4403"/>
                                  </a:lnTo>
                                  <a:lnTo>
                                    <a:pt x="9378" y="4403"/>
                                  </a:lnTo>
                                  <a:lnTo>
                                    <a:pt x="9390" y="4403"/>
                                  </a:lnTo>
                                  <a:lnTo>
                                    <a:pt x="9402" y="4404"/>
                                  </a:lnTo>
                                  <a:lnTo>
                                    <a:pt x="9415" y="4404"/>
                                  </a:lnTo>
                                  <a:lnTo>
                                    <a:pt x="9427" y="4405"/>
                                  </a:lnTo>
                                  <a:lnTo>
                                    <a:pt x="9440" y="4405"/>
                                  </a:lnTo>
                                  <a:lnTo>
                                    <a:pt x="9452" y="4406"/>
                                  </a:lnTo>
                                  <a:lnTo>
                                    <a:pt x="9464" y="4406"/>
                                  </a:lnTo>
                                  <a:lnTo>
                                    <a:pt x="9477" y="4407"/>
                                  </a:lnTo>
                                  <a:lnTo>
                                    <a:pt x="9489" y="4407"/>
                                  </a:lnTo>
                                  <a:lnTo>
                                    <a:pt x="9501" y="4407"/>
                                  </a:lnTo>
                                  <a:lnTo>
                                    <a:pt x="9514" y="4408"/>
                                  </a:lnTo>
                                  <a:lnTo>
                                    <a:pt x="9526" y="4408"/>
                                  </a:lnTo>
                                  <a:lnTo>
                                    <a:pt x="9538" y="4409"/>
                                  </a:lnTo>
                                  <a:lnTo>
                                    <a:pt x="9551" y="4408"/>
                                  </a:lnTo>
                                  <a:lnTo>
                                    <a:pt x="9563" y="4408"/>
                                  </a:lnTo>
                                  <a:lnTo>
                                    <a:pt x="9575" y="4408"/>
                                  </a:lnTo>
                                  <a:lnTo>
                                    <a:pt x="9588" y="4409"/>
                                  </a:lnTo>
                                  <a:lnTo>
                                    <a:pt x="9600" y="4409"/>
                                  </a:lnTo>
                                  <a:lnTo>
                                    <a:pt x="9613" y="4410"/>
                                  </a:lnTo>
                                  <a:lnTo>
                                    <a:pt x="9625" y="4411"/>
                                  </a:lnTo>
                                  <a:lnTo>
                                    <a:pt x="9637" y="4411"/>
                                  </a:lnTo>
                                  <a:lnTo>
                                    <a:pt x="9650" y="4411"/>
                                  </a:lnTo>
                                  <a:lnTo>
                                    <a:pt x="9662" y="4412"/>
                                  </a:lnTo>
                                  <a:lnTo>
                                    <a:pt x="9674" y="4412"/>
                                  </a:lnTo>
                                  <a:lnTo>
                                    <a:pt x="9687" y="4413"/>
                                  </a:lnTo>
                                  <a:lnTo>
                                    <a:pt x="9699" y="4413"/>
                                  </a:lnTo>
                                  <a:lnTo>
                                    <a:pt x="9712" y="4414"/>
                                  </a:lnTo>
                                  <a:lnTo>
                                    <a:pt x="9724" y="4414"/>
                                  </a:lnTo>
                                  <a:lnTo>
                                    <a:pt x="9736" y="4415"/>
                                  </a:lnTo>
                                  <a:lnTo>
                                    <a:pt x="9749" y="4415"/>
                                  </a:lnTo>
                                  <a:lnTo>
                                    <a:pt x="9761" y="4416"/>
                                  </a:lnTo>
                                  <a:lnTo>
                                    <a:pt x="9774" y="4416"/>
                                  </a:lnTo>
                                  <a:lnTo>
                                    <a:pt x="9786" y="4417"/>
                                  </a:lnTo>
                                  <a:lnTo>
                                    <a:pt x="9798" y="4417"/>
                                  </a:lnTo>
                                  <a:lnTo>
                                    <a:pt x="9811" y="4417"/>
                                  </a:lnTo>
                                  <a:lnTo>
                                    <a:pt x="9823" y="4418"/>
                                  </a:lnTo>
                                  <a:lnTo>
                                    <a:pt x="9835" y="4418"/>
                                  </a:lnTo>
                                  <a:lnTo>
                                    <a:pt x="9848" y="4419"/>
                                  </a:lnTo>
                                  <a:lnTo>
                                    <a:pt x="9860" y="4419"/>
                                  </a:lnTo>
                                  <a:lnTo>
                                    <a:pt x="9872" y="4420"/>
                                  </a:lnTo>
                                  <a:lnTo>
                                    <a:pt x="9885" y="4420"/>
                                  </a:lnTo>
                                  <a:lnTo>
                                    <a:pt x="9897" y="4420"/>
                                  </a:lnTo>
                                  <a:lnTo>
                                    <a:pt x="9910" y="4421"/>
                                  </a:lnTo>
                                  <a:lnTo>
                                    <a:pt x="9922" y="4421"/>
                                  </a:lnTo>
                                  <a:lnTo>
                                    <a:pt x="9935" y="4422"/>
                                  </a:lnTo>
                                  <a:lnTo>
                                    <a:pt x="9947" y="4422"/>
                                  </a:lnTo>
                                  <a:lnTo>
                                    <a:pt x="9959" y="4423"/>
                                  </a:lnTo>
                                  <a:lnTo>
                                    <a:pt x="9972" y="4423"/>
                                  </a:lnTo>
                                  <a:lnTo>
                                    <a:pt x="9984" y="4423"/>
                                  </a:lnTo>
                                  <a:lnTo>
                                    <a:pt x="9997" y="4424"/>
                                  </a:lnTo>
                                  <a:lnTo>
                                    <a:pt x="10009" y="4424"/>
                                  </a:lnTo>
                                  <a:lnTo>
                                    <a:pt x="10021" y="4425"/>
                                  </a:lnTo>
                                  <a:lnTo>
                                    <a:pt x="10034" y="4425"/>
                                  </a:lnTo>
                                  <a:lnTo>
                                    <a:pt x="10046" y="4426"/>
                                  </a:lnTo>
                                  <a:lnTo>
                                    <a:pt x="10058" y="4426"/>
                                  </a:lnTo>
                                  <a:lnTo>
                                    <a:pt x="10071" y="4426"/>
                                  </a:lnTo>
                                  <a:lnTo>
                                    <a:pt x="10083" y="4427"/>
                                  </a:lnTo>
                                  <a:lnTo>
                                    <a:pt x="10096" y="4428"/>
                                  </a:lnTo>
                                  <a:lnTo>
                                    <a:pt x="10108" y="4428"/>
                                  </a:lnTo>
                                  <a:lnTo>
                                    <a:pt x="10120" y="4428"/>
                                  </a:lnTo>
                                  <a:lnTo>
                                    <a:pt x="10133" y="4429"/>
                                  </a:lnTo>
                                  <a:lnTo>
                                    <a:pt x="10145" y="4429"/>
                                  </a:lnTo>
                                  <a:lnTo>
                                    <a:pt x="10157" y="4429"/>
                                  </a:lnTo>
                                  <a:lnTo>
                                    <a:pt x="10170" y="4430"/>
                                  </a:lnTo>
                                  <a:lnTo>
                                    <a:pt x="10182" y="4430"/>
                                  </a:lnTo>
                                  <a:lnTo>
                                    <a:pt x="10194" y="4431"/>
                                  </a:lnTo>
                                  <a:lnTo>
                                    <a:pt x="10207" y="4432"/>
                                  </a:lnTo>
                                  <a:lnTo>
                                    <a:pt x="10219" y="4432"/>
                                  </a:lnTo>
                                  <a:lnTo>
                                    <a:pt x="10232" y="4432"/>
                                  </a:lnTo>
                                  <a:lnTo>
                                    <a:pt x="10244" y="4433"/>
                                  </a:lnTo>
                                  <a:lnTo>
                                    <a:pt x="10256" y="4433"/>
                                  </a:lnTo>
                                  <a:lnTo>
                                    <a:pt x="10269" y="4434"/>
                                  </a:lnTo>
                                  <a:lnTo>
                                    <a:pt x="10281" y="4434"/>
                                  </a:lnTo>
                                  <a:lnTo>
                                    <a:pt x="10294" y="4435"/>
                                  </a:lnTo>
                                  <a:lnTo>
                                    <a:pt x="10306" y="4435"/>
                                  </a:lnTo>
                                  <a:lnTo>
                                    <a:pt x="10318" y="4435"/>
                                  </a:lnTo>
                                  <a:lnTo>
                                    <a:pt x="10331" y="4436"/>
                                  </a:lnTo>
                                  <a:lnTo>
                                    <a:pt x="10343" y="4436"/>
                                  </a:lnTo>
                                  <a:lnTo>
                                    <a:pt x="10355" y="4437"/>
                                  </a:lnTo>
                                  <a:lnTo>
                                    <a:pt x="10368" y="4437"/>
                                  </a:lnTo>
                                  <a:lnTo>
                                    <a:pt x="10380" y="4438"/>
                                  </a:lnTo>
                                  <a:lnTo>
                                    <a:pt x="10392" y="4438"/>
                                  </a:lnTo>
                                  <a:lnTo>
                                    <a:pt x="10405" y="4439"/>
                                  </a:lnTo>
                                  <a:lnTo>
                                    <a:pt x="10417" y="4439"/>
                                  </a:lnTo>
                                  <a:lnTo>
                                    <a:pt x="10430" y="4439"/>
                                  </a:lnTo>
                                  <a:lnTo>
                                    <a:pt x="10442" y="4440"/>
                                  </a:lnTo>
                                  <a:lnTo>
                                    <a:pt x="10454" y="4440"/>
                                  </a:lnTo>
                                  <a:lnTo>
                                    <a:pt x="10467" y="4441"/>
                                  </a:lnTo>
                                  <a:lnTo>
                                    <a:pt x="10479" y="4441"/>
                                  </a:lnTo>
                                  <a:lnTo>
                                    <a:pt x="10492" y="4442"/>
                                  </a:lnTo>
                                  <a:lnTo>
                                    <a:pt x="10504" y="4442"/>
                                  </a:lnTo>
                                  <a:lnTo>
                                    <a:pt x="10516" y="4442"/>
                                  </a:lnTo>
                                  <a:lnTo>
                                    <a:pt x="10528" y="4443"/>
                                  </a:lnTo>
                                  <a:lnTo>
                                    <a:pt x="10541" y="4443"/>
                                  </a:lnTo>
                                  <a:lnTo>
                                    <a:pt x="10553" y="4444"/>
                                  </a:lnTo>
                                  <a:lnTo>
                                    <a:pt x="10566" y="4444"/>
                                  </a:lnTo>
                                  <a:lnTo>
                                    <a:pt x="10578" y="4445"/>
                                  </a:lnTo>
                                  <a:lnTo>
                                    <a:pt x="10591" y="4445"/>
                                  </a:lnTo>
                                  <a:lnTo>
                                    <a:pt x="10603" y="4446"/>
                                  </a:lnTo>
                                  <a:lnTo>
                                    <a:pt x="10615" y="4446"/>
                                  </a:lnTo>
                                  <a:lnTo>
                                    <a:pt x="10627" y="4447"/>
                                  </a:lnTo>
                                  <a:lnTo>
                                    <a:pt x="10640" y="4447"/>
                                  </a:lnTo>
                                  <a:lnTo>
                                    <a:pt x="10652" y="4448"/>
                                  </a:lnTo>
                                  <a:lnTo>
                                    <a:pt x="10665" y="4448"/>
                                  </a:lnTo>
                                  <a:lnTo>
                                    <a:pt x="10677" y="4448"/>
                                  </a:lnTo>
                                  <a:lnTo>
                                    <a:pt x="10690" y="4449"/>
                                  </a:lnTo>
                                  <a:lnTo>
                                    <a:pt x="10702" y="4449"/>
                                  </a:lnTo>
                                  <a:lnTo>
                                    <a:pt x="10714" y="4450"/>
                                  </a:lnTo>
                                  <a:lnTo>
                                    <a:pt x="10727" y="4450"/>
                                  </a:lnTo>
                                  <a:lnTo>
                                    <a:pt x="10739" y="4450"/>
                                  </a:lnTo>
                                  <a:lnTo>
                                    <a:pt x="10752" y="4451"/>
                                  </a:lnTo>
                                  <a:lnTo>
                                    <a:pt x="10764" y="4451"/>
                                  </a:lnTo>
                                  <a:lnTo>
                                    <a:pt x="10776" y="4452"/>
                                  </a:lnTo>
                                  <a:lnTo>
                                    <a:pt x="10789" y="4452"/>
                                  </a:lnTo>
                                  <a:lnTo>
                                    <a:pt x="10801" y="4453"/>
                                  </a:lnTo>
                                  <a:lnTo>
                                    <a:pt x="10814" y="4453"/>
                                  </a:lnTo>
                                  <a:lnTo>
                                    <a:pt x="10826" y="4453"/>
                                  </a:lnTo>
                                  <a:lnTo>
                                    <a:pt x="10838" y="4454"/>
                                  </a:lnTo>
                                  <a:lnTo>
                                    <a:pt x="10851" y="4454"/>
                                  </a:lnTo>
                                  <a:lnTo>
                                    <a:pt x="10863" y="4455"/>
                                  </a:lnTo>
                                  <a:lnTo>
                                    <a:pt x="10876" y="4455"/>
                                  </a:lnTo>
                                  <a:lnTo>
                                    <a:pt x="10888" y="4456"/>
                                  </a:lnTo>
                                  <a:lnTo>
                                    <a:pt x="10900" y="4456"/>
                                  </a:lnTo>
                                  <a:lnTo>
                                    <a:pt x="10913" y="4456"/>
                                  </a:lnTo>
                                  <a:lnTo>
                                    <a:pt x="10925" y="4457"/>
                                  </a:lnTo>
                                  <a:lnTo>
                                    <a:pt x="10938" y="4457"/>
                                  </a:lnTo>
                                  <a:lnTo>
                                    <a:pt x="10950" y="4458"/>
                                  </a:lnTo>
                                  <a:lnTo>
                                    <a:pt x="10963" y="4458"/>
                                  </a:lnTo>
                                  <a:lnTo>
                                    <a:pt x="10975" y="4459"/>
                                  </a:lnTo>
                                  <a:lnTo>
                                    <a:pt x="10987" y="4459"/>
                                  </a:lnTo>
                                  <a:lnTo>
                                    <a:pt x="11000" y="4460"/>
                                  </a:lnTo>
                                  <a:lnTo>
                                    <a:pt x="11012" y="4460"/>
                                  </a:lnTo>
                                  <a:lnTo>
                                    <a:pt x="11024" y="4460"/>
                                  </a:lnTo>
                                  <a:lnTo>
                                    <a:pt x="11037" y="4461"/>
                                  </a:lnTo>
                                  <a:lnTo>
                                    <a:pt x="11049" y="4461"/>
                                  </a:lnTo>
                                  <a:lnTo>
                                    <a:pt x="11062" y="4462"/>
                                  </a:lnTo>
                                  <a:lnTo>
                                    <a:pt x="11074" y="4462"/>
                                  </a:lnTo>
                                  <a:lnTo>
                                    <a:pt x="11086" y="4463"/>
                                  </a:lnTo>
                                  <a:lnTo>
                                    <a:pt x="11098" y="4463"/>
                                  </a:lnTo>
                                  <a:lnTo>
                                    <a:pt x="11111" y="4463"/>
                                  </a:lnTo>
                                  <a:lnTo>
                                    <a:pt x="11123" y="4464"/>
                                  </a:lnTo>
                                  <a:lnTo>
                                    <a:pt x="11136" y="4464"/>
                                  </a:lnTo>
                                  <a:lnTo>
                                    <a:pt x="11148" y="4465"/>
                                  </a:lnTo>
                                  <a:lnTo>
                                    <a:pt x="11160" y="4465"/>
                                  </a:lnTo>
                                  <a:lnTo>
                                    <a:pt x="11173" y="4466"/>
                                  </a:lnTo>
                                  <a:lnTo>
                                    <a:pt x="11185" y="4466"/>
                                  </a:lnTo>
                                  <a:lnTo>
                                    <a:pt x="11197" y="4466"/>
                                  </a:lnTo>
                                  <a:lnTo>
                                    <a:pt x="11210" y="4467"/>
                                  </a:lnTo>
                                  <a:lnTo>
                                    <a:pt x="11222" y="4467"/>
                                  </a:lnTo>
                                  <a:lnTo>
                                    <a:pt x="11234" y="4468"/>
                                  </a:lnTo>
                                  <a:lnTo>
                                    <a:pt x="11247" y="4468"/>
                                  </a:lnTo>
                                  <a:lnTo>
                                    <a:pt x="11259" y="4469"/>
                                  </a:lnTo>
                                  <a:lnTo>
                                    <a:pt x="11272" y="4469"/>
                                  </a:lnTo>
                                  <a:lnTo>
                                    <a:pt x="11284" y="4470"/>
                                  </a:lnTo>
                                  <a:lnTo>
                                    <a:pt x="11296" y="4470"/>
                                  </a:lnTo>
                                  <a:lnTo>
                                    <a:pt x="11309" y="4470"/>
                                  </a:lnTo>
                                  <a:lnTo>
                                    <a:pt x="11321" y="4471"/>
                                  </a:lnTo>
                                  <a:lnTo>
                                    <a:pt x="11333" y="4471"/>
                                  </a:lnTo>
                                  <a:lnTo>
                                    <a:pt x="11346" y="4472"/>
                                  </a:lnTo>
                                  <a:lnTo>
                                    <a:pt x="11358" y="4472"/>
                                  </a:lnTo>
                                  <a:lnTo>
                                    <a:pt x="11371" y="4473"/>
                                  </a:lnTo>
                                  <a:lnTo>
                                    <a:pt x="11383" y="4473"/>
                                  </a:lnTo>
                                  <a:lnTo>
                                    <a:pt x="11395" y="4474"/>
                                  </a:lnTo>
                                  <a:lnTo>
                                    <a:pt x="11408" y="4474"/>
                                  </a:lnTo>
                                  <a:lnTo>
                                    <a:pt x="11420" y="4475"/>
                                  </a:lnTo>
                                  <a:lnTo>
                                    <a:pt x="11432" y="4475"/>
                                  </a:lnTo>
                                  <a:lnTo>
                                    <a:pt x="11445" y="4476"/>
                                  </a:lnTo>
                                  <a:lnTo>
                                    <a:pt x="11457" y="4476"/>
                                  </a:lnTo>
                                  <a:lnTo>
                                    <a:pt x="11469" y="4477"/>
                                  </a:lnTo>
                                  <a:lnTo>
                                    <a:pt x="11482" y="4477"/>
                                  </a:lnTo>
                                  <a:lnTo>
                                    <a:pt x="11494" y="4478"/>
                                  </a:lnTo>
                                  <a:lnTo>
                                    <a:pt x="11507" y="4478"/>
                                  </a:lnTo>
                                  <a:lnTo>
                                    <a:pt x="11519" y="4479"/>
                                  </a:lnTo>
                                  <a:lnTo>
                                    <a:pt x="11531" y="4479"/>
                                  </a:lnTo>
                                  <a:lnTo>
                                    <a:pt x="11544" y="4479"/>
                                  </a:lnTo>
                                  <a:lnTo>
                                    <a:pt x="11556" y="4480"/>
                                  </a:lnTo>
                                  <a:lnTo>
                                    <a:pt x="11568" y="4481"/>
                                  </a:lnTo>
                                  <a:lnTo>
                                    <a:pt x="11581" y="4481"/>
                                  </a:lnTo>
                                  <a:lnTo>
                                    <a:pt x="11593" y="4481"/>
                                  </a:lnTo>
                                  <a:lnTo>
                                    <a:pt x="11605" y="4482"/>
                                  </a:lnTo>
                                  <a:lnTo>
                                    <a:pt x="11618" y="4482"/>
                                  </a:lnTo>
                                  <a:lnTo>
                                    <a:pt x="11630" y="4483"/>
                                  </a:lnTo>
                                  <a:lnTo>
                                    <a:pt x="11643" y="4483"/>
                                  </a:lnTo>
                                  <a:lnTo>
                                    <a:pt x="11655" y="4484"/>
                                  </a:lnTo>
                                  <a:lnTo>
                                    <a:pt x="11667" y="4484"/>
                                  </a:lnTo>
                                  <a:lnTo>
                                    <a:pt x="11680" y="4485"/>
                                  </a:lnTo>
                                  <a:lnTo>
                                    <a:pt x="11692" y="4485"/>
                                  </a:lnTo>
                                  <a:lnTo>
                                    <a:pt x="11705" y="4486"/>
                                  </a:lnTo>
                                  <a:lnTo>
                                    <a:pt x="11717" y="4487"/>
                                  </a:lnTo>
                                  <a:lnTo>
                                    <a:pt x="11729" y="4487"/>
                                  </a:lnTo>
                                  <a:lnTo>
                                    <a:pt x="11742" y="4488"/>
                                  </a:lnTo>
                                  <a:lnTo>
                                    <a:pt x="11754" y="4488"/>
                                  </a:lnTo>
                                  <a:lnTo>
                                    <a:pt x="11766" y="4489"/>
                                  </a:lnTo>
                                  <a:lnTo>
                                    <a:pt x="11779" y="4489"/>
                                  </a:lnTo>
                                  <a:lnTo>
                                    <a:pt x="11791" y="4490"/>
                                  </a:lnTo>
                                  <a:lnTo>
                                    <a:pt x="11804" y="4490"/>
                                  </a:lnTo>
                                  <a:lnTo>
                                    <a:pt x="11816" y="4491"/>
                                  </a:lnTo>
                                  <a:lnTo>
                                    <a:pt x="11828" y="4491"/>
                                  </a:lnTo>
                                  <a:lnTo>
                                    <a:pt x="11841" y="4492"/>
                                  </a:lnTo>
                                  <a:lnTo>
                                    <a:pt x="11853" y="4492"/>
                                  </a:lnTo>
                                  <a:lnTo>
                                    <a:pt x="11865" y="4493"/>
                                  </a:lnTo>
                                  <a:lnTo>
                                    <a:pt x="11878" y="4493"/>
                                  </a:lnTo>
                                  <a:lnTo>
                                    <a:pt x="11890" y="4493"/>
                                  </a:lnTo>
                                  <a:lnTo>
                                    <a:pt x="11903" y="4494"/>
                                  </a:lnTo>
                                  <a:lnTo>
                                    <a:pt x="11915" y="4495"/>
                                  </a:lnTo>
                                  <a:lnTo>
                                    <a:pt x="11927" y="4495"/>
                                  </a:lnTo>
                                  <a:lnTo>
                                    <a:pt x="11940" y="4495"/>
                                  </a:lnTo>
                                  <a:lnTo>
                                    <a:pt x="11952" y="4496"/>
                                  </a:lnTo>
                                  <a:lnTo>
                                    <a:pt x="11964" y="4497"/>
                                  </a:lnTo>
                                  <a:lnTo>
                                    <a:pt x="11977" y="4498"/>
                                  </a:lnTo>
                                  <a:lnTo>
                                    <a:pt x="11989" y="4498"/>
                                  </a:lnTo>
                                  <a:lnTo>
                                    <a:pt x="12001" y="4498"/>
                                  </a:lnTo>
                                  <a:lnTo>
                                    <a:pt x="12014" y="4498"/>
                                  </a:lnTo>
                                  <a:lnTo>
                                    <a:pt x="12026" y="4499"/>
                                  </a:lnTo>
                                  <a:lnTo>
                                    <a:pt x="12039" y="4500"/>
                                  </a:lnTo>
                                  <a:lnTo>
                                    <a:pt x="12051" y="4500"/>
                                  </a:lnTo>
                                  <a:lnTo>
                                    <a:pt x="12063" y="4501"/>
                                  </a:lnTo>
                                  <a:lnTo>
                                    <a:pt x="12076" y="4501"/>
                                  </a:lnTo>
                                  <a:lnTo>
                                    <a:pt x="12088" y="4502"/>
                                  </a:lnTo>
                                  <a:lnTo>
                                    <a:pt x="12100" y="4502"/>
                                  </a:lnTo>
                                  <a:lnTo>
                                    <a:pt x="12113" y="4503"/>
                                  </a:lnTo>
                                  <a:lnTo>
                                    <a:pt x="12125" y="4504"/>
                                  </a:lnTo>
                                  <a:lnTo>
                                    <a:pt x="12137" y="4504"/>
                                  </a:lnTo>
                                  <a:lnTo>
                                    <a:pt x="12150" y="4505"/>
                                  </a:lnTo>
                                  <a:lnTo>
                                    <a:pt x="12162" y="4505"/>
                                  </a:lnTo>
                                  <a:lnTo>
                                    <a:pt x="12174" y="4506"/>
                                  </a:lnTo>
                                  <a:lnTo>
                                    <a:pt x="12187" y="4506"/>
                                  </a:lnTo>
                                  <a:lnTo>
                                    <a:pt x="12199" y="4507"/>
                                  </a:lnTo>
                                  <a:lnTo>
                                    <a:pt x="12212" y="4507"/>
                                  </a:lnTo>
                                  <a:lnTo>
                                    <a:pt x="12224" y="4508"/>
                                  </a:lnTo>
                                  <a:lnTo>
                                    <a:pt x="12236" y="4508"/>
                                  </a:lnTo>
                                  <a:lnTo>
                                    <a:pt x="12249" y="4509"/>
                                  </a:lnTo>
                                  <a:lnTo>
                                    <a:pt x="12261" y="4510"/>
                                  </a:lnTo>
                                  <a:lnTo>
                                    <a:pt x="12273" y="4510"/>
                                  </a:lnTo>
                                  <a:lnTo>
                                    <a:pt x="12286" y="4511"/>
                                  </a:lnTo>
                                  <a:lnTo>
                                    <a:pt x="12298" y="4511"/>
                                  </a:lnTo>
                                  <a:lnTo>
                                    <a:pt x="12310" y="4512"/>
                                  </a:lnTo>
                                  <a:lnTo>
                                    <a:pt x="12323" y="4512"/>
                                  </a:lnTo>
                                  <a:lnTo>
                                    <a:pt x="12335" y="4513"/>
                                  </a:lnTo>
                                  <a:lnTo>
                                    <a:pt x="12347" y="4513"/>
                                  </a:lnTo>
                                  <a:lnTo>
                                    <a:pt x="12360" y="4514"/>
                                  </a:lnTo>
                                  <a:lnTo>
                                    <a:pt x="12372" y="4514"/>
                                  </a:lnTo>
                                  <a:lnTo>
                                    <a:pt x="12384" y="4515"/>
                                  </a:lnTo>
                                  <a:lnTo>
                                    <a:pt x="12397" y="4515"/>
                                  </a:lnTo>
                                  <a:lnTo>
                                    <a:pt x="12409" y="4516"/>
                                  </a:lnTo>
                                  <a:lnTo>
                                    <a:pt x="12422" y="4516"/>
                                  </a:lnTo>
                                  <a:lnTo>
                                    <a:pt x="12434" y="4517"/>
                                  </a:lnTo>
                                  <a:lnTo>
                                    <a:pt x="12446" y="4517"/>
                                  </a:lnTo>
                                  <a:lnTo>
                                    <a:pt x="12459" y="4518"/>
                                  </a:lnTo>
                                  <a:lnTo>
                                    <a:pt x="12471" y="4518"/>
                                  </a:lnTo>
                                  <a:lnTo>
                                    <a:pt x="12483" y="4519"/>
                                  </a:lnTo>
                                  <a:lnTo>
                                    <a:pt x="12496" y="4519"/>
                                  </a:lnTo>
                                  <a:lnTo>
                                    <a:pt x="12508" y="4520"/>
                                  </a:lnTo>
                                  <a:lnTo>
                                    <a:pt x="12521" y="4520"/>
                                  </a:lnTo>
                                  <a:lnTo>
                                    <a:pt x="12533" y="4521"/>
                                  </a:lnTo>
                                  <a:lnTo>
                                    <a:pt x="12545" y="4521"/>
                                  </a:lnTo>
                                  <a:lnTo>
                                    <a:pt x="12558" y="4522"/>
                                  </a:lnTo>
                                  <a:lnTo>
                                    <a:pt x="12570" y="4522"/>
                                  </a:lnTo>
                                  <a:lnTo>
                                    <a:pt x="12582" y="4523"/>
                                  </a:lnTo>
                                  <a:lnTo>
                                    <a:pt x="12595" y="4523"/>
                                  </a:lnTo>
                                  <a:lnTo>
                                    <a:pt x="12607" y="4524"/>
                                  </a:lnTo>
                                  <a:lnTo>
                                    <a:pt x="12620" y="4524"/>
                                  </a:lnTo>
                                  <a:lnTo>
                                    <a:pt x="12632" y="4525"/>
                                  </a:lnTo>
                                  <a:lnTo>
                                    <a:pt x="12644" y="4525"/>
                                  </a:lnTo>
                                  <a:lnTo>
                                    <a:pt x="12656" y="4526"/>
                                  </a:lnTo>
                                  <a:lnTo>
                                    <a:pt x="12669" y="4526"/>
                                  </a:lnTo>
                                  <a:lnTo>
                                    <a:pt x="12681" y="4527"/>
                                  </a:lnTo>
                                  <a:lnTo>
                                    <a:pt x="12694" y="4527"/>
                                  </a:lnTo>
                                  <a:lnTo>
                                    <a:pt x="12706" y="4528"/>
                                  </a:lnTo>
                                  <a:lnTo>
                                    <a:pt x="12719" y="4528"/>
                                  </a:lnTo>
                                  <a:lnTo>
                                    <a:pt x="12731" y="4529"/>
                                  </a:lnTo>
                                  <a:lnTo>
                                    <a:pt x="12743" y="4529"/>
                                  </a:lnTo>
                                  <a:lnTo>
                                    <a:pt x="12756" y="4530"/>
                                  </a:lnTo>
                                  <a:lnTo>
                                    <a:pt x="12768" y="4530"/>
                                  </a:lnTo>
                                  <a:lnTo>
                                    <a:pt x="12780" y="4531"/>
                                  </a:lnTo>
                                  <a:lnTo>
                                    <a:pt x="12793" y="4531"/>
                                  </a:lnTo>
                                  <a:lnTo>
                                    <a:pt x="12805" y="4532"/>
                                  </a:lnTo>
                                  <a:lnTo>
                                    <a:pt x="12817" y="4532"/>
                                  </a:lnTo>
                                  <a:lnTo>
                                    <a:pt x="12830" y="4533"/>
                                  </a:lnTo>
                                  <a:lnTo>
                                    <a:pt x="12842" y="4533"/>
                                  </a:lnTo>
                                  <a:lnTo>
                                    <a:pt x="12854" y="4534"/>
                                  </a:lnTo>
                                  <a:lnTo>
                                    <a:pt x="12867" y="4534"/>
                                  </a:lnTo>
                                  <a:lnTo>
                                    <a:pt x="12879" y="4535"/>
                                  </a:lnTo>
                                  <a:lnTo>
                                    <a:pt x="12892" y="4535"/>
                                  </a:lnTo>
                                  <a:lnTo>
                                    <a:pt x="12904" y="4536"/>
                                  </a:lnTo>
                                  <a:lnTo>
                                    <a:pt x="12916" y="4536"/>
                                  </a:lnTo>
                                  <a:lnTo>
                                    <a:pt x="12928" y="4537"/>
                                  </a:lnTo>
                                  <a:lnTo>
                                    <a:pt x="12941" y="4537"/>
                                  </a:lnTo>
                                  <a:lnTo>
                                    <a:pt x="12953" y="4538"/>
                                  </a:lnTo>
                                  <a:lnTo>
                                    <a:pt x="12966" y="4538"/>
                                  </a:lnTo>
                                  <a:lnTo>
                                    <a:pt x="12978" y="4539"/>
                                  </a:lnTo>
                                  <a:lnTo>
                                    <a:pt x="12990" y="4539"/>
                                  </a:lnTo>
                                  <a:lnTo>
                                    <a:pt x="13003" y="4540"/>
                                  </a:lnTo>
                                  <a:lnTo>
                                    <a:pt x="13015" y="4540"/>
                                  </a:lnTo>
                                  <a:lnTo>
                                    <a:pt x="13027" y="4541"/>
                                  </a:lnTo>
                                  <a:lnTo>
                                    <a:pt x="13040" y="4541"/>
                                  </a:lnTo>
                                  <a:lnTo>
                                    <a:pt x="13052" y="4542"/>
                                  </a:lnTo>
                                  <a:lnTo>
                                    <a:pt x="13064" y="4542"/>
                                  </a:lnTo>
                                  <a:lnTo>
                                    <a:pt x="13077" y="4542"/>
                                  </a:lnTo>
                                  <a:lnTo>
                                    <a:pt x="13089" y="4543"/>
                                  </a:lnTo>
                                  <a:lnTo>
                                    <a:pt x="13102" y="4544"/>
                                  </a:lnTo>
                                  <a:lnTo>
                                    <a:pt x="13114" y="4544"/>
                                  </a:lnTo>
                                  <a:lnTo>
                                    <a:pt x="13126" y="4544"/>
                                  </a:lnTo>
                                  <a:lnTo>
                                    <a:pt x="13139" y="4545"/>
                                  </a:lnTo>
                                  <a:lnTo>
                                    <a:pt x="13151" y="4545"/>
                                  </a:lnTo>
                                  <a:lnTo>
                                    <a:pt x="13163" y="4546"/>
                                  </a:lnTo>
                                  <a:lnTo>
                                    <a:pt x="13176" y="4546"/>
                                  </a:lnTo>
                                  <a:lnTo>
                                    <a:pt x="13188" y="4547"/>
                                  </a:lnTo>
                                  <a:lnTo>
                                    <a:pt x="13201" y="4547"/>
                                  </a:lnTo>
                                  <a:lnTo>
                                    <a:pt x="13213" y="4548"/>
                                  </a:lnTo>
                                  <a:lnTo>
                                    <a:pt x="13225" y="4548"/>
                                  </a:lnTo>
                                  <a:lnTo>
                                    <a:pt x="13237" y="4549"/>
                                  </a:lnTo>
                                  <a:lnTo>
                                    <a:pt x="13250" y="4549"/>
                                  </a:lnTo>
                                  <a:lnTo>
                                    <a:pt x="13262" y="4550"/>
                                  </a:lnTo>
                                  <a:lnTo>
                                    <a:pt x="13275" y="4550"/>
                                  </a:lnTo>
                                  <a:lnTo>
                                    <a:pt x="13287" y="4551"/>
                                  </a:lnTo>
                                  <a:lnTo>
                                    <a:pt x="13299" y="4551"/>
                                  </a:lnTo>
                                  <a:lnTo>
                                    <a:pt x="13312" y="4552"/>
                                  </a:lnTo>
                                  <a:lnTo>
                                    <a:pt x="13324" y="4552"/>
                                  </a:lnTo>
                                  <a:lnTo>
                                    <a:pt x="13336" y="4552"/>
                                  </a:lnTo>
                                  <a:lnTo>
                                    <a:pt x="13349" y="4553"/>
                                  </a:lnTo>
                                  <a:lnTo>
                                    <a:pt x="13361" y="4553"/>
                                  </a:lnTo>
                                  <a:lnTo>
                                    <a:pt x="13373" y="4554"/>
                                  </a:lnTo>
                                  <a:lnTo>
                                    <a:pt x="13386" y="4554"/>
                                  </a:lnTo>
                                  <a:lnTo>
                                    <a:pt x="13398" y="4555"/>
                                  </a:lnTo>
                                  <a:lnTo>
                                    <a:pt x="13410" y="4555"/>
                                  </a:lnTo>
                                  <a:lnTo>
                                    <a:pt x="13423" y="4556"/>
                                  </a:lnTo>
                                  <a:lnTo>
                                    <a:pt x="13435" y="4556"/>
                                  </a:lnTo>
                                  <a:lnTo>
                                    <a:pt x="13448" y="4557"/>
                                  </a:lnTo>
                                  <a:lnTo>
                                    <a:pt x="13460" y="4557"/>
                                  </a:lnTo>
                                  <a:lnTo>
                                    <a:pt x="13472" y="4558"/>
                                  </a:lnTo>
                                  <a:lnTo>
                                    <a:pt x="13485" y="4558"/>
                                  </a:lnTo>
                                  <a:lnTo>
                                    <a:pt x="13497" y="4559"/>
                                  </a:lnTo>
                                  <a:lnTo>
                                    <a:pt x="13509" y="4559"/>
                                  </a:lnTo>
                                  <a:lnTo>
                                    <a:pt x="13522" y="4560"/>
                                  </a:lnTo>
                                  <a:lnTo>
                                    <a:pt x="13534" y="4560"/>
                                  </a:lnTo>
                                  <a:lnTo>
                                    <a:pt x="13546" y="4561"/>
                                  </a:lnTo>
                                  <a:lnTo>
                                    <a:pt x="13559" y="4561"/>
                                  </a:lnTo>
                                  <a:lnTo>
                                    <a:pt x="13571" y="4561"/>
                                  </a:lnTo>
                                  <a:lnTo>
                                    <a:pt x="13584" y="4562"/>
                                  </a:lnTo>
                                  <a:lnTo>
                                    <a:pt x="13596" y="4562"/>
                                  </a:lnTo>
                                  <a:lnTo>
                                    <a:pt x="13608" y="4562"/>
                                  </a:lnTo>
                                  <a:lnTo>
                                    <a:pt x="13621" y="4563"/>
                                  </a:lnTo>
                                  <a:lnTo>
                                    <a:pt x="13633" y="4563"/>
                                  </a:lnTo>
                                  <a:lnTo>
                                    <a:pt x="13646" y="4564"/>
                                  </a:lnTo>
                                  <a:lnTo>
                                    <a:pt x="13658" y="4564"/>
                                  </a:lnTo>
                                  <a:lnTo>
                                    <a:pt x="13671" y="4565"/>
                                  </a:lnTo>
                                  <a:lnTo>
                                    <a:pt x="13683" y="4565"/>
                                  </a:lnTo>
                                  <a:lnTo>
                                    <a:pt x="13695" y="4565"/>
                                  </a:lnTo>
                                  <a:lnTo>
                                    <a:pt x="13708" y="4566"/>
                                  </a:lnTo>
                                  <a:lnTo>
                                    <a:pt x="13720" y="4566"/>
                                  </a:lnTo>
                                  <a:lnTo>
                                    <a:pt x="13732" y="4567"/>
                                  </a:lnTo>
                                  <a:lnTo>
                                    <a:pt x="13745" y="4567"/>
                                  </a:lnTo>
                                  <a:lnTo>
                                    <a:pt x="13757" y="4568"/>
                                  </a:lnTo>
                                  <a:lnTo>
                                    <a:pt x="13769" y="4568"/>
                                  </a:lnTo>
                                  <a:lnTo>
                                    <a:pt x="13781" y="4569"/>
                                  </a:lnTo>
                                  <a:lnTo>
                                    <a:pt x="13794" y="4569"/>
                                  </a:lnTo>
                                  <a:lnTo>
                                    <a:pt x="13806" y="4569"/>
                                  </a:lnTo>
                                  <a:lnTo>
                                    <a:pt x="13818" y="4570"/>
                                  </a:lnTo>
                                  <a:lnTo>
                                    <a:pt x="13831" y="4570"/>
                                  </a:lnTo>
                                  <a:lnTo>
                                    <a:pt x="13843" y="4571"/>
                                  </a:lnTo>
                                  <a:lnTo>
                                    <a:pt x="13856" y="4571"/>
                                  </a:lnTo>
                                  <a:lnTo>
                                    <a:pt x="13868" y="4571"/>
                                  </a:lnTo>
                                  <a:lnTo>
                                    <a:pt x="13880" y="4572"/>
                                  </a:lnTo>
                                  <a:lnTo>
                                    <a:pt x="13893" y="4572"/>
                                  </a:lnTo>
                                  <a:lnTo>
                                    <a:pt x="13905" y="4572"/>
                                  </a:lnTo>
                                  <a:lnTo>
                                    <a:pt x="13918" y="4573"/>
                                  </a:lnTo>
                                  <a:lnTo>
                                    <a:pt x="13930" y="4573"/>
                                  </a:lnTo>
                                  <a:lnTo>
                                    <a:pt x="13942" y="4574"/>
                                  </a:lnTo>
                                  <a:lnTo>
                                    <a:pt x="13955" y="4574"/>
                                  </a:lnTo>
                                  <a:lnTo>
                                    <a:pt x="13967" y="4575"/>
                                  </a:lnTo>
                                  <a:lnTo>
                                    <a:pt x="13979" y="4575"/>
                                  </a:lnTo>
                                  <a:lnTo>
                                    <a:pt x="13992" y="4576"/>
                                  </a:lnTo>
                                  <a:lnTo>
                                    <a:pt x="14004" y="4576"/>
                                  </a:lnTo>
                                  <a:lnTo>
                                    <a:pt x="14017" y="4576"/>
                                  </a:lnTo>
                                  <a:lnTo>
                                    <a:pt x="14029" y="4577"/>
                                  </a:lnTo>
                                  <a:lnTo>
                                    <a:pt x="14041" y="4577"/>
                                  </a:lnTo>
                                  <a:lnTo>
                                    <a:pt x="14054" y="4577"/>
                                  </a:lnTo>
                                  <a:lnTo>
                                    <a:pt x="14066" y="4578"/>
                                  </a:lnTo>
                                  <a:lnTo>
                                    <a:pt x="14078" y="4578"/>
                                  </a:lnTo>
                                  <a:lnTo>
                                    <a:pt x="14091" y="4579"/>
                                  </a:lnTo>
                                  <a:lnTo>
                                    <a:pt x="14103" y="4579"/>
                                  </a:lnTo>
                                  <a:lnTo>
                                    <a:pt x="14116" y="4579"/>
                                  </a:lnTo>
                                  <a:lnTo>
                                    <a:pt x="14128" y="4580"/>
                                  </a:lnTo>
                                  <a:lnTo>
                                    <a:pt x="14140" y="4580"/>
                                  </a:lnTo>
                                  <a:lnTo>
                                    <a:pt x="14153" y="4581"/>
                                  </a:lnTo>
                                  <a:lnTo>
                                    <a:pt x="14165" y="4581"/>
                                  </a:lnTo>
                                  <a:lnTo>
                                    <a:pt x="14177" y="4581"/>
                                  </a:lnTo>
                                  <a:lnTo>
                                    <a:pt x="14190" y="4582"/>
                                  </a:lnTo>
                                  <a:lnTo>
                                    <a:pt x="14202" y="4582"/>
                                  </a:lnTo>
                                  <a:lnTo>
                                    <a:pt x="14214" y="4583"/>
                                  </a:lnTo>
                                  <a:lnTo>
                                    <a:pt x="14227" y="4583"/>
                                  </a:lnTo>
                                  <a:lnTo>
                                    <a:pt x="14239" y="458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51440"/>
                              <a:ext cx="326952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98" h="2642">
                                  <a:moveTo>
                                    <a:pt x="0" y="601"/>
                                  </a:moveTo>
                                  <a:lnTo>
                                    <a:pt x="5" y="600"/>
                                  </a:lnTo>
                                  <a:lnTo>
                                    <a:pt x="17" y="601"/>
                                  </a:lnTo>
                                  <a:lnTo>
                                    <a:pt x="29" y="601"/>
                                  </a:lnTo>
                                  <a:lnTo>
                                    <a:pt x="42" y="602"/>
                                  </a:lnTo>
                                  <a:lnTo>
                                    <a:pt x="53" y="603"/>
                                  </a:lnTo>
                                  <a:lnTo>
                                    <a:pt x="65" y="605"/>
                                  </a:lnTo>
                                  <a:lnTo>
                                    <a:pt x="77" y="608"/>
                                  </a:lnTo>
                                  <a:lnTo>
                                    <a:pt x="90" y="613"/>
                                  </a:lnTo>
                                  <a:lnTo>
                                    <a:pt x="101" y="618"/>
                                  </a:lnTo>
                                  <a:lnTo>
                                    <a:pt x="113" y="626"/>
                                  </a:lnTo>
                                  <a:lnTo>
                                    <a:pt x="125" y="637"/>
                                  </a:lnTo>
                                  <a:lnTo>
                                    <a:pt x="136" y="650"/>
                                  </a:lnTo>
                                  <a:lnTo>
                                    <a:pt x="148" y="668"/>
                                  </a:lnTo>
                                  <a:lnTo>
                                    <a:pt x="159" y="690"/>
                                  </a:lnTo>
                                  <a:lnTo>
                                    <a:pt x="171" y="718"/>
                                  </a:lnTo>
                                  <a:lnTo>
                                    <a:pt x="182" y="748"/>
                                  </a:lnTo>
                                  <a:lnTo>
                                    <a:pt x="193" y="781"/>
                                  </a:lnTo>
                                  <a:lnTo>
                                    <a:pt x="204" y="819"/>
                                  </a:lnTo>
                                  <a:lnTo>
                                    <a:pt x="215" y="862"/>
                                  </a:lnTo>
                                  <a:lnTo>
                                    <a:pt x="226" y="909"/>
                                  </a:lnTo>
                                  <a:lnTo>
                                    <a:pt x="236" y="962"/>
                                  </a:lnTo>
                                  <a:lnTo>
                                    <a:pt x="246" y="1020"/>
                                  </a:lnTo>
                                  <a:lnTo>
                                    <a:pt x="256" y="1083"/>
                                  </a:lnTo>
                                  <a:lnTo>
                                    <a:pt x="265" y="1148"/>
                                  </a:lnTo>
                                  <a:lnTo>
                                    <a:pt x="275" y="1215"/>
                                  </a:lnTo>
                                  <a:lnTo>
                                    <a:pt x="284" y="1282"/>
                                  </a:lnTo>
                                  <a:lnTo>
                                    <a:pt x="294" y="1344"/>
                                  </a:lnTo>
                                  <a:lnTo>
                                    <a:pt x="303" y="1400"/>
                                  </a:lnTo>
                                  <a:lnTo>
                                    <a:pt x="312" y="1447"/>
                                  </a:lnTo>
                                  <a:lnTo>
                                    <a:pt x="321" y="1485"/>
                                  </a:lnTo>
                                  <a:lnTo>
                                    <a:pt x="330" y="1512"/>
                                  </a:lnTo>
                                  <a:lnTo>
                                    <a:pt x="339" y="1532"/>
                                  </a:lnTo>
                                  <a:lnTo>
                                    <a:pt x="348" y="1545"/>
                                  </a:lnTo>
                                  <a:lnTo>
                                    <a:pt x="357" y="1552"/>
                                  </a:lnTo>
                                  <a:lnTo>
                                    <a:pt x="366" y="1551"/>
                                  </a:lnTo>
                                  <a:lnTo>
                                    <a:pt x="376" y="1546"/>
                                  </a:lnTo>
                                  <a:lnTo>
                                    <a:pt x="385" y="1533"/>
                                  </a:lnTo>
                                  <a:lnTo>
                                    <a:pt x="395" y="1514"/>
                                  </a:lnTo>
                                  <a:lnTo>
                                    <a:pt x="404" y="1491"/>
                                  </a:lnTo>
                                  <a:lnTo>
                                    <a:pt x="414" y="1466"/>
                                  </a:lnTo>
                                  <a:lnTo>
                                    <a:pt x="424" y="1437"/>
                                  </a:lnTo>
                                  <a:lnTo>
                                    <a:pt x="433" y="1405"/>
                                  </a:lnTo>
                                  <a:lnTo>
                                    <a:pt x="443" y="1370"/>
                                  </a:lnTo>
                                  <a:lnTo>
                                    <a:pt x="453" y="1337"/>
                                  </a:lnTo>
                                  <a:lnTo>
                                    <a:pt x="463" y="1305"/>
                                  </a:lnTo>
                                  <a:lnTo>
                                    <a:pt x="474" y="1273"/>
                                  </a:lnTo>
                                  <a:lnTo>
                                    <a:pt x="484" y="1241"/>
                                  </a:lnTo>
                                  <a:lnTo>
                                    <a:pt x="494" y="1212"/>
                                  </a:lnTo>
                                  <a:lnTo>
                                    <a:pt x="505" y="1182"/>
                                  </a:lnTo>
                                  <a:lnTo>
                                    <a:pt x="515" y="1152"/>
                                  </a:lnTo>
                                  <a:lnTo>
                                    <a:pt x="526" y="1124"/>
                                  </a:lnTo>
                                  <a:lnTo>
                                    <a:pt x="536" y="1097"/>
                                  </a:lnTo>
                                  <a:lnTo>
                                    <a:pt x="547" y="1075"/>
                                  </a:lnTo>
                                  <a:lnTo>
                                    <a:pt x="558" y="1058"/>
                                  </a:lnTo>
                                  <a:lnTo>
                                    <a:pt x="568" y="1043"/>
                                  </a:lnTo>
                                  <a:lnTo>
                                    <a:pt x="579" y="1030"/>
                                  </a:lnTo>
                                  <a:lnTo>
                                    <a:pt x="590" y="1019"/>
                                  </a:lnTo>
                                  <a:lnTo>
                                    <a:pt x="600" y="1009"/>
                                  </a:lnTo>
                                  <a:lnTo>
                                    <a:pt x="610" y="1003"/>
                                  </a:lnTo>
                                  <a:lnTo>
                                    <a:pt x="620" y="999"/>
                                  </a:lnTo>
                                  <a:lnTo>
                                    <a:pt x="630" y="997"/>
                                  </a:lnTo>
                                  <a:lnTo>
                                    <a:pt x="640" y="995"/>
                                  </a:lnTo>
                                  <a:lnTo>
                                    <a:pt x="650" y="994"/>
                                  </a:lnTo>
                                  <a:lnTo>
                                    <a:pt x="660" y="994"/>
                                  </a:lnTo>
                                  <a:lnTo>
                                    <a:pt x="670" y="994"/>
                                  </a:lnTo>
                                  <a:lnTo>
                                    <a:pt x="680" y="995"/>
                                  </a:lnTo>
                                  <a:lnTo>
                                    <a:pt x="690" y="998"/>
                                  </a:lnTo>
                                  <a:lnTo>
                                    <a:pt x="700" y="999"/>
                                  </a:lnTo>
                                  <a:lnTo>
                                    <a:pt x="709" y="1002"/>
                                  </a:lnTo>
                                  <a:lnTo>
                                    <a:pt x="719" y="1004"/>
                                  </a:lnTo>
                                  <a:lnTo>
                                    <a:pt x="729" y="1006"/>
                                  </a:lnTo>
                                  <a:lnTo>
                                    <a:pt x="739" y="1008"/>
                                  </a:lnTo>
                                  <a:lnTo>
                                    <a:pt x="749" y="1010"/>
                                  </a:lnTo>
                                  <a:lnTo>
                                    <a:pt x="758" y="1012"/>
                                  </a:lnTo>
                                  <a:lnTo>
                                    <a:pt x="768" y="1014"/>
                                  </a:lnTo>
                                  <a:lnTo>
                                    <a:pt x="778" y="1016"/>
                                  </a:lnTo>
                                  <a:lnTo>
                                    <a:pt x="787" y="1017"/>
                                  </a:lnTo>
                                  <a:lnTo>
                                    <a:pt x="797" y="1020"/>
                                  </a:lnTo>
                                  <a:lnTo>
                                    <a:pt x="806" y="1022"/>
                                  </a:lnTo>
                                  <a:lnTo>
                                    <a:pt x="816" y="1024"/>
                                  </a:lnTo>
                                  <a:lnTo>
                                    <a:pt x="826" y="1026"/>
                                  </a:lnTo>
                                  <a:lnTo>
                                    <a:pt x="835" y="1028"/>
                                  </a:lnTo>
                                  <a:lnTo>
                                    <a:pt x="844" y="1028"/>
                                  </a:lnTo>
                                  <a:lnTo>
                                    <a:pt x="854" y="1029"/>
                                  </a:lnTo>
                                  <a:lnTo>
                                    <a:pt x="863" y="1030"/>
                                  </a:lnTo>
                                  <a:lnTo>
                                    <a:pt x="873" y="1030"/>
                                  </a:lnTo>
                                  <a:lnTo>
                                    <a:pt x="882" y="1032"/>
                                  </a:lnTo>
                                  <a:lnTo>
                                    <a:pt x="892" y="1032"/>
                                  </a:lnTo>
                                  <a:lnTo>
                                    <a:pt x="901" y="1033"/>
                                  </a:lnTo>
                                  <a:lnTo>
                                    <a:pt x="910" y="1033"/>
                                  </a:lnTo>
                                  <a:lnTo>
                                    <a:pt x="920" y="1034"/>
                                  </a:lnTo>
                                  <a:lnTo>
                                    <a:pt x="929" y="1034"/>
                                  </a:lnTo>
                                  <a:lnTo>
                                    <a:pt x="939" y="1033"/>
                                  </a:lnTo>
                                  <a:lnTo>
                                    <a:pt x="948" y="1033"/>
                                  </a:lnTo>
                                  <a:lnTo>
                                    <a:pt x="957" y="1033"/>
                                  </a:lnTo>
                                  <a:lnTo>
                                    <a:pt x="966" y="1031"/>
                                  </a:lnTo>
                                  <a:lnTo>
                                    <a:pt x="975" y="1029"/>
                                  </a:lnTo>
                                  <a:lnTo>
                                    <a:pt x="985" y="1027"/>
                                  </a:lnTo>
                                  <a:lnTo>
                                    <a:pt x="994" y="1025"/>
                                  </a:lnTo>
                                  <a:lnTo>
                                    <a:pt x="1003" y="1023"/>
                                  </a:lnTo>
                                  <a:lnTo>
                                    <a:pt x="1012" y="1022"/>
                                  </a:lnTo>
                                  <a:lnTo>
                                    <a:pt x="1021" y="1019"/>
                                  </a:lnTo>
                                  <a:lnTo>
                                    <a:pt x="1030" y="1016"/>
                                  </a:lnTo>
                                  <a:lnTo>
                                    <a:pt x="1040" y="1013"/>
                                  </a:lnTo>
                                  <a:lnTo>
                                    <a:pt x="1049" y="1008"/>
                                  </a:lnTo>
                                  <a:lnTo>
                                    <a:pt x="1058" y="1002"/>
                                  </a:lnTo>
                                  <a:lnTo>
                                    <a:pt x="1068" y="998"/>
                                  </a:lnTo>
                                  <a:lnTo>
                                    <a:pt x="1077" y="991"/>
                                  </a:lnTo>
                                  <a:lnTo>
                                    <a:pt x="1086" y="983"/>
                                  </a:lnTo>
                                  <a:lnTo>
                                    <a:pt x="1096" y="974"/>
                                  </a:lnTo>
                                  <a:lnTo>
                                    <a:pt x="1105" y="963"/>
                                  </a:lnTo>
                                  <a:lnTo>
                                    <a:pt x="1114" y="947"/>
                                  </a:lnTo>
                                  <a:lnTo>
                                    <a:pt x="1124" y="924"/>
                                  </a:lnTo>
                                  <a:lnTo>
                                    <a:pt x="1133" y="893"/>
                                  </a:lnTo>
                                  <a:lnTo>
                                    <a:pt x="1143" y="853"/>
                                  </a:lnTo>
                                  <a:lnTo>
                                    <a:pt x="1152" y="812"/>
                                  </a:lnTo>
                                  <a:lnTo>
                                    <a:pt x="1162" y="772"/>
                                  </a:lnTo>
                                  <a:lnTo>
                                    <a:pt x="1172" y="736"/>
                                  </a:lnTo>
                                  <a:lnTo>
                                    <a:pt x="1181" y="703"/>
                                  </a:lnTo>
                                  <a:lnTo>
                                    <a:pt x="1191" y="674"/>
                                  </a:lnTo>
                                  <a:lnTo>
                                    <a:pt x="1201" y="651"/>
                                  </a:lnTo>
                                  <a:lnTo>
                                    <a:pt x="1211" y="631"/>
                                  </a:lnTo>
                                  <a:lnTo>
                                    <a:pt x="1221" y="614"/>
                                  </a:lnTo>
                                  <a:lnTo>
                                    <a:pt x="1231" y="600"/>
                                  </a:lnTo>
                                  <a:lnTo>
                                    <a:pt x="1241" y="589"/>
                                  </a:lnTo>
                                  <a:lnTo>
                                    <a:pt x="1251" y="579"/>
                                  </a:lnTo>
                                  <a:lnTo>
                                    <a:pt x="1261" y="571"/>
                                  </a:lnTo>
                                  <a:lnTo>
                                    <a:pt x="1270" y="563"/>
                                  </a:lnTo>
                                  <a:lnTo>
                                    <a:pt x="1280" y="558"/>
                                  </a:lnTo>
                                  <a:lnTo>
                                    <a:pt x="1290" y="554"/>
                                  </a:lnTo>
                                  <a:lnTo>
                                    <a:pt x="1299" y="550"/>
                                  </a:lnTo>
                                  <a:lnTo>
                                    <a:pt x="1308" y="548"/>
                                  </a:lnTo>
                                  <a:lnTo>
                                    <a:pt x="1318" y="546"/>
                                  </a:lnTo>
                                  <a:lnTo>
                                    <a:pt x="1327" y="544"/>
                                  </a:lnTo>
                                  <a:lnTo>
                                    <a:pt x="1337" y="541"/>
                                  </a:lnTo>
                                  <a:lnTo>
                                    <a:pt x="1346" y="540"/>
                                  </a:lnTo>
                                  <a:lnTo>
                                    <a:pt x="1355" y="540"/>
                                  </a:lnTo>
                                  <a:lnTo>
                                    <a:pt x="1365" y="539"/>
                                  </a:lnTo>
                                  <a:lnTo>
                                    <a:pt x="1374" y="538"/>
                                  </a:lnTo>
                                  <a:lnTo>
                                    <a:pt x="1383" y="537"/>
                                  </a:lnTo>
                                  <a:lnTo>
                                    <a:pt x="1392" y="538"/>
                                  </a:lnTo>
                                  <a:lnTo>
                                    <a:pt x="1402" y="536"/>
                                  </a:lnTo>
                                  <a:lnTo>
                                    <a:pt x="1411" y="536"/>
                                  </a:lnTo>
                                  <a:lnTo>
                                    <a:pt x="1420" y="536"/>
                                  </a:lnTo>
                                  <a:lnTo>
                                    <a:pt x="1429" y="535"/>
                                  </a:lnTo>
                                  <a:lnTo>
                                    <a:pt x="1439" y="534"/>
                                  </a:lnTo>
                                  <a:lnTo>
                                    <a:pt x="1448" y="533"/>
                                  </a:lnTo>
                                  <a:lnTo>
                                    <a:pt x="1457" y="532"/>
                                  </a:lnTo>
                                  <a:lnTo>
                                    <a:pt x="1466" y="532"/>
                                  </a:lnTo>
                                  <a:lnTo>
                                    <a:pt x="1476" y="531"/>
                                  </a:lnTo>
                                  <a:lnTo>
                                    <a:pt x="1485" y="530"/>
                                  </a:lnTo>
                                  <a:lnTo>
                                    <a:pt x="1494" y="529"/>
                                  </a:lnTo>
                                  <a:lnTo>
                                    <a:pt x="1504" y="527"/>
                                  </a:lnTo>
                                  <a:lnTo>
                                    <a:pt x="1513" y="526"/>
                                  </a:lnTo>
                                  <a:lnTo>
                                    <a:pt x="1522" y="525"/>
                                  </a:lnTo>
                                  <a:lnTo>
                                    <a:pt x="1532" y="525"/>
                                  </a:lnTo>
                                  <a:lnTo>
                                    <a:pt x="1541" y="525"/>
                                  </a:lnTo>
                                  <a:lnTo>
                                    <a:pt x="1550" y="525"/>
                                  </a:lnTo>
                                  <a:lnTo>
                                    <a:pt x="1560" y="525"/>
                                  </a:lnTo>
                                  <a:lnTo>
                                    <a:pt x="1569" y="525"/>
                                  </a:lnTo>
                                  <a:lnTo>
                                    <a:pt x="1578" y="524"/>
                                  </a:lnTo>
                                  <a:lnTo>
                                    <a:pt x="1588" y="523"/>
                                  </a:lnTo>
                                  <a:lnTo>
                                    <a:pt x="1597" y="522"/>
                                  </a:lnTo>
                                  <a:lnTo>
                                    <a:pt x="1606" y="522"/>
                                  </a:lnTo>
                                  <a:lnTo>
                                    <a:pt x="1616" y="521"/>
                                  </a:lnTo>
                                  <a:lnTo>
                                    <a:pt x="1625" y="520"/>
                                  </a:lnTo>
                                  <a:lnTo>
                                    <a:pt x="1634" y="520"/>
                                  </a:lnTo>
                                  <a:lnTo>
                                    <a:pt x="1643" y="520"/>
                                  </a:lnTo>
                                  <a:lnTo>
                                    <a:pt x="1652" y="519"/>
                                  </a:lnTo>
                                  <a:lnTo>
                                    <a:pt x="1662" y="519"/>
                                  </a:lnTo>
                                  <a:lnTo>
                                    <a:pt x="1671" y="518"/>
                                  </a:lnTo>
                                  <a:lnTo>
                                    <a:pt x="1680" y="518"/>
                                  </a:lnTo>
                                  <a:lnTo>
                                    <a:pt x="1689" y="517"/>
                                  </a:lnTo>
                                  <a:lnTo>
                                    <a:pt x="1699" y="517"/>
                                  </a:lnTo>
                                  <a:lnTo>
                                    <a:pt x="1708" y="516"/>
                                  </a:lnTo>
                                  <a:lnTo>
                                    <a:pt x="1717" y="516"/>
                                  </a:lnTo>
                                  <a:lnTo>
                                    <a:pt x="1727" y="516"/>
                                  </a:lnTo>
                                  <a:lnTo>
                                    <a:pt x="1736" y="517"/>
                                  </a:lnTo>
                                  <a:lnTo>
                                    <a:pt x="1745" y="518"/>
                                  </a:lnTo>
                                  <a:lnTo>
                                    <a:pt x="1755" y="518"/>
                                  </a:lnTo>
                                  <a:lnTo>
                                    <a:pt x="1764" y="518"/>
                                  </a:lnTo>
                                  <a:lnTo>
                                    <a:pt x="1773" y="518"/>
                                  </a:lnTo>
                                  <a:lnTo>
                                    <a:pt x="1783" y="517"/>
                                  </a:lnTo>
                                  <a:lnTo>
                                    <a:pt x="1793" y="518"/>
                                  </a:lnTo>
                                  <a:lnTo>
                                    <a:pt x="1802" y="519"/>
                                  </a:lnTo>
                                  <a:lnTo>
                                    <a:pt x="1811" y="522"/>
                                  </a:lnTo>
                                  <a:lnTo>
                                    <a:pt x="1820" y="527"/>
                                  </a:lnTo>
                                  <a:lnTo>
                                    <a:pt x="1830" y="524"/>
                                  </a:lnTo>
                                  <a:lnTo>
                                    <a:pt x="1840" y="522"/>
                                  </a:lnTo>
                                  <a:lnTo>
                                    <a:pt x="1849" y="520"/>
                                  </a:lnTo>
                                  <a:lnTo>
                                    <a:pt x="1858" y="519"/>
                                  </a:lnTo>
                                  <a:lnTo>
                                    <a:pt x="1868" y="519"/>
                                  </a:lnTo>
                                  <a:lnTo>
                                    <a:pt x="1877" y="519"/>
                                  </a:lnTo>
                                  <a:lnTo>
                                    <a:pt x="1887" y="520"/>
                                  </a:lnTo>
                                  <a:lnTo>
                                    <a:pt x="1896" y="524"/>
                                  </a:lnTo>
                                  <a:lnTo>
                                    <a:pt x="1906" y="525"/>
                                  </a:lnTo>
                                  <a:lnTo>
                                    <a:pt x="1915" y="528"/>
                                  </a:lnTo>
                                  <a:lnTo>
                                    <a:pt x="1925" y="530"/>
                                  </a:lnTo>
                                  <a:lnTo>
                                    <a:pt x="1934" y="532"/>
                                  </a:lnTo>
                                  <a:lnTo>
                                    <a:pt x="1944" y="535"/>
                                  </a:lnTo>
                                  <a:lnTo>
                                    <a:pt x="1953" y="538"/>
                                  </a:lnTo>
                                  <a:lnTo>
                                    <a:pt x="1962" y="541"/>
                                  </a:lnTo>
                                  <a:lnTo>
                                    <a:pt x="1971" y="544"/>
                                  </a:lnTo>
                                  <a:lnTo>
                                    <a:pt x="1981" y="547"/>
                                  </a:lnTo>
                                  <a:lnTo>
                                    <a:pt x="1990" y="552"/>
                                  </a:lnTo>
                                  <a:lnTo>
                                    <a:pt x="2000" y="557"/>
                                  </a:lnTo>
                                  <a:lnTo>
                                    <a:pt x="2009" y="562"/>
                                  </a:lnTo>
                                  <a:lnTo>
                                    <a:pt x="2018" y="569"/>
                                  </a:lnTo>
                                  <a:lnTo>
                                    <a:pt x="2028" y="574"/>
                                  </a:lnTo>
                                  <a:lnTo>
                                    <a:pt x="2037" y="580"/>
                                  </a:lnTo>
                                  <a:lnTo>
                                    <a:pt x="2046" y="588"/>
                                  </a:lnTo>
                                  <a:lnTo>
                                    <a:pt x="2055" y="596"/>
                                  </a:lnTo>
                                  <a:lnTo>
                                    <a:pt x="2065" y="606"/>
                                  </a:lnTo>
                                  <a:lnTo>
                                    <a:pt x="2075" y="615"/>
                                  </a:lnTo>
                                  <a:lnTo>
                                    <a:pt x="2084" y="625"/>
                                  </a:lnTo>
                                  <a:lnTo>
                                    <a:pt x="2093" y="638"/>
                                  </a:lnTo>
                                  <a:lnTo>
                                    <a:pt x="2103" y="651"/>
                                  </a:lnTo>
                                  <a:lnTo>
                                    <a:pt x="2112" y="668"/>
                                  </a:lnTo>
                                  <a:lnTo>
                                    <a:pt x="2121" y="686"/>
                                  </a:lnTo>
                                  <a:lnTo>
                                    <a:pt x="2131" y="706"/>
                                  </a:lnTo>
                                  <a:lnTo>
                                    <a:pt x="2140" y="729"/>
                                  </a:lnTo>
                                  <a:lnTo>
                                    <a:pt x="2149" y="755"/>
                                  </a:lnTo>
                                  <a:lnTo>
                                    <a:pt x="2158" y="782"/>
                                  </a:lnTo>
                                  <a:lnTo>
                                    <a:pt x="2168" y="813"/>
                                  </a:lnTo>
                                  <a:lnTo>
                                    <a:pt x="2177" y="848"/>
                                  </a:lnTo>
                                  <a:lnTo>
                                    <a:pt x="2186" y="887"/>
                                  </a:lnTo>
                                  <a:lnTo>
                                    <a:pt x="2195" y="930"/>
                                  </a:lnTo>
                                  <a:lnTo>
                                    <a:pt x="2205" y="978"/>
                                  </a:lnTo>
                                  <a:lnTo>
                                    <a:pt x="2214" y="1030"/>
                                  </a:lnTo>
                                  <a:lnTo>
                                    <a:pt x="2223" y="1087"/>
                                  </a:lnTo>
                                  <a:lnTo>
                                    <a:pt x="2232" y="1147"/>
                                  </a:lnTo>
                                  <a:lnTo>
                                    <a:pt x="2241" y="1206"/>
                                  </a:lnTo>
                                  <a:lnTo>
                                    <a:pt x="2250" y="1293"/>
                                  </a:lnTo>
                                  <a:lnTo>
                                    <a:pt x="2259" y="1418"/>
                                  </a:lnTo>
                                  <a:lnTo>
                                    <a:pt x="2267" y="1564"/>
                                  </a:lnTo>
                                  <a:lnTo>
                                    <a:pt x="2276" y="1704"/>
                                  </a:lnTo>
                                  <a:lnTo>
                                    <a:pt x="2284" y="1847"/>
                                  </a:lnTo>
                                  <a:lnTo>
                                    <a:pt x="2292" y="1971"/>
                                  </a:lnTo>
                                  <a:lnTo>
                                    <a:pt x="2300" y="2063"/>
                                  </a:lnTo>
                                  <a:lnTo>
                                    <a:pt x="2308" y="2128"/>
                                  </a:lnTo>
                                  <a:lnTo>
                                    <a:pt x="2316" y="2190"/>
                                  </a:lnTo>
                                  <a:lnTo>
                                    <a:pt x="2325" y="2257"/>
                                  </a:lnTo>
                                  <a:lnTo>
                                    <a:pt x="2333" y="2362"/>
                                  </a:lnTo>
                                  <a:lnTo>
                                    <a:pt x="2341" y="2482"/>
                                  </a:lnTo>
                                  <a:lnTo>
                                    <a:pt x="2350" y="2590"/>
                                  </a:lnTo>
                                  <a:lnTo>
                                    <a:pt x="2358" y="2642"/>
                                  </a:lnTo>
                                  <a:lnTo>
                                    <a:pt x="2366" y="2630"/>
                                  </a:lnTo>
                                  <a:lnTo>
                                    <a:pt x="2375" y="2594"/>
                                  </a:lnTo>
                                  <a:lnTo>
                                    <a:pt x="2383" y="2512"/>
                                  </a:lnTo>
                                  <a:lnTo>
                                    <a:pt x="2392" y="2364"/>
                                  </a:lnTo>
                                  <a:lnTo>
                                    <a:pt x="2402" y="2157"/>
                                  </a:lnTo>
                                  <a:lnTo>
                                    <a:pt x="2411" y="1917"/>
                                  </a:lnTo>
                                  <a:lnTo>
                                    <a:pt x="2422" y="1676"/>
                                  </a:lnTo>
                                  <a:lnTo>
                                    <a:pt x="2433" y="1466"/>
                                  </a:lnTo>
                                  <a:lnTo>
                                    <a:pt x="2444" y="1297"/>
                                  </a:lnTo>
                                  <a:lnTo>
                                    <a:pt x="2456" y="1162"/>
                                  </a:lnTo>
                                  <a:lnTo>
                                    <a:pt x="2468" y="1053"/>
                                  </a:lnTo>
                                  <a:lnTo>
                                    <a:pt x="2480" y="968"/>
                                  </a:lnTo>
                                  <a:lnTo>
                                    <a:pt x="2492" y="901"/>
                                  </a:lnTo>
                                  <a:lnTo>
                                    <a:pt x="2504" y="847"/>
                                  </a:lnTo>
                                  <a:lnTo>
                                    <a:pt x="2516" y="805"/>
                                  </a:lnTo>
                                  <a:lnTo>
                                    <a:pt x="2528" y="773"/>
                                  </a:lnTo>
                                  <a:lnTo>
                                    <a:pt x="2540" y="751"/>
                                  </a:lnTo>
                                  <a:lnTo>
                                    <a:pt x="2551" y="734"/>
                                  </a:lnTo>
                                  <a:lnTo>
                                    <a:pt x="2562" y="722"/>
                                  </a:lnTo>
                                  <a:lnTo>
                                    <a:pt x="2573" y="714"/>
                                  </a:lnTo>
                                  <a:lnTo>
                                    <a:pt x="2584" y="708"/>
                                  </a:lnTo>
                                  <a:lnTo>
                                    <a:pt x="2595" y="706"/>
                                  </a:lnTo>
                                  <a:lnTo>
                                    <a:pt x="2605" y="707"/>
                                  </a:lnTo>
                                  <a:lnTo>
                                    <a:pt x="2616" y="710"/>
                                  </a:lnTo>
                                  <a:lnTo>
                                    <a:pt x="2626" y="717"/>
                                  </a:lnTo>
                                  <a:lnTo>
                                    <a:pt x="2636" y="723"/>
                                  </a:lnTo>
                                  <a:lnTo>
                                    <a:pt x="2646" y="730"/>
                                  </a:lnTo>
                                  <a:lnTo>
                                    <a:pt x="2656" y="739"/>
                                  </a:lnTo>
                                  <a:lnTo>
                                    <a:pt x="2666" y="749"/>
                                  </a:lnTo>
                                  <a:lnTo>
                                    <a:pt x="2675" y="760"/>
                                  </a:lnTo>
                                  <a:lnTo>
                                    <a:pt x="2685" y="771"/>
                                  </a:lnTo>
                                  <a:lnTo>
                                    <a:pt x="2695" y="781"/>
                                  </a:lnTo>
                                  <a:lnTo>
                                    <a:pt x="2704" y="789"/>
                                  </a:lnTo>
                                  <a:lnTo>
                                    <a:pt x="2713" y="797"/>
                                  </a:lnTo>
                                  <a:lnTo>
                                    <a:pt x="2722" y="804"/>
                                  </a:lnTo>
                                  <a:lnTo>
                                    <a:pt x="2732" y="811"/>
                                  </a:lnTo>
                                  <a:lnTo>
                                    <a:pt x="2741" y="819"/>
                                  </a:lnTo>
                                  <a:lnTo>
                                    <a:pt x="2750" y="828"/>
                                  </a:lnTo>
                                  <a:lnTo>
                                    <a:pt x="2758" y="835"/>
                                  </a:lnTo>
                                  <a:lnTo>
                                    <a:pt x="2767" y="845"/>
                                  </a:lnTo>
                                  <a:lnTo>
                                    <a:pt x="2776" y="853"/>
                                  </a:lnTo>
                                  <a:lnTo>
                                    <a:pt x="2785" y="863"/>
                                  </a:lnTo>
                                  <a:lnTo>
                                    <a:pt x="2794" y="873"/>
                                  </a:lnTo>
                                  <a:lnTo>
                                    <a:pt x="2803" y="883"/>
                                  </a:lnTo>
                                  <a:lnTo>
                                    <a:pt x="2812" y="894"/>
                                  </a:lnTo>
                                  <a:lnTo>
                                    <a:pt x="2820" y="903"/>
                                  </a:lnTo>
                                  <a:lnTo>
                                    <a:pt x="2829" y="913"/>
                                  </a:lnTo>
                                  <a:lnTo>
                                    <a:pt x="2837" y="922"/>
                                  </a:lnTo>
                                  <a:lnTo>
                                    <a:pt x="2846" y="931"/>
                                  </a:lnTo>
                                  <a:lnTo>
                                    <a:pt x="2855" y="941"/>
                                  </a:lnTo>
                                  <a:lnTo>
                                    <a:pt x="2863" y="952"/>
                                  </a:lnTo>
                                  <a:lnTo>
                                    <a:pt x="2872" y="963"/>
                                  </a:lnTo>
                                  <a:lnTo>
                                    <a:pt x="2881" y="974"/>
                                  </a:lnTo>
                                  <a:lnTo>
                                    <a:pt x="2889" y="985"/>
                                  </a:lnTo>
                                  <a:lnTo>
                                    <a:pt x="2898" y="995"/>
                                  </a:lnTo>
                                  <a:lnTo>
                                    <a:pt x="2906" y="1007"/>
                                  </a:lnTo>
                                  <a:lnTo>
                                    <a:pt x="2915" y="1020"/>
                                  </a:lnTo>
                                  <a:lnTo>
                                    <a:pt x="2924" y="1032"/>
                                  </a:lnTo>
                                  <a:lnTo>
                                    <a:pt x="2933" y="1046"/>
                                  </a:lnTo>
                                  <a:lnTo>
                                    <a:pt x="2941" y="1060"/>
                                  </a:lnTo>
                                  <a:lnTo>
                                    <a:pt x="2950" y="1071"/>
                                  </a:lnTo>
                                  <a:lnTo>
                                    <a:pt x="2959" y="1085"/>
                                  </a:lnTo>
                                  <a:lnTo>
                                    <a:pt x="2968" y="1100"/>
                                  </a:lnTo>
                                  <a:lnTo>
                                    <a:pt x="2977" y="1115"/>
                                  </a:lnTo>
                                  <a:lnTo>
                                    <a:pt x="2986" y="1131"/>
                                  </a:lnTo>
                                  <a:lnTo>
                                    <a:pt x="2995" y="1146"/>
                                  </a:lnTo>
                                  <a:lnTo>
                                    <a:pt x="3004" y="1162"/>
                                  </a:lnTo>
                                  <a:lnTo>
                                    <a:pt x="3013" y="1178"/>
                                  </a:lnTo>
                                  <a:lnTo>
                                    <a:pt x="3021" y="1194"/>
                                  </a:lnTo>
                                  <a:lnTo>
                                    <a:pt x="3031" y="1212"/>
                                  </a:lnTo>
                                  <a:lnTo>
                                    <a:pt x="3040" y="1227"/>
                                  </a:lnTo>
                                  <a:lnTo>
                                    <a:pt x="3049" y="1243"/>
                                  </a:lnTo>
                                  <a:lnTo>
                                    <a:pt x="3058" y="1262"/>
                                  </a:lnTo>
                                  <a:lnTo>
                                    <a:pt x="3067" y="1280"/>
                                  </a:lnTo>
                                  <a:lnTo>
                                    <a:pt x="3076" y="1296"/>
                                  </a:lnTo>
                                  <a:lnTo>
                                    <a:pt x="3085" y="1312"/>
                                  </a:lnTo>
                                  <a:lnTo>
                                    <a:pt x="3094" y="1327"/>
                                  </a:lnTo>
                                  <a:lnTo>
                                    <a:pt x="3104" y="1341"/>
                                  </a:lnTo>
                                  <a:lnTo>
                                    <a:pt x="3113" y="1361"/>
                                  </a:lnTo>
                                  <a:lnTo>
                                    <a:pt x="3122" y="1373"/>
                                  </a:lnTo>
                                  <a:lnTo>
                                    <a:pt x="3131" y="1386"/>
                                  </a:lnTo>
                                  <a:lnTo>
                                    <a:pt x="3140" y="1405"/>
                                  </a:lnTo>
                                  <a:lnTo>
                                    <a:pt x="3150" y="1419"/>
                                  </a:lnTo>
                                  <a:lnTo>
                                    <a:pt x="3159" y="1435"/>
                                  </a:lnTo>
                                  <a:lnTo>
                                    <a:pt x="3168" y="1448"/>
                                  </a:lnTo>
                                  <a:lnTo>
                                    <a:pt x="3177" y="1457"/>
                                  </a:lnTo>
                                  <a:lnTo>
                                    <a:pt x="3186" y="1468"/>
                                  </a:lnTo>
                                  <a:lnTo>
                                    <a:pt x="3195" y="1476"/>
                                  </a:lnTo>
                                  <a:lnTo>
                                    <a:pt x="3205" y="1488"/>
                                  </a:lnTo>
                                  <a:lnTo>
                                    <a:pt x="3213" y="1499"/>
                                  </a:lnTo>
                                  <a:lnTo>
                                    <a:pt x="3223" y="1506"/>
                                  </a:lnTo>
                                  <a:lnTo>
                                    <a:pt x="3232" y="1517"/>
                                  </a:lnTo>
                                  <a:lnTo>
                                    <a:pt x="3242" y="1526"/>
                                  </a:lnTo>
                                  <a:lnTo>
                                    <a:pt x="3251" y="1538"/>
                                  </a:lnTo>
                                  <a:lnTo>
                                    <a:pt x="3260" y="1573"/>
                                  </a:lnTo>
                                  <a:lnTo>
                                    <a:pt x="3270" y="1607"/>
                                  </a:lnTo>
                                  <a:lnTo>
                                    <a:pt x="3279" y="1652"/>
                                  </a:lnTo>
                                  <a:lnTo>
                                    <a:pt x="3288" y="1693"/>
                                  </a:lnTo>
                                  <a:lnTo>
                                    <a:pt x="3297" y="1702"/>
                                  </a:lnTo>
                                  <a:lnTo>
                                    <a:pt x="3307" y="1712"/>
                                  </a:lnTo>
                                  <a:lnTo>
                                    <a:pt x="3316" y="1712"/>
                                  </a:lnTo>
                                  <a:lnTo>
                                    <a:pt x="3325" y="1712"/>
                                  </a:lnTo>
                                  <a:lnTo>
                                    <a:pt x="3335" y="1702"/>
                                  </a:lnTo>
                                  <a:lnTo>
                                    <a:pt x="3344" y="1709"/>
                                  </a:lnTo>
                                  <a:lnTo>
                                    <a:pt x="3354" y="1686"/>
                                  </a:lnTo>
                                  <a:lnTo>
                                    <a:pt x="3363" y="1674"/>
                                  </a:lnTo>
                                  <a:lnTo>
                                    <a:pt x="3372" y="1659"/>
                                  </a:lnTo>
                                  <a:lnTo>
                                    <a:pt x="3382" y="1642"/>
                                  </a:lnTo>
                                  <a:lnTo>
                                    <a:pt x="3392" y="1639"/>
                                  </a:lnTo>
                                  <a:lnTo>
                                    <a:pt x="3402" y="1615"/>
                                  </a:lnTo>
                                  <a:lnTo>
                                    <a:pt x="3411" y="1604"/>
                                  </a:lnTo>
                                  <a:lnTo>
                                    <a:pt x="3421" y="1616"/>
                                  </a:lnTo>
                                  <a:lnTo>
                                    <a:pt x="3431" y="1633"/>
                                  </a:lnTo>
                                  <a:lnTo>
                                    <a:pt x="3440" y="1652"/>
                                  </a:lnTo>
                                  <a:lnTo>
                                    <a:pt x="3450" y="1609"/>
                                  </a:lnTo>
                                  <a:lnTo>
                                    <a:pt x="3459" y="1589"/>
                                  </a:lnTo>
                                  <a:lnTo>
                                    <a:pt x="3468" y="1568"/>
                                  </a:lnTo>
                                  <a:lnTo>
                                    <a:pt x="3478" y="1545"/>
                                  </a:lnTo>
                                  <a:lnTo>
                                    <a:pt x="3487" y="1521"/>
                                  </a:lnTo>
                                  <a:lnTo>
                                    <a:pt x="3497" y="1491"/>
                                  </a:lnTo>
                                  <a:lnTo>
                                    <a:pt x="3506" y="1460"/>
                                  </a:lnTo>
                                  <a:lnTo>
                                    <a:pt x="3516" y="1429"/>
                                  </a:lnTo>
                                  <a:lnTo>
                                    <a:pt x="3526" y="1401"/>
                                  </a:lnTo>
                                  <a:lnTo>
                                    <a:pt x="3535" y="1372"/>
                                  </a:lnTo>
                                  <a:lnTo>
                                    <a:pt x="3546" y="1342"/>
                                  </a:lnTo>
                                  <a:lnTo>
                                    <a:pt x="3555" y="1313"/>
                                  </a:lnTo>
                                  <a:lnTo>
                                    <a:pt x="3565" y="1283"/>
                                  </a:lnTo>
                                  <a:lnTo>
                                    <a:pt x="3575" y="1256"/>
                                  </a:lnTo>
                                  <a:lnTo>
                                    <a:pt x="3585" y="1228"/>
                                  </a:lnTo>
                                  <a:lnTo>
                                    <a:pt x="3594" y="1200"/>
                                  </a:lnTo>
                                  <a:lnTo>
                                    <a:pt x="3604" y="1172"/>
                                  </a:lnTo>
                                  <a:lnTo>
                                    <a:pt x="3614" y="1145"/>
                                  </a:lnTo>
                                  <a:lnTo>
                                    <a:pt x="3624" y="1118"/>
                                  </a:lnTo>
                                  <a:lnTo>
                                    <a:pt x="3633" y="1092"/>
                                  </a:lnTo>
                                  <a:lnTo>
                                    <a:pt x="3643" y="1065"/>
                                  </a:lnTo>
                                  <a:lnTo>
                                    <a:pt x="3653" y="1039"/>
                                  </a:lnTo>
                                  <a:lnTo>
                                    <a:pt x="3663" y="1013"/>
                                  </a:lnTo>
                                  <a:lnTo>
                                    <a:pt x="3673" y="987"/>
                                  </a:lnTo>
                                  <a:lnTo>
                                    <a:pt x="3682" y="961"/>
                                  </a:lnTo>
                                  <a:lnTo>
                                    <a:pt x="3692" y="934"/>
                                  </a:lnTo>
                                  <a:lnTo>
                                    <a:pt x="3701" y="906"/>
                                  </a:lnTo>
                                  <a:lnTo>
                                    <a:pt x="3711" y="878"/>
                                  </a:lnTo>
                                  <a:lnTo>
                                    <a:pt x="3720" y="849"/>
                                  </a:lnTo>
                                  <a:lnTo>
                                    <a:pt x="3730" y="819"/>
                                  </a:lnTo>
                                  <a:lnTo>
                                    <a:pt x="3740" y="788"/>
                                  </a:lnTo>
                                  <a:lnTo>
                                    <a:pt x="3749" y="758"/>
                                  </a:lnTo>
                                  <a:lnTo>
                                    <a:pt x="3759" y="728"/>
                                  </a:lnTo>
                                  <a:lnTo>
                                    <a:pt x="3768" y="697"/>
                                  </a:lnTo>
                                  <a:lnTo>
                                    <a:pt x="3778" y="666"/>
                                  </a:lnTo>
                                  <a:lnTo>
                                    <a:pt x="3787" y="635"/>
                                  </a:lnTo>
                                  <a:lnTo>
                                    <a:pt x="3797" y="604"/>
                                  </a:lnTo>
                                  <a:lnTo>
                                    <a:pt x="3806" y="575"/>
                                  </a:lnTo>
                                  <a:lnTo>
                                    <a:pt x="3815" y="546"/>
                                  </a:lnTo>
                                  <a:lnTo>
                                    <a:pt x="3825" y="517"/>
                                  </a:lnTo>
                                  <a:lnTo>
                                    <a:pt x="3834" y="488"/>
                                  </a:lnTo>
                                  <a:lnTo>
                                    <a:pt x="3843" y="461"/>
                                  </a:lnTo>
                                  <a:lnTo>
                                    <a:pt x="3853" y="436"/>
                                  </a:lnTo>
                                  <a:lnTo>
                                    <a:pt x="3862" y="410"/>
                                  </a:lnTo>
                                  <a:lnTo>
                                    <a:pt x="3871" y="384"/>
                                  </a:lnTo>
                                  <a:lnTo>
                                    <a:pt x="3881" y="360"/>
                                  </a:lnTo>
                                  <a:lnTo>
                                    <a:pt x="3890" y="339"/>
                                  </a:lnTo>
                                  <a:lnTo>
                                    <a:pt x="3899" y="319"/>
                                  </a:lnTo>
                                  <a:lnTo>
                                    <a:pt x="3908" y="298"/>
                                  </a:lnTo>
                                  <a:lnTo>
                                    <a:pt x="3918" y="279"/>
                                  </a:lnTo>
                                  <a:lnTo>
                                    <a:pt x="3927" y="263"/>
                                  </a:lnTo>
                                  <a:lnTo>
                                    <a:pt x="3936" y="248"/>
                                  </a:lnTo>
                                  <a:lnTo>
                                    <a:pt x="3945" y="233"/>
                                  </a:lnTo>
                                  <a:lnTo>
                                    <a:pt x="3955" y="219"/>
                                  </a:lnTo>
                                  <a:lnTo>
                                    <a:pt x="3964" y="208"/>
                                  </a:lnTo>
                                  <a:lnTo>
                                    <a:pt x="3973" y="197"/>
                                  </a:lnTo>
                                  <a:lnTo>
                                    <a:pt x="3982" y="187"/>
                                  </a:lnTo>
                                  <a:lnTo>
                                    <a:pt x="3991" y="176"/>
                                  </a:lnTo>
                                  <a:lnTo>
                                    <a:pt x="4000" y="167"/>
                                  </a:lnTo>
                                  <a:lnTo>
                                    <a:pt x="4009" y="161"/>
                                  </a:lnTo>
                                  <a:lnTo>
                                    <a:pt x="4018" y="153"/>
                                  </a:lnTo>
                                  <a:lnTo>
                                    <a:pt x="4027" y="146"/>
                                  </a:lnTo>
                                  <a:lnTo>
                                    <a:pt x="4036" y="141"/>
                                  </a:lnTo>
                                  <a:lnTo>
                                    <a:pt x="4046" y="137"/>
                                  </a:lnTo>
                                  <a:lnTo>
                                    <a:pt x="4055" y="132"/>
                                  </a:lnTo>
                                  <a:lnTo>
                                    <a:pt x="4063" y="128"/>
                                  </a:lnTo>
                                  <a:lnTo>
                                    <a:pt x="4073" y="124"/>
                                  </a:lnTo>
                                  <a:lnTo>
                                    <a:pt x="4081" y="120"/>
                                  </a:lnTo>
                                  <a:lnTo>
                                    <a:pt x="4090" y="116"/>
                                  </a:lnTo>
                                  <a:lnTo>
                                    <a:pt x="4099" y="112"/>
                                  </a:lnTo>
                                  <a:lnTo>
                                    <a:pt x="4108" y="109"/>
                                  </a:lnTo>
                                  <a:lnTo>
                                    <a:pt x="4117" y="106"/>
                                  </a:lnTo>
                                  <a:lnTo>
                                    <a:pt x="4126" y="103"/>
                                  </a:lnTo>
                                  <a:lnTo>
                                    <a:pt x="4135" y="101"/>
                                  </a:lnTo>
                                  <a:lnTo>
                                    <a:pt x="4144" y="98"/>
                                  </a:lnTo>
                                  <a:lnTo>
                                    <a:pt x="4153" y="95"/>
                                  </a:lnTo>
                                  <a:lnTo>
                                    <a:pt x="4162" y="93"/>
                                  </a:lnTo>
                                  <a:lnTo>
                                    <a:pt x="4172" y="90"/>
                                  </a:lnTo>
                                  <a:lnTo>
                                    <a:pt x="4181" y="87"/>
                                  </a:lnTo>
                                  <a:lnTo>
                                    <a:pt x="4190" y="84"/>
                                  </a:lnTo>
                                  <a:lnTo>
                                    <a:pt x="4199" y="82"/>
                                  </a:lnTo>
                                  <a:lnTo>
                                    <a:pt x="4208" y="80"/>
                                  </a:lnTo>
                                  <a:lnTo>
                                    <a:pt x="4217" y="78"/>
                                  </a:lnTo>
                                  <a:lnTo>
                                    <a:pt x="4226" y="75"/>
                                  </a:lnTo>
                                  <a:lnTo>
                                    <a:pt x="4236" y="73"/>
                                  </a:lnTo>
                                  <a:lnTo>
                                    <a:pt x="4245" y="72"/>
                                  </a:lnTo>
                                  <a:lnTo>
                                    <a:pt x="4254" y="70"/>
                                  </a:lnTo>
                                  <a:lnTo>
                                    <a:pt x="4263" y="70"/>
                                  </a:lnTo>
                                  <a:lnTo>
                                    <a:pt x="4273" y="67"/>
                                  </a:lnTo>
                                  <a:lnTo>
                                    <a:pt x="4282" y="66"/>
                                  </a:lnTo>
                                  <a:lnTo>
                                    <a:pt x="4291" y="65"/>
                                  </a:lnTo>
                                  <a:lnTo>
                                    <a:pt x="4301" y="63"/>
                                  </a:lnTo>
                                  <a:lnTo>
                                    <a:pt x="4310" y="62"/>
                                  </a:lnTo>
                                  <a:lnTo>
                                    <a:pt x="4319" y="61"/>
                                  </a:lnTo>
                                  <a:lnTo>
                                    <a:pt x="4328" y="60"/>
                                  </a:lnTo>
                                  <a:lnTo>
                                    <a:pt x="4337" y="58"/>
                                  </a:lnTo>
                                  <a:lnTo>
                                    <a:pt x="4347" y="56"/>
                                  </a:lnTo>
                                  <a:lnTo>
                                    <a:pt x="4356" y="56"/>
                                  </a:lnTo>
                                  <a:lnTo>
                                    <a:pt x="4365" y="55"/>
                                  </a:lnTo>
                                  <a:lnTo>
                                    <a:pt x="4375" y="55"/>
                                  </a:lnTo>
                                  <a:lnTo>
                                    <a:pt x="4384" y="54"/>
                                  </a:lnTo>
                                  <a:lnTo>
                                    <a:pt x="4393" y="53"/>
                                  </a:lnTo>
                                  <a:lnTo>
                                    <a:pt x="4402" y="50"/>
                                  </a:lnTo>
                                  <a:lnTo>
                                    <a:pt x="4412" y="48"/>
                                  </a:lnTo>
                                  <a:lnTo>
                                    <a:pt x="4421" y="47"/>
                                  </a:lnTo>
                                  <a:lnTo>
                                    <a:pt x="4430" y="47"/>
                                  </a:lnTo>
                                  <a:lnTo>
                                    <a:pt x="4440" y="46"/>
                                  </a:lnTo>
                                  <a:lnTo>
                                    <a:pt x="4449" y="45"/>
                                  </a:lnTo>
                                  <a:lnTo>
                                    <a:pt x="4459" y="44"/>
                                  </a:lnTo>
                                  <a:lnTo>
                                    <a:pt x="4468" y="44"/>
                                  </a:lnTo>
                                  <a:lnTo>
                                    <a:pt x="4477" y="44"/>
                                  </a:lnTo>
                                  <a:lnTo>
                                    <a:pt x="4487" y="43"/>
                                  </a:lnTo>
                                  <a:lnTo>
                                    <a:pt x="4496" y="43"/>
                                  </a:lnTo>
                                  <a:lnTo>
                                    <a:pt x="4505" y="43"/>
                                  </a:lnTo>
                                  <a:lnTo>
                                    <a:pt x="4515" y="42"/>
                                  </a:lnTo>
                                  <a:lnTo>
                                    <a:pt x="4524" y="41"/>
                                  </a:lnTo>
                                  <a:lnTo>
                                    <a:pt x="4534" y="41"/>
                                  </a:lnTo>
                                  <a:lnTo>
                                    <a:pt x="4543" y="41"/>
                                  </a:lnTo>
                                  <a:lnTo>
                                    <a:pt x="4552" y="42"/>
                                  </a:lnTo>
                                  <a:lnTo>
                                    <a:pt x="4562" y="42"/>
                                  </a:lnTo>
                                  <a:lnTo>
                                    <a:pt x="4571" y="43"/>
                                  </a:lnTo>
                                  <a:lnTo>
                                    <a:pt x="4581" y="43"/>
                                  </a:lnTo>
                                  <a:lnTo>
                                    <a:pt x="4590" y="42"/>
                                  </a:lnTo>
                                  <a:lnTo>
                                    <a:pt x="4599" y="42"/>
                                  </a:lnTo>
                                  <a:lnTo>
                                    <a:pt x="4608" y="41"/>
                                  </a:lnTo>
                                  <a:lnTo>
                                    <a:pt x="4618" y="42"/>
                                  </a:lnTo>
                                  <a:lnTo>
                                    <a:pt x="4627" y="41"/>
                                  </a:lnTo>
                                  <a:lnTo>
                                    <a:pt x="4636" y="41"/>
                                  </a:lnTo>
                                  <a:lnTo>
                                    <a:pt x="4646" y="41"/>
                                  </a:lnTo>
                                  <a:lnTo>
                                    <a:pt x="4655" y="40"/>
                                  </a:lnTo>
                                  <a:lnTo>
                                    <a:pt x="4664" y="40"/>
                                  </a:lnTo>
                                  <a:lnTo>
                                    <a:pt x="4674" y="41"/>
                                  </a:lnTo>
                                  <a:lnTo>
                                    <a:pt x="4683" y="41"/>
                                  </a:lnTo>
                                  <a:lnTo>
                                    <a:pt x="4693" y="40"/>
                                  </a:lnTo>
                                  <a:lnTo>
                                    <a:pt x="4702" y="40"/>
                                  </a:lnTo>
                                  <a:lnTo>
                                    <a:pt x="4711" y="40"/>
                                  </a:lnTo>
                                  <a:lnTo>
                                    <a:pt x="4721" y="40"/>
                                  </a:lnTo>
                                  <a:lnTo>
                                    <a:pt x="4730" y="39"/>
                                  </a:lnTo>
                                  <a:lnTo>
                                    <a:pt x="4739" y="40"/>
                                  </a:lnTo>
                                  <a:lnTo>
                                    <a:pt x="4749" y="40"/>
                                  </a:lnTo>
                                  <a:lnTo>
                                    <a:pt x="4758" y="40"/>
                                  </a:lnTo>
                                  <a:lnTo>
                                    <a:pt x="4768" y="40"/>
                                  </a:lnTo>
                                  <a:lnTo>
                                    <a:pt x="4777" y="41"/>
                                  </a:lnTo>
                                  <a:lnTo>
                                    <a:pt x="4786" y="41"/>
                                  </a:lnTo>
                                  <a:lnTo>
                                    <a:pt x="4796" y="41"/>
                                  </a:lnTo>
                                  <a:lnTo>
                                    <a:pt x="4805" y="41"/>
                                  </a:lnTo>
                                  <a:lnTo>
                                    <a:pt x="4814" y="41"/>
                                  </a:lnTo>
                                  <a:lnTo>
                                    <a:pt x="4823" y="40"/>
                                  </a:lnTo>
                                  <a:lnTo>
                                    <a:pt x="4833" y="40"/>
                                  </a:lnTo>
                                  <a:lnTo>
                                    <a:pt x="4842" y="41"/>
                                  </a:lnTo>
                                  <a:lnTo>
                                    <a:pt x="4852" y="41"/>
                                  </a:lnTo>
                                  <a:lnTo>
                                    <a:pt x="4861" y="41"/>
                                  </a:lnTo>
                                  <a:lnTo>
                                    <a:pt x="4870" y="41"/>
                                  </a:lnTo>
                                  <a:lnTo>
                                    <a:pt x="4880" y="41"/>
                                  </a:lnTo>
                                  <a:lnTo>
                                    <a:pt x="4889" y="41"/>
                                  </a:lnTo>
                                  <a:lnTo>
                                    <a:pt x="4898" y="41"/>
                                  </a:lnTo>
                                  <a:lnTo>
                                    <a:pt x="4908" y="40"/>
                                  </a:lnTo>
                                  <a:lnTo>
                                    <a:pt x="4917" y="40"/>
                                  </a:lnTo>
                                  <a:lnTo>
                                    <a:pt x="4926" y="40"/>
                                  </a:lnTo>
                                  <a:lnTo>
                                    <a:pt x="4936" y="41"/>
                                  </a:lnTo>
                                  <a:lnTo>
                                    <a:pt x="4945" y="42"/>
                                  </a:lnTo>
                                  <a:lnTo>
                                    <a:pt x="4954" y="42"/>
                                  </a:lnTo>
                                  <a:lnTo>
                                    <a:pt x="4963" y="42"/>
                                  </a:lnTo>
                                  <a:lnTo>
                                    <a:pt x="4972" y="42"/>
                                  </a:lnTo>
                                  <a:lnTo>
                                    <a:pt x="4982" y="42"/>
                                  </a:lnTo>
                                  <a:lnTo>
                                    <a:pt x="4991" y="42"/>
                                  </a:lnTo>
                                  <a:lnTo>
                                    <a:pt x="5000" y="42"/>
                                  </a:lnTo>
                                  <a:lnTo>
                                    <a:pt x="5010" y="41"/>
                                  </a:lnTo>
                                  <a:lnTo>
                                    <a:pt x="5019" y="41"/>
                                  </a:lnTo>
                                  <a:lnTo>
                                    <a:pt x="5028" y="41"/>
                                  </a:lnTo>
                                  <a:lnTo>
                                    <a:pt x="5038" y="41"/>
                                  </a:lnTo>
                                  <a:lnTo>
                                    <a:pt x="5047" y="41"/>
                                  </a:lnTo>
                                  <a:lnTo>
                                    <a:pt x="5056" y="41"/>
                                  </a:lnTo>
                                  <a:lnTo>
                                    <a:pt x="5066" y="42"/>
                                  </a:lnTo>
                                  <a:lnTo>
                                    <a:pt x="5075" y="43"/>
                                  </a:lnTo>
                                  <a:lnTo>
                                    <a:pt x="5084" y="43"/>
                                  </a:lnTo>
                                  <a:lnTo>
                                    <a:pt x="5094" y="43"/>
                                  </a:lnTo>
                                  <a:lnTo>
                                    <a:pt x="5103" y="43"/>
                                  </a:lnTo>
                                  <a:lnTo>
                                    <a:pt x="5112" y="42"/>
                                  </a:lnTo>
                                  <a:lnTo>
                                    <a:pt x="5122" y="42"/>
                                  </a:lnTo>
                                  <a:lnTo>
                                    <a:pt x="5131" y="44"/>
                                  </a:lnTo>
                                  <a:lnTo>
                                    <a:pt x="5140" y="44"/>
                                  </a:lnTo>
                                  <a:lnTo>
                                    <a:pt x="5150" y="44"/>
                                  </a:lnTo>
                                  <a:lnTo>
                                    <a:pt x="5159" y="45"/>
                                  </a:lnTo>
                                  <a:lnTo>
                                    <a:pt x="5168" y="45"/>
                                  </a:lnTo>
                                  <a:lnTo>
                                    <a:pt x="5178" y="45"/>
                                  </a:lnTo>
                                  <a:lnTo>
                                    <a:pt x="5187" y="46"/>
                                  </a:lnTo>
                                  <a:lnTo>
                                    <a:pt x="5196" y="45"/>
                                  </a:lnTo>
                                  <a:lnTo>
                                    <a:pt x="5205" y="46"/>
                                  </a:lnTo>
                                  <a:lnTo>
                                    <a:pt x="5214" y="45"/>
                                  </a:lnTo>
                                  <a:lnTo>
                                    <a:pt x="5224" y="45"/>
                                  </a:lnTo>
                                  <a:lnTo>
                                    <a:pt x="5233" y="45"/>
                                  </a:lnTo>
                                  <a:lnTo>
                                    <a:pt x="5242" y="44"/>
                                  </a:lnTo>
                                  <a:lnTo>
                                    <a:pt x="5251" y="44"/>
                                  </a:lnTo>
                                  <a:lnTo>
                                    <a:pt x="5261" y="43"/>
                                  </a:lnTo>
                                  <a:lnTo>
                                    <a:pt x="5270" y="43"/>
                                  </a:lnTo>
                                  <a:lnTo>
                                    <a:pt x="5279" y="43"/>
                                  </a:lnTo>
                                  <a:lnTo>
                                    <a:pt x="5289" y="43"/>
                                  </a:lnTo>
                                  <a:lnTo>
                                    <a:pt x="5298" y="43"/>
                                  </a:lnTo>
                                  <a:lnTo>
                                    <a:pt x="5307" y="44"/>
                                  </a:lnTo>
                                  <a:lnTo>
                                    <a:pt x="5317" y="44"/>
                                  </a:lnTo>
                                  <a:lnTo>
                                    <a:pt x="5326" y="45"/>
                                  </a:lnTo>
                                  <a:lnTo>
                                    <a:pt x="5335" y="44"/>
                                  </a:lnTo>
                                  <a:lnTo>
                                    <a:pt x="5345" y="44"/>
                                  </a:lnTo>
                                  <a:lnTo>
                                    <a:pt x="5354" y="43"/>
                                  </a:lnTo>
                                  <a:lnTo>
                                    <a:pt x="5363" y="42"/>
                                  </a:lnTo>
                                  <a:lnTo>
                                    <a:pt x="5372" y="42"/>
                                  </a:lnTo>
                                  <a:lnTo>
                                    <a:pt x="5382" y="44"/>
                                  </a:lnTo>
                                  <a:lnTo>
                                    <a:pt x="5391" y="43"/>
                                  </a:lnTo>
                                  <a:lnTo>
                                    <a:pt x="5400" y="44"/>
                                  </a:lnTo>
                                  <a:lnTo>
                                    <a:pt x="5410" y="45"/>
                                  </a:lnTo>
                                  <a:lnTo>
                                    <a:pt x="5419" y="44"/>
                                  </a:lnTo>
                                  <a:lnTo>
                                    <a:pt x="5428" y="44"/>
                                  </a:lnTo>
                                  <a:lnTo>
                                    <a:pt x="5438" y="44"/>
                                  </a:lnTo>
                                  <a:lnTo>
                                    <a:pt x="5447" y="44"/>
                                  </a:lnTo>
                                  <a:lnTo>
                                    <a:pt x="5456" y="43"/>
                                  </a:lnTo>
                                  <a:lnTo>
                                    <a:pt x="5465" y="43"/>
                                  </a:lnTo>
                                  <a:lnTo>
                                    <a:pt x="5475" y="43"/>
                                  </a:lnTo>
                                  <a:lnTo>
                                    <a:pt x="5484" y="43"/>
                                  </a:lnTo>
                                  <a:lnTo>
                                    <a:pt x="5493" y="42"/>
                                  </a:lnTo>
                                  <a:lnTo>
                                    <a:pt x="5502" y="42"/>
                                  </a:lnTo>
                                  <a:lnTo>
                                    <a:pt x="5512" y="43"/>
                                  </a:lnTo>
                                  <a:lnTo>
                                    <a:pt x="5521" y="42"/>
                                  </a:lnTo>
                                  <a:lnTo>
                                    <a:pt x="5530" y="43"/>
                                  </a:lnTo>
                                  <a:lnTo>
                                    <a:pt x="5540" y="43"/>
                                  </a:lnTo>
                                  <a:lnTo>
                                    <a:pt x="5549" y="43"/>
                                  </a:lnTo>
                                  <a:lnTo>
                                    <a:pt x="5558" y="44"/>
                                  </a:lnTo>
                                  <a:lnTo>
                                    <a:pt x="5567" y="44"/>
                                  </a:lnTo>
                                  <a:lnTo>
                                    <a:pt x="5577" y="43"/>
                                  </a:lnTo>
                                  <a:lnTo>
                                    <a:pt x="5586" y="43"/>
                                  </a:lnTo>
                                  <a:lnTo>
                                    <a:pt x="5595" y="43"/>
                                  </a:lnTo>
                                  <a:lnTo>
                                    <a:pt x="5605" y="43"/>
                                  </a:lnTo>
                                  <a:lnTo>
                                    <a:pt x="5614" y="43"/>
                                  </a:lnTo>
                                  <a:lnTo>
                                    <a:pt x="5623" y="43"/>
                                  </a:lnTo>
                                  <a:lnTo>
                                    <a:pt x="5633" y="43"/>
                                  </a:lnTo>
                                  <a:lnTo>
                                    <a:pt x="5642" y="43"/>
                                  </a:lnTo>
                                  <a:lnTo>
                                    <a:pt x="5651" y="43"/>
                                  </a:lnTo>
                                  <a:lnTo>
                                    <a:pt x="5661" y="43"/>
                                  </a:lnTo>
                                  <a:lnTo>
                                    <a:pt x="5670" y="44"/>
                                  </a:lnTo>
                                  <a:lnTo>
                                    <a:pt x="5679" y="44"/>
                                  </a:lnTo>
                                  <a:lnTo>
                                    <a:pt x="5689" y="44"/>
                                  </a:lnTo>
                                  <a:lnTo>
                                    <a:pt x="5698" y="45"/>
                                  </a:lnTo>
                                  <a:lnTo>
                                    <a:pt x="5707" y="45"/>
                                  </a:lnTo>
                                  <a:lnTo>
                                    <a:pt x="5716" y="45"/>
                                  </a:lnTo>
                                  <a:lnTo>
                                    <a:pt x="5726" y="44"/>
                                  </a:lnTo>
                                  <a:lnTo>
                                    <a:pt x="5735" y="45"/>
                                  </a:lnTo>
                                  <a:lnTo>
                                    <a:pt x="5744" y="45"/>
                                  </a:lnTo>
                                  <a:lnTo>
                                    <a:pt x="5754" y="44"/>
                                  </a:lnTo>
                                  <a:lnTo>
                                    <a:pt x="5763" y="45"/>
                                  </a:lnTo>
                                  <a:lnTo>
                                    <a:pt x="5772" y="45"/>
                                  </a:lnTo>
                                  <a:lnTo>
                                    <a:pt x="5782" y="45"/>
                                  </a:lnTo>
                                  <a:lnTo>
                                    <a:pt x="5791" y="46"/>
                                  </a:lnTo>
                                  <a:lnTo>
                                    <a:pt x="5800" y="46"/>
                                  </a:lnTo>
                                  <a:lnTo>
                                    <a:pt x="5809" y="45"/>
                                  </a:lnTo>
                                  <a:lnTo>
                                    <a:pt x="5819" y="46"/>
                                  </a:lnTo>
                                  <a:lnTo>
                                    <a:pt x="5828" y="45"/>
                                  </a:lnTo>
                                  <a:lnTo>
                                    <a:pt x="5837" y="46"/>
                                  </a:lnTo>
                                  <a:lnTo>
                                    <a:pt x="5846" y="46"/>
                                  </a:lnTo>
                                  <a:lnTo>
                                    <a:pt x="5856" y="47"/>
                                  </a:lnTo>
                                  <a:lnTo>
                                    <a:pt x="5865" y="47"/>
                                  </a:lnTo>
                                  <a:lnTo>
                                    <a:pt x="5874" y="47"/>
                                  </a:lnTo>
                                  <a:lnTo>
                                    <a:pt x="5883" y="47"/>
                                  </a:lnTo>
                                  <a:lnTo>
                                    <a:pt x="5893" y="48"/>
                                  </a:lnTo>
                                  <a:lnTo>
                                    <a:pt x="5902" y="49"/>
                                  </a:lnTo>
                                  <a:lnTo>
                                    <a:pt x="5911" y="49"/>
                                  </a:lnTo>
                                  <a:lnTo>
                                    <a:pt x="5921" y="49"/>
                                  </a:lnTo>
                                  <a:lnTo>
                                    <a:pt x="5930" y="51"/>
                                  </a:lnTo>
                                  <a:lnTo>
                                    <a:pt x="5939" y="51"/>
                                  </a:lnTo>
                                  <a:lnTo>
                                    <a:pt x="5948" y="50"/>
                                  </a:lnTo>
                                  <a:lnTo>
                                    <a:pt x="5958" y="51"/>
                                  </a:lnTo>
                                  <a:lnTo>
                                    <a:pt x="5967" y="51"/>
                                  </a:lnTo>
                                  <a:lnTo>
                                    <a:pt x="5976" y="51"/>
                                  </a:lnTo>
                                  <a:lnTo>
                                    <a:pt x="5985" y="52"/>
                                  </a:lnTo>
                                  <a:lnTo>
                                    <a:pt x="5995" y="52"/>
                                  </a:lnTo>
                                  <a:lnTo>
                                    <a:pt x="6004" y="51"/>
                                  </a:lnTo>
                                  <a:lnTo>
                                    <a:pt x="6013" y="51"/>
                                  </a:lnTo>
                                  <a:lnTo>
                                    <a:pt x="6023" y="51"/>
                                  </a:lnTo>
                                  <a:lnTo>
                                    <a:pt x="6032" y="51"/>
                                  </a:lnTo>
                                  <a:lnTo>
                                    <a:pt x="6041" y="51"/>
                                  </a:lnTo>
                                  <a:lnTo>
                                    <a:pt x="6050" y="51"/>
                                  </a:lnTo>
                                  <a:lnTo>
                                    <a:pt x="6060" y="50"/>
                                  </a:lnTo>
                                  <a:lnTo>
                                    <a:pt x="6069" y="50"/>
                                  </a:lnTo>
                                  <a:lnTo>
                                    <a:pt x="6078" y="50"/>
                                  </a:lnTo>
                                  <a:lnTo>
                                    <a:pt x="6087" y="50"/>
                                  </a:lnTo>
                                  <a:lnTo>
                                    <a:pt x="6097" y="49"/>
                                  </a:lnTo>
                                  <a:lnTo>
                                    <a:pt x="6106" y="48"/>
                                  </a:lnTo>
                                  <a:lnTo>
                                    <a:pt x="6115" y="49"/>
                                  </a:lnTo>
                                  <a:lnTo>
                                    <a:pt x="6125" y="49"/>
                                  </a:lnTo>
                                  <a:lnTo>
                                    <a:pt x="6134" y="49"/>
                                  </a:lnTo>
                                  <a:lnTo>
                                    <a:pt x="6143" y="48"/>
                                  </a:lnTo>
                                  <a:lnTo>
                                    <a:pt x="6153" y="49"/>
                                  </a:lnTo>
                                  <a:lnTo>
                                    <a:pt x="6162" y="49"/>
                                  </a:lnTo>
                                  <a:lnTo>
                                    <a:pt x="6171" y="49"/>
                                  </a:lnTo>
                                  <a:lnTo>
                                    <a:pt x="6180" y="50"/>
                                  </a:lnTo>
                                  <a:lnTo>
                                    <a:pt x="6190" y="50"/>
                                  </a:lnTo>
                                  <a:lnTo>
                                    <a:pt x="6199" y="50"/>
                                  </a:lnTo>
                                  <a:lnTo>
                                    <a:pt x="6208" y="50"/>
                                  </a:lnTo>
                                  <a:lnTo>
                                    <a:pt x="6217" y="50"/>
                                  </a:lnTo>
                                  <a:lnTo>
                                    <a:pt x="6227" y="51"/>
                                  </a:lnTo>
                                  <a:lnTo>
                                    <a:pt x="6236" y="51"/>
                                  </a:lnTo>
                                  <a:lnTo>
                                    <a:pt x="6245" y="49"/>
                                  </a:lnTo>
                                  <a:lnTo>
                                    <a:pt x="6254" y="50"/>
                                  </a:lnTo>
                                  <a:lnTo>
                                    <a:pt x="6264" y="50"/>
                                  </a:lnTo>
                                  <a:lnTo>
                                    <a:pt x="6273" y="50"/>
                                  </a:lnTo>
                                  <a:lnTo>
                                    <a:pt x="6282" y="50"/>
                                  </a:lnTo>
                                  <a:lnTo>
                                    <a:pt x="6291" y="51"/>
                                  </a:lnTo>
                                  <a:lnTo>
                                    <a:pt x="6301" y="51"/>
                                  </a:lnTo>
                                  <a:lnTo>
                                    <a:pt x="6310" y="52"/>
                                  </a:lnTo>
                                  <a:lnTo>
                                    <a:pt x="6320" y="52"/>
                                  </a:lnTo>
                                  <a:lnTo>
                                    <a:pt x="6329" y="51"/>
                                  </a:lnTo>
                                  <a:lnTo>
                                    <a:pt x="6338" y="50"/>
                                  </a:lnTo>
                                  <a:lnTo>
                                    <a:pt x="6347" y="50"/>
                                  </a:lnTo>
                                  <a:lnTo>
                                    <a:pt x="6356" y="50"/>
                                  </a:lnTo>
                                  <a:lnTo>
                                    <a:pt x="6366" y="50"/>
                                  </a:lnTo>
                                  <a:lnTo>
                                    <a:pt x="6375" y="51"/>
                                  </a:lnTo>
                                  <a:lnTo>
                                    <a:pt x="6384" y="50"/>
                                  </a:lnTo>
                                  <a:lnTo>
                                    <a:pt x="6394" y="50"/>
                                  </a:lnTo>
                                  <a:lnTo>
                                    <a:pt x="6403" y="50"/>
                                  </a:lnTo>
                                  <a:lnTo>
                                    <a:pt x="6412" y="50"/>
                                  </a:lnTo>
                                  <a:lnTo>
                                    <a:pt x="6421" y="50"/>
                                  </a:lnTo>
                                  <a:lnTo>
                                    <a:pt x="6431" y="50"/>
                                  </a:lnTo>
                                  <a:lnTo>
                                    <a:pt x="6440" y="49"/>
                                  </a:lnTo>
                                  <a:lnTo>
                                    <a:pt x="6449" y="48"/>
                                  </a:lnTo>
                                  <a:lnTo>
                                    <a:pt x="6459" y="49"/>
                                  </a:lnTo>
                                  <a:lnTo>
                                    <a:pt x="6468" y="48"/>
                                  </a:lnTo>
                                  <a:lnTo>
                                    <a:pt x="6477" y="48"/>
                                  </a:lnTo>
                                  <a:lnTo>
                                    <a:pt x="6486" y="48"/>
                                  </a:lnTo>
                                  <a:lnTo>
                                    <a:pt x="6496" y="49"/>
                                  </a:lnTo>
                                  <a:lnTo>
                                    <a:pt x="6505" y="50"/>
                                  </a:lnTo>
                                  <a:lnTo>
                                    <a:pt x="6514" y="50"/>
                                  </a:lnTo>
                                  <a:lnTo>
                                    <a:pt x="6524" y="49"/>
                                  </a:lnTo>
                                  <a:lnTo>
                                    <a:pt x="6533" y="49"/>
                                  </a:lnTo>
                                  <a:lnTo>
                                    <a:pt x="6542" y="49"/>
                                  </a:lnTo>
                                  <a:lnTo>
                                    <a:pt x="6551" y="49"/>
                                  </a:lnTo>
                                  <a:lnTo>
                                    <a:pt x="6560" y="49"/>
                                  </a:lnTo>
                                  <a:lnTo>
                                    <a:pt x="6569" y="49"/>
                                  </a:lnTo>
                                  <a:lnTo>
                                    <a:pt x="6579" y="48"/>
                                  </a:lnTo>
                                  <a:lnTo>
                                    <a:pt x="6588" y="48"/>
                                  </a:lnTo>
                                  <a:lnTo>
                                    <a:pt x="6597" y="47"/>
                                  </a:lnTo>
                                  <a:lnTo>
                                    <a:pt x="6607" y="46"/>
                                  </a:lnTo>
                                  <a:lnTo>
                                    <a:pt x="6616" y="46"/>
                                  </a:lnTo>
                                  <a:lnTo>
                                    <a:pt x="6625" y="46"/>
                                  </a:lnTo>
                                  <a:lnTo>
                                    <a:pt x="6634" y="46"/>
                                  </a:lnTo>
                                  <a:lnTo>
                                    <a:pt x="6644" y="46"/>
                                  </a:lnTo>
                                  <a:lnTo>
                                    <a:pt x="6653" y="46"/>
                                  </a:lnTo>
                                  <a:lnTo>
                                    <a:pt x="6662" y="45"/>
                                  </a:lnTo>
                                  <a:lnTo>
                                    <a:pt x="6672" y="45"/>
                                  </a:lnTo>
                                  <a:lnTo>
                                    <a:pt x="6681" y="45"/>
                                  </a:lnTo>
                                  <a:lnTo>
                                    <a:pt x="6690" y="43"/>
                                  </a:lnTo>
                                  <a:lnTo>
                                    <a:pt x="6699" y="43"/>
                                  </a:lnTo>
                                  <a:lnTo>
                                    <a:pt x="6709" y="42"/>
                                  </a:lnTo>
                                  <a:lnTo>
                                    <a:pt x="6718" y="43"/>
                                  </a:lnTo>
                                  <a:lnTo>
                                    <a:pt x="6727" y="42"/>
                                  </a:lnTo>
                                  <a:lnTo>
                                    <a:pt x="6737" y="42"/>
                                  </a:lnTo>
                                  <a:lnTo>
                                    <a:pt x="6746" y="43"/>
                                  </a:lnTo>
                                  <a:lnTo>
                                    <a:pt x="6755" y="42"/>
                                  </a:lnTo>
                                  <a:lnTo>
                                    <a:pt x="6764" y="40"/>
                                  </a:lnTo>
                                  <a:lnTo>
                                    <a:pt x="6774" y="40"/>
                                  </a:lnTo>
                                  <a:lnTo>
                                    <a:pt x="6783" y="40"/>
                                  </a:lnTo>
                                  <a:lnTo>
                                    <a:pt x="6792" y="39"/>
                                  </a:lnTo>
                                  <a:lnTo>
                                    <a:pt x="6801" y="39"/>
                                  </a:lnTo>
                                  <a:lnTo>
                                    <a:pt x="6811" y="38"/>
                                  </a:lnTo>
                                  <a:lnTo>
                                    <a:pt x="6820" y="37"/>
                                  </a:lnTo>
                                  <a:lnTo>
                                    <a:pt x="6829" y="35"/>
                                  </a:lnTo>
                                  <a:lnTo>
                                    <a:pt x="6839" y="36"/>
                                  </a:lnTo>
                                  <a:lnTo>
                                    <a:pt x="6848" y="35"/>
                                  </a:lnTo>
                                  <a:lnTo>
                                    <a:pt x="6857" y="35"/>
                                  </a:lnTo>
                                  <a:lnTo>
                                    <a:pt x="6866" y="35"/>
                                  </a:lnTo>
                                  <a:lnTo>
                                    <a:pt x="6875" y="35"/>
                                  </a:lnTo>
                                  <a:lnTo>
                                    <a:pt x="6884" y="34"/>
                                  </a:lnTo>
                                  <a:lnTo>
                                    <a:pt x="6894" y="33"/>
                                  </a:lnTo>
                                  <a:lnTo>
                                    <a:pt x="6903" y="32"/>
                                  </a:lnTo>
                                  <a:lnTo>
                                    <a:pt x="6913" y="31"/>
                                  </a:lnTo>
                                  <a:lnTo>
                                    <a:pt x="6922" y="30"/>
                                  </a:lnTo>
                                  <a:lnTo>
                                    <a:pt x="6931" y="31"/>
                                  </a:lnTo>
                                  <a:lnTo>
                                    <a:pt x="6940" y="30"/>
                                  </a:lnTo>
                                  <a:lnTo>
                                    <a:pt x="6950" y="29"/>
                                  </a:lnTo>
                                  <a:lnTo>
                                    <a:pt x="6959" y="29"/>
                                  </a:lnTo>
                                  <a:lnTo>
                                    <a:pt x="6968" y="29"/>
                                  </a:lnTo>
                                  <a:lnTo>
                                    <a:pt x="6978" y="29"/>
                                  </a:lnTo>
                                  <a:lnTo>
                                    <a:pt x="6987" y="28"/>
                                  </a:lnTo>
                                  <a:lnTo>
                                    <a:pt x="6996" y="27"/>
                                  </a:lnTo>
                                  <a:lnTo>
                                    <a:pt x="7006" y="27"/>
                                  </a:lnTo>
                                  <a:lnTo>
                                    <a:pt x="7015" y="28"/>
                                  </a:lnTo>
                                  <a:lnTo>
                                    <a:pt x="7024" y="28"/>
                                  </a:lnTo>
                                  <a:lnTo>
                                    <a:pt x="7033" y="28"/>
                                  </a:lnTo>
                                  <a:lnTo>
                                    <a:pt x="7042" y="28"/>
                                  </a:lnTo>
                                  <a:lnTo>
                                    <a:pt x="7052" y="26"/>
                                  </a:lnTo>
                                  <a:lnTo>
                                    <a:pt x="7061" y="27"/>
                                  </a:lnTo>
                                  <a:lnTo>
                                    <a:pt x="7070" y="26"/>
                                  </a:lnTo>
                                  <a:lnTo>
                                    <a:pt x="7079" y="26"/>
                                  </a:lnTo>
                                  <a:lnTo>
                                    <a:pt x="7089" y="25"/>
                                  </a:lnTo>
                                  <a:lnTo>
                                    <a:pt x="7098" y="25"/>
                                  </a:lnTo>
                                  <a:lnTo>
                                    <a:pt x="7107" y="25"/>
                                  </a:lnTo>
                                  <a:lnTo>
                                    <a:pt x="7117" y="24"/>
                                  </a:lnTo>
                                  <a:lnTo>
                                    <a:pt x="7126" y="23"/>
                                  </a:lnTo>
                                  <a:lnTo>
                                    <a:pt x="7135" y="22"/>
                                  </a:lnTo>
                                  <a:lnTo>
                                    <a:pt x="7144" y="20"/>
                                  </a:lnTo>
                                  <a:lnTo>
                                    <a:pt x="7153" y="20"/>
                                  </a:lnTo>
                                  <a:lnTo>
                                    <a:pt x="7163" y="20"/>
                                  </a:lnTo>
                                  <a:lnTo>
                                    <a:pt x="7172" y="20"/>
                                  </a:lnTo>
                                  <a:lnTo>
                                    <a:pt x="7181" y="19"/>
                                  </a:lnTo>
                                  <a:lnTo>
                                    <a:pt x="7191" y="17"/>
                                  </a:lnTo>
                                  <a:lnTo>
                                    <a:pt x="7200" y="16"/>
                                  </a:lnTo>
                                  <a:lnTo>
                                    <a:pt x="7209" y="16"/>
                                  </a:lnTo>
                                  <a:lnTo>
                                    <a:pt x="7218" y="15"/>
                                  </a:lnTo>
                                  <a:lnTo>
                                    <a:pt x="7228" y="15"/>
                                  </a:lnTo>
                                  <a:lnTo>
                                    <a:pt x="7237" y="14"/>
                                  </a:lnTo>
                                  <a:lnTo>
                                    <a:pt x="7246" y="13"/>
                                  </a:lnTo>
                                  <a:lnTo>
                                    <a:pt x="7256" y="13"/>
                                  </a:lnTo>
                                  <a:lnTo>
                                    <a:pt x="7265" y="13"/>
                                  </a:lnTo>
                                  <a:lnTo>
                                    <a:pt x="7275" y="12"/>
                                  </a:lnTo>
                                  <a:lnTo>
                                    <a:pt x="7284" y="12"/>
                                  </a:lnTo>
                                  <a:lnTo>
                                    <a:pt x="7293" y="13"/>
                                  </a:lnTo>
                                  <a:lnTo>
                                    <a:pt x="7302" y="13"/>
                                  </a:lnTo>
                                  <a:lnTo>
                                    <a:pt x="7311" y="12"/>
                                  </a:lnTo>
                                  <a:lnTo>
                                    <a:pt x="7320" y="11"/>
                                  </a:lnTo>
                                  <a:lnTo>
                                    <a:pt x="7330" y="10"/>
                                  </a:lnTo>
                                  <a:lnTo>
                                    <a:pt x="7339" y="9"/>
                                  </a:lnTo>
                                  <a:lnTo>
                                    <a:pt x="7349" y="9"/>
                                  </a:lnTo>
                                  <a:lnTo>
                                    <a:pt x="7358" y="9"/>
                                  </a:lnTo>
                                  <a:lnTo>
                                    <a:pt x="7367" y="9"/>
                                  </a:lnTo>
                                  <a:lnTo>
                                    <a:pt x="7376" y="9"/>
                                  </a:lnTo>
                                  <a:lnTo>
                                    <a:pt x="7386" y="9"/>
                                  </a:lnTo>
                                  <a:lnTo>
                                    <a:pt x="7395" y="8"/>
                                  </a:lnTo>
                                  <a:lnTo>
                                    <a:pt x="7404" y="7"/>
                                  </a:lnTo>
                                  <a:lnTo>
                                    <a:pt x="7414" y="7"/>
                                  </a:lnTo>
                                  <a:lnTo>
                                    <a:pt x="7423" y="6"/>
                                  </a:lnTo>
                                  <a:lnTo>
                                    <a:pt x="7432" y="6"/>
                                  </a:lnTo>
                                  <a:lnTo>
                                    <a:pt x="7442" y="5"/>
                                  </a:lnTo>
                                  <a:lnTo>
                                    <a:pt x="7451" y="6"/>
                                  </a:lnTo>
                                  <a:lnTo>
                                    <a:pt x="7460" y="5"/>
                                  </a:lnTo>
                                  <a:lnTo>
                                    <a:pt x="7469" y="5"/>
                                  </a:lnTo>
                                  <a:lnTo>
                                    <a:pt x="7479" y="4"/>
                                  </a:lnTo>
                                  <a:lnTo>
                                    <a:pt x="7488" y="3"/>
                                  </a:lnTo>
                                  <a:lnTo>
                                    <a:pt x="7497" y="3"/>
                                  </a:lnTo>
                                  <a:lnTo>
                                    <a:pt x="7507" y="4"/>
                                  </a:lnTo>
                                  <a:lnTo>
                                    <a:pt x="7516" y="4"/>
                                  </a:lnTo>
                                  <a:lnTo>
                                    <a:pt x="7525" y="3"/>
                                  </a:lnTo>
                                  <a:lnTo>
                                    <a:pt x="7535" y="3"/>
                                  </a:lnTo>
                                  <a:lnTo>
                                    <a:pt x="7544" y="3"/>
                                  </a:lnTo>
                                  <a:lnTo>
                                    <a:pt x="7553" y="3"/>
                                  </a:lnTo>
                                  <a:lnTo>
                                    <a:pt x="7563" y="4"/>
                                  </a:lnTo>
                                  <a:lnTo>
                                    <a:pt x="7572" y="4"/>
                                  </a:lnTo>
                                  <a:lnTo>
                                    <a:pt x="7581" y="2"/>
                                  </a:lnTo>
                                  <a:lnTo>
                                    <a:pt x="7591" y="2"/>
                                  </a:lnTo>
                                  <a:lnTo>
                                    <a:pt x="7600" y="1"/>
                                  </a:lnTo>
                                  <a:lnTo>
                                    <a:pt x="7609" y="1"/>
                                  </a:lnTo>
                                  <a:lnTo>
                                    <a:pt x="7618" y="1"/>
                                  </a:lnTo>
                                  <a:lnTo>
                                    <a:pt x="7628" y="1"/>
                                  </a:lnTo>
                                  <a:lnTo>
                                    <a:pt x="7637" y="1"/>
                                  </a:lnTo>
                                  <a:lnTo>
                                    <a:pt x="7646" y="0"/>
                                  </a:lnTo>
                                  <a:lnTo>
                                    <a:pt x="7656" y="0"/>
                                  </a:lnTo>
                                  <a:lnTo>
                                    <a:pt x="7665" y="0"/>
                                  </a:lnTo>
                                  <a:lnTo>
                                    <a:pt x="7675" y="0"/>
                                  </a:lnTo>
                                  <a:lnTo>
                                    <a:pt x="7684" y="0"/>
                                  </a:lnTo>
                                  <a:lnTo>
                                    <a:pt x="7693" y="0"/>
                                  </a:lnTo>
                                  <a:lnTo>
                                    <a:pt x="7702" y="1"/>
                                  </a:lnTo>
                                  <a:lnTo>
                                    <a:pt x="7711" y="1"/>
                                  </a:lnTo>
                                  <a:lnTo>
                                    <a:pt x="7721" y="2"/>
                                  </a:lnTo>
                                  <a:lnTo>
                                    <a:pt x="7730" y="2"/>
                                  </a:lnTo>
                                  <a:lnTo>
                                    <a:pt x="7739" y="4"/>
                                  </a:lnTo>
                                  <a:lnTo>
                                    <a:pt x="7749" y="4"/>
                                  </a:lnTo>
                                  <a:lnTo>
                                    <a:pt x="7758" y="5"/>
                                  </a:lnTo>
                                  <a:lnTo>
                                    <a:pt x="7768" y="5"/>
                                  </a:lnTo>
                                  <a:lnTo>
                                    <a:pt x="7777" y="5"/>
                                  </a:lnTo>
                                  <a:lnTo>
                                    <a:pt x="7786" y="5"/>
                                  </a:lnTo>
                                  <a:lnTo>
                                    <a:pt x="7795" y="5"/>
                                  </a:lnTo>
                                  <a:lnTo>
                                    <a:pt x="7804" y="6"/>
                                  </a:lnTo>
                                  <a:lnTo>
                                    <a:pt x="7814" y="7"/>
                                  </a:lnTo>
                                  <a:lnTo>
                                    <a:pt x="7823" y="7"/>
                                  </a:lnTo>
                                  <a:lnTo>
                                    <a:pt x="7832" y="7"/>
                                  </a:lnTo>
                                  <a:lnTo>
                                    <a:pt x="7842" y="8"/>
                                  </a:lnTo>
                                  <a:lnTo>
                                    <a:pt x="7851" y="10"/>
                                  </a:lnTo>
                                  <a:lnTo>
                                    <a:pt x="7860" y="10"/>
                                  </a:lnTo>
                                  <a:lnTo>
                                    <a:pt x="7869" y="10"/>
                                  </a:lnTo>
                                  <a:lnTo>
                                    <a:pt x="7879" y="10"/>
                                  </a:lnTo>
                                  <a:lnTo>
                                    <a:pt x="7888" y="11"/>
                                  </a:lnTo>
                                  <a:lnTo>
                                    <a:pt x="7897" y="12"/>
                                  </a:lnTo>
                                  <a:lnTo>
                                    <a:pt x="7906" y="12"/>
                                  </a:lnTo>
                                  <a:lnTo>
                                    <a:pt x="7916" y="12"/>
                                  </a:lnTo>
                                  <a:lnTo>
                                    <a:pt x="7925" y="13"/>
                                  </a:lnTo>
                                  <a:lnTo>
                                    <a:pt x="7934" y="14"/>
                                  </a:lnTo>
                                  <a:lnTo>
                                    <a:pt x="7944" y="15"/>
                                  </a:lnTo>
                                  <a:lnTo>
                                    <a:pt x="7953" y="15"/>
                                  </a:lnTo>
                                  <a:lnTo>
                                    <a:pt x="7962" y="14"/>
                                  </a:lnTo>
                                  <a:lnTo>
                                    <a:pt x="7971" y="15"/>
                                  </a:lnTo>
                                  <a:lnTo>
                                    <a:pt x="7981" y="16"/>
                                  </a:lnTo>
                                  <a:lnTo>
                                    <a:pt x="7990" y="18"/>
                                  </a:lnTo>
                                  <a:lnTo>
                                    <a:pt x="7999" y="18"/>
                                  </a:lnTo>
                                  <a:lnTo>
                                    <a:pt x="8009" y="19"/>
                                  </a:lnTo>
                                  <a:lnTo>
                                    <a:pt x="8018" y="19"/>
                                  </a:lnTo>
                                  <a:lnTo>
                                    <a:pt x="8027" y="20"/>
                                  </a:lnTo>
                                  <a:lnTo>
                                    <a:pt x="8036" y="20"/>
                                  </a:lnTo>
                                  <a:lnTo>
                                    <a:pt x="8045" y="21"/>
                                  </a:lnTo>
                                  <a:lnTo>
                                    <a:pt x="8055" y="23"/>
                                  </a:lnTo>
                                  <a:lnTo>
                                    <a:pt x="8064" y="22"/>
                                  </a:lnTo>
                                  <a:lnTo>
                                    <a:pt x="8073" y="23"/>
                                  </a:lnTo>
                                  <a:lnTo>
                                    <a:pt x="8083" y="24"/>
                                  </a:lnTo>
                                  <a:lnTo>
                                    <a:pt x="8092" y="25"/>
                                  </a:lnTo>
                                  <a:lnTo>
                                    <a:pt x="8101" y="27"/>
                                  </a:lnTo>
                                  <a:lnTo>
                                    <a:pt x="8110" y="28"/>
                                  </a:lnTo>
                                  <a:lnTo>
                                    <a:pt x="8120" y="29"/>
                                  </a:lnTo>
                                  <a:lnTo>
                                    <a:pt x="8129" y="30"/>
                                  </a:lnTo>
                                  <a:lnTo>
                                    <a:pt x="8138" y="32"/>
                                  </a:lnTo>
                                  <a:lnTo>
                                    <a:pt x="8148" y="32"/>
                                  </a:lnTo>
                                  <a:lnTo>
                                    <a:pt x="8157" y="32"/>
                                  </a:lnTo>
                                  <a:lnTo>
                                    <a:pt x="8166" y="32"/>
                                  </a:lnTo>
                                  <a:lnTo>
                                    <a:pt x="8175" y="35"/>
                                  </a:lnTo>
                                  <a:lnTo>
                                    <a:pt x="8185" y="36"/>
                                  </a:lnTo>
                                  <a:lnTo>
                                    <a:pt x="8194" y="37"/>
                                  </a:lnTo>
                                  <a:lnTo>
                                    <a:pt x="8204" y="37"/>
                                  </a:lnTo>
                                  <a:lnTo>
                                    <a:pt x="8213" y="38"/>
                                  </a:lnTo>
                                  <a:lnTo>
                                    <a:pt x="8222" y="39"/>
                                  </a:lnTo>
                                  <a:lnTo>
                                    <a:pt x="8231" y="40"/>
                                  </a:lnTo>
                                  <a:lnTo>
                                    <a:pt x="8241" y="40"/>
                                  </a:lnTo>
                                  <a:lnTo>
                                    <a:pt x="8250" y="40"/>
                                  </a:lnTo>
                                  <a:lnTo>
                                    <a:pt x="8259" y="43"/>
                                  </a:lnTo>
                                  <a:lnTo>
                                    <a:pt x="8269" y="44"/>
                                  </a:lnTo>
                                  <a:lnTo>
                                    <a:pt x="8278" y="45"/>
                                  </a:lnTo>
                                  <a:lnTo>
                                    <a:pt x="8287" y="46"/>
                                  </a:lnTo>
                                  <a:lnTo>
                                    <a:pt x="8296" y="46"/>
                                  </a:lnTo>
                                  <a:lnTo>
                                    <a:pt x="8306" y="47"/>
                                  </a:lnTo>
                                  <a:lnTo>
                                    <a:pt x="8315" y="48"/>
                                  </a:lnTo>
                                  <a:lnTo>
                                    <a:pt x="8324" y="50"/>
                                  </a:lnTo>
                                  <a:lnTo>
                                    <a:pt x="8333" y="52"/>
                                  </a:lnTo>
                                  <a:lnTo>
                                    <a:pt x="8342" y="53"/>
                                  </a:lnTo>
                                  <a:lnTo>
                                    <a:pt x="8352" y="54"/>
                                  </a:lnTo>
                                  <a:lnTo>
                                    <a:pt x="8361" y="55"/>
                                  </a:lnTo>
                                  <a:lnTo>
                                    <a:pt x="8370" y="57"/>
                                  </a:lnTo>
                                  <a:lnTo>
                                    <a:pt x="8379" y="57"/>
                                  </a:lnTo>
                                  <a:lnTo>
                                    <a:pt x="8389" y="59"/>
                                  </a:lnTo>
                                  <a:lnTo>
                                    <a:pt x="8398" y="58"/>
                                  </a:lnTo>
                                  <a:lnTo>
                                    <a:pt x="8407" y="60"/>
                                  </a:lnTo>
                                  <a:lnTo>
                                    <a:pt x="8417" y="60"/>
                                  </a:lnTo>
                                  <a:lnTo>
                                    <a:pt x="8426" y="61"/>
                                  </a:lnTo>
                                  <a:lnTo>
                                    <a:pt x="8435" y="61"/>
                                  </a:lnTo>
                                  <a:lnTo>
                                    <a:pt x="8444" y="62"/>
                                  </a:lnTo>
                                  <a:lnTo>
                                    <a:pt x="8454" y="63"/>
                                  </a:lnTo>
                                  <a:lnTo>
                                    <a:pt x="8463" y="63"/>
                                  </a:lnTo>
                                  <a:lnTo>
                                    <a:pt x="8472" y="64"/>
                                  </a:lnTo>
                                  <a:lnTo>
                                    <a:pt x="8481" y="65"/>
                                  </a:lnTo>
                                  <a:lnTo>
                                    <a:pt x="8491" y="65"/>
                                  </a:lnTo>
                                  <a:lnTo>
                                    <a:pt x="8500" y="65"/>
                                  </a:lnTo>
                                  <a:lnTo>
                                    <a:pt x="8509" y="67"/>
                                  </a:lnTo>
                                  <a:lnTo>
                                    <a:pt x="8518" y="68"/>
                                  </a:lnTo>
                                  <a:lnTo>
                                    <a:pt x="8528" y="69"/>
                                  </a:lnTo>
                                  <a:lnTo>
                                    <a:pt x="8537" y="70"/>
                                  </a:lnTo>
                                  <a:lnTo>
                                    <a:pt x="8546" y="70"/>
                                  </a:lnTo>
                                  <a:lnTo>
                                    <a:pt x="8556" y="71"/>
                                  </a:lnTo>
                                  <a:lnTo>
                                    <a:pt x="8565" y="73"/>
                                  </a:lnTo>
                                  <a:lnTo>
                                    <a:pt x="8575" y="73"/>
                                  </a:lnTo>
                                  <a:lnTo>
                                    <a:pt x="8584" y="74"/>
                                  </a:lnTo>
                                  <a:lnTo>
                                    <a:pt x="8593" y="75"/>
                                  </a:lnTo>
                                  <a:lnTo>
                                    <a:pt x="8602" y="75"/>
                                  </a:lnTo>
                                  <a:lnTo>
                                    <a:pt x="8611" y="77"/>
                                  </a:lnTo>
                                  <a:lnTo>
                                    <a:pt x="8621" y="79"/>
                                  </a:lnTo>
                                  <a:lnTo>
                                    <a:pt x="8630" y="80"/>
                                  </a:lnTo>
                                  <a:lnTo>
                                    <a:pt x="8639" y="81"/>
                                  </a:lnTo>
                                  <a:lnTo>
                                    <a:pt x="8648" y="81"/>
                                  </a:lnTo>
                                  <a:lnTo>
                                    <a:pt x="8658" y="82"/>
                                  </a:lnTo>
                                  <a:lnTo>
                                    <a:pt x="8667" y="84"/>
                                  </a:lnTo>
                                  <a:lnTo>
                                    <a:pt x="8676" y="85"/>
                                  </a:lnTo>
                                  <a:lnTo>
                                    <a:pt x="8686" y="86"/>
                                  </a:lnTo>
                                  <a:lnTo>
                                    <a:pt x="8695" y="86"/>
                                  </a:lnTo>
                                  <a:lnTo>
                                    <a:pt x="8704" y="87"/>
                                  </a:lnTo>
                                  <a:lnTo>
                                    <a:pt x="8713" y="87"/>
                                  </a:lnTo>
                                  <a:lnTo>
                                    <a:pt x="8723" y="88"/>
                                  </a:lnTo>
                                  <a:lnTo>
                                    <a:pt x="8732" y="88"/>
                                  </a:lnTo>
                                  <a:lnTo>
                                    <a:pt x="8742" y="89"/>
                                  </a:lnTo>
                                  <a:lnTo>
                                    <a:pt x="8751" y="91"/>
                                  </a:lnTo>
                                  <a:lnTo>
                                    <a:pt x="8760" y="92"/>
                                  </a:lnTo>
                                  <a:lnTo>
                                    <a:pt x="8770" y="93"/>
                                  </a:lnTo>
                                  <a:lnTo>
                                    <a:pt x="8779" y="94"/>
                                  </a:lnTo>
                                  <a:lnTo>
                                    <a:pt x="8788" y="95"/>
                                  </a:lnTo>
                                  <a:lnTo>
                                    <a:pt x="8797" y="96"/>
                                  </a:lnTo>
                                  <a:lnTo>
                                    <a:pt x="8806" y="96"/>
                                  </a:lnTo>
                                  <a:lnTo>
                                    <a:pt x="8816" y="97"/>
                                  </a:lnTo>
                                  <a:lnTo>
                                    <a:pt x="8825" y="98"/>
                                  </a:lnTo>
                                  <a:lnTo>
                                    <a:pt x="8835" y="98"/>
                                  </a:lnTo>
                                  <a:lnTo>
                                    <a:pt x="8844" y="99"/>
                                  </a:lnTo>
                                  <a:lnTo>
                                    <a:pt x="8853" y="99"/>
                                  </a:lnTo>
                                  <a:lnTo>
                                    <a:pt x="8862" y="99"/>
                                  </a:lnTo>
                                  <a:lnTo>
                                    <a:pt x="8872" y="100"/>
                                  </a:lnTo>
                                  <a:lnTo>
                                    <a:pt x="8881" y="101"/>
                                  </a:lnTo>
                                  <a:lnTo>
                                    <a:pt x="8890" y="101"/>
                                  </a:lnTo>
                                  <a:lnTo>
                                    <a:pt x="8900" y="102"/>
                                  </a:lnTo>
                                  <a:lnTo>
                                    <a:pt x="8909" y="103"/>
                                  </a:lnTo>
                                  <a:lnTo>
                                    <a:pt x="8918" y="104"/>
                                  </a:lnTo>
                                  <a:lnTo>
                                    <a:pt x="8927" y="105"/>
                                  </a:lnTo>
                                  <a:lnTo>
                                    <a:pt x="8937" y="105"/>
                                  </a:lnTo>
                                  <a:lnTo>
                                    <a:pt x="8946" y="107"/>
                                  </a:lnTo>
                                  <a:lnTo>
                                    <a:pt x="8955" y="109"/>
                                  </a:lnTo>
                                  <a:lnTo>
                                    <a:pt x="8965" y="109"/>
                                  </a:lnTo>
                                  <a:lnTo>
                                    <a:pt x="8974" y="111"/>
                                  </a:lnTo>
                                  <a:lnTo>
                                    <a:pt x="8983" y="112"/>
                                  </a:lnTo>
                                  <a:lnTo>
                                    <a:pt x="8993" y="114"/>
                                  </a:lnTo>
                                  <a:lnTo>
                                    <a:pt x="9002" y="115"/>
                                  </a:lnTo>
                                  <a:lnTo>
                                    <a:pt x="9011" y="116"/>
                                  </a:lnTo>
                                  <a:lnTo>
                                    <a:pt x="9020" y="116"/>
                                  </a:lnTo>
                                  <a:lnTo>
                                    <a:pt x="9030" y="118"/>
                                  </a:lnTo>
                                  <a:lnTo>
                                    <a:pt x="9039" y="119"/>
                                  </a:lnTo>
                                  <a:lnTo>
                                    <a:pt x="9048" y="119"/>
                                  </a:lnTo>
                                  <a:lnTo>
                                    <a:pt x="9057" y="120"/>
                                  </a:lnTo>
                                  <a:lnTo>
                                    <a:pt x="9067" y="121"/>
                                  </a:lnTo>
                                  <a:lnTo>
                                    <a:pt x="9076" y="121"/>
                                  </a:lnTo>
                                  <a:lnTo>
                                    <a:pt x="9085" y="122"/>
                                  </a:lnTo>
                                  <a:lnTo>
                                    <a:pt x="9094" y="122"/>
                                  </a:lnTo>
                                  <a:lnTo>
                                    <a:pt x="9104" y="123"/>
                                  </a:lnTo>
                                  <a:lnTo>
                                    <a:pt x="9113" y="123"/>
                                  </a:lnTo>
                                  <a:lnTo>
                                    <a:pt x="9122" y="123"/>
                                  </a:lnTo>
                                  <a:lnTo>
                                    <a:pt x="9131" y="123"/>
                                  </a:lnTo>
                                  <a:lnTo>
                                    <a:pt x="9140" y="125"/>
                                  </a:lnTo>
                                  <a:lnTo>
                                    <a:pt x="9150" y="125"/>
                                  </a:lnTo>
                                  <a:lnTo>
                                    <a:pt x="9159" y="127"/>
                                  </a:lnTo>
                                  <a:lnTo>
                                    <a:pt x="9169" y="128"/>
                                  </a:lnTo>
                                  <a:lnTo>
                                    <a:pt x="9178" y="129"/>
                                  </a:lnTo>
                                  <a:lnTo>
                                    <a:pt x="9187" y="130"/>
                                  </a:lnTo>
                                  <a:lnTo>
                                    <a:pt x="9196" y="131"/>
                                  </a:lnTo>
                                  <a:lnTo>
                                    <a:pt x="9206" y="132"/>
                                  </a:lnTo>
                                  <a:lnTo>
                                    <a:pt x="9215" y="133"/>
                                  </a:lnTo>
                                  <a:lnTo>
                                    <a:pt x="9224" y="135"/>
                                  </a:lnTo>
                                  <a:lnTo>
                                    <a:pt x="9233" y="136"/>
                                  </a:lnTo>
                                  <a:lnTo>
                                    <a:pt x="9243" y="137"/>
                                  </a:lnTo>
                                  <a:lnTo>
                                    <a:pt x="9252" y="137"/>
                                  </a:lnTo>
                                  <a:lnTo>
                                    <a:pt x="9261" y="138"/>
                                  </a:lnTo>
                                  <a:lnTo>
                                    <a:pt x="9271" y="138"/>
                                  </a:lnTo>
                                  <a:lnTo>
                                    <a:pt x="9280" y="139"/>
                                  </a:lnTo>
                                  <a:lnTo>
                                    <a:pt x="9289" y="141"/>
                                  </a:lnTo>
                                  <a:lnTo>
                                    <a:pt x="9299" y="141"/>
                                  </a:lnTo>
                                  <a:lnTo>
                                    <a:pt x="9308" y="144"/>
                                  </a:lnTo>
                                  <a:lnTo>
                                    <a:pt x="9317" y="144"/>
                                  </a:lnTo>
                                  <a:lnTo>
                                    <a:pt x="9326" y="144"/>
                                  </a:lnTo>
                                  <a:lnTo>
                                    <a:pt x="9336" y="145"/>
                                  </a:lnTo>
                                  <a:lnTo>
                                    <a:pt x="9345" y="146"/>
                                  </a:lnTo>
                                  <a:lnTo>
                                    <a:pt x="9354" y="146"/>
                                  </a:lnTo>
                                  <a:lnTo>
                                    <a:pt x="9364" y="148"/>
                                  </a:lnTo>
                                  <a:lnTo>
                                    <a:pt x="9373" y="148"/>
                                  </a:lnTo>
                                  <a:lnTo>
                                    <a:pt x="9382" y="149"/>
                                  </a:lnTo>
                                  <a:lnTo>
                                    <a:pt x="9391" y="149"/>
                                  </a:lnTo>
                                  <a:lnTo>
                                    <a:pt x="9400" y="149"/>
                                  </a:lnTo>
                                  <a:lnTo>
                                    <a:pt x="9410" y="151"/>
                                  </a:lnTo>
                                  <a:lnTo>
                                    <a:pt x="9419" y="151"/>
                                  </a:lnTo>
                                  <a:lnTo>
                                    <a:pt x="9428" y="152"/>
                                  </a:lnTo>
                                  <a:lnTo>
                                    <a:pt x="9438" y="152"/>
                                  </a:lnTo>
                                  <a:lnTo>
                                    <a:pt x="9447" y="152"/>
                                  </a:lnTo>
                                  <a:lnTo>
                                    <a:pt x="9456" y="153"/>
                                  </a:lnTo>
                                  <a:lnTo>
                                    <a:pt x="9466" y="153"/>
                                  </a:lnTo>
                                  <a:lnTo>
                                    <a:pt x="9475" y="154"/>
                                  </a:lnTo>
                                  <a:lnTo>
                                    <a:pt x="9484" y="156"/>
                                  </a:lnTo>
                                  <a:lnTo>
                                    <a:pt x="9494" y="157"/>
                                  </a:lnTo>
                                  <a:lnTo>
                                    <a:pt x="9503" y="158"/>
                                  </a:lnTo>
                                  <a:lnTo>
                                    <a:pt x="9512" y="159"/>
                                  </a:lnTo>
                                  <a:lnTo>
                                    <a:pt x="9522" y="159"/>
                                  </a:lnTo>
                                  <a:lnTo>
                                    <a:pt x="9531" y="160"/>
                                  </a:lnTo>
                                  <a:lnTo>
                                    <a:pt x="9540" y="162"/>
                                  </a:lnTo>
                                  <a:lnTo>
                                    <a:pt x="9550" y="163"/>
                                  </a:lnTo>
                                  <a:lnTo>
                                    <a:pt x="9559" y="163"/>
                                  </a:lnTo>
                                  <a:lnTo>
                                    <a:pt x="9568" y="166"/>
                                  </a:lnTo>
                                  <a:lnTo>
                                    <a:pt x="9577" y="166"/>
                                  </a:lnTo>
                                  <a:lnTo>
                                    <a:pt x="9587" y="167"/>
                                  </a:lnTo>
                                  <a:lnTo>
                                    <a:pt x="9596" y="169"/>
                                  </a:lnTo>
                                  <a:lnTo>
                                    <a:pt x="9605" y="169"/>
                                  </a:lnTo>
                                  <a:lnTo>
                                    <a:pt x="9614" y="171"/>
                                  </a:lnTo>
                                  <a:lnTo>
                                    <a:pt x="9624" y="172"/>
                                  </a:lnTo>
                                  <a:lnTo>
                                    <a:pt x="9633" y="172"/>
                                  </a:lnTo>
                                  <a:lnTo>
                                    <a:pt x="9642" y="173"/>
                                  </a:lnTo>
                                  <a:lnTo>
                                    <a:pt x="9652" y="175"/>
                                  </a:lnTo>
                                  <a:lnTo>
                                    <a:pt x="9661" y="175"/>
                                  </a:lnTo>
                                  <a:lnTo>
                                    <a:pt x="9670" y="175"/>
                                  </a:lnTo>
                                  <a:lnTo>
                                    <a:pt x="9679" y="175"/>
                                  </a:lnTo>
                                  <a:lnTo>
                                    <a:pt x="9689" y="176"/>
                                  </a:lnTo>
                                  <a:lnTo>
                                    <a:pt x="9698" y="177"/>
                                  </a:lnTo>
                                  <a:lnTo>
                                    <a:pt x="9707" y="178"/>
                                  </a:lnTo>
                                  <a:lnTo>
                                    <a:pt x="9716" y="179"/>
                                  </a:lnTo>
                                  <a:lnTo>
                                    <a:pt x="9726" y="180"/>
                                  </a:lnTo>
                                  <a:lnTo>
                                    <a:pt x="9735" y="181"/>
                                  </a:lnTo>
                                  <a:lnTo>
                                    <a:pt x="9744" y="181"/>
                                  </a:lnTo>
                                  <a:lnTo>
                                    <a:pt x="9753" y="183"/>
                                  </a:lnTo>
                                  <a:lnTo>
                                    <a:pt x="9763" y="184"/>
                                  </a:lnTo>
                                  <a:lnTo>
                                    <a:pt x="9772" y="184"/>
                                  </a:lnTo>
                                  <a:lnTo>
                                    <a:pt x="9781" y="186"/>
                                  </a:lnTo>
                                  <a:lnTo>
                                    <a:pt x="9791" y="187"/>
                                  </a:lnTo>
                                  <a:lnTo>
                                    <a:pt x="9800" y="189"/>
                                  </a:lnTo>
                                  <a:lnTo>
                                    <a:pt x="9809" y="191"/>
                                  </a:lnTo>
                                  <a:lnTo>
                                    <a:pt x="9819" y="191"/>
                                  </a:lnTo>
                                  <a:lnTo>
                                    <a:pt x="9828" y="192"/>
                                  </a:lnTo>
                                  <a:lnTo>
                                    <a:pt x="9837" y="193"/>
                                  </a:lnTo>
                                  <a:lnTo>
                                    <a:pt x="9846" y="193"/>
                                  </a:lnTo>
                                  <a:lnTo>
                                    <a:pt x="9856" y="194"/>
                                  </a:lnTo>
                                  <a:lnTo>
                                    <a:pt x="9865" y="194"/>
                                  </a:lnTo>
                                  <a:lnTo>
                                    <a:pt x="9874" y="196"/>
                                  </a:lnTo>
                                  <a:lnTo>
                                    <a:pt x="9883" y="197"/>
                                  </a:lnTo>
                                  <a:lnTo>
                                    <a:pt x="9893" y="198"/>
                                  </a:lnTo>
                                  <a:lnTo>
                                    <a:pt x="9902" y="199"/>
                                  </a:lnTo>
                                  <a:lnTo>
                                    <a:pt x="9911" y="199"/>
                                  </a:lnTo>
                                  <a:lnTo>
                                    <a:pt x="9921" y="199"/>
                                  </a:lnTo>
                                  <a:lnTo>
                                    <a:pt x="9930" y="200"/>
                                  </a:lnTo>
                                  <a:lnTo>
                                    <a:pt x="9939" y="201"/>
                                  </a:lnTo>
                                  <a:lnTo>
                                    <a:pt x="9948" y="202"/>
                                  </a:lnTo>
                                  <a:lnTo>
                                    <a:pt x="9958" y="204"/>
                                  </a:lnTo>
                                  <a:lnTo>
                                    <a:pt x="9967" y="204"/>
                                  </a:lnTo>
                                  <a:lnTo>
                                    <a:pt x="9976" y="205"/>
                                  </a:lnTo>
                                  <a:lnTo>
                                    <a:pt x="9986" y="208"/>
                                  </a:lnTo>
                                  <a:lnTo>
                                    <a:pt x="9995" y="209"/>
                                  </a:lnTo>
                                  <a:lnTo>
                                    <a:pt x="10004" y="209"/>
                                  </a:lnTo>
                                  <a:lnTo>
                                    <a:pt x="10013" y="211"/>
                                  </a:lnTo>
                                  <a:lnTo>
                                    <a:pt x="10023" y="211"/>
                                  </a:lnTo>
                                  <a:lnTo>
                                    <a:pt x="10032" y="212"/>
                                  </a:lnTo>
                                  <a:lnTo>
                                    <a:pt x="10042" y="214"/>
                                  </a:lnTo>
                                  <a:lnTo>
                                    <a:pt x="10051" y="215"/>
                                  </a:lnTo>
                                  <a:lnTo>
                                    <a:pt x="10060" y="218"/>
                                  </a:lnTo>
                                  <a:lnTo>
                                    <a:pt x="10069" y="218"/>
                                  </a:lnTo>
                                  <a:lnTo>
                                    <a:pt x="10078" y="219"/>
                                  </a:lnTo>
                                  <a:lnTo>
                                    <a:pt x="10088" y="219"/>
                                  </a:lnTo>
                                  <a:lnTo>
                                    <a:pt x="10097" y="220"/>
                                  </a:lnTo>
                                  <a:lnTo>
                                    <a:pt x="10106" y="221"/>
                                  </a:lnTo>
                                  <a:lnTo>
                                    <a:pt x="10115" y="222"/>
                                  </a:lnTo>
                                  <a:lnTo>
                                    <a:pt x="10125" y="222"/>
                                  </a:lnTo>
                                  <a:lnTo>
                                    <a:pt x="10134" y="223"/>
                                  </a:lnTo>
                                  <a:lnTo>
                                    <a:pt x="10143" y="224"/>
                                  </a:lnTo>
                                  <a:lnTo>
                                    <a:pt x="10153" y="224"/>
                                  </a:lnTo>
                                  <a:lnTo>
                                    <a:pt x="10162" y="226"/>
                                  </a:lnTo>
                                  <a:lnTo>
                                    <a:pt x="10171" y="227"/>
                                  </a:lnTo>
                                  <a:lnTo>
                                    <a:pt x="10180" y="227"/>
                                  </a:lnTo>
                                  <a:lnTo>
                                    <a:pt x="10190" y="227"/>
                                  </a:lnTo>
                                  <a:lnTo>
                                    <a:pt x="10199" y="228"/>
                                  </a:lnTo>
                                  <a:lnTo>
                                    <a:pt x="10208" y="228"/>
                                  </a:lnTo>
                                  <a:lnTo>
                                    <a:pt x="10218" y="228"/>
                                  </a:lnTo>
                                  <a:lnTo>
                                    <a:pt x="10227" y="230"/>
                                  </a:lnTo>
                                  <a:lnTo>
                                    <a:pt x="10236" y="231"/>
                                  </a:lnTo>
                                  <a:lnTo>
                                    <a:pt x="10246" y="232"/>
                                  </a:lnTo>
                                  <a:lnTo>
                                    <a:pt x="10255" y="232"/>
                                  </a:lnTo>
                                  <a:lnTo>
                                    <a:pt x="10264" y="233"/>
                                  </a:lnTo>
                                  <a:lnTo>
                                    <a:pt x="10273" y="234"/>
                                  </a:lnTo>
                                  <a:lnTo>
                                    <a:pt x="10283" y="234"/>
                                  </a:lnTo>
                                  <a:lnTo>
                                    <a:pt x="10292" y="233"/>
                                  </a:lnTo>
                                  <a:lnTo>
                                    <a:pt x="10301" y="235"/>
                                  </a:lnTo>
                                  <a:lnTo>
                                    <a:pt x="10311" y="237"/>
                                  </a:lnTo>
                                  <a:lnTo>
                                    <a:pt x="10320" y="238"/>
                                  </a:lnTo>
                                  <a:lnTo>
                                    <a:pt x="10329" y="239"/>
                                  </a:lnTo>
                                  <a:lnTo>
                                    <a:pt x="10339" y="241"/>
                                  </a:lnTo>
                                  <a:lnTo>
                                    <a:pt x="10348" y="242"/>
                                  </a:lnTo>
                                  <a:lnTo>
                                    <a:pt x="10357" y="243"/>
                                  </a:lnTo>
                                  <a:lnTo>
                                    <a:pt x="10366" y="244"/>
                                  </a:lnTo>
                                  <a:lnTo>
                                    <a:pt x="10376" y="245"/>
                                  </a:lnTo>
                                  <a:lnTo>
                                    <a:pt x="10385" y="245"/>
                                  </a:lnTo>
                                  <a:lnTo>
                                    <a:pt x="10394" y="246"/>
                                  </a:lnTo>
                                  <a:lnTo>
                                    <a:pt x="10404" y="247"/>
                                  </a:lnTo>
                                  <a:lnTo>
                                    <a:pt x="10413" y="247"/>
                                  </a:lnTo>
                                  <a:lnTo>
                                    <a:pt x="10422" y="248"/>
                                  </a:lnTo>
                                  <a:lnTo>
                                    <a:pt x="10432" y="249"/>
                                  </a:lnTo>
                                  <a:lnTo>
                                    <a:pt x="10441" y="248"/>
                                  </a:lnTo>
                                  <a:lnTo>
                                    <a:pt x="10450" y="249"/>
                                  </a:lnTo>
                                  <a:lnTo>
                                    <a:pt x="10460" y="251"/>
                                  </a:lnTo>
                                  <a:lnTo>
                                    <a:pt x="10469" y="253"/>
                                  </a:lnTo>
                                  <a:lnTo>
                                    <a:pt x="10478" y="253"/>
                                  </a:lnTo>
                                  <a:lnTo>
                                    <a:pt x="10488" y="253"/>
                                  </a:lnTo>
                                  <a:lnTo>
                                    <a:pt x="10497" y="254"/>
                                  </a:lnTo>
                                  <a:lnTo>
                                    <a:pt x="10506" y="255"/>
                                  </a:lnTo>
                                  <a:lnTo>
                                    <a:pt x="10516" y="257"/>
                                  </a:lnTo>
                                  <a:lnTo>
                                    <a:pt x="10525" y="258"/>
                                  </a:lnTo>
                                  <a:lnTo>
                                    <a:pt x="10534" y="258"/>
                                  </a:lnTo>
                                  <a:lnTo>
                                    <a:pt x="10543" y="260"/>
                                  </a:lnTo>
                                  <a:lnTo>
                                    <a:pt x="10552" y="262"/>
                                  </a:lnTo>
                                  <a:lnTo>
                                    <a:pt x="10562" y="262"/>
                                  </a:lnTo>
                                  <a:lnTo>
                                    <a:pt x="10571" y="263"/>
                                  </a:lnTo>
                                  <a:lnTo>
                                    <a:pt x="10580" y="264"/>
                                  </a:lnTo>
                                  <a:lnTo>
                                    <a:pt x="10590" y="265"/>
                                  </a:lnTo>
                                  <a:lnTo>
                                    <a:pt x="10599" y="265"/>
                                  </a:lnTo>
                                  <a:lnTo>
                                    <a:pt x="10608" y="266"/>
                                  </a:lnTo>
                                  <a:lnTo>
                                    <a:pt x="10618" y="266"/>
                                  </a:lnTo>
                                  <a:lnTo>
                                    <a:pt x="10627" y="267"/>
                                  </a:lnTo>
                                  <a:lnTo>
                                    <a:pt x="10636" y="268"/>
                                  </a:lnTo>
                                  <a:lnTo>
                                    <a:pt x="10645" y="268"/>
                                  </a:lnTo>
                                  <a:lnTo>
                                    <a:pt x="10654" y="270"/>
                                  </a:lnTo>
                                  <a:lnTo>
                                    <a:pt x="10664" y="269"/>
                                  </a:lnTo>
                                  <a:lnTo>
                                    <a:pt x="10673" y="271"/>
                                  </a:lnTo>
                                  <a:lnTo>
                                    <a:pt x="10682" y="272"/>
                                  </a:lnTo>
                                  <a:lnTo>
                                    <a:pt x="10692" y="273"/>
                                  </a:lnTo>
                                  <a:lnTo>
                                    <a:pt x="10701" y="274"/>
                                  </a:lnTo>
                                  <a:lnTo>
                                    <a:pt x="10710" y="275"/>
                                  </a:lnTo>
                                  <a:lnTo>
                                    <a:pt x="10719" y="275"/>
                                  </a:lnTo>
                                  <a:lnTo>
                                    <a:pt x="10729" y="276"/>
                                  </a:lnTo>
                                  <a:lnTo>
                                    <a:pt x="10738" y="277"/>
                                  </a:lnTo>
                                  <a:lnTo>
                                    <a:pt x="10747" y="279"/>
                                  </a:lnTo>
                                  <a:lnTo>
                                    <a:pt x="10756" y="279"/>
                                  </a:lnTo>
                                  <a:lnTo>
                                    <a:pt x="10766" y="279"/>
                                  </a:lnTo>
                                  <a:lnTo>
                                    <a:pt x="10775" y="279"/>
                                  </a:lnTo>
                                  <a:lnTo>
                                    <a:pt x="10784" y="279"/>
                                  </a:lnTo>
                                  <a:lnTo>
                                    <a:pt x="10794" y="280"/>
                                  </a:lnTo>
                                  <a:lnTo>
                                    <a:pt x="10803" y="280"/>
                                  </a:lnTo>
                                  <a:lnTo>
                                    <a:pt x="10812" y="281"/>
                                  </a:lnTo>
                                  <a:lnTo>
                                    <a:pt x="10821" y="282"/>
                                  </a:lnTo>
                                  <a:lnTo>
                                    <a:pt x="10831" y="284"/>
                                  </a:lnTo>
                                  <a:lnTo>
                                    <a:pt x="10840" y="285"/>
                                  </a:lnTo>
                                  <a:lnTo>
                                    <a:pt x="10850" y="286"/>
                                  </a:lnTo>
                                  <a:lnTo>
                                    <a:pt x="10859" y="287"/>
                                  </a:lnTo>
                                  <a:lnTo>
                                    <a:pt x="10868" y="288"/>
                                  </a:lnTo>
                                  <a:lnTo>
                                    <a:pt x="10877" y="289"/>
                                  </a:lnTo>
                                  <a:lnTo>
                                    <a:pt x="10886" y="289"/>
                                  </a:lnTo>
                                  <a:lnTo>
                                    <a:pt x="10896" y="290"/>
                                  </a:lnTo>
                                  <a:lnTo>
                                    <a:pt x="10905" y="290"/>
                                  </a:lnTo>
                                  <a:lnTo>
                                    <a:pt x="10914" y="292"/>
                                  </a:lnTo>
                                  <a:lnTo>
                                    <a:pt x="10923" y="294"/>
                                  </a:lnTo>
                                  <a:lnTo>
                                    <a:pt x="10933" y="295"/>
                                  </a:lnTo>
                                  <a:lnTo>
                                    <a:pt x="10942" y="296"/>
                                  </a:lnTo>
                                  <a:lnTo>
                                    <a:pt x="10951" y="297"/>
                                  </a:lnTo>
                                  <a:lnTo>
                                    <a:pt x="10961" y="297"/>
                                  </a:lnTo>
                                  <a:lnTo>
                                    <a:pt x="10970" y="298"/>
                                  </a:lnTo>
                                  <a:lnTo>
                                    <a:pt x="10979" y="299"/>
                                  </a:lnTo>
                                  <a:lnTo>
                                    <a:pt x="10988" y="300"/>
                                  </a:lnTo>
                                  <a:lnTo>
                                    <a:pt x="10998" y="300"/>
                                  </a:lnTo>
                                  <a:lnTo>
                                    <a:pt x="11007" y="302"/>
                                  </a:lnTo>
                                  <a:lnTo>
                                    <a:pt x="11016" y="303"/>
                                  </a:lnTo>
                                  <a:lnTo>
                                    <a:pt x="11025" y="303"/>
                                  </a:lnTo>
                                  <a:lnTo>
                                    <a:pt x="11035" y="305"/>
                                  </a:lnTo>
                                  <a:lnTo>
                                    <a:pt x="11044" y="306"/>
                                  </a:lnTo>
                                  <a:lnTo>
                                    <a:pt x="11053" y="307"/>
                                  </a:lnTo>
                                  <a:lnTo>
                                    <a:pt x="11063" y="307"/>
                                  </a:lnTo>
                                  <a:lnTo>
                                    <a:pt x="11072" y="307"/>
                                  </a:lnTo>
                                  <a:lnTo>
                                    <a:pt x="11081" y="308"/>
                                  </a:lnTo>
                                  <a:lnTo>
                                    <a:pt x="11091" y="309"/>
                                  </a:lnTo>
                                  <a:lnTo>
                                    <a:pt x="11100" y="310"/>
                                  </a:lnTo>
                                  <a:lnTo>
                                    <a:pt x="11109" y="311"/>
                                  </a:lnTo>
                                  <a:lnTo>
                                    <a:pt x="11118" y="312"/>
                                  </a:lnTo>
                                  <a:lnTo>
                                    <a:pt x="11127" y="311"/>
                                  </a:lnTo>
                                  <a:lnTo>
                                    <a:pt x="11137" y="311"/>
                                  </a:lnTo>
                                  <a:lnTo>
                                    <a:pt x="11146" y="312"/>
                                  </a:lnTo>
                                  <a:lnTo>
                                    <a:pt x="11155" y="312"/>
                                  </a:lnTo>
                                  <a:lnTo>
                                    <a:pt x="11164" y="313"/>
                                  </a:lnTo>
                                  <a:lnTo>
                                    <a:pt x="11174" y="314"/>
                                  </a:lnTo>
                                  <a:lnTo>
                                    <a:pt x="11183" y="314"/>
                                  </a:lnTo>
                                  <a:lnTo>
                                    <a:pt x="11192" y="315"/>
                                  </a:lnTo>
                                  <a:lnTo>
                                    <a:pt x="11202" y="316"/>
                                  </a:lnTo>
                                  <a:lnTo>
                                    <a:pt x="11211" y="317"/>
                                  </a:lnTo>
                                  <a:lnTo>
                                    <a:pt x="11220" y="318"/>
                                  </a:lnTo>
                                  <a:lnTo>
                                    <a:pt x="11229" y="320"/>
                                  </a:lnTo>
                                  <a:lnTo>
                                    <a:pt x="11239" y="321"/>
                                  </a:lnTo>
                                  <a:lnTo>
                                    <a:pt x="11248" y="322"/>
                                  </a:lnTo>
                                  <a:lnTo>
                                    <a:pt x="11257" y="323"/>
                                  </a:lnTo>
                                  <a:lnTo>
                                    <a:pt x="11267" y="324"/>
                                  </a:lnTo>
                                  <a:lnTo>
                                    <a:pt x="11276" y="325"/>
                                  </a:lnTo>
                                  <a:lnTo>
                                    <a:pt x="11285" y="326"/>
                                  </a:lnTo>
                                  <a:lnTo>
                                    <a:pt x="11295" y="327"/>
                                  </a:lnTo>
                                  <a:lnTo>
                                    <a:pt x="11304" y="327"/>
                                  </a:lnTo>
                                  <a:lnTo>
                                    <a:pt x="11313" y="327"/>
                                  </a:lnTo>
                                  <a:lnTo>
                                    <a:pt x="11322" y="327"/>
                                  </a:lnTo>
                                  <a:lnTo>
                                    <a:pt x="11332" y="328"/>
                                  </a:lnTo>
                                  <a:lnTo>
                                    <a:pt x="11341" y="330"/>
                                  </a:lnTo>
                                  <a:lnTo>
                                    <a:pt x="11350" y="330"/>
                                  </a:lnTo>
                                  <a:lnTo>
                                    <a:pt x="11360" y="330"/>
                                  </a:lnTo>
                                  <a:lnTo>
                                    <a:pt x="11369" y="331"/>
                                  </a:lnTo>
                                  <a:lnTo>
                                    <a:pt x="11378" y="332"/>
                                  </a:lnTo>
                                  <a:lnTo>
                                    <a:pt x="11387" y="333"/>
                                  </a:lnTo>
                                  <a:lnTo>
                                    <a:pt x="11397" y="334"/>
                                  </a:lnTo>
                                  <a:lnTo>
                                    <a:pt x="11406" y="333"/>
                                  </a:lnTo>
                                  <a:lnTo>
                                    <a:pt x="11415" y="334"/>
                                  </a:lnTo>
                                  <a:lnTo>
                                    <a:pt x="11424" y="335"/>
                                  </a:lnTo>
                                  <a:lnTo>
                                    <a:pt x="11434" y="335"/>
                                  </a:lnTo>
                                  <a:lnTo>
                                    <a:pt x="11443" y="336"/>
                                  </a:lnTo>
                                  <a:lnTo>
                                    <a:pt x="11452" y="337"/>
                                  </a:lnTo>
                                  <a:lnTo>
                                    <a:pt x="11462" y="338"/>
                                  </a:lnTo>
                                  <a:lnTo>
                                    <a:pt x="11471" y="340"/>
                                  </a:lnTo>
                                  <a:lnTo>
                                    <a:pt x="11480" y="341"/>
                                  </a:lnTo>
                                  <a:lnTo>
                                    <a:pt x="11489" y="341"/>
                                  </a:lnTo>
                                  <a:lnTo>
                                    <a:pt x="11499" y="341"/>
                                  </a:lnTo>
                                  <a:lnTo>
                                    <a:pt x="11508" y="341"/>
                                  </a:lnTo>
                                  <a:lnTo>
                                    <a:pt x="11517" y="342"/>
                                  </a:lnTo>
                                  <a:lnTo>
                                    <a:pt x="11527" y="342"/>
                                  </a:lnTo>
                                  <a:lnTo>
                                    <a:pt x="11536" y="343"/>
                                  </a:lnTo>
                                  <a:lnTo>
                                    <a:pt x="11545" y="343"/>
                                  </a:lnTo>
                                  <a:lnTo>
                                    <a:pt x="11554" y="343"/>
                                  </a:lnTo>
                                  <a:lnTo>
                                    <a:pt x="11564" y="344"/>
                                  </a:lnTo>
                                  <a:lnTo>
                                    <a:pt x="11573" y="345"/>
                                  </a:lnTo>
                                  <a:lnTo>
                                    <a:pt x="11582" y="346"/>
                                  </a:lnTo>
                                  <a:lnTo>
                                    <a:pt x="11592" y="346"/>
                                  </a:lnTo>
                                  <a:lnTo>
                                    <a:pt x="11601" y="347"/>
                                  </a:lnTo>
                                  <a:lnTo>
                                    <a:pt x="11610" y="348"/>
                                  </a:lnTo>
                                  <a:lnTo>
                                    <a:pt x="11619" y="349"/>
                                  </a:lnTo>
                                  <a:lnTo>
                                    <a:pt x="11629" y="349"/>
                                  </a:lnTo>
                                  <a:lnTo>
                                    <a:pt x="11638" y="349"/>
                                  </a:lnTo>
                                  <a:lnTo>
                                    <a:pt x="11647" y="350"/>
                                  </a:lnTo>
                                  <a:lnTo>
                                    <a:pt x="11656" y="350"/>
                                  </a:lnTo>
                                  <a:lnTo>
                                    <a:pt x="11665" y="350"/>
                                  </a:lnTo>
                                  <a:lnTo>
                                    <a:pt x="11675" y="351"/>
                                  </a:lnTo>
                                  <a:lnTo>
                                    <a:pt x="11684" y="351"/>
                                  </a:lnTo>
                                  <a:lnTo>
                                    <a:pt x="11693" y="351"/>
                                  </a:lnTo>
                                  <a:lnTo>
                                    <a:pt x="11703" y="352"/>
                                  </a:lnTo>
                                  <a:lnTo>
                                    <a:pt x="11712" y="353"/>
                                  </a:lnTo>
                                  <a:lnTo>
                                    <a:pt x="11721" y="354"/>
                                  </a:lnTo>
                                  <a:lnTo>
                                    <a:pt x="11730" y="353"/>
                                  </a:lnTo>
                                  <a:lnTo>
                                    <a:pt x="11740" y="354"/>
                                  </a:lnTo>
                                  <a:lnTo>
                                    <a:pt x="11749" y="354"/>
                                  </a:lnTo>
                                  <a:lnTo>
                                    <a:pt x="11758" y="355"/>
                                  </a:lnTo>
                                  <a:lnTo>
                                    <a:pt x="11768" y="356"/>
                                  </a:lnTo>
                                  <a:lnTo>
                                    <a:pt x="11777" y="356"/>
                                  </a:lnTo>
                                  <a:lnTo>
                                    <a:pt x="11786" y="357"/>
                                  </a:lnTo>
                                  <a:lnTo>
                                    <a:pt x="11796" y="357"/>
                                  </a:lnTo>
                                  <a:lnTo>
                                    <a:pt x="11805" y="358"/>
                                  </a:lnTo>
                                  <a:lnTo>
                                    <a:pt x="11814" y="359"/>
                                  </a:lnTo>
                                  <a:lnTo>
                                    <a:pt x="11823" y="360"/>
                                  </a:lnTo>
                                  <a:lnTo>
                                    <a:pt x="11832" y="360"/>
                                  </a:lnTo>
                                  <a:lnTo>
                                    <a:pt x="11842" y="360"/>
                                  </a:lnTo>
                                  <a:lnTo>
                                    <a:pt x="11851" y="361"/>
                                  </a:lnTo>
                                  <a:lnTo>
                                    <a:pt x="11860" y="361"/>
                                  </a:lnTo>
                                  <a:lnTo>
                                    <a:pt x="11869" y="361"/>
                                  </a:lnTo>
                                  <a:lnTo>
                                    <a:pt x="11879" y="362"/>
                                  </a:lnTo>
                                  <a:lnTo>
                                    <a:pt x="11888" y="363"/>
                                  </a:lnTo>
                                  <a:lnTo>
                                    <a:pt x="11897" y="362"/>
                                  </a:lnTo>
                                  <a:lnTo>
                                    <a:pt x="11906" y="361"/>
                                  </a:lnTo>
                                  <a:lnTo>
                                    <a:pt x="11916" y="362"/>
                                  </a:lnTo>
                                  <a:lnTo>
                                    <a:pt x="11925" y="361"/>
                                  </a:lnTo>
                                  <a:lnTo>
                                    <a:pt x="11934" y="361"/>
                                  </a:lnTo>
                                  <a:lnTo>
                                    <a:pt x="11944" y="362"/>
                                  </a:lnTo>
                                  <a:lnTo>
                                    <a:pt x="11953" y="362"/>
                                  </a:lnTo>
                                  <a:lnTo>
                                    <a:pt x="11962" y="365"/>
                                  </a:lnTo>
                                  <a:lnTo>
                                    <a:pt x="11971" y="365"/>
                                  </a:lnTo>
                                  <a:lnTo>
                                    <a:pt x="11981" y="365"/>
                                  </a:lnTo>
                                  <a:lnTo>
                                    <a:pt x="11990" y="365"/>
                                  </a:lnTo>
                                  <a:lnTo>
                                    <a:pt x="11999" y="366"/>
                                  </a:lnTo>
                                  <a:lnTo>
                                    <a:pt x="12009" y="366"/>
                                  </a:lnTo>
                                  <a:lnTo>
                                    <a:pt x="12018" y="366"/>
                                  </a:lnTo>
                                  <a:lnTo>
                                    <a:pt x="12027" y="366"/>
                                  </a:lnTo>
                                  <a:lnTo>
                                    <a:pt x="12036" y="366"/>
                                  </a:lnTo>
                                  <a:lnTo>
                                    <a:pt x="12046" y="366"/>
                                  </a:lnTo>
                                  <a:lnTo>
                                    <a:pt x="12055" y="368"/>
                                  </a:lnTo>
                                  <a:lnTo>
                                    <a:pt x="12064" y="368"/>
                                  </a:lnTo>
                                  <a:lnTo>
                                    <a:pt x="12074" y="368"/>
                                  </a:lnTo>
                                  <a:lnTo>
                                    <a:pt x="12083" y="368"/>
                                  </a:lnTo>
                                  <a:lnTo>
                                    <a:pt x="12092" y="368"/>
                                  </a:lnTo>
                                  <a:lnTo>
                                    <a:pt x="12101" y="369"/>
                                  </a:lnTo>
                                  <a:lnTo>
                                    <a:pt x="12111" y="369"/>
                                  </a:lnTo>
                                  <a:lnTo>
                                    <a:pt x="12120" y="369"/>
                                  </a:lnTo>
                                  <a:lnTo>
                                    <a:pt x="12129" y="368"/>
                                  </a:lnTo>
                                  <a:lnTo>
                                    <a:pt x="12138" y="369"/>
                                  </a:lnTo>
                                  <a:lnTo>
                                    <a:pt x="12148" y="370"/>
                                  </a:lnTo>
                                  <a:lnTo>
                                    <a:pt x="12157" y="370"/>
                                  </a:lnTo>
                                  <a:lnTo>
                                    <a:pt x="12166" y="372"/>
                                  </a:lnTo>
                                  <a:lnTo>
                                    <a:pt x="12176" y="372"/>
                                  </a:lnTo>
                                  <a:lnTo>
                                    <a:pt x="12185" y="372"/>
                                  </a:lnTo>
                                  <a:lnTo>
                                    <a:pt x="12194" y="372"/>
                                  </a:lnTo>
                                  <a:lnTo>
                                    <a:pt x="12203" y="372"/>
                                  </a:lnTo>
                                  <a:lnTo>
                                    <a:pt x="12212" y="372"/>
                                  </a:lnTo>
                                  <a:lnTo>
                                    <a:pt x="12222" y="373"/>
                                  </a:lnTo>
                                  <a:lnTo>
                                    <a:pt x="12231" y="373"/>
                                  </a:lnTo>
                                  <a:lnTo>
                                    <a:pt x="12240" y="373"/>
                                  </a:lnTo>
                                  <a:lnTo>
                                    <a:pt x="12250" y="374"/>
                                  </a:lnTo>
                                  <a:lnTo>
                                    <a:pt x="12259" y="375"/>
                                  </a:lnTo>
                                  <a:lnTo>
                                    <a:pt x="12268" y="375"/>
                                  </a:lnTo>
                                  <a:lnTo>
                                    <a:pt x="12278" y="376"/>
                                  </a:lnTo>
                                  <a:lnTo>
                                    <a:pt x="12287" y="376"/>
                                  </a:lnTo>
                                  <a:lnTo>
                                    <a:pt x="12296" y="376"/>
                                  </a:lnTo>
                                  <a:lnTo>
                                    <a:pt x="12305" y="376"/>
                                  </a:lnTo>
                                  <a:lnTo>
                                    <a:pt x="12315" y="377"/>
                                  </a:lnTo>
                                  <a:lnTo>
                                    <a:pt x="12324" y="377"/>
                                  </a:lnTo>
                                  <a:lnTo>
                                    <a:pt x="12333" y="377"/>
                                  </a:lnTo>
                                  <a:lnTo>
                                    <a:pt x="12342" y="377"/>
                                  </a:lnTo>
                                  <a:lnTo>
                                    <a:pt x="12352" y="378"/>
                                  </a:lnTo>
                                  <a:lnTo>
                                    <a:pt x="12361" y="377"/>
                                  </a:lnTo>
                                  <a:lnTo>
                                    <a:pt x="12370" y="377"/>
                                  </a:lnTo>
                                  <a:lnTo>
                                    <a:pt x="12379" y="378"/>
                                  </a:lnTo>
                                  <a:lnTo>
                                    <a:pt x="12389" y="378"/>
                                  </a:lnTo>
                                  <a:lnTo>
                                    <a:pt x="12398" y="377"/>
                                  </a:lnTo>
                                  <a:lnTo>
                                    <a:pt x="12407" y="378"/>
                                  </a:lnTo>
                                  <a:lnTo>
                                    <a:pt x="12417" y="378"/>
                                  </a:lnTo>
                                  <a:lnTo>
                                    <a:pt x="12426" y="379"/>
                                  </a:lnTo>
                                  <a:lnTo>
                                    <a:pt x="12435" y="380"/>
                                  </a:lnTo>
                                  <a:lnTo>
                                    <a:pt x="12444" y="381"/>
                                  </a:lnTo>
                                  <a:lnTo>
                                    <a:pt x="12454" y="382"/>
                                  </a:lnTo>
                                  <a:lnTo>
                                    <a:pt x="12463" y="382"/>
                                  </a:lnTo>
                                  <a:lnTo>
                                    <a:pt x="12472" y="381"/>
                                  </a:lnTo>
                                  <a:lnTo>
                                    <a:pt x="12481" y="380"/>
                                  </a:lnTo>
                                  <a:lnTo>
                                    <a:pt x="12491" y="381"/>
                                  </a:lnTo>
                                  <a:lnTo>
                                    <a:pt x="12500" y="382"/>
                                  </a:lnTo>
                                  <a:lnTo>
                                    <a:pt x="12509" y="383"/>
                                  </a:lnTo>
                                  <a:lnTo>
                                    <a:pt x="12519" y="385"/>
                                  </a:lnTo>
                                  <a:lnTo>
                                    <a:pt x="12528" y="385"/>
                                  </a:lnTo>
                                  <a:lnTo>
                                    <a:pt x="12537" y="385"/>
                                  </a:lnTo>
                                  <a:lnTo>
                                    <a:pt x="12546" y="385"/>
                                  </a:lnTo>
                                  <a:lnTo>
                                    <a:pt x="12556" y="385"/>
                                  </a:lnTo>
                                  <a:lnTo>
                                    <a:pt x="12565" y="385"/>
                                  </a:lnTo>
                                  <a:lnTo>
                                    <a:pt x="12574" y="386"/>
                                  </a:lnTo>
                                  <a:lnTo>
                                    <a:pt x="12583" y="386"/>
                                  </a:lnTo>
                                  <a:lnTo>
                                    <a:pt x="12593" y="385"/>
                                  </a:lnTo>
                                  <a:lnTo>
                                    <a:pt x="12602" y="385"/>
                                  </a:lnTo>
                                  <a:lnTo>
                                    <a:pt x="12611" y="386"/>
                                  </a:lnTo>
                                  <a:lnTo>
                                    <a:pt x="12620" y="387"/>
                                  </a:lnTo>
                                  <a:lnTo>
                                    <a:pt x="12630" y="387"/>
                                  </a:lnTo>
                                  <a:lnTo>
                                    <a:pt x="12639" y="387"/>
                                  </a:lnTo>
                                  <a:lnTo>
                                    <a:pt x="12648" y="388"/>
                                  </a:lnTo>
                                  <a:lnTo>
                                    <a:pt x="12658" y="388"/>
                                  </a:lnTo>
                                  <a:lnTo>
                                    <a:pt x="12667" y="389"/>
                                  </a:lnTo>
                                  <a:lnTo>
                                    <a:pt x="12676" y="389"/>
                                  </a:lnTo>
                                  <a:lnTo>
                                    <a:pt x="12685" y="389"/>
                                  </a:lnTo>
                                  <a:lnTo>
                                    <a:pt x="12695" y="390"/>
                                  </a:lnTo>
                                  <a:lnTo>
                                    <a:pt x="12704" y="389"/>
                                  </a:lnTo>
                                  <a:lnTo>
                                    <a:pt x="12713" y="391"/>
                                  </a:lnTo>
                                  <a:lnTo>
                                    <a:pt x="12723" y="392"/>
                                  </a:lnTo>
                                  <a:lnTo>
                                    <a:pt x="12732" y="393"/>
                                  </a:lnTo>
                                  <a:lnTo>
                                    <a:pt x="12741" y="394"/>
                                  </a:lnTo>
                                  <a:lnTo>
                                    <a:pt x="12751" y="394"/>
                                  </a:lnTo>
                                  <a:lnTo>
                                    <a:pt x="12759" y="394"/>
                                  </a:lnTo>
                                  <a:lnTo>
                                    <a:pt x="12769" y="394"/>
                                  </a:lnTo>
                                  <a:lnTo>
                                    <a:pt x="12778" y="394"/>
                                  </a:lnTo>
                                  <a:lnTo>
                                    <a:pt x="12787" y="394"/>
                                  </a:lnTo>
                                  <a:lnTo>
                                    <a:pt x="12796" y="394"/>
                                  </a:lnTo>
                                  <a:lnTo>
                                    <a:pt x="12806" y="394"/>
                                  </a:lnTo>
                                  <a:lnTo>
                                    <a:pt x="12815" y="395"/>
                                  </a:lnTo>
                                  <a:lnTo>
                                    <a:pt x="12824" y="396"/>
                                  </a:lnTo>
                                  <a:lnTo>
                                    <a:pt x="12834" y="397"/>
                                  </a:lnTo>
                                  <a:lnTo>
                                    <a:pt x="12843" y="396"/>
                                  </a:lnTo>
                                  <a:lnTo>
                                    <a:pt x="12852" y="396"/>
                                  </a:lnTo>
                                  <a:lnTo>
                                    <a:pt x="12862" y="396"/>
                                  </a:lnTo>
                                  <a:lnTo>
                                    <a:pt x="12871" y="398"/>
                                  </a:lnTo>
                                  <a:lnTo>
                                    <a:pt x="12880" y="397"/>
                                  </a:lnTo>
                                  <a:lnTo>
                                    <a:pt x="12889" y="399"/>
                                  </a:lnTo>
                                  <a:lnTo>
                                    <a:pt x="12898" y="398"/>
                                  </a:lnTo>
                                  <a:lnTo>
                                    <a:pt x="12908" y="397"/>
                                  </a:lnTo>
                                  <a:lnTo>
                                    <a:pt x="12917" y="397"/>
                                  </a:lnTo>
                                  <a:lnTo>
                                    <a:pt x="12926" y="398"/>
                                  </a:lnTo>
                                  <a:lnTo>
                                    <a:pt x="12935" y="398"/>
                                  </a:lnTo>
                                  <a:lnTo>
                                    <a:pt x="12945" y="400"/>
                                  </a:lnTo>
                                  <a:lnTo>
                                    <a:pt x="12954" y="400"/>
                                  </a:lnTo>
                                  <a:lnTo>
                                    <a:pt x="12963" y="400"/>
                                  </a:lnTo>
                                  <a:lnTo>
                                    <a:pt x="12973" y="401"/>
                                  </a:lnTo>
                                  <a:lnTo>
                                    <a:pt x="12982" y="403"/>
                                  </a:lnTo>
                                  <a:lnTo>
                                    <a:pt x="12991" y="403"/>
                                  </a:lnTo>
                                  <a:lnTo>
                                    <a:pt x="13000" y="404"/>
                                  </a:lnTo>
                                  <a:lnTo>
                                    <a:pt x="13010" y="404"/>
                                  </a:lnTo>
                                  <a:lnTo>
                                    <a:pt x="13019" y="404"/>
                                  </a:lnTo>
                                  <a:lnTo>
                                    <a:pt x="13028" y="404"/>
                                  </a:lnTo>
                                  <a:lnTo>
                                    <a:pt x="13037" y="403"/>
                                  </a:lnTo>
                                  <a:lnTo>
                                    <a:pt x="13047" y="403"/>
                                  </a:lnTo>
                                  <a:lnTo>
                                    <a:pt x="13056" y="403"/>
                                  </a:lnTo>
                                  <a:lnTo>
                                    <a:pt x="13065" y="404"/>
                                  </a:lnTo>
                                  <a:lnTo>
                                    <a:pt x="13074" y="404"/>
                                  </a:lnTo>
                                  <a:lnTo>
                                    <a:pt x="13084" y="402"/>
                                  </a:lnTo>
                                  <a:lnTo>
                                    <a:pt x="13093" y="401"/>
                                  </a:lnTo>
                                  <a:lnTo>
                                    <a:pt x="13102" y="401"/>
                                  </a:lnTo>
                                  <a:lnTo>
                                    <a:pt x="13112" y="402"/>
                                  </a:lnTo>
                                  <a:lnTo>
                                    <a:pt x="13121" y="403"/>
                                  </a:lnTo>
                                  <a:lnTo>
                                    <a:pt x="13130" y="404"/>
                                  </a:lnTo>
                                  <a:lnTo>
                                    <a:pt x="13140" y="405"/>
                                  </a:lnTo>
                                  <a:lnTo>
                                    <a:pt x="13149" y="405"/>
                                  </a:lnTo>
                                  <a:lnTo>
                                    <a:pt x="13158" y="403"/>
                                  </a:lnTo>
                                  <a:lnTo>
                                    <a:pt x="13167" y="404"/>
                                  </a:lnTo>
                                  <a:lnTo>
                                    <a:pt x="13177" y="404"/>
                                  </a:lnTo>
                                  <a:lnTo>
                                    <a:pt x="13186" y="405"/>
                                  </a:lnTo>
                                  <a:lnTo>
                                    <a:pt x="13195" y="405"/>
                                  </a:lnTo>
                                  <a:lnTo>
                                    <a:pt x="13205" y="407"/>
                                  </a:lnTo>
                                  <a:lnTo>
                                    <a:pt x="13214" y="407"/>
                                  </a:lnTo>
                                  <a:lnTo>
                                    <a:pt x="13223" y="408"/>
                                  </a:lnTo>
                                  <a:lnTo>
                                    <a:pt x="13232" y="409"/>
                                  </a:lnTo>
                                  <a:lnTo>
                                    <a:pt x="13242" y="409"/>
                                  </a:lnTo>
                                  <a:lnTo>
                                    <a:pt x="13251" y="409"/>
                                  </a:lnTo>
                                  <a:lnTo>
                                    <a:pt x="13260" y="409"/>
                                  </a:lnTo>
                                  <a:lnTo>
                                    <a:pt x="13270" y="409"/>
                                  </a:lnTo>
                                  <a:lnTo>
                                    <a:pt x="13279" y="410"/>
                                  </a:lnTo>
                                  <a:lnTo>
                                    <a:pt x="13288" y="410"/>
                                  </a:lnTo>
                                  <a:lnTo>
                                    <a:pt x="13297" y="409"/>
                                  </a:lnTo>
                                  <a:lnTo>
                                    <a:pt x="13307" y="410"/>
                                  </a:lnTo>
                                  <a:lnTo>
                                    <a:pt x="13316" y="410"/>
                                  </a:lnTo>
                                  <a:lnTo>
                                    <a:pt x="13325" y="410"/>
                                  </a:lnTo>
                                  <a:lnTo>
                                    <a:pt x="13334" y="410"/>
                                  </a:lnTo>
                                  <a:lnTo>
                                    <a:pt x="13344" y="410"/>
                                  </a:lnTo>
                                  <a:lnTo>
                                    <a:pt x="13353" y="411"/>
                                  </a:lnTo>
                                  <a:lnTo>
                                    <a:pt x="13362" y="411"/>
                                  </a:lnTo>
                                  <a:lnTo>
                                    <a:pt x="13371" y="412"/>
                                  </a:lnTo>
                                  <a:lnTo>
                                    <a:pt x="13381" y="411"/>
                                  </a:lnTo>
                                  <a:lnTo>
                                    <a:pt x="13390" y="412"/>
                                  </a:lnTo>
                                  <a:lnTo>
                                    <a:pt x="13399" y="413"/>
                                  </a:lnTo>
                                  <a:lnTo>
                                    <a:pt x="13409" y="413"/>
                                  </a:lnTo>
                                  <a:lnTo>
                                    <a:pt x="13418" y="414"/>
                                  </a:lnTo>
                                  <a:lnTo>
                                    <a:pt x="13427" y="415"/>
                                  </a:lnTo>
                                  <a:lnTo>
                                    <a:pt x="13436" y="415"/>
                                  </a:lnTo>
                                  <a:lnTo>
                                    <a:pt x="13446" y="415"/>
                                  </a:lnTo>
                                  <a:lnTo>
                                    <a:pt x="13455" y="416"/>
                                  </a:lnTo>
                                  <a:lnTo>
                                    <a:pt x="13464" y="415"/>
                                  </a:lnTo>
                                  <a:lnTo>
                                    <a:pt x="13474" y="415"/>
                                  </a:lnTo>
                                  <a:lnTo>
                                    <a:pt x="13483" y="416"/>
                                  </a:lnTo>
                                  <a:lnTo>
                                    <a:pt x="13492" y="417"/>
                                  </a:lnTo>
                                  <a:lnTo>
                                    <a:pt x="13502" y="419"/>
                                  </a:lnTo>
                                  <a:lnTo>
                                    <a:pt x="13511" y="419"/>
                                  </a:lnTo>
                                  <a:lnTo>
                                    <a:pt x="13520" y="418"/>
                                  </a:lnTo>
                                  <a:lnTo>
                                    <a:pt x="13529" y="419"/>
                                  </a:lnTo>
                                  <a:lnTo>
                                    <a:pt x="13539" y="419"/>
                                  </a:lnTo>
                                  <a:lnTo>
                                    <a:pt x="13548" y="418"/>
                                  </a:lnTo>
                                  <a:lnTo>
                                    <a:pt x="13557" y="418"/>
                                  </a:lnTo>
                                  <a:lnTo>
                                    <a:pt x="13566" y="418"/>
                                  </a:lnTo>
                                  <a:lnTo>
                                    <a:pt x="13576" y="419"/>
                                  </a:lnTo>
                                  <a:lnTo>
                                    <a:pt x="13585" y="420"/>
                                  </a:lnTo>
                                  <a:lnTo>
                                    <a:pt x="13594" y="421"/>
                                  </a:lnTo>
                                  <a:lnTo>
                                    <a:pt x="13604" y="422"/>
                                  </a:lnTo>
                                  <a:lnTo>
                                    <a:pt x="13613" y="422"/>
                                  </a:lnTo>
                                  <a:lnTo>
                                    <a:pt x="13622" y="423"/>
                                  </a:lnTo>
                                  <a:lnTo>
                                    <a:pt x="13631" y="423"/>
                                  </a:lnTo>
                                  <a:lnTo>
                                    <a:pt x="13641" y="423"/>
                                  </a:lnTo>
                                  <a:lnTo>
                                    <a:pt x="13650" y="425"/>
                                  </a:lnTo>
                                  <a:lnTo>
                                    <a:pt x="13659" y="424"/>
                                  </a:lnTo>
                                  <a:lnTo>
                                    <a:pt x="13668" y="424"/>
                                  </a:lnTo>
                                  <a:lnTo>
                                    <a:pt x="13678" y="425"/>
                                  </a:lnTo>
                                  <a:lnTo>
                                    <a:pt x="13687" y="425"/>
                                  </a:lnTo>
                                  <a:lnTo>
                                    <a:pt x="13696" y="425"/>
                                  </a:lnTo>
                                  <a:lnTo>
                                    <a:pt x="13706" y="425"/>
                                  </a:lnTo>
                                  <a:lnTo>
                                    <a:pt x="13715" y="426"/>
                                  </a:lnTo>
                                  <a:lnTo>
                                    <a:pt x="13724" y="427"/>
                                  </a:lnTo>
                                  <a:lnTo>
                                    <a:pt x="13733" y="427"/>
                                  </a:lnTo>
                                  <a:lnTo>
                                    <a:pt x="13743" y="427"/>
                                  </a:lnTo>
                                  <a:lnTo>
                                    <a:pt x="13752" y="427"/>
                                  </a:lnTo>
                                  <a:lnTo>
                                    <a:pt x="13761" y="427"/>
                                  </a:lnTo>
                                  <a:lnTo>
                                    <a:pt x="13770" y="428"/>
                                  </a:lnTo>
                                  <a:lnTo>
                                    <a:pt x="13780" y="426"/>
                                  </a:lnTo>
                                  <a:lnTo>
                                    <a:pt x="13789" y="427"/>
                                  </a:lnTo>
                                  <a:lnTo>
                                    <a:pt x="13798" y="42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5960" y="25560"/>
                              <a:ext cx="720" cy="2341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82320"/>
                              <a:ext cx="379548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00"/>
                                <a:ext cx="3790800" cy="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08440" y="70200"/>
                                <a:ext cx="88704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Furnace temperature /°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52720" y="147960"/>
                                <a:ext cx="720" cy="30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160" y="70200"/>
                                <a:ext cx="10368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05440" y="9468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4520" y="70200"/>
                                <a:ext cx="14040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58160" y="1479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7600" y="70200"/>
                                <a:ext cx="13968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10880" y="1479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960" y="70200"/>
                                <a:ext cx="14040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62880" y="147960"/>
                                <a:ext cx="720" cy="30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93040" y="70200"/>
                                <a:ext cx="13968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2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516320" y="1479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5400" y="70200"/>
                                <a:ext cx="14040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68680" y="147960"/>
                                <a:ext cx="720" cy="30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7400" y="70200"/>
                                <a:ext cx="14040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3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022480" y="1479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51920" y="70200"/>
                                <a:ext cx="13968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74480" y="147960"/>
                                <a:ext cx="720" cy="30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03560" y="70200"/>
                                <a:ext cx="14040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4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527200" y="147960"/>
                                <a:ext cx="720" cy="30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57360" y="70200"/>
                                <a:ext cx="13968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779920" y="147960"/>
                                <a:ext cx="720" cy="30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09000" y="70200"/>
                                <a:ext cx="14040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5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97760" y="0"/>
                                <a:ext cx="62280" cy="5832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7760" y="0"/>
                                <a:ext cx="62280" cy="5832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5400" y="1845360"/>
                              <a:ext cx="4021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240" y="1659960"/>
                              <a:ext cx="3564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960" y="1203480"/>
                              <a:ext cx="3592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E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920" y="410040"/>
                              <a:ext cx="506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240" y="105480"/>
                              <a:ext cx="31824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160" y="862920"/>
                              <a:ext cx="3556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E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00" y="1188720"/>
                              <a:ext cx="3360960" cy="9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82" h="4603">
                                  <a:moveTo>
                                    <a:pt x="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74" y="1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203" y="1"/>
                                  </a:lnTo>
                                  <a:lnTo>
                                    <a:pt x="218" y="2"/>
                                  </a:lnTo>
                                  <a:lnTo>
                                    <a:pt x="233" y="2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62" y="2"/>
                                  </a:lnTo>
                                  <a:lnTo>
                                    <a:pt x="277" y="3"/>
                                  </a:lnTo>
                                  <a:lnTo>
                                    <a:pt x="292" y="3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323" y="4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55" y="6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86" y="8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18" y="10"/>
                                  </a:lnTo>
                                  <a:lnTo>
                                    <a:pt x="434" y="12"/>
                                  </a:lnTo>
                                  <a:lnTo>
                                    <a:pt x="450" y="14"/>
                                  </a:lnTo>
                                  <a:lnTo>
                                    <a:pt x="466" y="15"/>
                                  </a:lnTo>
                                  <a:lnTo>
                                    <a:pt x="482" y="16"/>
                                  </a:lnTo>
                                  <a:lnTo>
                                    <a:pt x="498" y="17"/>
                                  </a:lnTo>
                                  <a:lnTo>
                                    <a:pt x="514" y="19"/>
                                  </a:lnTo>
                                  <a:lnTo>
                                    <a:pt x="529" y="22"/>
                                  </a:lnTo>
                                  <a:lnTo>
                                    <a:pt x="544" y="23"/>
                                  </a:lnTo>
                                  <a:lnTo>
                                    <a:pt x="559" y="26"/>
                                  </a:lnTo>
                                  <a:lnTo>
                                    <a:pt x="575" y="27"/>
                                  </a:lnTo>
                                  <a:lnTo>
                                    <a:pt x="590" y="30"/>
                                  </a:lnTo>
                                  <a:lnTo>
                                    <a:pt x="605" y="32"/>
                                  </a:lnTo>
                                  <a:lnTo>
                                    <a:pt x="620" y="33"/>
                                  </a:lnTo>
                                  <a:lnTo>
                                    <a:pt x="634" y="35"/>
                                  </a:lnTo>
                                  <a:lnTo>
                                    <a:pt x="648" y="38"/>
                                  </a:lnTo>
                                  <a:lnTo>
                                    <a:pt x="662" y="40"/>
                                  </a:lnTo>
                                  <a:lnTo>
                                    <a:pt x="675" y="42"/>
                                  </a:lnTo>
                                  <a:lnTo>
                                    <a:pt x="689" y="43"/>
                                  </a:lnTo>
                                  <a:lnTo>
                                    <a:pt x="703" y="47"/>
                                  </a:lnTo>
                                  <a:lnTo>
                                    <a:pt x="716" y="50"/>
                                  </a:lnTo>
                                  <a:lnTo>
                                    <a:pt x="730" y="52"/>
                                  </a:lnTo>
                                  <a:lnTo>
                                    <a:pt x="743" y="55"/>
                                  </a:lnTo>
                                  <a:lnTo>
                                    <a:pt x="756" y="58"/>
                                  </a:lnTo>
                                  <a:lnTo>
                                    <a:pt x="770" y="61"/>
                                  </a:lnTo>
                                  <a:lnTo>
                                    <a:pt x="783" y="64"/>
                                  </a:lnTo>
                                  <a:lnTo>
                                    <a:pt x="796" y="66"/>
                                  </a:lnTo>
                                  <a:lnTo>
                                    <a:pt x="809" y="69"/>
                                  </a:lnTo>
                                  <a:lnTo>
                                    <a:pt x="822" y="72"/>
                                  </a:lnTo>
                                  <a:lnTo>
                                    <a:pt x="835" y="75"/>
                                  </a:lnTo>
                                  <a:lnTo>
                                    <a:pt x="848" y="78"/>
                                  </a:lnTo>
                                  <a:lnTo>
                                    <a:pt x="861" y="82"/>
                                  </a:lnTo>
                                  <a:lnTo>
                                    <a:pt x="874" y="85"/>
                                  </a:lnTo>
                                  <a:lnTo>
                                    <a:pt x="886" y="89"/>
                                  </a:lnTo>
                                  <a:lnTo>
                                    <a:pt x="899" y="92"/>
                                  </a:lnTo>
                                  <a:lnTo>
                                    <a:pt x="912" y="95"/>
                                  </a:lnTo>
                                  <a:lnTo>
                                    <a:pt x="924" y="98"/>
                                  </a:lnTo>
                                  <a:lnTo>
                                    <a:pt x="937" y="102"/>
                                  </a:lnTo>
                                  <a:lnTo>
                                    <a:pt x="950" y="104"/>
                                  </a:lnTo>
                                  <a:lnTo>
                                    <a:pt x="962" y="106"/>
                                  </a:lnTo>
                                  <a:lnTo>
                                    <a:pt x="975" y="109"/>
                                  </a:lnTo>
                                  <a:lnTo>
                                    <a:pt x="987" y="112"/>
                                  </a:lnTo>
                                  <a:lnTo>
                                    <a:pt x="999" y="116"/>
                                  </a:lnTo>
                                  <a:lnTo>
                                    <a:pt x="1011" y="119"/>
                                  </a:lnTo>
                                  <a:lnTo>
                                    <a:pt x="1024" y="122"/>
                                  </a:lnTo>
                                  <a:lnTo>
                                    <a:pt x="1036" y="126"/>
                                  </a:lnTo>
                                  <a:lnTo>
                                    <a:pt x="1048" y="131"/>
                                  </a:lnTo>
                                  <a:lnTo>
                                    <a:pt x="1060" y="135"/>
                                  </a:lnTo>
                                  <a:lnTo>
                                    <a:pt x="1072" y="139"/>
                                  </a:lnTo>
                                  <a:lnTo>
                                    <a:pt x="1084" y="143"/>
                                  </a:lnTo>
                                  <a:lnTo>
                                    <a:pt x="1097" y="146"/>
                                  </a:lnTo>
                                  <a:lnTo>
                                    <a:pt x="1109" y="150"/>
                                  </a:lnTo>
                                  <a:lnTo>
                                    <a:pt x="1121" y="153"/>
                                  </a:lnTo>
                                  <a:lnTo>
                                    <a:pt x="1134" y="157"/>
                                  </a:lnTo>
                                  <a:lnTo>
                                    <a:pt x="1146" y="162"/>
                                  </a:lnTo>
                                  <a:lnTo>
                                    <a:pt x="1158" y="165"/>
                                  </a:lnTo>
                                  <a:lnTo>
                                    <a:pt x="1171" y="169"/>
                                  </a:lnTo>
                                  <a:lnTo>
                                    <a:pt x="1183" y="172"/>
                                  </a:lnTo>
                                  <a:lnTo>
                                    <a:pt x="1196" y="177"/>
                                  </a:lnTo>
                                  <a:lnTo>
                                    <a:pt x="1208" y="181"/>
                                  </a:lnTo>
                                  <a:lnTo>
                                    <a:pt x="1221" y="185"/>
                                  </a:lnTo>
                                  <a:lnTo>
                                    <a:pt x="1234" y="189"/>
                                  </a:lnTo>
                                  <a:lnTo>
                                    <a:pt x="1246" y="194"/>
                                  </a:lnTo>
                                  <a:lnTo>
                                    <a:pt x="1259" y="197"/>
                                  </a:lnTo>
                                  <a:lnTo>
                                    <a:pt x="1272" y="201"/>
                                  </a:lnTo>
                                  <a:lnTo>
                                    <a:pt x="1284" y="206"/>
                                  </a:lnTo>
                                  <a:lnTo>
                                    <a:pt x="1297" y="209"/>
                                  </a:lnTo>
                                  <a:lnTo>
                                    <a:pt x="1310" y="214"/>
                                  </a:lnTo>
                                  <a:lnTo>
                                    <a:pt x="1322" y="219"/>
                                  </a:lnTo>
                                  <a:lnTo>
                                    <a:pt x="1335" y="223"/>
                                  </a:lnTo>
                                  <a:lnTo>
                                    <a:pt x="1347" y="227"/>
                                  </a:lnTo>
                                  <a:lnTo>
                                    <a:pt x="1359" y="230"/>
                                  </a:lnTo>
                                  <a:lnTo>
                                    <a:pt x="1372" y="235"/>
                                  </a:lnTo>
                                  <a:lnTo>
                                    <a:pt x="1385" y="239"/>
                                  </a:lnTo>
                                  <a:lnTo>
                                    <a:pt x="1397" y="243"/>
                                  </a:lnTo>
                                  <a:lnTo>
                                    <a:pt x="1410" y="248"/>
                                  </a:lnTo>
                                  <a:lnTo>
                                    <a:pt x="1422" y="252"/>
                                  </a:lnTo>
                                  <a:lnTo>
                                    <a:pt x="1435" y="255"/>
                                  </a:lnTo>
                                  <a:lnTo>
                                    <a:pt x="1447" y="258"/>
                                  </a:lnTo>
                                  <a:lnTo>
                                    <a:pt x="1460" y="262"/>
                                  </a:lnTo>
                                  <a:lnTo>
                                    <a:pt x="1473" y="266"/>
                                  </a:lnTo>
                                  <a:lnTo>
                                    <a:pt x="1486" y="271"/>
                                  </a:lnTo>
                                  <a:lnTo>
                                    <a:pt x="1499" y="273"/>
                                  </a:lnTo>
                                  <a:lnTo>
                                    <a:pt x="1511" y="276"/>
                                  </a:lnTo>
                                  <a:lnTo>
                                    <a:pt x="1524" y="279"/>
                                  </a:lnTo>
                                  <a:lnTo>
                                    <a:pt x="1537" y="282"/>
                                  </a:lnTo>
                                  <a:lnTo>
                                    <a:pt x="1550" y="286"/>
                                  </a:lnTo>
                                  <a:lnTo>
                                    <a:pt x="1563" y="290"/>
                                  </a:lnTo>
                                  <a:lnTo>
                                    <a:pt x="1575" y="293"/>
                                  </a:lnTo>
                                  <a:lnTo>
                                    <a:pt x="1588" y="296"/>
                                  </a:lnTo>
                                  <a:lnTo>
                                    <a:pt x="1601" y="301"/>
                                  </a:lnTo>
                                  <a:lnTo>
                                    <a:pt x="1614" y="305"/>
                                  </a:lnTo>
                                  <a:lnTo>
                                    <a:pt x="1626" y="308"/>
                                  </a:lnTo>
                                  <a:lnTo>
                                    <a:pt x="1639" y="311"/>
                                  </a:lnTo>
                                  <a:lnTo>
                                    <a:pt x="1652" y="315"/>
                                  </a:lnTo>
                                  <a:lnTo>
                                    <a:pt x="1665" y="318"/>
                                  </a:lnTo>
                                  <a:lnTo>
                                    <a:pt x="1677" y="321"/>
                                  </a:lnTo>
                                  <a:lnTo>
                                    <a:pt x="1690" y="324"/>
                                  </a:lnTo>
                                  <a:lnTo>
                                    <a:pt x="1702" y="326"/>
                                  </a:lnTo>
                                  <a:lnTo>
                                    <a:pt x="1714" y="329"/>
                                  </a:lnTo>
                                  <a:lnTo>
                                    <a:pt x="1726" y="333"/>
                                  </a:lnTo>
                                  <a:lnTo>
                                    <a:pt x="1739" y="335"/>
                                  </a:lnTo>
                                  <a:lnTo>
                                    <a:pt x="1751" y="337"/>
                                  </a:lnTo>
                                  <a:lnTo>
                                    <a:pt x="1764" y="340"/>
                                  </a:lnTo>
                                  <a:lnTo>
                                    <a:pt x="1776" y="343"/>
                                  </a:lnTo>
                                  <a:lnTo>
                                    <a:pt x="1789" y="345"/>
                                  </a:lnTo>
                                  <a:lnTo>
                                    <a:pt x="1801" y="347"/>
                                  </a:lnTo>
                                  <a:lnTo>
                                    <a:pt x="1814" y="349"/>
                                  </a:lnTo>
                                  <a:lnTo>
                                    <a:pt x="1826" y="353"/>
                                  </a:lnTo>
                                  <a:lnTo>
                                    <a:pt x="1839" y="354"/>
                                  </a:lnTo>
                                  <a:lnTo>
                                    <a:pt x="1851" y="356"/>
                                  </a:lnTo>
                                  <a:lnTo>
                                    <a:pt x="1864" y="359"/>
                                  </a:lnTo>
                                  <a:lnTo>
                                    <a:pt x="1876" y="362"/>
                                  </a:lnTo>
                                  <a:lnTo>
                                    <a:pt x="1889" y="363"/>
                                  </a:lnTo>
                                  <a:lnTo>
                                    <a:pt x="1901" y="364"/>
                                  </a:lnTo>
                                  <a:lnTo>
                                    <a:pt x="1913" y="366"/>
                                  </a:lnTo>
                                  <a:lnTo>
                                    <a:pt x="1926" y="368"/>
                                  </a:lnTo>
                                  <a:lnTo>
                                    <a:pt x="1938" y="370"/>
                                  </a:lnTo>
                                  <a:lnTo>
                                    <a:pt x="1951" y="372"/>
                                  </a:lnTo>
                                  <a:lnTo>
                                    <a:pt x="1963" y="374"/>
                                  </a:lnTo>
                                  <a:lnTo>
                                    <a:pt x="1976" y="376"/>
                                  </a:lnTo>
                                  <a:lnTo>
                                    <a:pt x="1989" y="377"/>
                                  </a:lnTo>
                                  <a:lnTo>
                                    <a:pt x="2001" y="379"/>
                                  </a:lnTo>
                                  <a:lnTo>
                                    <a:pt x="2014" y="381"/>
                                  </a:lnTo>
                                  <a:lnTo>
                                    <a:pt x="2026" y="381"/>
                                  </a:lnTo>
                                  <a:lnTo>
                                    <a:pt x="2038" y="383"/>
                                  </a:lnTo>
                                  <a:lnTo>
                                    <a:pt x="2050" y="386"/>
                                  </a:lnTo>
                                  <a:lnTo>
                                    <a:pt x="2063" y="387"/>
                                  </a:lnTo>
                                  <a:lnTo>
                                    <a:pt x="2075" y="389"/>
                                  </a:lnTo>
                                  <a:lnTo>
                                    <a:pt x="2087" y="391"/>
                                  </a:lnTo>
                                  <a:lnTo>
                                    <a:pt x="2100" y="392"/>
                                  </a:lnTo>
                                  <a:lnTo>
                                    <a:pt x="2112" y="393"/>
                                  </a:lnTo>
                                  <a:lnTo>
                                    <a:pt x="2125" y="395"/>
                                  </a:lnTo>
                                  <a:lnTo>
                                    <a:pt x="2137" y="396"/>
                                  </a:lnTo>
                                  <a:lnTo>
                                    <a:pt x="2150" y="397"/>
                                  </a:lnTo>
                                  <a:lnTo>
                                    <a:pt x="2162" y="399"/>
                                  </a:lnTo>
                                  <a:lnTo>
                                    <a:pt x="2175" y="401"/>
                                  </a:lnTo>
                                  <a:lnTo>
                                    <a:pt x="2187" y="402"/>
                                  </a:lnTo>
                                  <a:lnTo>
                                    <a:pt x="2199" y="403"/>
                                  </a:lnTo>
                                  <a:lnTo>
                                    <a:pt x="2212" y="404"/>
                                  </a:lnTo>
                                  <a:lnTo>
                                    <a:pt x="2225" y="405"/>
                                  </a:lnTo>
                                  <a:lnTo>
                                    <a:pt x="2237" y="407"/>
                                  </a:lnTo>
                                  <a:lnTo>
                                    <a:pt x="2249" y="408"/>
                                  </a:lnTo>
                                  <a:lnTo>
                                    <a:pt x="2262" y="409"/>
                                  </a:lnTo>
                                  <a:lnTo>
                                    <a:pt x="2275" y="410"/>
                                  </a:lnTo>
                                  <a:lnTo>
                                    <a:pt x="2287" y="410"/>
                                  </a:lnTo>
                                  <a:lnTo>
                                    <a:pt x="2300" y="411"/>
                                  </a:lnTo>
                                  <a:lnTo>
                                    <a:pt x="2313" y="412"/>
                                  </a:lnTo>
                                  <a:lnTo>
                                    <a:pt x="2325" y="413"/>
                                  </a:lnTo>
                                  <a:lnTo>
                                    <a:pt x="2338" y="414"/>
                                  </a:lnTo>
                                  <a:lnTo>
                                    <a:pt x="2350" y="415"/>
                                  </a:lnTo>
                                  <a:lnTo>
                                    <a:pt x="2362" y="415"/>
                                  </a:lnTo>
                                  <a:lnTo>
                                    <a:pt x="2374" y="416"/>
                                  </a:lnTo>
                                  <a:lnTo>
                                    <a:pt x="2387" y="417"/>
                                  </a:lnTo>
                                  <a:lnTo>
                                    <a:pt x="2399" y="418"/>
                                  </a:lnTo>
                                  <a:lnTo>
                                    <a:pt x="2412" y="419"/>
                                  </a:lnTo>
                                  <a:lnTo>
                                    <a:pt x="2424" y="421"/>
                                  </a:lnTo>
                                  <a:lnTo>
                                    <a:pt x="2436" y="421"/>
                                  </a:lnTo>
                                  <a:lnTo>
                                    <a:pt x="2449" y="422"/>
                                  </a:lnTo>
                                  <a:lnTo>
                                    <a:pt x="2461" y="424"/>
                                  </a:lnTo>
                                  <a:lnTo>
                                    <a:pt x="2474" y="425"/>
                                  </a:lnTo>
                                  <a:lnTo>
                                    <a:pt x="2486" y="425"/>
                                  </a:lnTo>
                                  <a:lnTo>
                                    <a:pt x="2499" y="424"/>
                                  </a:lnTo>
                                  <a:lnTo>
                                    <a:pt x="2511" y="425"/>
                                  </a:lnTo>
                                  <a:lnTo>
                                    <a:pt x="2524" y="427"/>
                                  </a:lnTo>
                                  <a:lnTo>
                                    <a:pt x="2536" y="428"/>
                                  </a:lnTo>
                                  <a:lnTo>
                                    <a:pt x="2549" y="428"/>
                                  </a:lnTo>
                                  <a:lnTo>
                                    <a:pt x="2561" y="430"/>
                                  </a:lnTo>
                                  <a:lnTo>
                                    <a:pt x="2574" y="431"/>
                                  </a:lnTo>
                                  <a:lnTo>
                                    <a:pt x="2586" y="432"/>
                                  </a:lnTo>
                                  <a:lnTo>
                                    <a:pt x="2599" y="433"/>
                                  </a:lnTo>
                                  <a:lnTo>
                                    <a:pt x="2611" y="433"/>
                                  </a:lnTo>
                                  <a:lnTo>
                                    <a:pt x="2624" y="434"/>
                                  </a:lnTo>
                                  <a:lnTo>
                                    <a:pt x="2636" y="436"/>
                                  </a:lnTo>
                                  <a:lnTo>
                                    <a:pt x="2649" y="437"/>
                                  </a:lnTo>
                                  <a:lnTo>
                                    <a:pt x="2661" y="437"/>
                                  </a:lnTo>
                                  <a:lnTo>
                                    <a:pt x="2673" y="438"/>
                                  </a:lnTo>
                                  <a:lnTo>
                                    <a:pt x="2685" y="439"/>
                                  </a:lnTo>
                                  <a:lnTo>
                                    <a:pt x="2698" y="440"/>
                                  </a:lnTo>
                                  <a:lnTo>
                                    <a:pt x="2710" y="442"/>
                                  </a:lnTo>
                                  <a:lnTo>
                                    <a:pt x="2723" y="442"/>
                                  </a:lnTo>
                                  <a:lnTo>
                                    <a:pt x="2735" y="443"/>
                                  </a:lnTo>
                                  <a:lnTo>
                                    <a:pt x="2748" y="443"/>
                                  </a:lnTo>
                                  <a:lnTo>
                                    <a:pt x="2760" y="443"/>
                                  </a:lnTo>
                                  <a:lnTo>
                                    <a:pt x="2772" y="444"/>
                                  </a:lnTo>
                                  <a:lnTo>
                                    <a:pt x="2785" y="445"/>
                                  </a:lnTo>
                                  <a:lnTo>
                                    <a:pt x="2798" y="445"/>
                                  </a:lnTo>
                                  <a:lnTo>
                                    <a:pt x="2810" y="447"/>
                                  </a:lnTo>
                                  <a:lnTo>
                                    <a:pt x="2823" y="448"/>
                                  </a:lnTo>
                                  <a:lnTo>
                                    <a:pt x="2835" y="448"/>
                                  </a:lnTo>
                                  <a:lnTo>
                                    <a:pt x="2848" y="449"/>
                                  </a:lnTo>
                                  <a:lnTo>
                                    <a:pt x="2860" y="450"/>
                                  </a:lnTo>
                                  <a:lnTo>
                                    <a:pt x="2873" y="451"/>
                                  </a:lnTo>
                                  <a:lnTo>
                                    <a:pt x="2885" y="453"/>
                                  </a:lnTo>
                                  <a:lnTo>
                                    <a:pt x="2898" y="453"/>
                                  </a:lnTo>
                                  <a:lnTo>
                                    <a:pt x="2911" y="454"/>
                                  </a:lnTo>
                                  <a:lnTo>
                                    <a:pt x="2923" y="454"/>
                                  </a:lnTo>
                                  <a:lnTo>
                                    <a:pt x="2936" y="455"/>
                                  </a:lnTo>
                                  <a:lnTo>
                                    <a:pt x="2948" y="457"/>
                                  </a:lnTo>
                                  <a:lnTo>
                                    <a:pt x="2960" y="458"/>
                                  </a:lnTo>
                                  <a:lnTo>
                                    <a:pt x="2973" y="458"/>
                                  </a:lnTo>
                                  <a:lnTo>
                                    <a:pt x="2985" y="459"/>
                                  </a:lnTo>
                                  <a:lnTo>
                                    <a:pt x="2998" y="461"/>
                                  </a:lnTo>
                                  <a:lnTo>
                                    <a:pt x="3010" y="461"/>
                                  </a:lnTo>
                                  <a:lnTo>
                                    <a:pt x="3023" y="462"/>
                                  </a:lnTo>
                                  <a:lnTo>
                                    <a:pt x="3035" y="464"/>
                                  </a:lnTo>
                                  <a:lnTo>
                                    <a:pt x="3047" y="465"/>
                                  </a:lnTo>
                                  <a:lnTo>
                                    <a:pt x="3060" y="465"/>
                                  </a:lnTo>
                                  <a:lnTo>
                                    <a:pt x="3072" y="466"/>
                                  </a:lnTo>
                                  <a:lnTo>
                                    <a:pt x="3085" y="467"/>
                                  </a:lnTo>
                                  <a:lnTo>
                                    <a:pt x="3098" y="468"/>
                                  </a:lnTo>
                                  <a:lnTo>
                                    <a:pt x="3110" y="469"/>
                                  </a:lnTo>
                                  <a:lnTo>
                                    <a:pt x="3122" y="470"/>
                                  </a:lnTo>
                                  <a:lnTo>
                                    <a:pt x="3135" y="472"/>
                                  </a:lnTo>
                                  <a:lnTo>
                                    <a:pt x="3147" y="473"/>
                                  </a:lnTo>
                                  <a:lnTo>
                                    <a:pt x="3160" y="474"/>
                                  </a:lnTo>
                                  <a:lnTo>
                                    <a:pt x="3173" y="475"/>
                                  </a:lnTo>
                                  <a:lnTo>
                                    <a:pt x="3185" y="476"/>
                                  </a:lnTo>
                                  <a:lnTo>
                                    <a:pt x="3198" y="477"/>
                                  </a:lnTo>
                                  <a:lnTo>
                                    <a:pt x="3210" y="479"/>
                                  </a:lnTo>
                                  <a:lnTo>
                                    <a:pt x="3222" y="480"/>
                                  </a:lnTo>
                                  <a:lnTo>
                                    <a:pt x="3235" y="482"/>
                                  </a:lnTo>
                                  <a:lnTo>
                                    <a:pt x="3247" y="484"/>
                                  </a:lnTo>
                                  <a:lnTo>
                                    <a:pt x="3260" y="485"/>
                                  </a:lnTo>
                                  <a:lnTo>
                                    <a:pt x="3272" y="487"/>
                                  </a:lnTo>
                                  <a:lnTo>
                                    <a:pt x="3284" y="489"/>
                                  </a:lnTo>
                                  <a:lnTo>
                                    <a:pt x="3297" y="491"/>
                                  </a:lnTo>
                                  <a:lnTo>
                                    <a:pt x="3309" y="492"/>
                                  </a:lnTo>
                                  <a:lnTo>
                                    <a:pt x="3321" y="494"/>
                                  </a:lnTo>
                                  <a:lnTo>
                                    <a:pt x="3334" y="496"/>
                                  </a:lnTo>
                                  <a:lnTo>
                                    <a:pt x="3346" y="499"/>
                                  </a:lnTo>
                                  <a:lnTo>
                                    <a:pt x="3358" y="501"/>
                                  </a:lnTo>
                                  <a:lnTo>
                                    <a:pt x="3371" y="503"/>
                                  </a:lnTo>
                                  <a:lnTo>
                                    <a:pt x="3383" y="505"/>
                                  </a:lnTo>
                                  <a:lnTo>
                                    <a:pt x="3395" y="507"/>
                                  </a:lnTo>
                                  <a:lnTo>
                                    <a:pt x="3408" y="510"/>
                                  </a:lnTo>
                                  <a:lnTo>
                                    <a:pt x="3420" y="512"/>
                                  </a:lnTo>
                                  <a:lnTo>
                                    <a:pt x="3433" y="515"/>
                                  </a:lnTo>
                                  <a:lnTo>
                                    <a:pt x="3445" y="518"/>
                                  </a:lnTo>
                                  <a:lnTo>
                                    <a:pt x="3458" y="521"/>
                                  </a:lnTo>
                                  <a:lnTo>
                                    <a:pt x="3470" y="524"/>
                                  </a:lnTo>
                                  <a:lnTo>
                                    <a:pt x="3482" y="527"/>
                                  </a:lnTo>
                                  <a:lnTo>
                                    <a:pt x="3495" y="530"/>
                                  </a:lnTo>
                                  <a:lnTo>
                                    <a:pt x="3507" y="533"/>
                                  </a:lnTo>
                                  <a:lnTo>
                                    <a:pt x="3519" y="536"/>
                                  </a:lnTo>
                                  <a:lnTo>
                                    <a:pt x="3532" y="539"/>
                                  </a:lnTo>
                                  <a:lnTo>
                                    <a:pt x="3544" y="543"/>
                                  </a:lnTo>
                                  <a:lnTo>
                                    <a:pt x="3557" y="546"/>
                                  </a:lnTo>
                                  <a:lnTo>
                                    <a:pt x="3569" y="550"/>
                                  </a:lnTo>
                                  <a:lnTo>
                                    <a:pt x="3581" y="553"/>
                                  </a:lnTo>
                                  <a:lnTo>
                                    <a:pt x="3594" y="557"/>
                                  </a:lnTo>
                                  <a:lnTo>
                                    <a:pt x="3606" y="561"/>
                                  </a:lnTo>
                                  <a:lnTo>
                                    <a:pt x="3619" y="565"/>
                                  </a:lnTo>
                                  <a:lnTo>
                                    <a:pt x="3631" y="569"/>
                                  </a:lnTo>
                                  <a:lnTo>
                                    <a:pt x="3644" y="574"/>
                                  </a:lnTo>
                                  <a:lnTo>
                                    <a:pt x="3656" y="578"/>
                                  </a:lnTo>
                                  <a:lnTo>
                                    <a:pt x="3669" y="583"/>
                                  </a:lnTo>
                                  <a:lnTo>
                                    <a:pt x="3681" y="587"/>
                                  </a:lnTo>
                                  <a:lnTo>
                                    <a:pt x="3694" y="592"/>
                                  </a:lnTo>
                                  <a:lnTo>
                                    <a:pt x="3706" y="597"/>
                                  </a:lnTo>
                                  <a:lnTo>
                                    <a:pt x="3719" y="602"/>
                                  </a:lnTo>
                                  <a:lnTo>
                                    <a:pt x="3731" y="607"/>
                                  </a:lnTo>
                                  <a:lnTo>
                                    <a:pt x="3744" y="613"/>
                                  </a:lnTo>
                                  <a:lnTo>
                                    <a:pt x="3756" y="619"/>
                                  </a:lnTo>
                                  <a:lnTo>
                                    <a:pt x="3769" y="625"/>
                                  </a:lnTo>
                                  <a:lnTo>
                                    <a:pt x="3781" y="631"/>
                                  </a:lnTo>
                                  <a:lnTo>
                                    <a:pt x="3794" y="637"/>
                                  </a:lnTo>
                                  <a:lnTo>
                                    <a:pt x="3806" y="643"/>
                                  </a:lnTo>
                                  <a:lnTo>
                                    <a:pt x="3819" y="650"/>
                                  </a:lnTo>
                                  <a:lnTo>
                                    <a:pt x="3831" y="656"/>
                                  </a:lnTo>
                                  <a:lnTo>
                                    <a:pt x="3844" y="663"/>
                                  </a:lnTo>
                                  <a:lnTo>
                                    <a:pt x="3856" y="671"/>
                                  </a:lnTo>
                                  <a:lnTo>
                                    <a:pt x="3868" y="678"/>
                                  </a:lnTo>
                                  <a:lnTo>
                                    <a:pt x="3880" y="685"/>
                                  </a:lnTo>
                                  <a:lnTo>
                                    <a:pt x="3893" y="693"/>
                                  </a:lnTo>
                                  <a:lnTo>
                                    <a:pt x="3905" y="701"/>
                                  </a:lnTo>
                                  <a:lnTo>
                                    <a:pt x="3917" y="708"/>
                                  </a:lnTo>
                                  <a:lnTo>
                                    <a:pt x="3930" y="716"/>
                                  </a:lnTo>
                                  <a:lnTo>
                                    <a:pt x="3942" y="725"/>
                                  </a:lnTo>
                                  <a:lnTo>
                                    <a:pt x="3955" y="733"/>
                                  </a:lnTo>
                                  <a:lnTo>
                                    <a:pt x="3967" y="742"/>
                                  </a:lnTo>
                                  <a:lnTo>
                                    <a:pt x="3980" y="750"/>
                                  </a:lnTo>
                                  <a:lnTo>
                                    <a:pt x="3992" y="759"/>
                                  </a:lnTo>
                                  <a:lnTo>
                                    <a:pt x="4005" y="769"/>
                                  </a:lnTo>
                                  <a:lnTo>
                                    <a:pt x="4017" y="778"/>
                                  </a:lnTo>
                                  <a:lnTo>
                                    <a:pt x="4030" y="787"/>
                                  </a:lnTo>
                                  <a:lnTo>
                                    <a:pt x="4042" y="797"/>
                                  </a:lnTo>
                                  <a:lnTo>
                                    <a:pt x="4055" y="806"/>
                                  </a:lnTo>
                                  <a:lnTo>
                                    <a:pt x="4067" y="816"/>
                                  </a:lnTo>
                                  <a:lnTo>
                                    <a:pt x="4080" y="826"/>
                                  </a:lnTo>
                                  <a:lnTo>
                                    <a:pt x="4093" y="837"/>
                                  </a:lnTo>
                                  <a:lnTo>
                                    <a:pt x="4105" y="847"/>
                                  </a:lnTo>
                                  <a:lnTo>
                                    <a:pt x="4118" y="858"/>
                                  </a:lnTo>
                                  <a:lnTo>
                                    <a:pt x="4130" y="869"/>
                                  </a:lnTo>
                                  <a:lnTo>
                                    <a:pt x="4143" y="880"/>
                                  </a:lnTo>
                                  <a:lnTo>
                                    <a:pt x="4156" y="891"/>
                                  </a:lnTo>
                                  <a:lnTo>
                                    <a:pt x="4168" y="903"/>
                                  </a:lnTo>
                                  <a:lnTo>
                                    <a:pt x="4181" y="915"/>
                                  </a:lnTo>
                                  <a:lnTo>
                                    <a:pt x="4193" y="927"/>
                                  </a:lnTo>
                                  <a:lnTo>
                                    <a:pt x="4206" y="939"/>
                                  </a:lnTo>
                                  <a:lnTo>
                                    <a:pt x="4218" y="952"/>
                                  </a:lnTo>
                                  <a:lnTo>
                                    <a:pt x="4231" y="964"/>
                                  </a:lnTo>
                                  <a:lnTo>
                                    <a:pt x="4244" y="977"/>
                                  </a:lnTo>
                                  <a:lnTo>
                                    <a:pt x="4257" y="989"/>
                                  </a:lnTo>
                                  <a:lnTo>
                                    <a:pt x="4269" y="1001"/>
                                  </a:lnTo>
                                  <a:lnTo>
                                    <a:pt x="4281" y="1013"/>
                                  </a:lnTo>
                                  <a:lnTo>
                                    <a:pt x="4294" y="1024"/>
                                  </a:lnTo>
                                  <a:lnTo>
                                    <a:pt x="4306" y="1035"/>
                                  </a:lnTo>
                                  <a:lnTo>
                                    <a:pt x="4318" y="1045"/>
                                  </a:lnTo>
                                  <a:lnTo>
                                    <a:pt x="4331" y="1055"/>
                                  </a:lnTo>
                                  <a:lnTo>
                                    <a:pt x="4343" y="1065"/>
                                  </a:lnTo>
                                  <a:lnTo>
                                    <a:pt x="4355" y="1074"/>
                                  </a:lnTo>
                                  <a:lnTo>
                                    <a:pt x="4367" y="1083"/>
                                  </a:lnTo>
                                  <a:lnTo>
                                    <a:pt x="4379" y="1092"/>
                                  </a:lnTo>
                                  <a:lnTo>
                                    <a:pt x="4391" y="1100"/>
                                  </a:lnTo>
                                  <a:lnTo>
                                    <a:pt x="4403" y="1109"/>
                                  </a:lnTo>
                                  <a:lnTo>
                                    <a:pt x="4415" y="1117"/>
                                  </a:lnTo>
                                  <a:lnTo>
                                    <a:pt x="4427" y="1125"/>
                                  </a:lnTo>
                                  <a:lnTo>
                                    <a:pt x="4439" y="1133"/>
                                  </a:lnTo>
                                  <a:lnTo>
                                    <a:pt x="4451" y="1141"/>
                                  </a:lnTo>
                                  <a:lnTo>
                                    <a:pt x="4464" y="1148"/>
                                  </a:lnTo>
                                  <a:lnTo>
                                    <a:pt x="4475" y="1156"/>
                                  </a:lnTo>
                                  <a:lnTo>
                                    <a:pt x="4487" y="1163"/>
                                  </a:lnTo>
                                  <a:lnTo>
                                    <a:pt x="4500" y="1170"/>
                                  </a:lnTo>
                                  <a:lnTo>
                                    <a:pt x="4512" y="1177"/>
                                  </a:lnTo>
                                  <a:lnTo>
                                    <a:pt x="4524" y="1185"/>
                                  </a:lnTo>
                                  <a:lnTo>
                                    <a:pt x="4537" y="1192"/>
                                  </a:lnTo>
                                  <a:lnTo>
                                    <a:pt x="4549" y="1199"/>
                                  </a:lnTo>
                                  <a:lnTo>
                                    <a:pt x="4561" y="1206"/>
                                  </a:lnTo>
                                  <a:lnTo>
                                    <a:pt x="4574" y="1213"/>
                                  </a:lnTo>
                                  <a:lnTo>
                                    <a:pt x="4586" y="1220"/>
                                  </a:lnTo>
                                  <a:lnTo>
                                    <a:pt x="4599" y="1227"/>
                                  </a:lnTo>
                                  <a:lnTo>
                                    <a:pt x="4611" y="1234"/>
                                  </a:lnTo>
                                  <a:lnTo>
                                    <a:pt x="4623" y="1241"/>
                                  </a:lnTo>
                                  <a:lnTo>
                                    <a:pt x="4636" y="1248"/>
                                  </a:lnTo>
                                  <a:lnTo>
                                    <a:pt x="4649" y="1256"/>
                                  </a:lnTo>
                                  <a:lnTo>
                                    <a:pt x="4662" y="1263"/>
                                  </a:lnTo>
                                  <a:lnTo>
                                    <a:pt x="4674" y="1270"/>
                                  </a:lnTo>
                                  <a:lnTo>
                                    <a:pt x="4686" y="1277"/>
                                  </a:lnTo>
                                  <a:lnTo>
                                    <a:pt x="4699" y="1284"/>
                                  </a:lnTo>
                                  <a:lnTo>
                                    <a:pt x="4711" y="1291"/>
                                  </a:lnTo>
                                  <a:lnTo>
                                    <a:pt x="4724" y="1298"/>
                                  </a:lnTo>
                                  <a:lnTo>
                                    <a:pt x="4736" y="1305"/>
                                  </a:lnTo>
                                  <a:lnTo>
                                    <a:pt x="4749" y="1312"/>
                                  </a:lnTo>
                                  <a:lnTo>
                                    <a:pt x="4761" y="1319"/>
                                  </a:lnTo>
                                  <a:lnTo>
                                    <a:pt x="4774" y="1326"/>
                                  </a:lnTo>
                                  <a:lnTo>
                                    <a:pt x="4787" y="1333"/>
                                  </a:lnTo>
                                  <a:lnTo>
                                    <a:pt x="4799" y="1341"/>
                                  </a:lnTo>
                                  <a:lnTo>
                                    <a:pt x="4812" y="1348"/>
                                  </a:lnTo>
                                  <a:lnTo>
                                    <a:pt x="4825" y="1355"/>
                                  </a:lnTo>
                                  <a:lnTo>
                                    <a:pt x="4837" y="1362"/>
                                  </a:lnTo>
                                  <a:lnTo>
                                    <a:pt x="4850" y="1370"/>
                                  </a:lnTo>
                                  <a:lnTo>
                                    <a:pt x="4863" y="1377"/>
                                  </a:lnTo>
                                  <a:lnTo>
                                    <a:pt x="4875" y="1384"/>
                                  </a:lnTo>
                                  <a:lnTo>
                                    <a:pt x="4888" y="1391"/>
                                  </a:lnTo>
                                  <a:lnTo>
                                    <a:pt x="4900" y="1399"/>
                                  </a:lnTo>
                                  <a:lnTo>
                                    <a:pt x="4913" y="1406"/>
                                  </a:lnTo>
                                  <a:lnTo>
                                    <a:pt x="4926" y="1413"/>
                                  </a:lnTo>
                                  <a:lnTo>
                                    <a:pt x="4938" y="1420"/>
                                  </a:lnTo>
                                  <a:lnTo>
                                    <a:pt x="4951" y="1428"/>
                                  </a:lnTo>
                                  <a:lnTo>
                                    <a:pt x="4963" y="1435"/>
                                  </a:lnTo>
                                  <a:lnTo>
                                    <a:pt x="4976" y="1443"/>
                                  </a:lnTo>
                                  <a:lnTo>
                                    <a:pt x="4988" y="1450"/>
                                  </a:lnTo>
                                  <a:lnTo>
                                    <a:pt x="5000" y="1458"/>
                                  </a:lnTo>
                                  <a:lnTo>
                                    <a:pt x="5013" y="1465"/>
                                  </a:lnTo>
                                  <a:lnTo>
                                    <a:pt x="5025" y="1473"/>
                                  </a:lnTo>
                                  <a:lnTo>
                                    <a:pt x="5037" y="1480"/>
                                  </a:lnTo>
                                  <a:lnTo>
                                    <a:pt x="5050" y="1487"/>
                                  </a:lnTo>
                                  <a:lnTo>
                                    <a:pt x="5062" y="1495"/>
                                  </a:lnTo>
                                  <a:lnTo>
                                    <a:pt x="5075" y="1502"/>
                                  </a:lnTo>
                                  <a:lnTo>
                                    <a:pt x="5087" y="1510"/>
                                  </a:lnTo>
                                  <a:lnTo>
                                    <a:pt x="5099" y="1517"/>
                                  </a:lnTo>
                                  <a:lnTo>
                                    <a:pt x="5111" y="1525"/>
                                  </a:lnTo>
                                  <a:lnTo>
                                    <a:pt x="5124" y="1533"/>
                                  </a:lnTo>
                                  <a:lnTo>
                                    <a:pt x="5136" y="1540"/>
                                  </a:lnTo>
                                  <a:lnTo>
                                    <a:pt x="5149" y="1548"/>
                                  </a:lnTo>
                                  <a:lnTo>
                                    <a:pt x="5161" y="1556"/>
                                  </a:lnTo>
                                  <a:lnTo>
                                    <a:pt x="5174" y="1563"/>
                                  </a:lnTo>
                                  <a:lnTo>
                                    <a:pt x="5186" y="1571"/>
                                  </a:lnTo>
                                  <a:lnTo>
                                    <a:pt x="5198" y="1579"/>
                                  </a:lnTo>
                                  <a:lnTo>
                                    <a:pt x="5211" y="1587"/>
                                  </a:lnTo>
                                  <a:lnTo>
                                    <a:pt x="5223" y="1594"/>
                                  </a:lnTo>
                                  <a:lnTo>
                                    <a:pt x="5235" y="1602"/>
                                  </a:lnTo>
                                  <a:lnTo>
                                    <a:pt x="5248" y="1610"/>
                                  </a:lnTo>
                                  <a:lnTo>
                                    <a:pt x="5260" y="1617"/>
                                  </a:lnTo>
                                  <a:lnTo>
                                    <a:pt x="5273" y="1625"/>
                                  </a:lnTo>
                                  <a:lnTo>
                                    <a:pt x="5285" y="1633"/>
                                  </a:lnTo>
                                  <a:lnTo>
                                    <a:pt x="5297" y="1640"/>
                                  </a:lnTo>
                                  <a:lnTo>
                                    <a:pt x="5310" y="1648"/>
                                  </a:lnTo>
                                  <a:lnTo>
                                    <a:pt x="5322" y="1656"/>
                                  </a:lnTo>
                                  <a:lnTo>
                                    <a:pt x="5334" y="1664"/>
                                  </a:lnTo>
                                  <a:lnTo>
                                    <a:pt x="5347" y="1672"/>
                                  </a:lnTo>
                                  <a:lnTo>
                                    <a:pt x="5359" y="1680"/>
                                  </a:lnTo>
                                  <a:lnTo>
                                    <a:pt x="5372" y="1688"/>
                                  </a:lnTo>
                                  <a:lnTo>
                                    <a:pt x="5384" y="1696"/>
                                  </a:lnTo>
                                  <a:lnTo>
                                    <a:pt x="5396" y="1705"/>
                                  </a:lnTo>
                                  <a:lnTo>
                                    <a:pt x="5409" y="1713"/>
                                  </a:lnTo>
                                  <a:lnTo>
                                    <a:pt x="5421" y="1721"/>
                                  </a:lnTo>
                                  <a:lnTo>
                                    <a:pt x="5434" y="1729"/>
                                  </a:lnTo>
                                  <a:lnTo>
                                    <a:pt x="5446" y="1737"/>
                                  </a:lnTo>
                                  <a:lnTo>
                                    <a:pt x="5459" y="1745"/>
                                  </a:lnTo>
                                  <a:lnTo>
                                    <a:pt x="5471" y="1753"/>
                                  </a:lnTo>
                                  <a:lnTo>
                                    <a:pt x="5483" y="1761"/>
                                  </a:lnTo>
                                  <a:lnTo>
                                    <a:pt x="5496" y="1769"/>
                                  </a:lnTo>
                                  <a:lnTo>
                                    <a:pt x="5508" y="1777"/>
                                  </a:lnTo>
                                  <a:lnTo>
                                    <a:pt x="5521" y="1786"/>
                                  </a:lnTo>
                                  <a:lnTo>
                                    <a:pt x="5533" y="1794"/>
                                  </a:lnTo>
                                  <a:lnTo>
                                    <a:pt x="5546" y="1803"/>
                                  </a:lnTo>
                                  <a:lnTo>
                                    <a:pt x="5558" y="1811"/>
                                  </a:lnTo>
                                  <a:lnTo>
                                    <a:pt x="5571" y="1820"/>
                                  </a:lnTo>
                                  <a:lnTo>
                                    <a:pt x="5583" y="1828"/>
                                  </a:lnTo>
                                  <a:lnTo>
                                    <a:pt x="5595" y="1836"/>
                                  </a:lnTo>
                                  <a:lnTo>
                                    <a:pt x="5607" y="1844"/>
                                  </a:lnTo>
                                  <a:lnTo>
                                    <a:pt x="5620" y="1852"/>
                                  </a:lnTo>
                                  <a:lnTo>
                                    <a:pt x="5632" y="1861"/>
                                  </a:lnTo>
                                  <a:lnTo>
                                    <a:pt x="5645" y="1869"/>
                                  </a:lnTo>
                                  <a:lnTo>
                                    <a:pt x="5657" y="1877"/>
                                  </a:lnTo>
                                  <a:lnTo>
                                    <a:pt x="5669" y="1885"/>
                                  </a:lnTo>
                                  <a:lnTo>
                                    <a:pt x="5682" y="1893"/>
                                  </a:lnTo>
                                  <a:lnTo>
                                    <a:pt x="5694" y="1902"/>
                                  </a:lnTo>
                                  <a:lnTo>
                                    <a:pt x="5706" y="1910"/>
                                  </a:lnTo>
                                  <a:lnTo>
                                    <a:pt x="5719" y="1918"/>
                                  </a:lnTo>
                                  <a:lnTo>
                                    <a:pt x="5731" y="1926"/>
                                  </a:lnTo>
                                  <a:lnTo>
                                    <a:pt x="5744" y="1935"/>
                                  </a:lnTo>
                                  <a:lnTo>
                                    <a:pt x="5756" y="1943"/>
                                  </a:lnTo>
                                  <a:lnTo>
                                    <a:pt x="5769" y="1951"/>
                                  </a:lnTo>
                                  <a:lnTo>
                                    <a:pt x="5781" y="1959"/>
                                  </a:lnTo>
                                  <a:lnTo>
                                    <a:pt x="5793" y="1967"/>
                                  </a:lnTo>
                                  <a:lnTo>
                                    <a:pt x="5806" y="1975"/>
                                  </a:lnTo>
                                  <a:lnTo>
                                    <a:pt x="5818" y="1983"/>
                                  </a:lnTo>
                                  <a:lnTo>
                                    <a:pt x="5830" y="1991"/>
                                  </a:lnTo>
                                  <a:lnTo>
                                    <a:pt x="5843" y="1999"/>
                                  </a:lnTo>
                                  <a:lnTo>
                                    <a:pt x="5855" y="2007"/>
                                  </a:lnTo>
                                  <a:lnTo>
                                    <a:pt x="5867" y="2015"/>
                                  </a:lnTo>
                                  <a:lnTo>
                                    <a:pt x="5879" y="2023"/>
                                  </a:lnTo>
                                  <a:lnTo>
                                    <a:pt x="5892" y="2031"/>
                                  </a:lnTo>
                                  <a:lnTo>
                                    <a:pt x="5904" y="2039"/>
                                  </a:lnTo>
                                  <a:lnTo>
                                    <a:pt x="5916" y="2047"/>
                                  </a:lnTo>
                                  <a:lnTo>
                                    <a:pt x="5929" y="2054"/>
                                  </a:lnTo>
                                  <a:lnTo>
                                    <a:pt x="5941" y="2062"/>
                                  </a:lnTo>
                                  <a:lnTo>
                                    <a:pt x="5953" y="2070"/>
                                  </a:lnTo>
                                  <a:lnTo>
                                    <a:pt x="5966" y="2077"/>
                                  </a:lnTo>
                                  <a:lnTo>
                                    <a:pt x="5978" y="2085"/>
                                  </a:lnTo>
                                  <a:lnTo>
                                    <a:pt x="5990" y="2092"/>
                                  </a:lnTo>
                                  <a:lnTo>
                                    <a:pt x="6003" y="2100"/>
                                  </a:lnTo>
                                  <a:lnTo>
                                    <a:pt x="6015" y="2107"/>
                                  </a:lnTo>
                                  <a:lnTo>
                                    <a:pt x="6028" y="2114"/>
                                  </a:lnTo>
                                  <a:lnTo>
                                    <a:pt x="6040" y="2121"/>
                                  </a:lnTo>
                                  <a:lnTo>
                                    <a:pt x="6053" y="2128"/>
                                  </a:lnTo>
                                  <a:lnTo>
                                    <a:pt x="6065" y="2135"/>
                                  </a:lnTo>
                                  <a:lnTo>
                                    <a:pt x="6077" y="2142"/>
                                  </a:lnTo>
                                  <a:lnTo>
                                    <a:pt x="6089" y="2149"/>
                                  </a:lnTo>
                                  <a:lnTo>
                                    <a:pt x="6101" y="2156"/>
                                  </a:lnTo>
                                  <a:lnTo>
                                    <a:pt x="6114" y="2163"/>
                                  </a:lnTo>
                                  <a:lnTo>
                                    <a:pt x="6126" y="2169"/>
                                  </a:lnTo>
                                  <a:lnTo>
                                    <a:pt x="6139" y="2176"/>
                                  </a:lnTo>
                                  <a:lnTo>
                                    <a:pt x="6151" y="2182"/>
                                  </a:lnTo>
                                  <a:lnTo>
                                    <a:pt x="6163" y="2189"/>
                                  </a:lnTo>
                                  <a:lnTo>
                                    <a:pt x="6176" y="2195"/>
                                  </a:lnTo>
                                  <a:lnTo>
                                    <a:pt x="6188" y="2201"/>
                                  </a:lnTo>
                                  <a:lnTo>
                                    <a:pt x="6200" y="2208"/>
                                  </a:lnTo>
                                  <a:lnTo>
                                    <a:pt x="6213" y="2214"/>
                                  </a:lnTo>
                                  <a:lnTo>
                                    <a:pt x="6225" y="2220"/>
                                  </a:lnTo>
                                  <a:lnTo>
                                    <a:pt x="6237" y="2227"/>
                                  </a:lnTo>
                                  <a:lnTo>
                                    <a:pt x="6250" y="2233"/>
                                  </a:lnTo>
                                  <a:lnTo>
                                    <a:pt x="6262" y="2238"/>
                                  </a:lnTo>
                                  <a:lnTo>
                                    <a:pt x="6275" y="2244"/>
                                  </a:lnTo>
                                  <a:lnTo>
                                    <a:pt x="6287" y="2251"/>
                                  </a:lnTo>
                                  <a:lnTo>
                                    <a:pt x="6299" y="2257"/>
                                  </a:lnTo>
                                  <a:lnTo>
                                    <a:pt x="6312" y="2263"/>
                                  </a:lnTo>
                                  <a:lnTo>
                                    <a:pt x="6324" y="2268"/>
                                  </a:lnTo>
                                  <a:lnTo>
                                    <a:pt x="6337" y="2275"/>
                                  </a:lnTo>
                                  <a:lnTo>
                                    <a:pt x="6349" y="2281"/>
                                  </a:lnTo>
                                  <a:lnTo>
                                    <a:pt x="6362" y="2287"/>
                                  </a:lnTo>
                                  <a:lnTo>
                                    <a:pt x="6374" y="2293"/>
                                  </a:lnTo>
                                  <a:lnTo>
                                    <a:pt x="6387" y="2299"/>
                                  </a:lnTo>
                                  <a:lnTo>
                                    <a:pt x="6399" y="2305"/>
                                  </a:lnTo>
                                  <a:lnTo>
                                    <a:pt x="6412" y="2311"/>
                                  </a:lnTo>
                                  <a:lnTo>
                                    <a:pt x="6424" y="2317"/>
                                  </a:lnTo>
                                  <a:lnTo>
                                    <a:pt x="6437" y="2323"/>
                                  </a:lnTo>
                                  <a:lnTo>
                                    <a:pt x="6449" y="2329"/>
                                  </a:lnTo>
                                  <a:lnTo>
                                    <a:pt x="6461" y="2336"/>
                                  </a:lnTo>
                                  <a:lnTo>
                                    <a:pt x="6474" y="2342"/>
                                  </a:lnTo>
                                  <a:lnTo>
                                    <a:pt x="6486" y="2348"/>
                                  </a:lnTo>
                                  <a:lnTo>
                                    <a:pt x="6498" y="2354"/>
                                  </a:lnTo>
                                  <a:lnTo>
                                    <a:pt x="6511" y="2361"/>
                                  </a:lnTo>
                                  <a:lnTo>
                                    <a:pt x="6524" y="2367"/>
                                  </a:lnTo>
                                  <a:lnTo>
                                    <a:pt x="6536" y="2374"/>
                                  </a:lnTo>
                                  <a:lnTo>
                                    <a:pt x="6549" y="2381"/>
                                  </a:lnTo>
                                  <a:lnTo>
                                    <a:pt x="6561" y="2387"/>
                                  </a:lnTo>
                                  <a:lnTo>
                                    <a:pt x="6574" y="2394"/>
                                  </a:lnTo>
                                  <a:lnTo>
                                    <a:pt x="6586" y="2401"/>
                                  </a:lnTo>
                                  <a:lnTo>
                                    <a:pt x="6598" y="2407"/>
                                  </a:lnTo>
                                  <a:lnTo>
                                    <a:pt x="6611" y="2414"/>
                                  </a:lnTo>
                                  <a:lnTo>
                                    <a:pt x="6623" y="2421"/>
                                  </a:lnTo>
                                  <a:lnTo>
                                    <a:pt x="6636" y="2428"/>
                                  </a:lnTo>
                                  <a:lnTo>
                                    <a:pt x="6648" y="2435"/>
                                  </a:lnTo>
                                  <a:lnTo>
                                    <a:pt x="6660" y="2443"/>
                                  </a:lnTo>
                                  <a:lnTo>
                                    <a:pt x="6672" y="2450"/>
                                  </a:lnTo>
                                  <a:lnTo>
                                    <a:pt x="6685" y="2457"/>
                                  </a:lnTo>
                                  <a:lnTo>
                                    <a:pt x="6698" y="2465"/>
                                  </a:lnTo>
                                  <a:lnTo>
                                    <a:pt x="6710" y="2472"/>
                                  </a:lnTo>
                                  <a:lnTo>
                                    <a:pt x="6722" y="2480"/>
                                  </a:lnTo>
                                  <a:lnTo>
                                    <a:pt x="6735" y="2488"/>
                                  </a:lnTo>
                                  <a:lnTo>
                                    <a:pt x="6747" y="2496"/>
                                  </a:lnTo>
                                  <a:lnTo>
                                    <a:pt x="6760" y="2504"/>
                                  </a:lnTo>
                                  <a:lnTo>
                                    <a:pt x="6772" y="2512"/>
                                  </a:lnTo>
                                  <a:lnTo>
                                    <a:pt x="6785" y="2521"/>
                                  </a:lnTo>
                                  <a:lnTo>
                                    <a:pt x="6797" y="2529"/>
                                  </a:lnTo>
                                  <a:lnTo>
                                    <a:pt x="6809" y="2538"/>
                                  </a:lnTo>
                                  <a:lnTo>
                                    <a:pt x="6822" y="2547"/>
                                  </a:lnTo>
                                  <a:lnTo>
                                    <a:pt x="6834" y="2556"/>
                                  </a:lnTo>
                                  <a:lnTo>
                                    <a:pt x="6847" y="2565"/>
                                  </a:lnTo>
                                  <a:lnTo>
                                    <a:pt x="6860" y="2574"/>
                                  </a:lnTo>
                                  <a:lnTo>
                                    <a:pt x="6872" y="2583"/>
                                  </a:lnTo>
                                  <a:lnTo>
                                    <a:pt x="6884" y="2593"/>
                                  </a:lnTo>
                                  <a:lnTo>
                                    <a:pt x="6897" y="2603"/>
                                  </a:lnTo>
                                  <a:lnTo>
                                    <a:pt x="6909" y="2613"/>
                                  </a:lnTo>
                                  <a:lnTo>
                                    <a:pt x="6922" y="2623"/>
                                  </a:lnTo>
                                  <a:lnTo>
                                    <a:pt x="6934" y="2633"/>
                                  </a:lnTo>
                                  <a:lnTo>
                                    <a:pt x="6947" y="2644"/>
                                  </a:lnTo>
                                  <a:lnTo>
                                    <a:pt x="6959" y="2654"/>
                                  </a:lnTo>
                                  <a:lnTo>
                                    <a:pt x="6972" y="2665"/>
                                  </a:lnTo>
                                  <a:lnTo>
                                    <a:pt x="6984" y="2675"/>
                                  </a:lnTo>
                                  <a:lnTo>
                                    <a:pt x="6996" y="2686"/>
                                  </a:lnTo>
                                  <a:lnTo>
                                    <a:pt x="7009" y="2697"/>
                                  </a:lnTo>
                                  <a:lnTo>
                                    <a:pt x="7021" y="2709"/>
                                  </a:lnTo>
                                  <a:lnTo>
                                    <a:pt x="7033" y="2720"/>
                                  </a:lnTo>
                                  <a:lnTo>
                                    <a:pt x="7046" y="2732"/>
                                  </a:lnTo>
                                  <a:lnTo>
                                    <a:pt x="7058" y="2744"/>
                                  </a:lnTo>
                                  <a:lnTo>
                                    <a:pt x="7070" y="2757"/>
                                  </a:lnTo>
                                  <a:lnTo>
                                    <a:pt x="7082" y="2769"/>
                                  </a:lnTo>
                                  <a:lnTo>
                                    <a:pt x="7095" y="2782"/>
                                  </a:lnTo>
                                  <a:lnTo>
                                    <a:pt x="7107" y="2795"/>
                                  </a:lnTo>
                                  <a:lnTo>
                                    <a:pt x="7119" y="2808"/>
                                  </a:lnTo>
                                  <a:lnTo>
                                    <a:pt x="7131" y="2821"/>
                                  </a:lnTo>
                                  <a:lnTo>
                                    <a:pt x="7143" y="2835"/>
                                  </a:lnTo>
                                  <a:lnTo>
                                    <a:pt x="7156" y="2849"/>
                                  </a:lnTo>
                                  <a:lnTo>
                                    <a:pt x="7168" y="2863"/>
                                  </a:lnTo>
                                  <a:lnTo>
                                    <a:pt x="7180" y="2878"/>
                                  </a:lnTo>
                                  <a:lnTo>
                                    <a:pt x="7193" y="2893"/>
                                  </a:lnTo>
                                  <a:lnTo>
                                    <a:pt x="7204" y="2908"/>
                                  </a:lnTo>
                                  <a:lnTo>
                                    <a:pt x="7217" y="2924"/>
                                  </a:lnTo>
                                  <a:lnTo>
                                    <a:pt x="7229" y="2941"/>
                                  </a:lnTo>
                                  <a:lnTo>
                                    <a:pt x="7242" y="2959"/>
                                  </a:lnTo>
                                  <a:lnTo>
                                    <a:pt x="7254" y="2977"/>
                                  </a:lnTo>
                                  <a:lnTo>
                                    <a:pt x="7266" y="2997"/>
                                  </a:lnTo>
                                  <a:lnTo>
                                    <a:pt x="7279" y="3017"/>
                                  </a:lnTo>
                                  <a:lnTo>
                                    <a:pt x="7291" y="3039"/>
                                  </a:lnTo>
                                  <a:lnTo>
                                    <a:pt x="7303" y="3061"/>
                                  </a:lnTo>
                                  <a:lnTo>
                                    <a:pt x="7316" y="3084"/>
                                  </a:lnTo>
                                  <a:lnTo>
                                    <a:pt x="7328" y="3109"/>
                                  </a:lnTo>
                                  <a:lnTo>
                                    <a:pt x="7340" y="3134"/>
                                  </a:lnTo>
                                  <a:lnTo>
                                    <a:pt x="7352" y="3160"/>
                                  </a:lnTo>
                                  <a:lnTo>
                                    <a:pt x="7365" y="3186"/>
                                  </a:lnTo>
                                  <a:lnTo>
                                    <a:pt x="7377" y="3213"/>
                                  </a:lnTo>
                                  <a:lnTo>
                                    <a:pt x="7389" y="3241"/>
                                  </a:lnTo>
                                  <a:lnTo>
                                    <a:pt x="7401" y="3268"/>
                                  </a:lnTo>
                                  <a:lnTo>
                                    <a:pt x="7414" y="3296"/>
                                  </a:lnTo>
                                  <a:lnTo>
                                    <a:pt x="7426" y="3323"/>
                                  </a:lnTo>
                                  <a:lnTo>
                                    <a:pt x="7438" y="3350"/>
                                  </a:lnTo>
                                  <a:lnTo>
                                    <a:pt x="7450" y="3377"/>
                                  </a:lnTo>
                                  <a:lnTo>
                                    <a:pt x="7462" y="3403"/>
                                  </a:lnTo>
                                  <a:lnTo>
                                    <a:pt x="7475" y="3428"/>
                                  </a:lnTo>
                                  <a:lnTo>
                                    <a:pt x="7487" y="3452"/>
                                  </a:lnTo>
                                  <a:lnTo>
                                    <a:pt x="7500" y="3476"/>
                                  </a:lnTo>
                                  <a:lnTo>
                                    <a:pt x="7512" y="3498"/>
                                  </a:lnTo>
                                  <a:lnTo>
                                    <a:pt x="7524" y="3519"/>
                                  </a:lnTo>
                                  <a:lnTo>
                                    <a:pt x="7537" y="3539"/>
                                  </a:lnTo>
                                  <a:lnTo>
                                    <a:pt x="7550" y="3558"/>
                                  </a:lnTo>
                                  <a:lnTo>
                                    <a:pt x="7562" y="3575"/>
                                  </a:lnTo>
                                  <a:lnTo>
                                    <a:pt x="7575" y="3591"/>
                                  </a:lnTo>
                                  <a:lnTo>
                                    <a:pt x="7588" y="3607"/>
                                  </a:lnTo>
                                  <a:lnTo>
                                    <a:pt x="7600" y="3621"/>
                                  </a:lnTo>
                                  <a:lnTo>
                                    <a:pt x="7613" y="3635"/>
                                  </a:lnTo>
                                  <a:lnTo>
                                    <a:pt x="7626" y="3648"/>
                                  </a:lnTo>
                                  <a:lnTo>
                                    <a:pt x="7638" y="3660"/>
                                  </a:lnTo>
                                  <a:lnTo>
                                    <a:pt x="7651" y="3672"/>
                                  </a:lnTo>
                                  <a:lnTo>
                                    <a:pt x="7664" y="3682"/>
                                  </a:lnTo>
                                  <a:lnTo>
                                    <a:pt x="7676" y="3693"/>
                                  </a:lnTo>
                                  <a:lnTo>
                                    <a:pt x="7688" y="3702"/>
                                  </a:lnTo>
                                  <a:lnTo>
                                    <a:pt x="7701" y="3711"/>
                                  </a:lnTo>
                                  <a:lnTo>
                                    <a:pt x="7713" y="3720"/>
                                  </a:lnTo>
                                  <a:lnTo>
                                    <a:pt x="7726" y="3729"/>
                                  </a:lnTo>
                                  <a:lnTo>
                                    <a:pt x="7738" y="3737"/>
                                  </a:lnTo>
                                  <a:lnTo>
                                    <a:pt x="7750" y="3744"/>
                                  </a:lnTo>
                                  <a:lnTo>
                                    <a:pt x="7763" y="3751"/>
                                  </a:lnTo>
                                  <a:lnTo>
                                    <a:pt x="7775" y="3758"/>
                                  </a:lnTo>
                                  <a:lnTo>
                                    <a:pt x="7787" y="3764"/>
                                  </a:lnTo>
                                  <a:lnTo>
                                    <a:pt x="7799" y="3770"/>
                                  </a:lnTo>
                                  <a:lnTo>
                                    <a:pt x="7812" y="3776"/>
                                  </a:lnTo>
                                  <a:lnTo>
                                    <a:pt x="7824" y="3781"/>
                                  </a:lnTo>
                                  <a:lnTo>
                                    <a:pt x="7837" y="3786"/>
                                  </a:lnTo>
                                  <a:lnTo>
                                    <a:pt x="7849" y="3791"/>
                                  </a:lnTo>
                                  <a:lnTo>
                                    <a:pt x="7861" y="3796"/>
                                  </a:lnTo>
                                  <a:lnTo>
                                    <a:pt x="7874" y="3801"/>
                                  </a:lnTo>
                                  <a:lnTo>
                                    <a:pt x="7886" y="3806"/>
                                  </a:lnTo>
                                  <a:lnTo>
                                    <a:pt x="7898" y="3810"/>
                                  </a:lnTo>
                                  <a:lnTo>
                                    <a:pt x="7910" y="3814"/>
                                  </a:lnTo>
                                  <a:lnTo>
                                    <a:pt x="7923" y="3818"/>
                                  </a:lnTo>
                                  <a:lnTo>
                                    <a:pt x="7935" y="3822"/>
                                  </a:lnTo>
                                  <a:lnTo>
                                    <a:pt x="7947" y="3826"/>
                                  </a:lnTo>
                                  <a:lnTo>
                                    <a:pt x="7960" y="3830"/>
                                  </a:lnTo>
                                  <a:lnTo>
                                    <a:pt x="7972" y="3833"/>
                                  </a:lnTo>
                                  <a:lnTo>
                                    <a:pt x="7984" y="3837"/>
                                  </a:lnTo>
                                  <a:lnTo>
                                    <a:pt x="7997" y="3840"/>
                                  </a:lnTo>
                                  <a:lnTo>
                                    <a:pt x="8009" y="3843"/>
                                  </a:lnTo>
                                  <a:lnTo>
                                    <a:pt x="8021" y="3846"/>
                                  </a:lnTo>
                                  <a:lnTo>
                                    <a:pt x="8034" y="3849"/>
                                  </a:lnTo>
                                  <a:lnTo>
                                    <a:pt x="8046" y="3853"/>
                                  </a:lnTo>
                                  <a:lnTo>
                                    <a:pt x="8058" y="3856"/>
                                  </a:lnTo>
                                  <a:lnTo>
                                    <a:pt x="8071" y="3859"/>
                                  </a:lnTo>
                                  <a:lnTo>
                                    <a:pt x="8083" y="3861"/>
                                  </a:lnTo>
                                  <a:lnTo>
                                    <a:pt x="8095" y="3864"/>
                                  </a:lnTo>
                                  <a:lnTo>
                                    <a:pt x="8108" y="3867"/>
                                  </a:lnTo>
                                  <a:lnTo>
                                    <a:pt x="8120" y="3870"/>
                                  </a:lnTo>
                                  <a:lnTo>
                                    <a:pt x="8132" y="3873"/>
                                  </a:lnTo>
                                  <a:lnTo>
                                    <a:pt x="8145" y="3875"/>
                                  </a:lnTo>
                                  <a:lnTo>
                                    <a:pt x="8157" y="3878"/>
                                  </a:lnTo>
                                  <a:lnTo>
                                    <a:pt x="8169" y="3881"/>
                                  </a:lnTo>
                                  <a:lnTo>
                                    <a:pt x="8182" y="3884"/>
                                  </a:lnTo>
                                  <a:lnTo>
                                    <a:pt x="8194" y="3886"/>
                                  </a:lnTo>
                                  <a:lnTo>
                                    <a:pt x="8206" y="3889"/>
                                  </a:lnTo>
                                  <a:lnTo>
                                    <a:pt x="8219" y="3891"/>
                                  </a:lnTo>
                                  <a:lnTo>
                                    <a:pt x="8231" y="3894"/>
                                  </a:lnTo>
                                  <a:lnTo>
                                    <a:pt x="8244" y="3896"/>
                                  </a:lnTo>
                                  <a:lnTo>
                                    <a:pt x="8256" y="3899"/>
                                  </a:lnTo>
                                  <a:lnTo>
                                    <a:pt x="8268" y="3902"/>
                                  </a:lnTo>
                                  <a:lnTo>
                                    <a:pt x="8281" y="3904"/>
                                  </a:lnTo>
                                  <a:lnTo>
                                    <a:pt x="8293" y="3907"/>
                                  </a:lnTo>
                                  <a:lnTo>
                                    <a:pt x="8305" y="3910"/>
                                  </a:lnTo>
                                  <a:lnTo>
                                    <a:pt x="8318" y="3912"/>
                                  </a:lnTo>
                                  <a:lnTo>
                                    <a:pt x="8330" y="3915"/>
                                  </a:lnTo>
                                  <a:lnTo>
                                    <a:pt x="8343" y="3917"/>
                                  </a:lnTo>
                                  <a:lnTo>
                                    <a:pt x="8355" y="3919"/>
                                  </a:lnTo>
                                  <a:lnTo>
                                    <a:pt x="8367" y="3921"/>
                                  </a:lnTo>
                                  <a:lnTo>
                                    <a:pt x="8380" y="3924"/>
                                  </a:lnTo>
                                  <a:lnTo>
                                    <a:pt x="8392" y="3926"/>
                                  </a:lnTo>
                                  <a:lnTo>
                                    <a:pt x="8404" y="3928"/>
                                  </a:lnTo>
                                  <a:lnTo>
                                    <a:pt x="8417" y="3931"/>
                                  </a:lnTo>
                                  <a:lnTo>
                                    <a:pt x="8429" y="3933"/>
                                  </a:lnTo>
                                  <a:lnTo>
                                    <a:pt x="8442" y="3935"/>
                                  </a:lnTo>
                                  <a:lnTo>
                                    <a:pt x="8454" y="3937"/>
                                  </a:lnTo>
                                  <a:lnTo>
                                    <a:pt x="8467" y="3940"/>
                                  </a:lnTo>
                                  <a:lnTo>
                                    <a:pt x="8479" y="3942"/>
                                  </a:lnTo>
                                  <a:lnTo>
                                    <a:pt x="8491" y="3944"/>
                                  </a:lnTo>
                                  <a:lnTo>
                                    <a:pt x="8503" y="3946"/>
                                  </a:lnTo>
                                  <a:lnTo>
                                    <a:pt x="8516" y="3948"/>
                                  </a:lnTo>
                                  <a:lnTo>
                                    <a:pt x="8528" y="3951"/>
                                  </a:lnTo>
                                  <a:lnTo>
                                    <a:pt x="8540" y="3953"/>
                                  </a:lnTo>
                                  <a:lnTo>
                                    <a:pt x="8553" y="3956"/>
                                  </a:lnTo>
                                  <a:lnTo>
                                    <a:pt x="8565" y="3958"/>
                                  </a:lnTo>
                                  <a:lnTo>
                                    <a:pt x="8577" y="3961"/>
                                  </a:lnTo>
                                  <a:lnTo>
                                    <a:pt x="8590" y="3963"/>
                                  </a:lnTo>
                                  <a:lnTo>
                                    <a:pt x="8602" y="3965"/>
                                  </a:lnTo>
                                  <a:lnTo>
                                    <a:pt x="8615" y="3967"/>
                                  </a:lnTo>
                                  <a:lnTo>
                                    <a:pt x="8627" y="3969"/>
                                  </a:lnTo>
                                  <a:lnTo>
                                    <a:pt x="8639" y="3971"/>
                                  </a:lnTo>
                                  <a:lnTo>
                                    <a:pt x="8651" y="3974"/>
                                  </a:lnTo>
                                  <a:lnTo>
                                    <a:pt x="8664" y="3976"/>
                                  </a:lnTo>
                                  <a:lnTo>
                                    <a:pt x="8676" y="3978"/>
                                  </a:lnTo>
                                  <a:lnTo>
                                    <a:pt x="8689" y="3980"/>
                                  </a:lnTo>
                                  <a:lnTo>
                                    <a:pt x="8701" y="3982"/>
                                  </a:lnTo>
                                  <a:lnTo>
                                    <a:pt x="8714" y="3984"/>
                                  </a:lnTo>
                                  <a:lnTo>
                                    <a:pt x="8725" y="3987"/>
                                  </a:lnTo>
                                  <a:lnTo>
                                    <a:pt x="8738" y="3989"/>
                                  </a:lnTo>
                                  <a:lnTo>
                                    <a:pt x="8751" y="3991"/>
                                  </a:lnTo>
                                  <a:lnTo>
                                    <a:pt x="8763" y="3993"/>
                                  </a:lnTo>
                                  <a:lnTo>
                                    <a:pt x="8775" y="3995"/>
                                  </a:lnTo>
                                  <a:lnTo>
                                    <a:pt x="8788" y="3997"/>
                                  </a:lnTo>
                                  <a:lnTo>
                                    <a:pt x="8800" y="3999"/>
                                  </a:lnTo>
                                  <a:lnTo>
                                    <a:pt x="8812" y="4001"/>
                                  </a:lnTo>
                                  <a:lnTo>
                                    <a:pt x="8825" y="4003"/>
                                  </a:lnTo>
                                  <a:lnTo>
                                    <a:pt x="8837" y="4005"/>
                                  </a:lnTo>
                                  <a:lnTo>
                                    <a:pt x="8849" y="4008"/>
                                  </a:lnTo>
                                  <a:lnTo>
                                    <a:pt x="8862" y="4010"/>
                                  </a:lnTo>
                                  <a:lnTo>
                                    <a:pt x="8874" y="4012"/>
                                  </a:lnTo>
                                  <a:lnTo>
                                    <a:pt x="8887" y="4014"/>
                                  </a:lnTo>
                                  <a:lnTo>
                                    <a:pt x="8899" y="4016"/>
                                  </a:lnTo>
                                  <a:lnTo>
                                    <a:pt x="8911" y="4018"/>
                                  </a:lnTo>
                                  <a:lnTo>
                                    <a:pt x="8924" y="4020"/>
                                  </a:lnTo>
                                  <a:lnTo>
                                    <a:pt x="8936" y="4023"/>
                                  </a:lnTo>
                                  <a:lnTo>
                                    <a:pt x="8949" y="4025"/>
                                  </a:lnTo>
                                  <a:lnTo>
                                    <a:pt x="8961" y="4027"/>
                                  </a:lnTo>
                                  <a:lnTo>
                                    <a:pt x="8974" y="4029"/>
                                  </a:lnTo>
                                  <a:lnTo>
                                    <a:pt x="8986" y="4031"/>
                                  </a:lnTo>
                                  <a:lnTo>
                                    <a:pt x="8998" y="4033"/>
                                  </a:lnTo>
                                  <a:lnTo>
                                    <a:pt x="9011" y="4036"/>
                                  </a:lnTo>
                                  <a:lnTo>
                                    <a:pt x="9023" y="4038"/>
                                  </a:lnTo>
                                  <a:lnTo>
                                    <a:pt x="9035" y="4040"/>
                                  </a:lnTo>
                                  <a:lnTo>
                                    <a:pt x="9048" y="4042"/>
                                  </a:lnTo>
                                  <a:lnTo>
                                    <a:pt x="9060" y="4044"/>
                                  </a:lnTo>
                                  <a:lnTo>
                                    <a:pt x="9073" y="4046"/>
                                  </a:lnTo>
                                  <a:lnTo>
                                    <a:pt x="9085" y="4048"/>
                                  </a:lnTo>
                                  <a:lnTo>
                                    <a:pt x="9097" y="4050"/>
                                  </a:lnTo>
                                  <a:lnTo>
                                    <a:pt x="9110" y="4052"/>
                                  </a:lnTo>
                                  <a:lnTo>
                                    <a:pt x="9122" y="4054"/>
                                  </a:lnTo>
                                  <a:lnTo>
                                    <a:pt x="9135" y="4056"/>
                                  </a:lnTo>
                                  <a:lnTo>
                                    <a:pt x="9147" y="4058"/>
                                  </a:lnTo>
                                  <a:lnTo>
                                    <a:pt x="9159" y="4060"/>
                                  </a:lnTo>
                                  <a:lnTo>
                                    <a:pt x="9172" y="4062"/>
                                  </a:lnTo>
                                  <a:lnTo>
                                    <a:pt x="9184" y="4064"/>
                                  </a:lnTo>
                                  <a:lnTo>
                                    <a:pt x="9197" y="4066"/>
                                  </a:lnTo>
                                  <a:lnTo>
                                    <a:pt x="9209" y="4068"/>
                                  </a:lnTo>
                                  <a:lnTo>
                                    <a:pt x="9222" y="4070"/>
                                  </a:lnTo>
                                  <a:lnTo>
                                    <a:pt x="9234" y="4072"/>
                                  </a:lnTo>
                                  <a:lnTo>
                                    <a:pt x="9247" y="4074"/>
                                  </a:lnTo>
                                  <a:lnTo>
                                    <a:pt x="9259" y="4076"/>
                                  </a:lnTo>
                                  <a:lnTo>
                                    <a:pt x="9271" y="4078"/>
                                  </a:lnTo>
                                  <a:lnTo>
                                    <a:pt x="9284" y="4081"/>
                                  </a:lnTo>
                                  <a:lnTo>
                                    <a:pt x="9296" y="4083"/>
                                  </a:lnTo>
                                  <a:lnTo>
                                    <a:pt x="9309" y="4085"/>
                                  </a:lnTo>
                                  <a:lnTo>
                                    <a:pt x="9321" y="4087"/>
                                  </a:lnTo>
                                  <a:lnTo>
                                    <a:pt x="9333" y="4088"/>
                                  </a:lnTo>
                                  <a:lnTo>
                                    <a:pt x="9346" y="4091"/>
                                  </a:lnTo>
                                  <a:lnTo>
                                    <a:pt x="9358" y="4092"/>
                                  </a:lnTo>
                                  <a:lnTo>
                                    <a:pt x="9371" y="4094"/>
                                  </a:lnTo>
                                  <a:lnTo>
                                    <a:pt x="9383" y="4096"/>
                                  </a:lnTo>
                                  <a:lnTo>
                                    <a:pt x="9395" y="4098"/>
                                  </a:lnTo>
                                  <a:lnTo>
                                    <a:pt x="9408" y="4100"/>
                                  </a:lnTo>
                                  <a:lnTo>
                                    <a:pt x="9420" y="4102"/>
                                  </a:lnTo>
                                  <a:lnTo>
                                    <a:pt x="9432" y="4104"/>
                                  </a:lnTo>
                                  <a:lnTo>
                                    <a:pt x="9445" y="4106"/>
                                  </a:lnTo>
                                  <a:lnTo>
                                    <a:pt x="9457" y="4108"/>
                                  </a:lnTo>
                                  <a:lnTo>
                                    <a:pt x="9469" y="4110"/>
                                  </a:lnTo>
                                  <a:lnTo>
                                    <a:pt x="9482" y="4111"/>
                                  </a:lnTo>
                                  <a:lnTo>
                                    <a:pt x="9494" y="4113"/>
                                  </a:lnTo>
                                  <a:lnTo>
                                    <a:pt x="9506" y="4115"/>
                                  </a:lnTo>
                                  <a:lnTo>
                                    <a:pt x="9519" y="4116"/>
                                  </a:lnTo>
                                  <a:lnTo>
                                    <a:pt x="9531" y="4118"/>
                                  </a:lnTo>
                                  <a:lnTo>
                                    <a:pt x="9544" y="4119"/>
                                  </a:lnTo>
                                  <a:lnTo>
                                    <a:pt x="9556" y="4121"/>
                                  </a:lnTo>
                                  <a:lnTo>
                                    <a:pt x="9569" y="4123"/>
                                  </a:lnTo>
                                  <a:lnTo>
                                    <a:pt x="9581" y="4125"/>
                                  </a:lnTo>
                                  <a:lnTo>
                                    <a:pt x="9593" y="4126"/>
                                  </a:lnTo>
                                  <a:lnTo>
                                    <a:pt x="9606" y="4128"/>
                                  </a:lnTo>
                                  <a:lnTo>
                                    <a:pt x="9618" y="4130"/>
                                  </a:lnTo>
                                  <a:lnTo>
                                    <a:pt x="9631" y="4132"/>
                                  </a:lnTo>
                                  <a:lnTo>
                                    <a:pt x="9643" y="4134"/>
                                  </a:lnTo>
                                  <a:lnTo>
                                    <a:pt x="9655" y="4135"/>
                                  </a:lnTo>
                                  <a:lnTo>
                                    <a:pt x="9668" y="4137"/>
                                  </a:lnTo>
                                  <a:lnTo>
                                    <a:pt x="9680" y="4138"/>
                                  </a:lnTo>
                                  <a:lnTo>
                                    <a:pt x="9692" y="4140"/>
                                  </a:lnTo>
                                  <a:lnTo>
                                    <a:pt x="9705" y="4141"/>
                                  </a:lnTo>
                                  <a:lnTo>
                                    <a:pt x="9717" y="4143"/>
                                  </a:lnTo>
                                  <a:lnTo>
                                    <a:pt x="9729" y="4144"/>
                                  </a:lnTo>
                                  <a:lnTo>
                                    <a:pt x="9742" y="4146"/>
                                  </a:lnTo>
                                  <a:lnTo>
                                    <a:pt x="9754" y="4147"/>
                                  </a:lnTo>
                                  <a:lnTo>
                                    <a:pt x="9767" y="4149"/>
                                  </a:lnTo>
                                  <a:lnTo>
                                    <a:pt x="9779" y="4150"/>
                                  </a:lnTo>
                                  <a:lnTo>
                                    <a:pt x="9791" y="4152"/>
                                  </a:lnTo>
                                  <a:lnTo>
                                    <a:pt x="9804" y="4153"/>
                                  </a:lnTo>
                                  <a:lnTo>
                                    <a:pt x="9816" y="4155"/>
                                  </a:lnTo>
                                  <a:lnTo>
                                    <a:pt x="9828" y="4156"/>
                                  </a:lnTo>
                                  <a:lnTo>
                                    <a:pt x="9841" y="4158"/>
                                  </a:lnTo>
                                  <a:lnTo>
                                    <a:pt x="9853" y="4159"/>
                                  </a:lnTo>
                                  <a:lnTo>
                                    <a:pt x="9865" y="4161"/>
                                  </a:lnTo>
                                  <a:lnTo>
                                    <a:pt x="9877" y="4162"/>
                                  </a:lnTo>
                                  <a:lnTo>
                                    <a:pt x="9890" y="4164"/>
                                  </a:lnTo>
                                  <a:lnTo>
                                    <a:pt x="9903" y="4165"/>
                                  </a:lnTo>
                                  <a:lnTo>
                                    <a:pt x="9915" y="4166"/>
                                  </a:lnTo>
                                  <a:lnTo>
                                    <a:pt x="9927" y="4168"/>
                                  </a:lnTo>
                                  <a:lnTo>
                                    <a:pt x="9940" y="4170"/>
                                  </a:lnTo>
                                  <a:lnTo>
                                    <a:pt x="9952" y="4171"/>
                                  </a:lnTo>
                                  <a:lnTo>
                                    <a:pt x="9964" y="4173"/>
                                  </a:lnTo>
                                  <a:lnTo>
                                    <a:pt x="9977" y="4174"/>
                                  </a:lnTo>
                                  <a:lnTo>
                                    <a:pt x="9989" y="4175"/>
                                  </a:lnTo>
                                  <a:lnTo>
                                    <a:pt x="10002" y="4177"/>
                                  </a:lnTo>
                                  <a:lnTo>
                                    <a:pt x="10014" y="4178"/>
                                  </a:lnTo>
                                  <a:lnTo>
                                    <a:pt x="10026" y="4180"/>
                                  </a:lnTo>
                                  <a:lnTo>
                                    <a:pt x="10039" y="4181"/>
                                  </a:lnTo>
                                  <a:lnTo>
                                    <a:pt x="10051" y="4182"/>
                                  </a:lnTo>
                                  <a:lnTo>
                                    <a:pt x="10064" y="4184"/>
                                  </a:lnTo>
                                  <a:lnTo>
                                    <a:pt x="10076" y="4185"/>
                                  </a:lnTo>
                                  <a:lnTo>
                                    <a:pt x="10088" y="4186"/>
                                  </a:lnTo>
                                  <a:lnTo>
                                    <a:pt x="10101" y="4187"/>
                                  </a:lnTo>
                                  <a:lnTo>
                                    <a:pt x="10113" y="4189"/>
                                  </a:lnTo>
                                  <a:lnTo>
                                    <a:pt x="10125" y="4190"/>
                                  </a:lnTo>
                                  <a:lnTo>
                                    <a:pt x="10138" y="4192"/>
                                  </a:lnTo>
                                  <a:lnTo>
                                    <a:pt x="10150" y="4193"/>
                                  </a:lnTo>
                                  <a:lnTo>
                                    <a:pt x="10162" y="4194"/>
                                  </a:lnTo>
                                  <a:lnTo>
                                    <a:pt x="10175" y="4196"/>
                                  </a:lnTo>
                                  <a:lnTo>
                                    <a:pt x="10187" y="4197"/>
                                  </a:lnTo>
                                  <a:lnTo>
                                    <a:pt x="10200" y="4199"/>
                                  </a:lnTo>
                                  <a:lnTo>
                                    <a:pt x="10212" y="4200"/>
                                  </a:lnTo>
                                  <a:lnTo>
                                    <a:pt x="10224" y="4201"/>
                                  </a:lnTo>
                                  <a:lnTo>
                                    <a:pt x="10237" y="4203"/>
                                  </a:lnTo>
                                  <a:lnTo>
                                    <a:pt x="10249" y="4204"/>
                                  </a:lnTo>
                                  <a:lnTo>
                                    <a:pt x="10261" y="4205"/>
                                  </a:lnTo>
                                  <a:lnTo>
                                    <a:pt x="10274" y="4206"/>
                                  </a:lnTo>
                                  <a:lnTo>
                                    <a:pt x="10286" y="4208"/>
                                  </a:lnTo>
                                  <a:lnTo>
                                    <a:pt x="10298" y="4209"/>
                                  </a:lnTo>
                                  <a:lnTo>
                                    <a:pt x="10310" y="4210"/>
                                  </a:lnTo>
                                  <a:lnTo>
                                    <a:pt x="10323" y="4211"/>
                                  </a:lnTo>
                                  <a:lnTo>
                                    <a:pt x="10336" y="4213"/>
                                  </a:lnTo>
                                  <a:lnTo>
                                    <a:pt x="10348" y="4214"/>
                                  </a:lnTo>
                                  <a:lnTo>
                                    <a:pt x="10360" y="4215"/>
                                  </a:lnTo>
                                  <a:lnTo>
                                    <a:pt x="10372" y="4217"/>
                                  </a:lnTo>
                                  <a:lnTo>
                                    <a:pt x="10385" y="4218"/>
                                  </a:lnTo>
                                  <a:lnTo>
                                    <a:pt x="10397" y="4220"/>
                                  </a:lnTo>
                                  <a:lnTo>
                                    <a:pt x="10409" y="4221"/>
                                  </a:lnTo>
                                  <a:lnTo>
                                    <a:pt x="10422" y="4222"/>
                                  </a:lnTo>
                                  <a:lnTo>
                                    <a:pt x="10435" y="4223"/>
                                  </a:lnTo>
                                  <a:lnTo>
                                    <a:pt x="10447" y="4225"/>
                                  </a:lnTo>
                                  <a:lnTo>
                                    <a:pt x="10459" y="4226"/>
                                  </a:lnTo>
                                  <a:lnTo>
                                    <a:pt x="10472" y="4227"/>
                                  </a:lnTo>
                                  <a:lnTo>
                                    <a:pt x="10484" y="4228"/>
                                  </a:lnTo>
                                  <a:lnTo>
                                    <a:pt x="10496" y="4229"/>
                                  </a:lnTo>
                                  <a:lnTo>
                                    <a:pt x="10509" y="4231"/>
                                  </a:lnTo>
                                  <a:lnTo>
                                    <a:pt x="10521" y="4232"/>
                                  </a:lnTo>
                                  <a:lnTo>
                                    <a:pt x="10533" y="4233"/>
                                  </a:lnTo>
                                  <a:lnTo>
                                    <a:pt x="10546" y="4234"/>
                                  </a:lnTo>
                                  <a:lnTo>
                                    <a:pt x="10558" y="4235"/>
                                  </a:lnTo>
                                  <a:lnTo>
                                    <a:pt x="10571" y="4236"/>
                                  </a:lnTo>
                                  <a:lnTo>
                                    <a:pt x="10583" y="4237"/>
                                  </a:lnTo>
                                  <a:lnTo>
                                    <a:pt x="10596" y="4239"/>
                                  </a:lnTo>
                                  <a:lnTo>
                                    <a:pt x="10608" y="4240"/>
                                  </a:lnTo>
                                  <a:lnTo>
                                    <a:pt x="10620" y="4241"/>
                                  </a:lnTo>
                                  <a:lnTo>
                                    <a:pt x="10633" y="4242"/>
                                  </a:lnTo>
                                  <a:lnTo>
                                    <a:pt x="10645" y="4243"/>
                                  </a:lnTo>
                                  <a:lnTo>
                                    <a:pt x="10657" y="4245"/>
                                  </a:lnTo>
                                  <a:lnTo>
                                    <a:pt x="10670" y="4246"/>
                                  </a:lnTo>
                                  <a:lnTo>
                                    <a:pt x="10682" y="4247"/>
                                  </a:lnTo>
                                  <a:lnTo>
                                    <a:pt x="10695" y="4248"/>
                                  </a:lnTo>
                                  <a:lnTo>
                                    <a:pt x="10707" y="4249"/>
                                  </a:lnTo>
                                  <a:lnTo>
                                    <a:pt x="10719" y="4250"/>
                                  </a:lnTo>
                                  <a:lnTo>
                                    <a:pt x="10731" y="4251"/>
                                  </a:lnTo>
                                  <a:lnTo>
                                    <a:pt x="10744" y="4252"/>
                                  </a:lnTo>
                                  <a:lnTo>
                                    <a:pt x="10756" y="4253"/>
                                  </a:lnTo>
                                  <a:lnTo>
                                    <a:pt x="10769" y="4254"/>
                                  </a:lnTo>
                                  <a:lnTo>
                                    <a:pt x="10781" y="4255"/>
                                  </a:lnTo>
                                  <a:lnTo>
                                    <a:pt x="10793" y="4256"/>
                                  </a:lnTo>
                                  <a:lnTo>
                                    <a:pt x="10805" y="4257"/>
                                  </a:lnTo>
                                  <a:lnTo>
                                    <a:pt x="10818" y="4258"/>
                                  </a:lnTo>
                                  <a:lnTo>
                                    <a:pt x="10830" y="4259"/>
                                  </a:lnTo>
                                  <a:lnTo>
                                    <a:pt x="10843" y="4260"/>
                                  </a:lnTo>
                                  <a:lnTo>
                                    <a:pt x="10855" y="4262"/>
                                  </a:lnTo>
                                  <a:lnTo>
                                    <a:pt x="10867" y="4263"/>
                                  </a:lnTo>
                                  <a:lnTo>
                                    <a:pt x="10880" y="4264"/>
                                  </a:lnTo>
                                  <a:lnTo>
                                    <a:pt x="10892" y="4265"/>
                                  </a:lnTo>
                                  <a:lnTo>
                                    <a:pt x="10905" y="4266"/>
                                  </a:lnTo>
                                  <a:lnTo>
                                    <a:pt x="10917" y="4268"/>
                                  </a:lnTo>
                                  <a:lnTo>
                                    <a:pt x="10929" y="4269"/>
                                  </a:lnTo>
                                  <a:lnTo>
                                    <a:pt x="10942" y="4270"/>
                                  </a:lnTo>
                                  <a:lnTo>
                                    <a:pt x="10954" y="4271"/>
                                  </a:lnTo>
                                  <a:lnTo>
                                    <a:pt x="10967" y="4272"/>
                                  </a:lnTo>
                                  <a:lnTo>
                                    <a:pt x="10979" y="4273"/>
                                  </a:lnTo>
                                  <a:lnTo>
                                    <a:pt x="10991" y="4275"/>
                                  </a:lnTo>
                                  <a:lnTo>
                                    <a:pt x="11004" y="4276"/>
                                  </a:lnTo>
                                  <a:lnTo>
                                    <a:pt x="11016" y="4277"/>
                                  </a:lnTo>
                                  <a:lnTo>
                                    <a:pt x="11029" y="4278"/>
                                  </a:lnTo>
                                  <a:lnTo>
                                    <a:pt x="11041" y="4279"/>
                                  </a:lnTo>
                                  <a:lnTo>
                                    <a:pt x="11053" y="4281"/>
                                  </a:lnTo>
                                  <a:lnTo>
                                    <a:pt x="11066" y="4282"/>
                                  </a:lnTo>
                                  <a:lnTo>
                                    <a:pt x="11078" y="4284"/>
                                  </a:lnTo>
                                  <a:lnTo>
                                    <a:pt x="11090" y="4285"/>
                                  </a:lnTo>
                                  <a:lnTo>
                                    <a:pt x="11103" y="4286"/>
                                  </a:lnTo>
                                  <a:lnTo>
                                    <a:pt x="11115" y="4287"/>
                                  </a:lnTo>
                                  <a:lnTo>
                                    <a:pt x="11128" y="4288"/>
                                  </a:lnTo>
                                  <a:lnTo>
                                    <a:pt x="11140" y="4290"/>
                                  </a:lnTo>
                                  <a:lnTo>
                                    <a:pt x="11152" y="4291"/>
                                  </a:lnTo>
                                  <a:lnTo>
                                    <a:pt x="11165" y="4292"/>
                                  </a:lnTo>
                                  <a:lnTo>
                                    <a:pt x="11177" y="4294"/>
                                  </a:lnTo>
                                  <a:lnTo>
                                    <a:pt x="11189" y="4295"/>
                                  </a:lnTo>
                                  <a:lnTo>
                                    <a:pt x="11202" y="4296"/>
                                  </a:lnTo>
                                  <a:lnTo>
                                    <a:pt x="11214" y="4297"/>
                                  </a:lnTo>
                                  <a:lnTo>
                                    <a:pt x="11227" y="4298"/>
                                  </a:lnTo>
                                  <a:lnTo>
                                    <a:pt x="11239" y="4299"/>
                                  </a:lnTo>
                                  <a:lnTo>
                                    <a:pt x="11251" y="4300"/>
                                  </a:lnTo>
                                  <a:lnTo>
                                    <a:pt x="11263" y="4301"/>
                                  </a:lnTo>
                                  <a:lnTo>
                                    <a:pt x="11276" y="4303"/>
                                  </a:lnTo>
                                  <a:lnTo>
                                    <a:pt x="11289" y="4304"/>
                                  </a:lnTo>
                                  <a:lnTo>
                                    <a:pt x="11301" y="4305"/>
                                  </a:lnTo>
                                  <a:lnTo>
                                    <a:pt x="11313" y="4306"/>
                                  </a:lnTo>
                                  <a:lnTo>
                                    <a:pt x="11325" y="4308"/>
                                  </a:lnTo>
                                  <a:lnTo>
                                    <a:pt x="11338" y="4309"/>
                                  </a:lnTo>
                                  <a:lnTo>
                                    <a:pt x="11350" y="4310"/>
                                  </a:lnTo>
                                  <a:lnTo>
                                    <a:pt x="11363" y="4311"/>
                                  </a:lnTo>
                                  <a:lnTo>
                                    <a:pt x="11375" y="4312"/>
                                  </a:lnTo>
                                  <a:lnTo>
                                    <a:pt x="11387" y="4314"/>
                                  </a:lnTo>
                                  <a:lnTo>
                                    <a:pt x="11400" y="4315"/>
                                  </a:lnTo>
                                  <a:lnTo>
                                    <a:pt x="11412" y="4316"/>
                                  </a:lnTo>
                                  <a:lnTo>
                                    <a:pt x="11424" y="4317"/>
                                  </a:lnTo>
                                  <a:lnTo>
                                    <a:pt x="11437" y="4318"/>
                                  </a:lnTo>
                                  <a:lnTo>
                                    <a:pt x="11449" y="4320"/>
                                  </a:lnTo>
                                  <a:lnTo>
                                    <a:pt x="11462" y="4321"/>
                                  </a:lnTo>
                                  <a:lnTo>
                                    <a:pt x="11474" y="4322"/>
                                  </a:lnTo>
                                  <a:lnTo>
                                    <a:pt x="11486" y="4323"/>
                                  </a:lnTo>
                                  <a:lnTo>
                                    <a:pt x="11499" y="4325"/>
                                  </a:lnTo>
                                  <a:lnTo>
                                    <a:pt x="11511" y="4326"/>
                                  </a:lnTo>
                                  <a:lnTo>
                                    <a:pt x="11523" y="4327"/>
                                  </a:lnTo>
                                  <a:lnTo>
                                    <a:pt x="11536" y="4328"/>
                                  </a:lnTo>
                                  <a:lnTo>
                                    <a:pt x="11548" y="4329"/>
                                  </a:lnTo>
                                  <a:lnTo>
                                    <a:pt x="11560" y="4331"/>
                                  </a:lnTo>
                                  <a:lnTo>
                                    <a:pt x="11573" y="4332"/>
                                  </a:lnTo>
                                  <a:lnTo>
                                    <a:pt x="11585" y="4333"/>
                                  </a:lnTo>
                                  <a:lnTo>
                                    <a:pt x="11598" y="4334"/>
                                  </a:lnTo>
                                  <a:lnTo>
                                    <a:pt x="11610" y="4335"/>
                                  </a:lnTo>
                                  <a:lnTo>
                                    <a:pt x="11622" y="4337"/>
                                  </a:lnTo>
                                  <a:lnTo>
                                    <a:pt x="11634" y="4338"/>
                                  </a:lnTo>
                                  <a:lnTo>
                                    <a:pt x="11647" y="4339"/>
                                  </a:lnTo>
                                  <a:lnTo>
                                    <a:pt x="11659" y="4340"/>
                                  </a:lnTo>
                                  <a:lnTo>
                                    <a:pt x="11672" y="4341"/>
                                  </a:lnTo>
                                  <a:lnTo>
                                    <a:pt x="11684" y="4343"/>
                                  </a:lnTo>
                                  <a:lnTo>
                                    <a:pt x="11697" y="4344"/>
                                  </a:lnTo>
                                  <a:lnTo>
                                    <a:pt x="11709" y="4345"/>
                                  </a:lnTo>
                                  <a:lnTo>
                                    <a:pt x="11721" y="4346"/>
                                  </a:lnTo>
                                  <a:lnTo>
                                    <a:pt x="11734" y="4347"/>
                                  </a:lnTo>
                                  <a:lnTo>
                                    <a:pt x="11746" y="4349"/>
                                  </a:lnTo>
                                  <a:lnTo>
                                    <a:pt x="11758" y="4350"/>
                                  </a:lnTo>
                                  <a:lnTo>
                                    <a:pt x="11771" y="4351"/>
                                  </a:lnTo>
                                  <a:lnTo>
                                    <a:pt x="11783" y="4352"/>
                                  </a:lnTo>
                                  <a:lnTo>
                                    <a:pt x="11796" y="4354"/>
                                  </a:lnTo>
                                  <a:lnTo>
                                    <a:pt x="11808" y="4355"/>
                                  </a:lnTo>
                                  <a:lnTo>
                                    <a:pt x="11820" y="4356"/>
                                  </a:lnTo>
                                  <a:lnTo>
                                    <a:pt x="11833" y="4358"/>
                                  </a:lnTo>
                                  <a:lnTo>
                                    <a:pt x="11845" y="4359"/>
                                  </a:lnTo>
                                  <a:lnTo>
                                    <a:pt x="11858" y="4360"/>
                                  </a:lnTo>
                                  <a:lnTo>
                                    <a:pt x="11870" y="4361"/>
                                  </a:lnTo>
                                  <a:lnTo>
                                    <a:pt x="11882" y="4362"/>
                                  </a:lnTo>
                                  <a:lnTo>
                                    <a:pt x="11895" y="4364"/>
                                  </a:lnTo>
                                  <a:lnTo>
                                    <a:pt x="11907" y="4365"/>
                                  </a:lnTo>
                                  <a:lnTo>
                                    <a:pt x="11919" y="4366"/>
                                  </a:lnTo>
                                  <a:lnTo>
                                    <a:pt x="11932" y="4367"/>
                                  </a:lnTo>
                                  <a:lnTo>
                                    <a:pt x="11944" y="4368"/>
                                  </a:lnTo>
                                  <a:lnTo>
                                    <a:pt x="11956" y="4369"/>
                                  </a:lnTo>
                                  <a:lnTo>
                                    <a:pt x="11969" y="4371"/>
                                  </a:lnTo>
                                  <a:lnTo>
                                    <a:pt x="11981" y="4372"/>
                                  </a:lnTo>
                                  <a:lnTo>
                                    <a:pt x="11993" y="4373"/>
                                  </a:lnTo>
                                  <a:lnTo>
                                    <a:pt x="12006" y="4375"/>
                                  </a:lnTo>
                                  <a:lnTo>
                                    <a:pt x="12018" y="4376"/>
                                  </a:lnTo>
                                  <a:lnTo>
                                    <a:pt x="12030" y="4377"/>
                                  </a:lnTo>
                                  <a:lnTo>
                                    <a:pt x="12043" y="4378"/>
                                  </a:lnTo>
                                  <a:lnTo>
                                    <a:pt x="12055" y="4379"/>
                                  </a:lnTo>
                                  <a:lnTo>
                                    <a:pt x="12067" y="4380"/>
                                  </a:lnTo>
                                  <a:lnTo>
                                    <a:pt x="12080" y="4381"/>
                                  </a:lnTo>
                                  <a:lnTo>
                                    <a:pt x="12092" y="4382"/>
                                  </a:lnTo>
                                  <a:lnTo>
                                    <a:pt x="12104" y="4384"/>
                                  </a:lnTo>
                                  <a:lnTo>
                                    <a:pt x="12117" y="4385"/>
                                  </a:lnTo>
                                  <a:lnTo>
                                    <a:pt x="12129" y="4386"/>
                                  </a:lnTo>
                                  <a:lnTo>
                                    <a:pt x="12142" y="4387"/>
                                  </a:lnTo>
                                  <a:lnTo>
                                    <a:pt x="12154" y="4389"/>
                                  </a:lnTo>
                                  <a:lnTo>
                                    <a:pt x="12166" y="4390"/>
                                  </a:lnTo>
                                  <a:lnTo>
                                    <a:pt x="12179" y="4391"/>
                                  </a:lnTo>
                                  <a:lnTo>
                                    <a:pt x="12191" y="4392"/>
                                  </a:lnTo>
                                  <a:lnTo>
                                    <a:pt x="12204" y="4393"/>
                                  </a:lnTo>
                                  <a:lnTo>
                                    <a:pt x="12216" y="4395"/>
                                  </a:lnTo>
                                  <a:lnTo>
                                    <a:pt x="12228" y="4395"/>
                                  </a:lnTo>
                                  <a:lnTo>
                                    <a:pt x="12241" y="4397"/>
                                  </a:lnTo>
                                  <a:lnTo>
                                    <a:pt x="12253" y="4398"/>
                                  </a:lnTo>
                                  <a:lnTo>
                                    <a:pt x="12265" y="4399"/>
                                  </a:lnTo>
                                  <a:lnTo>
                                    <a:pt x="12278" y="4400"/>
                                  </a:lnTo>
                                  <a:lnTo>
                                    <a:pt x="12290" y="4402"/>
                                  </a:lnTo>
                                  <a:lnTo>
                                    <a:pt x="12303" y="4403"/>
                                  </a:lnTo>
                                  <a:lnTo>
                                    <a:pt x="12315" y="4404"/>
                                  </a:lnTo>
                                  <a:lnTo>
                                    <a:pt x="12327" y="4406"/>
                                  </a:lnTo>
                                  <a:lnTo>
                                    <a:pt x="12340" y="4407"/>
                                  </a:lnTo>
                                  <a:lnTo>
                                    <a:pt x="12352" y="4408"/>
                                  </a:lnTo>
                                  <a:lnTo>
                                    <a:pt x="12364" y="4409"/>
                                  </a:lnTo>
                                  <a:lnTo>
                                    <a:pt x="12377" y="4410"/>
                                  </a:lnTo>
                                  <a:lnTo>
                                    <a:pt x="12389" y="4411"/>
                                  </a:lnTo>
                                  <a:lnTo>
                                    <a:pt x="12402" y="4413"/>
                                  </a:lnTo>
                                  <a:lnTo>
                                    <a:pt x="12414" y="4414"/>
                                  </a:lnTo>
                                  <a:lnTo>
                                    <a:pt x="12426" y="4415"/>
                                  </a:lnTo>
                                  <a:lnTo>
                                    <a:pt x="12439" y="4417"/>
                                  </a:lnTo>
                                  <a:lnTo>
                                    <a:pt x="12451" y="4418"/>
                                  </a:lnTo>
                                  <a:lnTo>
                                    <a:pt x="12463" y="4419"/>
                                  </a:lnTo>
                                  <a:lnTo>
                                    <a:pt x="12476" y="4421"/>
                                  </a:lnTo>
                                  <a:lnTo>
                                    <a:pt x="12488" y="4422"/>
                                  </a:lnTo>
                                  <a:lnTo>
                                    <a:pt x="12500" y="4423"/>
                                  </a:lnTo>
                                  <a:lnTo>
                                    <a:pt x="12513" y="4425"/>
                                  </a:lnTo>
                                  <a:lnTo>
                                    <a:pt x="12525" y="4426"/>
                                  </a:lnTo>
                                  <a:lnTo>
                                    <a:pt x="12537" y="4427"/>
                                  </a:lnTo>
                                  <a:lnTo>
                                    <a:pt x="12550" y="4428"/>
                                  </a:lnTo>
                                  <a:lnTo>
                                    <a:pt x="12562" y="4429"/>
                                  </a:lnTo>
                                  <a:lnTo>
                                    <a:pt x="12575" y="4431"/>
                                  </a:lnTo>
                                  <a:lnTo>
                                    <a:pt x="12587" y="4432"/>
                                  </a:lnTo>
                                  <a:lnTo>
                                    <a:pt x="12599" y="4433"/>
                                  </a:lnTo>
                                  <a:lnTo>
                                    <a:pt x="12612" y="4434"/>
                                  </a:lnTo>
                                  <a:lnTo>
                                    <a:pt x="12624" y="4436"/>
                                  </a:lnTo>
                                  <a:lnTo>
                                    <a:pt x="12637" y="4437"/>
                                  </a:lnTo>
                                  <a:lnTo>
                                    <a:pt x="12649" y="4439"/>
                                  </a:lnTo>
                                  <a:lnTo>
                                    <a:pt x="12661" y="4440"/>
                                  </a:lnTo>
                                  <a:lnTo>
                                    <a:pt x="12674" y="4441"/>
                                  </a:lnTo>
                                  <a:lnTo>
                                    <a:pt x="12686" y="4442"/>
                                  </a:lnTo>
                                  <a:lnTo>
                                    <a:pt x="12698" y="4443"/>
                                  </a:lnTo>
                                  <a:lnTo>
                                    <a:pt x="12711" y="4444"/>
                                  </a:lnTo>
                                  <a:lnTo>
                                    <a:pt x="12723" y="4445"/>
                                  </a:lnTo>
                                  <a:lnTo>
                                    <a:pt x="12735" y="4447"/>
                                  </a:lnTo>
                                  <a:lnTo>
                                    <a:pt x="12748" y="4448"/>
                                  </a:lnTo>
                                  <a:lnTo>
                                    <a:pt x="12760" y="4450"/>
                                  </a:lnTo>
                                  <a:lnTo>
                                    <a:pt x="12773" y="4451"/>
                                  </a:lnTo>
                                  <a:lnTo>
                                    <a:pt x="12785" y="4452"/>
                                  </a:lnTo>
                                  <a:lnTo>
                                    <a:pt x="12797" y="4454"/>
                                  </a:lnTo>
                                  <a:lnTo>
                                    <a:pt x="12810" y="4455"/>
                                  </a:lnTo>
                                  <a:lnTo>
                                    <a:pt x="12822" y="4457"/>
                                  </a:lnTo>
                                  <a:lnTo>
                                    <a:pt x="12834" y="4458"/>
                                  </a:lnTo>
                                  <a:lnTo>
                                    <a:pt x="12847" y="4459"/>
                                  </a:lnTo>
                                  <a:lnTo>
                                    <a:pt x="12859" y="4460"/>
                                  </a:lnTo>
                                  <a:lnTo>
                                    <a:pt x="12872" y="4462"/>
                                  </a:lnTo>
                                  <a:lnTo>
                                    <a:pt x="12884" y="4463"/>
                                  </a:lnTo>
                                  <a:lnTo>
                                    <a:pt x="12896" y="4465"/>
                                  </a:lnTo>
                                  <a:lnTo>
                                    <a:pt x="12909" y="4466"/>
                                  </a:lnTo>
                                  <a:lnTo>
                                    <a:pt x="12921" y="4467"/>
                                  </a:lnTo>
                                  <a:lnTo>
                                    <a:pt x="12934" y="4469"/>
                                  </a:lnTo>
                                  <a:lnTo>
                                    <a:pt x="12946" y="4470"/>
                                  </a:lnTo>
                                  <a:lnTo>
                                    <a:pt x="12958" y="4471"/>
                                  </a:lnTo>
                                  <a:lnTo>
                                    <a:pt x="12970" y="4473"/>
                                  </a:lnTo>
                                  <a:lnTo>
                                    <a:pt x="12983" y="4474"/>
                                  </a:lnTo>
                                  <a:lnTo>
                                    <a:pt x="12995" y="4475"/>
                                  </a:lnTo>
                                  <a:lnTo>
                                    <a:pt x="13008" y="4477"/>
                                  </a:lnTo>
                                  <a:lnTo>
                                    <a:pt x="13020" y="4478"/>
                                  </a:lnTo>
                                  <a:lnTo>
                                    <a:pt x="13032" y="4479"/>
                                  </a:lnTo>
                                  <a:lnTo>
                                    <a:pt x="13044" y="4481"/>
                                  </a:lnTo>
                                  <a:lnTo>
                                    <a:pt x="13057" y="4482"/>
                                  </a:lnTo>
                                  <a:lnTo>
                                    <a:pt x="13070" y="4483"/>
                                  </a:lnTo>
                                  <a:lnTo>
                                    <a:pt x="13082" y="4484"/>
                                  </a:lnTo>
                                  <a:lnTo>
                                    <a:pt x="13094" y="4485"/>
                                  </a:lnTo>
                                  <a:lnTo>
                                    <a:pt x="13106" y="4487"/>
                                  </a:lnTo>
                                  <a:lnTo>
                                    <a:pt x="13119" y="4488"/>
                                  </a:lnTo>
                                  <a:lnTo>
                                    <a:pt x="13131" y="4490"/>
                                  </a:lnTo>
                                  <a:lnTo>
                                    <a:pt x="13144" y="4491"/>
                                  </a:lnTo>
                                  <a:lnTo>
                                    <a:pt x="13156" y="4492"/>
                                  </a:lnTo>
                                  <a:lnTo>
                                    <a:pt x="13168" y="4493"/>
                                  </a:lnTo>
                                  <a:lnTo>
                                    <a:pt x="13181" y="4495"/>
                                  </a:lnTo>
                                  <a:lnTo>
                                    <a:pt x="13194" y="4496"/>
                                  </a:lnTo>
                                  <a:lnTo>
                                    <a:pt x="13206" y="4497"/>
                                  </a:lnTo>
                                  <a:lnTo>
                                    <a:pt x="13218" y="4498"/>
                                  </a:lnTo>
                                  <a:lnTo>
                                    <a:pt x="13230" y="4499"/>
                                  </a:lnTo>
                                  <a:lnTo>
                                    <a:pt x="13243" y="4501"/>
                                  </a:lnTo>
                                  <a:lnTo>
                                    <a:pt x="13256" y="4502"/>
                                  </a:lnTo>
                                  <a:lnTo>
                                    <a:pt x="13268" y="4503"/>
                                  </a:lnTo>
                                  <a:lnTo>
                                    <a:pt x="13280" y="4505"/>
                                  </a:lnTo>
                                  <a:lnTo>
                                    <a:pt x="13292" y="4506"/>
                                  </a:lnTo>
                                  <a:lnTo>
                                    <a:pt x="13305" y="4507"/>
                                  </a:lnTo>
                                  <a:lnTo>
                                    <a:pt x="13317" y="4508"/>
                                  </a:lnTo>
                                  <a:lnTo>
                                    <a:pt x="13330" y="4510"/>
                                  </a:lnTo>
                                  <a:lnTo>
                                    <a:pt x="13342" y="4511"/>
                                  </a:lnTo>
                                  <a:lnTo>
                                    <a:pt x="13354" y="4512"/>
                                  </a:lnTo>
                                  <a:lnTo>
                                    <a:pt x="13367" y="4513"/>
                                  </a:lnTo>
                                  <a:lnTo>
                                    <a:pt x="13379" y="4514"/>
                                  </a:lnTo>
                                  <a:lnTo>
                                    <a:pt x="13392" y="4516"/>
                                  </a:lnTo>
                                  <a:lnTo>
                                    <a:pt x="13404" y="4517"/>
                                  </a:lnTo>
                                  <a:lnTo>
                                    <a:pt x="13416" y="4519"/>
                                  </a:lnTo>
                                  <a:lnTo>
                                    <a:pt x="13428" y="4520"/>
                                  </a:lnTo>
                                  <a:lnTo>
                                    <a:pt x="13441" y="4521"/>
                                  </a:lnTo>
                                  <a:lnTo>
                                    <a:pt x="13453" y="4522"/>
                                  </a:lnTo>
                                  <a:lnTo>
                                    <a:pt x="13466" y="4524"/>
                                  </a:lnTo>
                                  <a:lnTo>
                                    <a:pt x="13478" y="4525"/>
                                  </a:lnTo>
                                  <a:lnTo>
                                    <a:pt x="13490" y="4526"/>
                                  </a:lnTo>
                                  <a:lnTo>
                                    <a:pt x="13502" y="4527"/>
                                  </a:lnTo>
                                  <a:lnTo>
                                    <a:pt x="13515" y="4529"/>
                                  </a:lnTo>
                                  <a:lnTo>
                                    <a:pt x="13527" y="4530"/>
                                  </a:lnTo>
                                  <a:lnTo>
                                    <a:pt x="13540" y="4531"/>
                                  </a:lnTo>
                                  <a:lnTo>
                                    <a:pt x="13552" y="4532"/>
                                  </a:lnTo>
                                  <a:lnTo>
                                    <a:pt x="13564" y="4533"/>
                                  </a:lnTo>
                                  <a:lnTo>
                                    <a:pt x="13577" y="4535"/>
                                  </a:lnTo>
                                  <a:lnTo>
                                    <a:pt x="13589" y="4536"/>
                                  </a:lnTo>
                                  <a:lnTo>
                                    <a:pt x="13602" y="4537"/>
                                  </a:lnTo>
                                  <a:lnTo>
                                    <a:pt x="13614" y="4539"/>
                                  </a:lnTo>
                                  <a:lnTo>
                                    <a:pt x="13626" y="4540"/>
                                  </a:lnTo>
                                  <a:lnTo>
                                    <a:pt x="13638" y="4541"/>
                                  </a:lnTo>
                                  <a:lnTo>
                                    <a:pt x="13651" y="4543"/>
                                  </a:lnTo>
                                  <a:lnTo>
                                    <a:pt x="13663" y="4544"/>
                                  </a:lnTo>
                                  <a:lnTo>
                                    <a:pt x="13675" y="4545"/>
                                  </a:lnTo>
                                  <a:lnTo>
                                    <a:pt x="13688" y="4547"/>
                                  </a:lnTo>
                                  <a:lnTo>
                                    <a:pt x="13700" y="4548"/>
                                  </a:lnTo>
                                  <a:lnTo>
                                    <a:pt x="13713" y="4550"/>
                                  </a:lnTo>
                                  <a:lnTo>
                                    <a:pt x="13725" y="4552"/>
                                  </a:lnTo>
                                  <a:lnTo>
                                    <a:pt x="13737" y="4553"/>
                                  </a:lnTo>
                                  <a:lnTo>
                                    <a:pt x="13750" y="4555"/>
                                  </a:lnTo>
                                  <a:lnTo>
                                    <a:pt x="13762" y="4556"/>
                                  </a:lnTo>
                                  <a:lnTo>
                                    <a:pt x="13775" y="4557"/>
                                  </a:lnTo>
                                  <a:lnTo>
                                    <a:pt x="13787" y="4559"/>
                                  </a:lnTo>
                                  <a:lnTo>
                                    <a:pt x="13799" y="4560"/>
                                  </a:lnTo>
                                  <a:lnTo>
                                    <a:pt x="13812" y="4561"/>
                                  </a:lnTo>
                                  <a:lnTo>
                                    <a:pt x="13824" y="4562"/>
                                  </a:lnTo>
                                  <a:lnTo>
                                    <a:pt x="13836" y="4564"/>
                                  </a:lnTo>
                                  <a:lnTo>
                                    <a:pt x="13849" y="4565"/>
                                  </a:lnTo>
                                  <a:lnTo>
                                    <a:pt x="13861" y="4566"/>
                                  </a:lnTo>
                                  <a:lnTo>
                                    <a:pt x="13874" y="4568"/>
                                  </a:lnTo>
                                  <a:lnTo>
                                    <a:pt x="13886" y="4569"/>
                                  </a:lnTo>
                                  <a:lnTo>
                                    <a:pt x="13898" y="4570"/>
                                  </a:lnTo>
                                  <a:lnTo>
                                    <a:pt x="13911" y="4572"/>
                                  </a:lnTo>
                                  <a:lnTo>
                                    <a:pt x="13923" y="4573"/>
                                  </a:lnTo>
                                  <a:lnTo>
                                    <a:pt x="13935" y="4575"/>
                                  </a:lnTo>
                                  <a:lnTo>
                                    <a:pt x="13947" y="4576"/>
                                  </a:lnTo>
                                  <a:lnTo>
                                    <a:pt x="13960" y="4578"/>
                                  </a:lnTo>
                                  <a:lnTo>
                                    <a:pt x="13972" y="4579"/>
                                  </a:lnTo>
                                  <a:lnTo>
                                    <a:pt x="13985" y="4581"/>
                                  </a:lnTo>
                                  <a:lnTo>
                                    <a:pt x="13997" y="4582"/>
                                  </a:lnTo>
                                  <a:lnTo>
                                    <a:pt x="14009" y="4583"/>
                                  </a:lnTo>
                                  <a:lnTo>
                                    <a:pt x="14022" y="4584"/>
                                  </a:lnTo>
                                  <a:lnTo>
                                    <a:pt x="14034" y="4586"/>
                                  </a:lnTo>
                                  <a:lnTo>
                                    <a:pt x="14047" y="4588"/>
                                  </a:lnTo>
                                  <a:lnTo>
                                    <a:pt x="14059" y="4589"/>
                                  </a:lnTo>
                                  <a:lnTo>
                                    <a:pt x="14071" y="4590"/>
                                  </a:lnTo>
                                  <a:lnTo>
                                    <a:pt x="14084" y="4592"/>
                                  </a:lnTo>
                                  <a:lnTo>
                                    <a:pt x="14096" y="4593"/>
                                  </a:lnTo>
                                  <a:lnTo>
                                    <a:pt x="14108" y="4594"/>
                                  </a:lnTo>
                                  <a:lnTo>
                                    <a:pt x="14121" y="4595"/>
                                  </a:lnTo>
                                  <a:lnTo>
                                    <a:pt x="14133" y="4597"/>
                                  </a:lnTo>
                                  <a:lnTo>
                                    <a:pt x="14145" y="4598"/>
                                  </a:lnTo>
                                  <a:lnTo>
                                    <a:pt x="14158" y="4600"/>
                                  </a:lnTo>
                                  <a:lnTo>
                                    <a:pt x="14170" y="4601"/>
                                  </a:lnTo>
                                  <a:lnTo>
                                    <a:pt x="14182" y="460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609120"/>
                              <a:ext cx="327168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05" h="2270">
                                  <a:moveTo>
                                    <a:pt x="0" y="1861"/>
                                  </a:moveTo>
                                  <a:lnTo>
                                    <a:pt x="4" y="1857"/>
                                  </a:lnTo>
                                  <a:lnTo>
                                    <a:pt x="15" y="1848"/>
                                  </a:lnTo>
                                  <a:lnTo>
                                    <a:pt x="27" y="1839"/>
                                  </a:lnTo>
                                  <a:lnTo>
                                    <a:pt x="39" y="1829"/>
                                  </a:lnTo>
                                  <a:lnTo>
                                    <a:pt x="50" y="1825"/>
                                  </a:lnTo>
                                  <a:lnTo>
                                    <a:pt x="62" y="1820"/>
                                  </a:lnTo>
                                  <a:lnTo>
                                    <a:pt x="74" y="1816"/>
                                  </a:lnTo>
                                  <a:lnTo>
                                    <a:pt x="86" y="1812"/>
                                  </a:lnTo>
                                  <a:lnTo>
                                    <a:pt x="97" y="1810"/>
                                  </a:lnTo>
                                  <a:lnTo>
                                    <a:pt x="109" y="1807"/>
                                  </a:lnTo>
                                  <a:lnTo>
                                    <a:pt x="121" y="1805"/>
                                  </a:lnTo>
                                  <a:lnTo>
                                    <a:pt x="133" y="1806"/>
                                  </a:lnTo>
                                  <a:lnTo>
                                    <a:pt x="145" y="1804"/>
                                  </a:lnTo>
                                  <a:lnTo>
                                    <a:pt x="157" y="1806"/>
                                  </a:lnTo>
                                  <a:lnTo>
                                    <a:pt x="169" y="1810"/>
                                  </a:lnTo>
                                  <a:lnTo>
                                    <a:pt x="181" y="1811"/>
                                  </a:lnTo>
                                  <a:lnTo>
                                    <a:pt x="193" y="1817"/>
                                  </a:lnTo>
                                  <a:lnTo>
                                    <a:pt x="205" y="1820"/>
                                  </a:lnTo>
                                  <a:lnTo>
                                    <a:pt x="216" y="1825"/>
                                  </a:lnTo>
                                  <a:lnTo>
                                    <a:pt x="228" y="1831"/>
                                  </a:lnTo>
                                  <a:lnTo>
                                    <a:pt x="240" y="1837"/>
                                  </a:lnTo>
                                  <a:lnTo>
                                    <a:pt x="252" y="1847"/>
                                  </a:lnTo>
                                  <a:lnTo>
                                    <a:pt x="263" y="1856"/>
                                  </a:lnTo>
                                  <a:lnTo>
                                    <a:pt x="275" y="1866"/>
                                  </a:lnTo>
                                  <a:lnTo>
                                    <a:pt x="286" y="1874"/>
                                  </a:lnTo>
                                  <a:lnTo>
                                    <a:pt x="298" y="1881"/>
                                  </a:lnTo>
                                  <a:lnTo>
                                    <a:pt x="309" y="1890"/>
                                  </a:lnTo>
                                  <a:lnTo>
                                    <a:pt x="320" y="1900"/>
                                  </a:lnTo>
                                  <a:lnTo>
                                    <a:pt x="332" y="1911"/>
                                  </a:lnTo>
                                  <a:lnTo>
                                    <a:pt x="343" y="1924"/>
                                  </a:lnTo>
                                  <a:lnTo>
                                    <a:pt x="353" y="1934"/>
                                  </a:lnTo>
                                  <a:lnTo>
                                    <a:pt x="364" y="1945"/>
                                  </a:lnTo>
                                  <a:lnTo>
                                    <a:pt x="374" y="1954"/>
                                  </a:lnTo>
                                  <a:lnTo>
                                    <a:pt x="385" y="1964"/>
                                  </a:lnTo>
                                  <a:lnTo>
                                    <a:pt x="395" y="1975"/>
                                  </a:lnTo>
                                  <a:lnTo>
                                    <a:pt x="405" y="1986"/>
                                  </a:lnTo>
                                  <a:lnTo>
                                    <a:pt x="416" y="1996"/>
                                  </a:lnTo>
                                  <a:lnTo>
                                    <a:pt x="426" y="2008"/>
                                  </a:lnTo>
                                  <a:lnTo>
                                    <a:pt x="436" y="2020"/>
                                  </a:lnTo>
                                  <a:lnTo>
                                    <a:pt x="446" y="2028"/>
                                  </a:lnTo>
                                  <a:lnTo>
                                    <a:pt x="456" y="2036"/>
                                  </a:lnTo>
                                  <a:lnTo>
                                    <a:pt x="466" y="2044"/>
                                  </a:lnTo>
                                  <a:lnTo>
                                    <a:pt x="476" y="2052"/>
                                  </a:lnTo>
                                  <a:lnTo>
                                    <a:pt x="486" y="2058"/>
                                  </a:lnTo>
                                  <a:lnTo>
                                    <a:pt x="496" y="2067"/>
                                  </a:lnTo>
                                  <a:lnTo>
                                    <a:pt x="506" y="2078"/>
                                  </a:lnTo>
                                  <a:lnTo>
                                    <a:pt x="515" y="2087"/>
                                  </a:lnTo>
                                  <a:lnTo>
                                    <a:pt x="525" y="2095"/>
                                  </a:lnTo>
                                  <a:lnTo>
                                    <a:pt x="535" y="2104"/>
                                  </a:lnTo>
                                  <a:lnTo>
                                    <a:pt x="545" y="2112"/>
                                  </a:lnTo>
                                  <a:lnTo>
                                    <a:pt x="555" y="2120"/>
                                  </a:lnTo>
                                  <a:lnTo>
                                    <a:pt x="565" y="2128"/>
                                  </a:lnTo>
                                  <a:lnTo>
                                    <a:pt x="574" y="2137"/>
                                  </a:lnTo>
                                  <a:lnTo>
                                    <a:pt x="584" y="2147"/>
                                  </a:lnTo>
                                  <a:lnTo>
                                    <a:pt x="594" y="2155"/>
                                  </a:lnTo>
                                  <a:lnTo>
                                    <a:pt x="603" y="2164"/>
                                  </a:lnTo>
                                  <a:lnTo>
                                    <a:pt x="613" y="2172"/>
                                  </a:lnTo>
                                  <a:lnTo>
                                    <a:pt x="622" y="2178"/>
                                  </a:lnTo>
                                  <a:lnTo>
                                    <a:pt x="632" y="2186"/>
                                  </a:lnTo>
                                  <a:lnTo>
                                    <a:pt x="641" y="2191"/>
                                  </a:lnTo>
                                  <a:lnTo>
                                    <a:pt x="651" y="2198"/>
                                  </a:lnTo>
                                  <a:lnTo>
                                    <a:pt x="660" y="2206"/>
                                  </a:lnTo>
                                  <a:lnTo>
                                    <a:pt x="670" y="2210"/>
                                  </a:lnTo>
                                  <a:lnTo>
                                    <a:pt x="679" y="2217"/>
                                  </a:lnTo>
                                  <a:lnTo>
                                    <a:pt x="688" y="2223"/>
                                  </a:lnTo>
                                  <a:lnTo>
                                    <a:pt x="698" y="2227"/>
                                  </a:lnTo>
                                  <a:lnTo>
                                    <a:pt x="707" y="2232"/>
                                  </a:lnTo>
                                  <a:lnTo>
                                    <a:pt x="716" y="2236"/>
                                  </a:lnTo>
                                  <a:lnTo>
                                    <a:pt x="725" y="2242"/>
                                  </a:lnTo>
                                  <a:lnTo>
                                    <a:pt x="734" y="2245"/>
                                  </a:lnTo>
                                  <a:lnTo>
                                    <a:pt x="744" y="2248"/>
                                  </a:lnTo>
                                  <a:lnTo>
                                    <a:pt x="752" y="2254"/>
                                  </a:lnTo>
                                  <a:lnTo>
                                    <a:pt x="762" y="2258"/>
                                  </a:lnTo>
                                  <a:lnTo>
                                    <a:pt x="771" y="2261"/>
                                  </a:lnTo>
                                  <a:lnTo>
                                    <a:pt x="780" y="2264"/>
                                  </a:lnTo>
                                  <a:lnTo>
                                    <a:pt x="789" y="2265"/>
                                  </a:lnTo>
                                  <a:lnTo>
                                    <a:pt x="798" y="2265"/>
                                  </a:lnTo>
                                  <a:lnTo>
                                    <a:pt x="807" y="2265"/>
                                  </a:lnTo>
                                  <a:lnTo>
                                    <a:pt x="817" y="2267"/>
                                  </a:lnTo>
                                  <a:lnTo>
                                    <a:pt x="826" y="2268"/>
                                  </a:lnTo>
                                  <a:lnTo>
                                    <a:pt x="835" y="2270"/>
                                  </a:lnTo>
                                  <a:lnTo>
                                    <a:pt x="844" y="2269"/>
                                  </a:lnTo>
                                  <a:lnTo>
                                    <a:pt x="853" y="2268"/>
                                  </a:lnTo>
                                  <a:lnTo>
                                    <a:pt x="863" y="2268"/>
                                  </a:lnTo>
                                  <a:lnTo>
                                    <a:pt x="872" y="2269"/>
                                  </a:lnTo>
                                  <a:lnTo>
                                    <a:pt x="881" y="2268"/>
                                  </a:lnTo>
                                  <a:lnTo>
                                    <a:pt x="891" y="2266"/>
                                  </a:lnTo>
                                  <a:lnTo>
                                    <a:pt x="900" y="2266"/>
                                  </a:lnTo>
                                  <a:lnTo>
                                    <a:pt x="909" y="2263"/>
                                  </a:lnTo>
                                  <a:lnTo>
                                    <a:pt x="919" y="2263"/>
                                  </a:lnTo>
                                  <a:lnTo>
                                    <a:pt x="928" y="2263"/>
                                  </a:lnTo>
                                  <a:lnTo>
                                    <a:pt x="938" y="2262"/>
                                  </a:lnTo>
                                  <a:lnTo>
                                    <a:pt x="947" y="2263"/>
                                  </a:lnTo>
                                  <a:lnTo>
                                    <a:pt x="957" y="2261"/>
                                  </a:lnTo>
                                  <a:lnTo>
                                    <a:pt x="966" y="2261"/>
                                  </a:lnTo>
                                  <a:lnTo>
                                    <a:pt x="975" y="2257"/>
                                  </a:lnTo>
                                  <a:lnTo>
                                    <a:pt x="985" y="2253"/>
                                  </a:lnTo>
                                  <a:lnTo>
                                    <a:pt x="995" y="2251"/>
                                  </a:lnTo>
                                  <a:lnTo>
                                    <a:pt x="1004" y="2251"/>
                                  </a:lnTo>
                                  <a:lnTo>
                                    <a:pt x="1014" y="2246"/>
                                  </a:lnTo>
                                  <a:lnTo>
                                    <a:pt x="1023" y="2245"/>
                                  </a:lnTo>
                                  <a:lnTo>
                                    <a:pt x="1033" y="2240"/>
                                  </a:lnTo>
                                  <a:lnTo>
                                    <a:pt x="1042" y="2236"/>
                                  </a:lnTo>
                                  <a:lnTo>
                                    <a:pt x="1052" y="2233"/>
                                  </a:lnTo>
                                  <a:lnTo>
                                    <a:pt x="1061" y="2231"/>
                                  </a:lnTo>
                                  <a:lnTo>
                                    <a:pt x="1070" y="2224"/>
                                  </a:lnTo>
                                  <a:lnTo>
                                    <a:pt x="1080" y="2221"/>
                                  </a:lnTo>
                                  <a:lnTo>
                                    <a:pt x="1089" y="2215"/>
                                  </a:lnTo>
                                  <a:lnTo>
                                    <a:pt x="1098" y="2207"/>
                                  </a:lnTo>
                                  <a:lnTo>
                                    <a:pt x="1108" y="2201"/>
                                  </a:lnTo>
                                  <a:lnTo>
                                    <a:pt x="1117" y="2196"/>
                                  </a:lnTo>
                                  <a:lnTo>
                                    <a:pt x="1126" y="2191"/>
                                  </a:lnTo>
                                  <a:lnTo>
                                    <a:pt x="1136" y="2184"/>
                                  </a:lnTo>
                                  <a:lnTo>
                                    <a:pt x="1145" y="2176"/>
                                  </a:lnTo>
                                  <a:lnTo>
                                    <a:pt x="1155" y="2169"/>
                                  </a:lnTo>
                                  <a:lnTo>
                                    <a:pt x="1164" y="2162"/>
                                  </a:lnTo>
                                  <a:lnTo>
                                    <a:pt x="1173" y="2155"/>
                                  </a:lnTo>
                                  <a:lnTo>
                                    <a:pt x="1183" y="2149"/>
                                  </a:lnTo>
                                  <a:lnTo>
                                    <a:pt x="1192" y="2140"/>
                                  </a:lnTo>
                                  <a:lnTo>
                                    <a:pt x="1202" y="2130"/>
                                  </a:lnTo>
                                  <a:lnTo>
                                    <a:pt x="1212" y="2122"/>
                                  </a:lnTo>
                                  <a:lnTo>
                                    <a:pt x="1222" y="2114"/>
                                  </a:lnTo>
                                  <a:lnTo>
                                    <a:pt x="1231" y="2106"/>
                                  </a:lnTo>
                                  <a:lnTo>
                                    <a:pt x="1241" y="2096"/>
                                  </a:lnTo>
                                  <a:lnTo>
                                    <a:pt x="1250" y="2088"/>
                                  </a:lnTo>
                                  <a:lnTo>
                                    <a:pt x="1260" y="2080"/>
                                  </a:lnTo>
                                  <a:lnTo>
                                    <a:pt x="1270" y="2072"/>
                                  </a:lnTo>
                                  <a:lnTo>
                                    <a:pt x="1279" y="2064"/>
                                  </a:lnTo>
                                  <a:lnTo>
                                    <a:pt x="1289" y="2057"/>
                                  </a:lnTo>
                                  <a:lnTo>
                                    <a:pt x="1298" y="2049"/>
                                  </a:lnTo>
                                  <a:lnTo>
                                    <a:pt x="1308" y="2043"/>
                                  </a:lnTo>
                                  <a:lnTo>
                                    <a:pt x="1318" y="2037"/>
                                  </a:lnTo>
                                  <a:lnTo>
                                    <a:pt x="1327" y="2030"/>
                                  </a:lnTo>
                                  <a:lnTo>
                                    <a:pt x="1337" y="2022"/>
                                  </a:lnTo>
                                  <a:lnTo>
                                    <a:pt x="1346" y="2011"/>
                                  </a:lnTo>
                                  <a:lnTo>
                                    <a:pt x="1356" y="2001"/>
                                  </a:lnTo>
                                  <a:lnTo>
                                    <a:pt x="1365" y="1993"/>
                                  </a:lnTo>
                                  <a:lnTo>
                                    <a:pt x="1375" y="1987"/>
                                  </a:lnTo>
                                  <a:lnTo>
                                    <a:pt x="1385" y="1978"/>
                                  </a:lnTo>
                                  <a:lnTo>
                                    <a:pt x="1394" y="1970"/>
                                  </a:lnTo>
                                  <a:lnTo>
                                    <a:pt x="1403" y="1962"/>
                                  </a:lnTo>
                                  <a:lnTo>
                                    <a:pt x="1413" y="1956"/>
                                  </a:lnTo>
                                  <a:lnTo>
                                    <a:pt x="1422" y="1946"/>
                                  </a:lnTo>
                                  <a:lnTo>
                                    <a:pt x="1431" y="1936"/>
                                  </a:lnTo>
                                  <a:lnTo>
                                    <a:pt x="1440" y="1924"/>
                                  </a:lnTo>
                                  <a:lnTo>
                                    <a:pt x="1449" y="1913"/>
                                  </a:lnTo>
                                  <a:lnTo>
                                    <a:pt x="1459" y="1904"/>
                                  </a:lnTo>
                                  <a:lnTo>
                                    <a:pt x="1468" y="1895"/>
                                  </a:lnTo>
                                  <a:lnTo>
                                    <a:pt x="1477" y="1885"/>
                                  </a:lnTo>
                                  <a:lnTo>
                                    <a:pt x="1487" y="1875"/>
                                  </a:lnTo>
                                  <a:lnTo>
                                    <a:pt x="1496" y="1867"/>
                                  </a:lnTo>
                                  <a:lnTo>
                                    <a:pt x="1505" y="1860"/>
                                  </a:lnTo>
                                  <a:lnTo>
                                    <a:pt x="1515" y="1851"/>
                                  </a:lnTo>
                                  <a:lnTo>
                                    <a:pt x="1524" y="1842"/>
                                  </a:lnTo>
                                  <a:lnTo>
                                    <a:pt x="1534" y="1833"/>
                                  </a:lnTo>
                                  <a:lnTo>
                                    <a:pt x="1543" y="1824"/>
                                  </a:lnTo>
                                  <a:lnTo>
                                    <a:pt x="1552" y="1815"/>
                                  </a:lnTo>
                                  <a:lnTo>
                                    <a:pt x="1562" y="1806"/>
                                  </a:lnTo>
                                  <a:lnTo>
                                    <a:pt x="1571" y="1797"/>
                                  </a:lnTo>
                                  <a:lnTo>
                                    <a:pt x="1580" y="1788"/>
                                  </a:lnTo>
                                  <a:lnTo>
                                    <a:pt x="1590" y="1780"/>
                                  </a:lnTo>
                                  <a:lnTo>
                                    <a:pt x="1599" y="1773"/>
                                  </a:lnTo>
                                  <a:lnTo>
                                    <a:pt x="1608" y="1764"/>
                                  </a:lnTo>
                                  <a:lnTo>
                                    <a:pt x="1618" y="1756"/>
                                  </a:lnTo>
                                  <a:lnTo>
                                    <a:pt x="1627" y="1747"/>
                                  </a:lnTo>
                                  <a:lnTo>
                                    <a:pt x="1636" y="1741"/>
                                  </a:lnTo>
                                  <a:lnTo>
                                    <a:pt x="1646" y="1732"/>
                                  </a:lnTo>
                                  <a:lnTo>
                                    <a:pt x="1655" y="1725"/>
                                  </a:lnTo>
                                  <a:lnTo>
                                    <a:pt x="1665" y="1718"/>
                                  </a:lnTo>
                                  <a:lnTo>
                                    <a:pt x="1674" y="1710"/>
                                  </a:lnTo>
                                  <a:lnTo>
                                    <a:pt x="1683" y="1703"/>
                                  </a:lnTo>
                                  <a:lnTo>
                                    <a:pt x="1693" y="1698"/>
                                  </a:lnTo>
                                  <a:lnTo>
                                    <a:pt x="1702" y="1691"/>
                                  </a:lnTo>
                                  <a:lnTo>
                                    <a:pt x="1712" y="1684"/>
                                  </a:lnTo>
                                  <a:lnTo>
                                    <a:pt x="1721" y="1680"/>
                                  </a:lnTo>
                                  <a:lnTo>
                                    <a:pt x="1730" y="1674"/>
                                  </a:lnTo>
                                  <a:lnTo>
                                    <a:pt x="1740" y="1667"/>
                                  </a:lnTo>
                                  <a:lnTo>
                                    <a:pt x="1749" y="1660"/>
                                  </a:lnTo>
                                  <a:lnTo>
                                    <a:pt x="1758" y="1654"/>
                                  </a:lnTo>
                                  <a:lnTo>
                                    <a:pt x="1767" y="1648"/>
                                  </a:lnTo>
                                  <a:lnTo>
                                    <a:pt x="1776" y="1641"/>
                                  </a:lnTo>
                                  <a:lnTo>
                                    <a:pt x="1786" y="1635"/>
                                  </a:lnTo>
                                  <a:lnTo>
                                    <a:pt x="1795" y="1626"/>
                                  </a:lnTo>
                                  <a:lnTo>
                                    <a:pt x="1804" y="1619"/>
                                  </a:lnTo>
                                  <a:lnTo>
                                    <a:pt x="1813" y="1613"/>
                                  </a:lnTo>
                                  <a:lnTo>
                                    <a:pt x="1823" y="1606"/>
                                  </a:lnTo>
                                  <a:lnTo>
                                    <a:pt x="1832" y="1600"/>
                                  </a:lnTo>
                                  <a:lnTo>
                                    <a:pt x="1842" y="1596"/>
                                  </a:lnTo>
                                  <a:lnTo>
                                    <a:pt x="1851" y="1590"/>
                                  </a:lnTo>
                                  <a:lnTo>
                                    <a:pt x="1860" y="1585"/>
                                  </a:lnTo>
                                  <a:lnTo>
                                    <a:pt x="1870" y="1580"/>
                                  </a:lnTo>
                                  <a:lnTo>
                                    <a:pt x="1879" y="1573"/>
                                  </a:lnTo>
                                  <a:lnTo>
                                    <a:pt x="1888" y="1566"/>
                                  </a:lnTo>
                                  <a:lnTo>
                                    <a:pt x="1898" y="1558"/>
                                  </a:lnTo>
                                  <a:lnTo>
                                    <a:pt x="1907" y="1553"/>
                                  </a:lnTo>
                                  <a:lnTo>
                                    <a:pt x="1916" y="1548"/>
                                  </a:lnTo>
                                  <a:lnTo>
                                    <a:pt x="1925" y="1544"/>
                                  </a:lnTo>
                                  <a:lnTo>
                                    <a:pt x="1935" y="1538"/>
                                  </a:lnTo>
                                  <a:lnTo>
                                    <a:pt x="1945" y="1534"/>
                                  </a:lnTo>
                                  <a:lnTo>
                                    <a:pt x="1954" y="1529"/>
                                  </a:lnTo>
                                  <a:lnTo>
                                    <a:pt x="1963" y="1525"/>
                                  </a:lnTo>
                                  <a:lnTo>
                                    <a:pt x="1972" y="1520"/>
                                  </a:lnTo>
                                  <a:lnTo>
                                    <a:pt x="1982" y="1515"/>
                                  </a:lnTo>
                                  <a:lnTo>
                                    <a:pt x="1992" y="1510"/>
                                  </a:lnTo>
                                  <a:lnTo>
                                    <a:pt x="2001" y="1505"/>
                                  </a:lnTo>
                                  <a:lnTo>
                                    <a:pt x="2010" y="1498"/>
                                  </a:lnTo>
                                  <a:lnTo>
                                    <a:pt x="2020" y="1493"/>
                                  </a:lnTo>
                                  <a:lnTo>
                                    <a:pt x="2029" y="1490"/>
                                  </a:lnTo>
                                  <a:lnTo>
                                    <a:pt x="2039" y="1484"/>
                                  </a:lnTo>
                                  <a:lnTo>
                                    <a:pt x="2048" y="1479"/>
                                  </a:lnTo>
                                  <a:lnTo>
                                    <a:pt x="2057" y="1475"/>
                                  </a:lnTo>
                                  <a:lnTo>
                                    <a:pt x="2067" y="1473"/>
                                  </a:lnTo>
                                  <a:lnTo>
                                    <a:pt x="2076" y="1469"/>
                                  </a:lnTo>
                                  <a:lnTo>
                                    <a:pt x="2085" y="1466"/>
                                  </a:lnTo>
                                  <a:lnTo>
                                    <a:pt x="2094" y="1462"/>
                                  </a:lnTo>
                                  <a:lnTo>
                                    <a:pt x="2104" y="1456"/>
                                  </a:lnTo>
                                  <a:lnTo>
                                    <a:pt x="2113" y="1452"/>
                                  </a:lnTo>
                                  <a:lnTo>
                                    <a:pt x="2122" y="1447"/>
                                  </a:lnTo>
                                  <a:lnTo>
                                    <a:pt x="2131" y="1442"/>
                                  </a:lnTo>
                                  <a:lnTo>
                                    <a:pt x="2141" y="1438"/>
                                  </a:lnTo>
                                  <a:lnTo>
                                    <a:pt x="2150" y="1437"/>
                                  </a:lnTo>
                                  <a:lnTo>
                                    <a:pt x="2159" y="1431"/>
                                  </a:lnTo>
                                  <a:lnTo>
                                    <a:pt x="2169" y="1428"/>
                                  </a:lnTo>
                                  <a:lnTo>
                                    <a:pt x="2178" y="1422"/>
                                  </a:lnTo>
                                  <a:lnTo>
                                    <a:pt x="2187" y="1419"/>
                                  </a:lnTo>
                                  <a:lnTo>
                                    <a:pt x="2197" y="1418"/>
                                  </a:lnTo>
                                  <a:lnTo>
                                    <a:pt x="2206" y="1412"/>
                                  </a:lnTo>
                                  <a:lnTo>
                                    <a:pt x="2215" y="1407"/>
                                  </a:lnTo>
                                  <a:lnTo>
                                    <a:pt x="2225" y="1404"/>
                                  </a:lnTo>
                                  <a:lnTo>
                                    <a:pt x="2234" y="1402"/>
                                  </a:lnTo>
                                  <a:lnTo>
                                    <a:pt x="2244" y="1398"/>
                                  </a:lnTo>
                                  <a:lnTo>
                                    <a:pt x="2253" y="1395"/>
                                  </a:lnTo>
                                  <a:lnTo>
                                    <a:pt x="2262" y="1393"/>
                                  </a:lnTo>
                                  <a:lnTo>
                                    <a:pt x="2272" y="1389"/>
                                  </a:lnTo>
                                  <a:lnTo>
                                    <a:pt x="2281" y="1385"/>
                                  </a:lnTo>
                                  <a:lnTo>
                                    <a:pt x="2290" y="1379"/>
                                  </a:lnTo>
                                  <a:lnTo>
                                    <a:pt x="2300" y="1377"/>
                                  </a:lnTo>
                                  <a:lnTo>
                                    <a:pt x="2309" y="1371"/>
                                  </a:lnTo>
                                  <a:lnTo>
                                    <a:pt x="2318" y="1369"/>
                                  </a:lnTo>
                                  <a:lnTo>
                                    <a:pt x="2328" y="1365"/>
                                  </a:lnTo>
                                  <a:lnTo>
                                    <a:pt x="2337" y="1360"/>
                                  </a:lnTo>
                                  <a:lnTo>
                                    <a:pt x="2347" y="1359"/>
                                  </a:lnTo>
                                  <a:lnTo>
                                    <a:pt x="2356" y="1356"/>
                                  </a:lnTo>
                                  <a:lnTo>
                                    <a:pt x="2366" y="1353"/>
                                  </a:lnTo>
                                  <a:lnTo>
                                    <a:pt x="2375" y="1349"/>
                                  </a:lnTo>
                                  <a:lnTo>
                                    <a:pt x="2384" y="1347"/>
                                  </a:lnTo>
                                  <a:lnTo>
                                    <a:pt x="2393" y="1344"/>
                                  </a:lnTo>
                                  <a:lnTo>
                                    <a:pt x="2402" y="1339"/>
                                  </a:lnTo>
                                  <a:lnTo>
                                    <a:pt x="2412" y="1335"/>
                                  </a:lnTo>
                                  <a:lnTo>
                                    <a:pt x="2421" y="1334"/>
                                  </a:lnTo>
                                  <a:lnTo>
                                    <a:pt x="2430" y="1330"/>
                                  </a:lnTo>
                                  <a:lnTo>
                                    <a:pt x="2439" y="1325"/>
                                  </a:lnTo>
                                  <a:lnTo>
                                    <a:pt x="2448" y="1320"/>
                                  </a:lnTo>
                                  <a:lnTo>
                                    <a:pt x="2458" y="1318"/>
                                  </a:lnTo>
                                  <a:lnTo>
                                    <a:pt x="2467" y="1315"/>
                                  </a:lnTo>
                                  <a:lnTo>
                                    <a:pt x="2477" y="1311"/>
                                  </a:lnTo>
                                  <a:lnTo>
                                    <a:pt x="2486" y="1307"/>
                                  </a:lnTo>
                                  <a:lnTo>
                                    <a:pt x="2495" y="1303"/>
                                  </a:lnTo>
                                  <a:lnTo>
                                    <a:pt x="2505" y="1300"/>
                                  </a:lnTo>
                                  <a:lnTo>
                                    <a:pt x="2514" y="1298"/>
                                  </a:lnTo>
                                  <a:lnTo>
                                    <a:pt x="2524" y="1293"/>
                                  </a:lnTo>
                                  <a:lnTo>
                                    <a:pt x="2533" y="1289"/>
                                  </a:lnTo>
                                  <a:lnTo>
                                    <a:pt x="2542" y="1285"/>
                                  </a:lnTo>
                                  <a:lnTo>
                                    <a:pt x="2552" y="1285"/>
                                  </a:lnTo>
                                  <a:lnTo>
                                    <a:pt x="2561" y="1283"/>
                                  </a:lnTo>
                                  <a:lnTo>
                                    <a:pt x="2571" y="1279"/>
                                  </a:lnTo>
                                  <a:lnTo>
                                    <a:pt x="2580" y="1275"/>
                                  </a:lnTo>
                                  <a:lnTo>
                                    <a:pt x="2589" y="1270"/>
                                  </a:lnTo>
                                  <a:lnTo>
                                    <a:pt x="2599" y="1269"/>
                                  </a:lnTo>
                                  <a:lnTo>
                                    <a:pt x="2608" y="1266"/>
                                  </a:lnTo>
                                  <a:lnTo>
                                    <a:pt x="2618" y="1262"/>
                                  </a:lnTo>
                                  <a:lnTo>
                                    <a:pt x="2627" y="1260"/>
                                  </a:lnTo>
                                  <a:lnTo>
                                    <a:pt x="2637" y="1259"/>
                                  </a:lnTo>
                                  <a:lnTo>
                                    <a:pt x="2646" y="1259"/>
                                  </a:lnTo>
                                  <a:lnTo>
                                    <a:pt x="2656" y="1258"/>
                                  </a:lnTo>
                                  <a:lnTo>
                                    <a:pt x="2665" y="1255"/>
                                  </a:lnTo>
                                  <a:lnTo>
                                    <a:pt x="2674" y="1253"/>
                                  </a:lnTo>
                                  <a:lnTo>
                                    <a:pt x="2683" y="1249"/>
                                  </a:lnTo>
                                  <a:lnTo>
                                    <a:pt x="2693" y="1247"/>
                                  </a:lnTo>
                                  <a:lnTo>
                                    <a:pt x="2702" y="1245"/>
                                  </a:lnTo>
                                  <a:lnTo>
                                    <a:pt x="2712" y="1243"/>
                                  </a:lnTo>
                                  <a:lnTo>
                                    <a:pt x="2721" y="1242"/>
                                  </a:lnTo>
                                  <a:lnTo>
                                    <a:pt x="2730" y="1239"/>
                                  </a:lnTo>
                                  <a:lnTo>
                                    <a:pt x="2739" y="1235"/>
                                  </a:lnTo>
                                  <a:lnTo>
                                    <a:pt x="2749" y="1233"/>
                                  </a:lnTo>
                                  <a:lnTo>
                                    <a:pt x="2758" y="1232"/>
                                  </a:lnTo>
                                  <a:lnTo>
                                    <a:pt x="2767" y="1230"/>
                                  </a:lnTo>
                                  <a:lnTo>
                                    <a:pt x="2777" y="1226"/>
                                  </a:lnTo>
                                  <a:lnTo>
                                    <a:pt x="2786" y="1225"/>
                                  </a:lnTo>
                                  <a:lnTo>
                                    <a:pt x="2795" y="1224"/>
                                  </a:lnTo>
                                  <a:lnTo>
                                    <a:pt x="2805" y="1223"/>
                                  </a:lnTo>
                                  <a:lnTo>
                                    <a:pt x="2814" y="1221"/>
                                  </a:lnTo>
                                  <a:lnTo>
                                    <a:pt x="2824" y="1220"/>
                                  </a:lnTo>
                                  <a:lnTo>
                                    <a:pt x="2833" y="1218"/>
                                  </a:lnTo>
                                  <a:lnTo>
                                    <a:pt x="2842" y="1216"/>
                                  </a:lnTo>
                                  <a:lnTo>
                                    <a:pt x="2852" y="1214"/>
                                  </a:lnTo>
                                  <a:lnTo>
                                    <a:pt x="2861" y="1212"/>
                                  </a:lnTo>
                                  <a:lnTo>
                                    <a:pt x="2870" y="1208"/>
                                  </a:lnTo>
                                  <a:lnTo>
                                    <a:pt x="2880" y="1207"/>
                                  </a:lnTo>
                                  <a:lnTo>
                                    <a:pt x="2889" y="1206"/>
                                  </a:lnTo>
                                  <a:lnTo>
                                    <a:pt x="2899" y="1205"/>
                                  </a:lnTo>
                                  <a:lnTo>
                                    <a:pt x="2908" y="1206"/>
                                  </a:lnTo>
                                  <a:lnTo>
                                    <a:pt x="2917" y="1206"/>
                                  </a:lnTo>
                                  <a:lnTo>
                                    <a:pt x="2927" y="1205"/>
                                  </a:lnTo>
                                  <a:lnTo>
                                    <a:pt x="2936" y="1201"/>
                                  </a:lnTo>
                                  <a:lnTo>
                                    <a:pt x="2945" y="1200"/>
                                  </a:lnTo>
                                  <a:lnTo>
                                    <a:pt x="2955" y="1200"/>
                                  </a:lnTo>
                                  <a:lnTo>
                                    <a:pt x="2964" y="1199"/>
                                  </a:lnTo>
                                  <a:lnTo>
                                    <a:pt x="2974" y="1197"/>
                                  </a:lnTo>
                                  <a:lnTo>
                                    <a:pt x="2983" y="1196"/>
                                  </a:lnTo>
                                  <a:lnTo>
                                    <a:pt x="2992" y="1196"/>
                                  </a:lnTo>
                                  <a:lnTo>
                                    <a:pt x="3001" y="1195"/>
                                  </a:lnTo>
                                  <a:lnTo>
                                    <a:pt x="3010" y="1195"/>
                                  </a:lnTo>
                                  <a:lnTo>
                                    <a:pt x="3020" y="1193"/>
                                  </a:lnTo>
                                  <a:lnTo>
                                    <a:pt x="3029" y="1193"/>
                                  </a:lnTo>
                                  <a:lnTo>
                                    <a:pt x="3038" y="1193"/>
                                  </a:lnTo>
                                  <a:lnTo>
                                    <a:pt x="3047" y="1192"/>
                                  </a:lnTo>
                                  <a:lnTo>
                                    <a:pt x="3057" y="1191"/>
                                  </a:lnTo>
                                  <a:lnTo>
                                    <a:pt x="3066" y="1188"/>
                                  </a:lnTo>
                                  <a:lnTo>
                                    <a:pt x="3075" y="1188"/>
                                  </a:lnTo>
                                  <a:lnTo>
                                    <a:pt x="3085" y="1188"/>
                                  </a:lnTo>
                                  <a:lnTo>
                                    <a:pt x="3094" y="1187"/>
                                  </a:lnTo>
                                  <a:lnTo>
                                    <a:pt x="3103" y="1187"/>
                                  </a:lnTo>
                                  <a:lnTo>
                                    <a:pt x="3113" y="1187"/>
                                  </a:lnTo>
                                  <a:lnTo>
                                    <a:pt x="3121" y="1187"/>
                                  </a:lnTo>
                                  <a:lnTo>
                                    <a:pt x="3131" y="1189"/>
                                  </a:lnTo>
                                  <a:lnTo>
                                    <a:pt x="3140" y="1187"/>
                                  </a:lnTo>
                                  <a:lnTo>
                                    <a:pt x="3149" y="1187"/>
                                  </a:lnTo>
                                  <a:lnTo>
                                    <a:pt x="3159" y="1185"/>
                                  </a:lnTo>
                                  <a:lnTo>
                                    <a:pt x="3168" y="1186"/>
                                  </a:lnTo>
                                  <a:lnTo>
                                    <a:pt x="3177" y="1185"/>
                                  </a:lnTo>
                                  <a:lnTo>
                                    <a:pt x="3187" y="1185"/>
                                  </a:lnTo>
                                  <a:lnTo>
                                    <a:pt x="3196" y="1186"/>
                                  </a:lnTo>
                                  <a:lnTo>
                                    <a:pt x="3205" y="1186"/>
                                  </a:lnTo>
                                  <a:lnTo>
                                    <a:pt x="3214" y="1186"/>
                                  </a:lnTo>
                                  <a:lnTo>
                                    <a:pt x="3224" y="1184"/>
                                  </a:lnTo>
                                  <a:lnTo>
                                    <a:pt x="3233" y="1180"/>
                                  </a:lnTo>
                                  <a:lnTo>
                                    <a:pt x="3242" y="1182"/>
                                  </a:lnTo>
                                  <a:lnTo>
                                    <a:pt x="3252" y="1180"/>
                                  </a:lnTo>
                                  <a:lnTo>
                                    <a:pt x="3261" y="1180"/>
                                  </a:lnTo>
                                  <a:lnTo>
                                    <a:pt x="3271" y="1181"/>
                                  </a:lnTo>
                                  <a:lnTo>
                                    <a:pt x="3280" y="1180"/>
                                  </a:lnTo>
                                  <a:lnTo>
                                    <a:pt x="3289" y="1179"/>
                                  </a:lnTo>
                                  <a:lnTo>
                                    <a:pt x="3298" y="1180"/>
                                  </a:lnTo>
                                  <a:lnTo>
                                    <a:pt x="3308" y="1177"/>
                                  </a:lnTo>
                                  <a:lnTo>
                                    <a:pt x="3317" y="1175"/>
                                  </a:lnTo>
                                  <a:lnTo>
                                    <a:pt x="3326" y="1174"/>
                                  </a:lnTo>
                                  <a:lnTo>
                                    <a:pt x="3335" y="1172"/>
                                  </a:lnTo>
                                  <a:lnTo>
                                    <a:pt x="3345" y="1170"/>
                                  </a:lnTo>
                                  <a:lnTo>
                                    <a:pt x="3354" y="1170"/>
                                  </a:lnTo>
                                  <a:lnTo>
                                    <a:pt x="3364" y="1171"/>
                                  </a:lnTo>
                                  <a:lnTo>
                                    <a:pt x="3373" y="1168"/>
                                  </a:lnTo>
                                  <a:lnTo>
                                    <a:pt x="3382" y="1166"/>
                                  </a:lnTo>
                                  <a:lnTo>
                                    <a:pt x="3392" y="1166"/>
                                  </a:lnTo>
                                  <a:lnTo>
                                    <a:pt x="3401" y="1165"/>
                                  </a:lnTo>
                                  <a:lnTo>
                                    <a:pt x="3410" y="1161"/>
                                  </a:lnTo>
                                  <a:lnTo>
                                    <a:pt x="3420" y="1163"/>
                                  </a:lnTo>
                                  <a:lnTo>
                                    <a:pt x="3429" y="1162"/>
                                  </a:lnTo>
                                  <a:lnTo>
                                    <a:pt x="3438" y="1159"/>
                                  </a:lnTo>
                                  <a:lnTo>
                                    <a:pt x="3448" y="1158"/>
                                  </a:lnTo>
                                  <a:lnTo>
                                    <a:pt x="3458" y="1157"/>
                                  </a:lnTo>
                                  <a:lnTo>
                                    <a:pt x="3467" y="1156"/>
                                  </a:lnTo>
                                  <a:lnTo>
                                    <a:pt x="3476" y="1152"/>
                                  </a:lnTo>
                                  <a:lnTo>
                                    <a:pt x="3485" y="1148"/>
                                  </a:lnTo>
                                  <a:lnTo>
                                    <a:pt x="3495" y="1145"/>
                                  </a:lnTo>
                                  <a:lnTo>
                                    <a:pt x="3504" y="1139"/>
                                  </a:lnTo>
                                  <a:lnTo>
                                    <a:pt x="3514" y="1136"/>
                                  </a:lnTo>
                                  <a:lnTo>
                                    <a:pt x="3523" y="1133"/>
                                  </a:lnTo>
                                  <a:lnTo>
                                    <a:pt x="3532" y="1130"/>
                                  </a:lnTo>
                                  <a:lnTo>
                                    <a:pt x="3542" y="1126"/>
                                  </a:lnTo>
                                  <a:lnTo>
                                    <a:pt x="3551" y="1121"/>
                                  </a:lnTo>
                                  <a:lnTo>
                                    <a:pt x="3560" y="1117"/>
                                  </a:lnTo>
                                  <a:lnTo>
                                    <a:pt x="3570" y="1112"/>
                                  </a:lnTo>
                                  <a:lnTo>
                                    <a:pt x="3579" y="1108"/>
                                  </a:lnTo>
                                  <a:lnTo>
                                    <a:pt x="3588" y="1101"/>
                                  </a:lnTo>
                                  <a:lnTo>
                                    <a:pt x="3597" y="1096"/>
                                  </a:lnTo>
                                  <a:lnTo>
                                    <a:pt x="3607" y="1088"/>
                                  </a:lnTo>
                                  <a:lnTo>
                                    <a:pt x="3616" y="1080"/>
                                  </a:lnTo>
                                  <a:lnTo>
                                    <a:pt x="3625" y="1070"/>
                                  </a:lnTo>
                                  <a:lnTo>
                                    <a:pt x="3634" y="1060"/>
                                  </a:lnTo>
                                  <a:lnTo>
                                    <a:pt x="3644" y="1049"/>
                                  </a:lnTo>
                                  <a:lnTo>
                                    <a:pt x="3653" y="1038"/>
                                  </a:lnTo>
                                  <a:lnTo>
                                    <a:pt x="3662" y="1022"/>
                                  </a:lnTo>
                                  <a:lnTo>
                                    <a:pt x="3671" y="1007"/>
                                  </a:lnTo>
                                  <a:lnTo>
                                    <a:pt x="3681" y="992"/>
                                  </a:lnTo>
                                  <a:lnTo>
                                    <a:pt x="3690" y="975"/>
                                  </a:lnTo>
                                  <a:lnTo>
                                    <a:pt x="3700" y="957"/>
                                  </a:lnTo>
                                  <a:lnTo>
                                    <a:pt x="3709" y="939"/>
                                  </a:lnTo>
                                  <a:lnTo>
                                    <a:pt x="3718" y="920"/>
                                  </a:lnTo>
                                  <a:lnTo>
                                    <a:pt x="3728" y="898"/>
                                  </a:lnTo>
                                  <a:lnTo>
                                    <a:pt x="3737" y="878"/>
                                  </a:lnTo>
                                  <a:lnTo>
                                    <a:pt x="3746" y="856"/>
                                  </a:lnTo>
                                  <a:lnTo>
                                    <a:pt x="3756" y="832"/>
                                  </a:lnTo>
                                  <a:lnTo>
                                    <a:pt x="3765" y="804"/>
                                  </a:lnTo>
                                  <a:lnTo>
                                    <a:pt x="3774" y="776"/>
                                  </a:lnTo>
                                  <a:lnTo>
                                    <a:pt x="3784" y="747"/>
                                  </a:lnTo>
                                  <a:lnTo>
                                    <a:pt x="3793" y="718"/>
                                  </a:lnTo>
                                  <a:lnTo>
                                    <a:pt x="3803" y="688"/>
                                  </a:lnTo>
                                  <a:lnTo>
                                    <a:pt x="3813" y="656"/>
                                  </a:lnTo>
                                  <a:lnTo>
                                    <a:pt x="3822" y="622"/>
                                  </a:lnTo>
                                  <a:lnTo>
                                    <a:pt x="3831" y="588"/>
                                  </a:lnTo>
                                  <a:lnTo>
                                    <a:pt x="3841" y="552"/>
                                  </a:lnTo>
                                  <a:lnTo>
                                    <a:pt x="3850" y="515"/>
                                  </a:lnTo>
                                  <a:lnTo>
                                    <a:pt x="3860" y="475"/>
                                  </a:lnTo>
                                  <a:lnTo>
                                    <a:pt x="3869" y="432"/>
                                  </a:lnTo>
                                  <a:lnTo>
                                    <a:pt x="3879" y="390"/>
                                  </a:lnTo>
                                  <a:lnTo>
                                    <a:pt x="3888" y="344"/>
                                  </a:lnTo>
                                  <a:lnTo>
                                    <a:pt x="3897" y="301"/>
                                  </a:lnTo>
                                  <a:lnTo>
                                    <a:pt x="3907" y="256"/>
                                  </a:lnTo>
                                  <a:lnTo>
                                    <a:pt x="3916" y="208"/>
                                  </a:lnTo>
                                  <a:lnTo>
                                    <a:pt x="3926" y="163"/>
                                  </a:lnTo>
                                  <a:lnTo>
                                    <a:pt x="3935" y="122"/>
                                  </a:lnTo>
                                  <a:lnTo>
                                    <a:pt x="3945" y="82"/>
                                  </a:lnTo>
                                  <a:lnTo>
                                    <a:pt x="3954" y="49"/>
                                  </a:lnTo>
                                  <a:lnTo>
                                    <a:pt x="3963" y="25"/>
                                  </a:lnTo>
                                  <a:lnTo>
                                    <a:pt x="3973" y="8"/>
                                  </a:lnTo>
                                  <a:lnTo>
                                    <a:pt x="3983" y="0"/>
                                  </a:lnTo>
                                  <a:lnTo>
                                    <a:pt x="3992" y="0"/>
                                  </a:lnTo>
                                  <a:lnTo>
                                    <a:pt x="4001" y="7"/>
                                  </a:lnTo>
                                  <a:lnTo>
                                    <a:pt x="4011" y="23"/>
                                  </a:lnTo>
                                  <a:lnTo>
                                    <a:pt x="4020" y="42"/>
                                  </a:lnTo>
                                  <a:lnTo>
                                    <a:pt x="4029" y="66"/>
                                  </a:lnTo>
                                  <a:lnTo>
                                    <a:pt x="4038" y="94"/>
                                  </a:lnTo>
                                  <a:lnTo>
                                    <a:pt x="4048" y="125"/>
                                  </a:lnTo>
                                  <a:lnTo>
                                    <a:pt x="4057" y="154"/>
                                  </a:lnTo>
                                  <a:lnTo>
                                    <a:pt x="4066" y="184"/>
                                  </a:lnTo>
                                  <a:lnTo>
                                    <a:pt x="4075" y="215"/>
                                  </a:lnTo>
                                  <a:lnTo>
                                    <a:pt x="4084" y="246"/>
                                  </a:lnTo>
                                  <a:lnTo>
                                    <a:pt x="4093" y="272"/>
                                  </a:lnTo>
                                  <a:lnTo>
                                    <a:pt x="4102" y="301"/>
                                  </a:lnTo>
                                  <a:lnTo>
                                    <a:pt x="4111" y="326"/>
                                  </a:lnTo>
                                  <a:lnTo>
                                    <a:pt x="4120" y="352"/>
                                  </a:lnTo>
                                  <a:lnTo>
                                    <a:pt x="4129" y="374"/>
                                  </a:lnTo>
                                  <a:lnTo>
                                    <a:pt x="4138" y="392"/>
                                  </a:lnTo>
                                  <a:lnTo>
                                    <a:pt x="4147" y="414"/>
                                  </a:lnTo>
                                  <a:lnTo>
                                    <a:pt x="4156" y="434"/>
                                  </a:lnTo>
                                  <a:lnTo>
                                    <a:pt x="4165" y="449"/>
                                  </a:lnTo>
                                  <a:lnTo>
                                    <a:pt x="4174" y="465"/>
                                  </a:lnTo>
                                  <a:lnTo>
                                    <a:pt x="4183" y="479"/>
                                  </a:lnTo>
                                  <a:lnTo>
                                    <a:pt x="4192" y="490"/>
                                  </a:lnTo>
                                  <a:lnTo>
                                    <a:pt x="4202" y="501"/>
                                  </a:lnTo>
                                  <a:lnTo>
                                    <a:pt x="4210" y="510"/>
                                  </a:lnTo>
                                  <a:lnTo>
                                    <a:pt x="4220" y="521"/>
                                  </a:lnTo>
                                  <a:lnTo>
                                    <a:pt x="4229" y="531"/>
                                  </a:lnTo>
                                  <a:lnTo>
                                    <a:pt x="4238" y="540"/>
                                  </a:lnTo>
                                  <a:lnTo>
                                    <a:pt x="4247" y="546"/>
                                  </a:lnTo>
                                  <a:lnTo>
                                    <a:pt x="4257" y="552"/>
                                  </a:lnTo>
                                  <a:lnTo>
                                    <a:pt x="4266" y="559"/>
                                  </a:lnTo>
                                  <a:lnTo>
                                    <a:pt x="4275" y="568"/>
                                  </a:lnTo>
                                  <a:lnTo>
                                    <a:pt x="4284" y="574"/>
                                  </a:lnTo>
                                  <a:lnTo>
                                    <a:pt x="4294" y="578"/>
                                  </a:lnTo>
                                  <a:lnTo>
                                    <a:pt x="4303" y="583"/>
                                  </a:lnTo>
                                  <a:lnTo>
                                    <a:pt x="4312" y="585"/>
                                  </a:lnTo>
                                  <a:lnTo>
                                    <a:pt x="4322" y="589"/>
                                  </a:lnTo>
                                  <a:lnTo>
                                    <a:pt x="4331" y="592"/>
                                  </a:lnTo>
                                  <a:lnTo>
                                    <a:pt x="4340" y="595"/>
                                  </a:lnTo>
                                  <a:lnTo>
                                    <a:pt x="4349" y="597"/>
                                  </a:lnTo>
                                  <a:lnTo>
                                    <a:pt x="4359" y="599"/>
                                  </a:lnTo>
                                  <a:lnTo>
                                    <a:pt x="4368" y="602"/>
                                  </a:lnTo>
                                  <a:lnTo>
                                    <a:pt x="4378" y="603"/>
                                  </a:lnTo>
                                  <a:lnTo>
                                    <a:pt x="4388" y="606"/>
                                  </a:lnTo>
                                  <a:lnTo>
                                    <a:pt x="4397" y="608"/>
                                  </a:lnTo>
                                  <a:lnTo>
                                    <a:pt x="4407" y="609"/>
                                  </a:lnTo>
                                  <a:lnTo>
                                    <a:pt x="4416" y="612"/>
                                  </a:lnTo>
                                  <a:lnTo>
                                    <a:pt x="4425" y="612"/>
                                  </a:lnTo>
                                  <a:lnTo>
                                    <a:pt x="4434" y="614"/>
                                  </a:lnTo>
                                  <a:lnTo>
                                    <a:pt x="4444" y="613"/>
                                  </a:lnTo>
                                  <a:lnTo>
                                    <a:pt x="4453" y="610"/>
                                  </a:lnTo>
                                  <a:lnTo>
                                    <a:pt x="4463" y="608"/>
                                  </a:lnTo>
                                  <a:lnTo>
                                    <a:pt x="4472" y="604"/>
                                  </a:lnTo>
                                  <a:lnTo>
                                    <a:pt x="4481" y="604"/>
                                  </a:lnTo>
                                  <a:lnTo>
                                    <a:pt x="4491" y="605"/>
                                  </a:lnTo>
                                  <a:lnTo>
                                    <a:pt x="4500" y="604"/>
                                  </a:lnTo>
                                  <a:lnTo>
                                    <a:pt x="4510" y="603"/>
                                  </a:lnTo>
                                  <a:lnTo>
                                    <a:pt x="4519" y="600"/>
                                  </a:lnTo>
                                  <a:lnTo>
                                    <a:pt x="4529" y="598"/>
                                  </a:lnTo>
                                  <a:lnTo>
                                    <a:pt x="4538" y="598"/>
                                  </a:lnTo>
                                  <a:lnTo>
                                    <a:pt x="4548" y="596"/>
                                  </a:lnTo>
                                  <a:lnTo>
                                    <a:pt x="4557" y="595"/>
                                  </a:lnTo>
                                  <a:lnTo>
                                    <a:pt x="4566" y="593"/>
                                  </a:lnTo>
                                  <a:lnTo>
                                    <a:pt x="4576" y="589"/>
                                  </a:lnTo>
                                  <a:lnTo>
                                    <a:pt x="4586" y="588"/>
                                  </a:lnTo>
                                  <a:lnTo>
                                    <a:pt x="4595" y="585"/>
                                  </a:lnTo>
                                  <a:lnTo>
                                    <a:pt x="4605" y="585"/>
                                  </a:lnTo>
                                  <a:lnTo>
                                    <a:pt x="4614" y="585"/>
                                  </a:lnTo>
                                  <a:lnTo>
                                    <a:pt x="4623" y="583"/>
                                  </a:lnTo>
                                  <a:lnTo>
                                    <a:pt x="4633" y="584"/>
                                  </a:lnTo>
                                  <a:lnTo>
                                    <a:pt x="4642" y="583"/>
                                  </a:lnTo>
                                  <a:lnTo>
                                    <a:pt x="4652" y="581"/>
                                  </a:lnTo>
                                  <a:lnTo>
                                    <a:pt x="4661" y="579"/>
                                  </a:lnTo>
                                  <a:lnTo>
                                    <a:pt x="4670" y="580"/>
                                  </a:lnTo>
                                  <a:lnTo>
                                    <a:pt x="4680" y="577"/>
                                  </a:lnTo>
                                  <a:lnTo>
                                    <a:pt x="4689" y="578"/>
                                  </a:lnTo>
                                  <a:lnTo>
                                    <a:pt x="4699" y="577"/>
                                  </a:lnTo>
                                  <a:lnTo>
                                    <a:pt x="4708" y="576"/>
                                  </a:lnTo>
                                  <a:lnTo>
                                    <a:pt x="4717" y="576"/>
                                  </a:lnTo>
                                  <a:lnTo>
                                    <a:pt x="4726" y="576"/>
                                  </a:lnTo>
                                  <a:lnTo>
                                    <a:pt x="4736" y="574"/>
                                  </a:lnTo>
                                  <a:lnTo>
                                    <a:pt x="4745" y="569"/>
                                  </a:lnTo>
                                  <a:lnTo>
                                    <a:pt x="4754" y="567"/>
                                  </a:lnTo>
                                  <a:lnTo>
                                    <a:pt x="4763" y="565"/>
                                  </a:lnTo>
                                  <a:lnTo>
                                    <a:pt x="4773" y="563"/>
                                  </a:lnTo>
                                  <a:lnTo>
                                    <a:pt x="4782" y="559"/>
                                  </a:lnTo>
                                  <a:lnTo>
                                    <a:pt x="4791" y="557"/>
                                  </a:lnTo>
                                  <a:lnTo>
                                    <a:pt x="4801" y="550"/>
                                  </a:lnTo>
                                  <a:lnTo>
                                    <a:pt x="4810" y="545"/>
                                  </a:lnTo>
                                  <a:lnTo>
                                    <a:pt x="4819" y="543"/>
                                  </a:lnTo>
                                  <a:lnTo>
                                    <a:pt x="4828" y="539"/>
                                  </a:lnTo>
                                  <a:lnTo>
                                    <a:pt x="4838" y="535"/>
                                  </a:lnTo>
                                  <a:lnTo>
                                    <a:pt x="4847" y="532"/>
                                  </a:lnTo>
                                  <a:lnTo>
                                    <a:pt x="4856" y="530"/>
                                  </a:lnTo>
                                  <a:lnTo>
                                    <a:pt x="4865" y="527"/>
                                  </a:lnTo>
                                  <a:lnTo>
                                    <a:pt x="4875" y="525"/>
                                  </a:lnTo>
                                  <a:lnTo>
                                    <a:pt x="4884" y="521"/>
                                  </a:lnTo>
                                  <a:lnTo>
                                    <a:pt x="4893" y="516"/>
                                  </a:lnTo>
                                  <a:lnTo>
                                    <a:pt x="4903" y="512"/>
                                  </a:lnTo>
                                  <a:lnTo>
                                    <a:pt x="4912" y="509"/>
                                  </a:lnTo>
                                  <a:lnTo>
                                    <a:pt x="4921" y="503"/>
                                  </a:lnTo>
                                  <a:lnTo>
                                    <a:pt x="4930" y="501"/>
                                  </a:lnTo>
                                  <a:lnTo>
                                    <a:pt x="4940" y="495"/>
                                  </a:lnTo>
                                  <a:lnTo>
                                    <a:pt x="4949" y="490"/>
                                  </a:lnTo>
                                  <a:lnTo>
                                    <a:pt x="4958" y="486"/>
                                  </a:lnTo>
                                  <a:lnTo>
                                    <a:pt x="4968" y="480"/>
                                  </a:lnTo>
                                  <a:lnTo>
                                    <a:pt x="4977" y="478"/>
                                  </a:lnTo>
                                  <a:lnTo>
                                    <a:pt x="4986" y="472"/>
                                  </a:lnTo>
                                  <a:lnTo>
                                    <a:pt x="4996" y="465"/>
                                  </a:lnTo>
                                  <a:lnTo>
                                    <a:pt x="5005" y="460"/>
                                  </a:lnTo>
                                  <a:lnTo>
                                    <a:pt x="5014" y="455"/>
                                  </a:lnTo>
                                  <a:lnTo>
                                    <a:pt x="5023" y="455"/>
                                  </a:lnTo>
                                  <a:lnTo>
                                    <a:pt x="5033" y="450"/>
                                  </a:lnTo>
                                  <a:lnTo>
                                    <a:pt x="5042" y="444"/>
                                  </a:lnTo>
                                  <a:lnTo>
                                    <a:pt x="5051" y="436"/>
                                  </a:lnTo>
                                  <a:lnTo>
                                    <a:pt x="5061" y="431"/>
                                  </a:lnTo>
                                  <a:lnTo>
                                    <a:pt x="5070" y="427"/>
                                  </a:lnTo>
                                  <a:lnTo>
                                    <a:pt x="5079" y="423"/>
                                  </a:lnTo>
                                  <a:lnTo>
                                    <a:pt x="5088" y="421"/>
                                  </a:lnTo>
                                  <a:lnTo>
                                    <a:pt x="5098" y="414"/>
                                  </a:lnTo>
                                  <a:lnTo>
                                    <a:pt x="5107" y="407"/>
                                  </a:lnTo>
                                  <a:lnTo>
                                    <a:pt x="5116" y="401"/>
                                  </a:lnTo>
                                  <a:lnTo>
                                    <a:pt x="5125" y="397"/>
                                  </a:lnTo>
                                  <a:lnTo>
                                    <a:pt x="5135" y="391"/>
                                  </a:lnTo>
                                  <a:lnTo>
                                    <a:pt x="5144" y="384"/>
                                  </a:lnTo>
                                  <a:lnTo>
                                    <a:pt x="5153" y="379"/>
                                  </a:lnTo>
                                  <a:lnTo>
                                    <a:pt x="5163" y="375"/>
                                  </a:lnTo>
                                  <a:lnTo>
                                    <a:pt x="5172" y="369"/>
                                  </a:lnTo>
                                  <a:lnTo>
                                    <a:pt x="5182" y="364"/>
                                  </a:lnTo>
                                  <a:lnTo>
                                    <a:pt x="5191" y="358"/>
                                  </a:lnTo>
                                  <a:lnTo>
                                    <a:pt x="5200" y="353"/>
                                  </a:lnTo>
                                  <a:lnTo>
                                    <a:pt x="5209" y="348"/>
                                  </a:lnTo>
                                  <a:lnTo>
                                    <a:pt x="5219" y="343"/>
                                  </a:lnTo>
                                  <a:lnTo>
                                    <a:pt x="5228" y="336"/>
                                  </a:lnTo>
                                  <a:lnTo>
                                    <a:pt x="5238" y="332"/>
                                  </a:lnTo>
                                  <a:lnTo>
                                    <a:pt x="5247" y="328"/>
                                  </a:lnTo>
                                  <a:lnTo>
                                    <a:pt x="5256" y="324"/>
                                  </a:lnTo>
                                  <a:lnTo>
                                    <a:pt x="5266" y="320"/>
                                  </a:lnTo>
                                  <a:lnTo>
                                    <a:pt x="5275" y="314"/>
                                  </a:lnTo>
                                  <a:lnTo>
                                    <a:pt x="5284" y="310"/>
                                  </a:lnTo>
                                  <a:lnTo>
                                    <a:pt x="5294" y="304"/>
                                  </a:lnTo>
                                  <a:lnTo>
                                    <a:pt x="5303" y="301"/>
                                  </a:lnTo>
                                  <a:lnTo>
                                    <a:pt x="5312" y="297"/>
                                  </a:lnTo>
                                  <a:lnTo>
                                    <a:pt x="5321" y="293"/>
                                  </a:lnTo>
                                  <a:lnTo>
                                    <a:pt x="5330" y="288"/>
                                  </a:lnTo>
                                  <a:lnTo>
                                    <a:pt x="5340" y="280"/>
                                  </a:lnTo>
                                  <a:lnTo>
                                    <a:pt x="5349" y="277"/>
                                  </a:lnTo>
                                  <a:lnTo>
                                    <a:pt x="5358" y="274"/>
                                  </a:lnTo>
                                  <a:lnTo>
                                    <a:pt x="5368" y="269"/>
                                  </a:lnTo>
                                  <a:lnTo>
                                    <a:pt x="5377" y="266"/>
                                  </a:lnTo>
                                  <a:lnTo>
                                    <a:pt x="5386" y="261"/>
                                  </a:lnTo>
                                  <a:lnTo>
                                    <a:pt x="5395" y="257"/>
                                  </a:lnTo>
                                  <a:lnTo>
                                    <a:pt x="5405" y="254"/>
                                  </a:lnTo>
                                  <a:lnTo>
                                    <a:pt x="5414" y="249"/>
                                  </a:lnTo>
                                  <a:lnTo>
                                    <a:pt x="5423" y="245"/>
                                  </a:lnTo>
                                  <a:lnTo>
                                    <a:pt x="5432" y="240"/>
                                  </a:lnTo>
                                  <a:lnTo>
                                    <a:pt x="5442" y="235"/>
                                  </a:lnTo>
                                  <a:lnTo>
                                    <a:pt x="5451" y="230"/>
                                  </a:lnTo>
                                  <a:lnTo>
                                    <a:pt x="5461" y="226"/>
                                  </a:lnTo>
                                  <a:lnTo>
                                    <a:pt x="5470" y="224"/>
                                  </a:lnTo>
                                  <a:lnTo>
                                    <a:pt x="5479" y="221"/>
                                  </a:lnTo>
                                  <a:lnTo>
                                    <a:pt x="5489" y="216"/>
                                  </a:lnTo>
                                  <a:lnTo>
                                    <a:pt x="5498" y="215"/>
                                  </a:lnTo>
                                  <a:lnTo>
                                    <a:pt x="5507" y="213"/>
                                  </a:lnTo>
                                  <a:lnTo>
                                    <a:pt x="5516" y="211"/>
                                  </a:lnTo>
                                  <a:lnTo>
                                    <a:pt x="5525" y="208"/>
                                  </a:lnTo>
                                  <a:lnTo>
                                    <a:pt x="5535" y="205"/>
                                  </a:lnTo>
                                  <a:lnTo>
                                    <a:pt x="5544" y="202"/>
                                  </a:lnTo>
                                  <a:lnTo>
                                    <a:pt x="5553" y="202"/>
                                  </a:lnTo>
                                  <a:lnTo>
                                    <a:pt x="5563" y="201"/>
                                  </a:lnTo>
                                  <a:lnTo>
                                    <a:pt x="5572" y="199"/>
                                  </a:lnTo>
                                  <a:lnTo>
                                    <a:pt x="5581" y="198"/>
                                  </a:lnTo>
                                  <a:lnTo>
                                    <a:pt x="5590" y="196"/>
                                  </a:lnTo>
                                  <a:lnTo>
                                    <a:pt x="5599" y="190"/>
                                  </a:lnTo>
                                  <a:lnTo>
                                    <a:pt x="5609" y="192"/>
                                  </a:lnTo>
                                  <a:lnTo>
                                    <a:pt x="5618" y="192"/>
                                  </a:lnTo>
                                  <a:lnTo>
                                    <a:pt x="5627" y="192"/>
                                  </a:lnTo>
                                  <a:lnTo>
                                    <a:pt x="5636" y="193"/>
                                  </a:lnTo>
                                  <a:lnTo>
                                    <a:pt x="5645" y="192"/>
                                  </a:lnTo>
                                  <a:lnTo>
                                    <a:pt x="5655" y="190"/>
                                  </a:lnTo>
                                  <a:lnTo>
                                    <a:pt x="5664" y="189"/>
                                  </a:lnTo>
                                  <a:lnTo>
                                    <a:pt x="5673" y="192"/>
                                  </a:lnTo>
                                  <a:lnTo>
                                    <a:pt x="5683" y="192"/>
                                  </a:lnTo>
                                  <a:lnTo>
                                    <a:pt x="5692" y="194"/>
                                  </a:lnTo>
                                  <a:lnTo>
                                    <a:pt x="5701" y="194"/>
                                  </a:lnTo>
                                  <a:lnTo>
                                    <a:pt x="5710" y="194"/>
                                  </a:lnTo>
                                  <a:lnTo>
                                    <a:pt x="5720" y="198"/>
                                  </a:lnTo>
                                  <a:lnTo>
                                    <a:pt x="5729" y="199"/>
                                  </a:lnTo>
                                  <a:lnTo>
                                    <a:pt x="5738" y="203"/>
                                  </a:lnTo>
                                  <a:lnTo>
                                    <a:pt x="5748" y="202"/>
                                  </a:lnTo>
                                  <a:lnTo>
                                    <a:pt x="5757" y="206"/>
                                  </a:lnTo>
                                  <a:lnTo>
                                    <a:pt x="5766" y="208"/>
                                  </a:lnTo>
                                  <a:lnTo>
                                    <a:pt x="5776" y="214"/>
                                  </a:lnTo>
                                  <a:lnTo>
                                    <a:pt x="5785" y="219"/>
                                  </a:lnTo>
                                  <a:lnTo>
                                    <a:pt x="5794" y="225"/>
                                  </a:lnTo>
                                  <a:lnTo>
                                    <a:pt x="5803" y="229"/>
                                  </a:lnTo>
                                  <a:lnTo>
                                    <a:pt x="5812" y="234"/>
                                  </a:lnTo>
                                  <a:lnTo>
                                    <a:pt x="5821" y="239"/>
                                  </a:lnTo>
                                  <a:lnTo>
                                    <a:pt x="5831" y="244"/>
                                  </a:lnTo>
                                  <a:lnTo>
                                    <a:pt x="5840" y="250"/>
                                  </a:lnTo>
                                  <a:lnTo>
                                    <a:pt x="5849" y="253"/>
                                  </a:lnTo>
                                  <a:lnTo>
                                    <a:pt x="5859" y="254"/>
                                  </a:lnTo>
                                  <a:lnTo>
                                    <a:pt x="5868" y="259"/>
                                  </a:lnTo>
                                  <a:lnTo>
                                    <a:pt x="5877" y="264"/>
                                  </a:lnTo>
                                  <a:lnTo>
                                    <a:pt x="5886" y="266"/>
                                  </a:lnTo>
                                  <a:lnTo>
                                    <a:pt x="5895" y="269"/>
                                  </a:lnTo>
                                  <a:lnTo>
                                    <a:pt x="5905" y="273"/>
                                  </a:lnTo>
                                  <a:lnTo>
                                    <a:pt x="5914" y="278"/>
                                  </a:lnTo>
                                  <a:lnTo>
                                    <a:pt x="5923" y="281"/>
                                  </a:lnTo>
                                  <a:lnTo>
                                    <a:pt x="5933" y="287"/>
                                  </a:lnTo>
                                  <a:lnTo>
                                    <a:pt x="5942" y="288"/>
                                  </a:lnTo>
                                  <a:lnTo>
                                    <a:pt x="5951" y="291"/>
                                  </a:lnTo>
                                  <a:lnTo>
                                    <a:pt x="5960" y="294"/>
                                  </a:lnTo>
                                  <a:lnTo>
                                    <a:pt x="5969" y="295"/>
                                  </a:lnTo>
                                  <a:lnTo>
                                    <a:pt x="5979" y="298"/>
                                  </a:lnTo>
                                  <a:lnTo>
                                    <a:pt x="5988" y="303"/>
                                  </a:lnTo>
                                  <a:lnTo>
                                    <a:pt x="5998" y="307"/>
                                  </a:lnTo>
                                  <a:lnTo>
                                    <a:pt x="6007" y="309"/>
                                  </a:lnTo>
                                  <a:lnTo>
                                    <a:pt x="6016" y="309"/>
                                  </a:lnTo>
                                  <a:lnTo>
                                    <a:pt x="6025" y="311"/>
                                  </a:lnTo>
                                  <a:lnTo>
                                    <a:pt x="6035" y="311"/>
                                  </a:lnTo>
                                  <a:lnTo>
                                    <a:pt x="6044" y="314"/>
                                  </a:lnTo>
                                  <a:lnTo>
                                    <a:pt x="6054" y="315"/>
                                  </a:lnTo>
                                  <a:lnTo>
                                    <a:pt x="6063" y="317"/>
                                  </a:lnTo>
                                  <a:lnTo>
                                    <a:pt x="6072" y="320"/>
                                  </a:lnTo>
                                  <a:lnTo>
                                    <a:pt x="6082" y="319"/>
                                  </a:lnTo>
                                  <a:lnTo>
                                    <a:pt x="6091" y="321"/>
                                  </a:lnTo>
                                  <a:lnTo>
                                    <a:pt x="6101" y="324"/>
                                  </a:lnTo>
                                  <a:lnTo>
                                    <a:pt x="6110" y="327"/>
                                  </a:lnTo>
                                  <a:lnTo>
                                    <a:pt x="6119" y="331"/>
                                  </a:lnTo>
                                  <a:lnTo>
                                    <a:pt x="6128" y="333"/>
                                  </a:lnTo>
                                  <a:lnTo>
                                    <a:pt x="6138" y="333"/>
                                  </a:lnTo>
                                  <a:lnTo>
                                    <a:pt x="6147" y="334"/>
                                  </a:lnTo>
                                  <a:lnTo>
                                    <a:pt x="6156" y="337"/>
                                  </a:lnTo>
                                  <a:lnTo>
                                    <a:pt x="6166" y="338"/>
                                  </a:lnTo>
                                  <a:lnTo>
                                    <a:pt x="6175" y="342"/>
                                  </a:lnTo>
                                  <a:lnTo>
                                    <a:pt x="6184" y="344"/>
                                  </a:lnTo>
                                  <a:lnTo>
                                    <a:pt x="6194" y="347"/>
                                  </a:lnTo>
                                  <a:lnTo>
                                    <a:pt x="6203" y="351"/>
                                  </a:lnTo>
                                  <a:lnTo>
                                    <a:pt x="6213" y="357"/>
                                  </a:lnTo>
                                  <a:lnTo>
                                    <a:pt x="6221" y="358"/>
                                  </a:lnTo>
                                  <a:lnTo>
                                    <a:pt x="6231" y="361"/>
                                  </a:lnTo>
                                  <a:lnTo>
                                    <a:pt x="6240" y="362"/>
                                  </a:lnTo>
                                  <a:lnTo>
                                    <a:pt x="6250" y="369"/>
                                  </a:lnTo>
                                  <a:lnTo>
                                    <a:pt x="6259" y="372"/>
                                  </a:lnTo>
                                  <a:lnTo>
                                    <a:pt x="6269" y="376"/>
                                  </a:lnTo>
                                  <a:lnTo>
                                    <a:pt x="6278" y="379"/>
                                  </a:lnTo>
                                  <a:lnTo>
                                    <a:pt x="6287" y="384"/>
                                  </a:lnTo>
                                  <a:lnTo>
                                    <a:pt x="6297" y="389"/>
                                  </a:lnTo>
                                  <a:lnTo>
                                    <a:pt x="6306" y="396"/>
                                  </a:lnTo>
                                  <a:lnTo>
                                    <a:pt x="6315" y="403"/>
                                  </a:lnTo>
                                  <a:lnTo>
                                    <a:pt x="6325" y="409"/>
                                  </a:lnTo>
                                  <a:lnTo>
                                    <a:pt x="6334" y="416"/>
                                  </a:lnTo>
                                  <a:lnTo>
                                    <a:pt x="6343" y="423"/>
                                  </a:lnTo>
                                  <a:lnTo>
                                    <a:pt x="6352" y="432"/>
                                  </a:lnTo>
                                  <a:lnTo>
                                    <a:pt x="6362" y="440"/>
                                  </a:lnTo>
                                  <a:lnTo>
                                    <a:pt x="6371" y="446"/>
                                  </a:lnTo>
                                  <a:lnTo>
                                    <a:pt x="6380" y="454"/>
                                  </a:lnTo>
                                  <a:lnTo>
                                    <a:pt x="6389" y="462"/>
                                  </a:lnTo>
                                  <a:lnTo>
                                    <a:pt x="6399" y="470"/>
                                  </a:lnTo>
                                  <a:lnTo>
                                    <a:pt x="6408" y="480"/>
                                  </a:lnTo>
                                  <a:lnTo>
                                    <a:pt x="6417" y="488"/>
                                  </a:lnTo>
                                  <a:lnTo>
                                    <a:pt x="6427" y="499"/>
                                  </a:lnTo>
                                  <a:lnTo>
                                    <a:pt x="6436" y="510"/>
                                  </a:lnTo>
                                  <a:lnTo>
                                    <a:pt x="6445" y="522"/>
                                  </a:lnTo>
                                  <a:lnTo>
                                    <a:pt x="6455" y="536"/>
                                  </a:lnTo>
                                  <a:lnTo>
                                    <a:pt x="6464" y="546"/>
                                  </a:lnTo>
                                  <a:lnTo>
                                    <a:pt x="6473" y="560"/>
                                  </a:lnTo>
                                  <a:lnTo>
                                    <a:pt x="6483" y="576"/>
                                  </a:lnTo>
                                  <a:lnTo>
                                    <a:pt x="6492" y="591"/>
                                  </a:lnTo>
                                  <a:lnTo>
                                    <a:pt x="6502" y="609"/>
                                  </a:lnTo>
                                  <a:lnTo>
                                    <a:pt x="6511" y="627"/>
                                  </a:lnTo>
                                  <a:lnTo>
                                    <a:pt x="6520" y="646"/>
                                  </a:lnTo>
                                  <a:lnTo>
                                    <a:pt x="6530" y="668"/>
                                  </a:lnTo>
                                  <a:lnTo>
                                    <a:pt x="6539" y="689"/>
                                  </a:lnTo>
                                  <a:lnTo>
                                    <a:pt x="6548" y="712"/>
                                  </a:lnTo>
                                  <a:lnTo>
                                    <a:pt x="6557" y="735"/>
                                  </a:lnTo>
                                  <a:lnTo>
                                    <a:pt x="6567" y="760"/>
                                  </a:lnTo>
                                  <a:lnTo>
                                    <a:pt x="6576" y="783"/>
                                  </a:lnTo>
                                  <a:lnTo>
                                    <a:pt x="6586" y="805"/>
                                  </a:lnTo>
                                  <a:lnTo>
                                    <a:pt x="6595" y="832"/>
                                  </a:lnTo>
                                  <a:lnTo>
                                    <a:pt x="6605" y="859"/>
                                  </a:lnTo>
                                  <a:lnTo>
                                    <a:pt x="6614" y="884"/>
                                  </a:lnTo>
                                  <a:lnTo>
                                    <a:pt x="6623" y="907"/>
                                  </a:lnTo>
                                  <a:lnTo>
                                    <a:pt x="6632" y="928"/>
                                  </a:lnTo>
                                  <a:lnTo>
                                    <a:pt x="6642" y="947"/>
                                  </a:lnTo>
                                  <a:lnTo>
                                    <a:pt x="6651" y="967"/>
                                  </a:lnTo>
                                  <a:lnTo>
                                    <a:pt x="6660" y="985"/>
                                  </a:lnTo>
                                  <a:lnTo>
                                    <a:pt x="6670" y="1002"/>
                                  </a:lnTo>
                                  <a:lnTo>
                                    <a:pt x="6679" y="1019"/>
                                  </a:lnTo>
                                  <a:lnTo>
                                    <a:pt x="6688" y="1038"/>
                                  </a:lnTo>
                                  <a:lnTo>
                                    <a:pt x="6698" y="1052"/>
                                  </a:lnTo>
                                  <a:lnTo>
                                    <a:pt x="6707" y="1065"/>
                                  </a:lnTo>
                                  <a:lnTo>
                                    <a:pt x="6716" y="1079"/>
                                  </a:lnTo>
                                  <a:lnTo>
                                    <a:pt x="6725" y="1090"/>
                                  </a:lnTo>
                                  <a:lnTo>
                                    <a:pt x="6735" y="1097"/>
                                  </a:lnTo>
                                  <a:lnTo>
                                    <a:pt x="6744" y="1107"/>
                                  </a:lnTo>
                                  <a:lnTo>
                                    <a:pt x="6753" y="1112"/>
                                  </a:lnTo>
                                  <a:lnTo>
                                    <a:pt x="6763" y="1120"/>
                                  </a:lnTo>
                                  <a:lnTo>
                                    <a:pt x="6772" y="1125"/>
                                  </a:lnTo>
                                  <a:lnTo>
                                    <a:pt x="6781" y="1130"/>
                                  </a:lnTo>
                                  <a:lnTo>
                                    <a:pt x="6790" y="1133"/>
                                  </a:lnTo>
                                  <a:lnTo>
                                    <a:pt x="6799" y="1137"/>
                                  </a:lnTo>
                                  <a:lnTo>
                                    <a:pt x="6808" y="1141"/>
                                  </a:lnTo>
                                  <a:lnTo>
                                    <a:pt x="6818" y="1143"/>
                                  </a:lnTo>
                                  <a:lnTo>
                                    <a:pt x="6827" y="1147"/>
                                  </a:lnTo>
                                  <a:lnTo>
                                    <a:pt x="6836" y="1150"/>
                                  </a:lnTo>
                                  <a:lnTo>
                                    <a:pt x="6845" y="1153"/>
                                  </a:lnTo>
                                  <a:lnTo>
                                    <a:pt x="6854" y="1158"/>
                                  </a:lnTo>
                                  <a:lnTo>
                                    <a:pt x="6863" y="1159"/>
                                  </a:lnTo>
                                  <a:lnTo>
                                    <a:pt x="6873" y="1159"/>
                                  </a:lnTo>
                                  <a:lnTo>
                                    <a:pt x="6882" y="1158"/>
                                  </a:lnTo>
                                  <a:lnTo>
                                    <a:pt x="6891" y="1164"/>
                                  </a:lnTo>
                                  <a:lnTo>
                                    <a:pt x="6900" y="1170"/>
                                  </a:lnTo>
                                  <a:lnTo>
                                    <a:pt x="6909" y="1170"/>
                                  </a:lnTo>
                                  <a:lnTo>
                                    <a:pt x="6919" y="1173"/>
                                  </a:lnTo>
                                  <a:lnTo>
                                    <a:pt x="6927" y="1177"/>
                                  </a:lnTo>
                                  <a:lnTo>
                                    <a:pt x="6937" y="1184"/>
                                  </a:lnTo>
                                  <a:lnTo>
                                    <a:pt x="6946" y="1194"/>
                                  </a:lnTo>
                                  <a:lnTo>
                                    <a:pt x="6955" y="1201"/>
                                  </a:lnTo>
                                  <a:lnTo>
                                    <a:pt x="6965" y="1212"/>
                                  </a:lnTo>
                                  <a:lnTo>
                                    <a:pt x="6974" y="1227"/>
                                  </a:lnTo>
                                  <a:lnTo>
                                    <a:pt x="6983" y="1244"/>
                                  </a:lnTo>
                                  <a:lnTo>
                                    <a:pt x="6992" y="1267"/>
                                  </a:lnTo>
                                  <a:lnTo>
                                    <a:pt x="7002" y="1288"/>
                                  </a:lnTo>
                                  <a:lnTo>
                                    <a:pt x="7011" y="1315"/>
                                  </a:lnTo>
                                  <a:lnTo>
                                    <a:pt x="7020" y="1349"/>
                                  </a:lnTo>
                                  <a:lnTo>
                                    <a:pt x="7029" y="1385"/>
                                  </a:lnTo>
                                  <a:lnTo>
                                    <a:pt x="7039" y="1424"/>
                                  </a:lnTo>
                                  <a:lnTo>
                                    <a:pt x="7048" y="1465"/>
                                  </a:lnTo>
                                  <a:lnTo>
                                    <a:pt x="7057" y="1511"/>
                                  </a:lnTo>
                                  <a:lnTo>
                                    <a:pt x="7066" y="1559"/>
                                  </a:lnTo>
                                  <a:lnTo>
                                    <a:pt x="7075" y="1608"/>
                                  </a:lnTo>
                                  <a:lnTo>
                                    <a:pt x="7085" y="1660"/>
                                  </a:lnTo>
                                  <a:lnTo>
                                    <a:pt x="7094" y="1707"/>
                                  </a:lnTo>
                                  <a:lnTo>
                                    <a:pt x="7103" y="1755"/>
                                  </a:lnTo>
                                  <a:lnTo>
                                    <a:pt x="7112" y="1797"/>
                                  </a:lnTo>
                                  <a:lnTo>
                                    <a:pt x="7122" y="1836"/>
                                  </a:lnTo>
                                  <a:lnTo>
                                    <a:pt x="7130" y="1875"/>
                                  </a:lnTo>
                                  <a:lnTo>
                                    <a:pt x="7140" y="1910"/>
                                  </a:lnTo>
                                  <a:lnTo>
                                    <a:pt x="7149" y="1936"/>
                                  </a:lnTo>
                                  <a:lnTo>
                                    <a:pt x="7158" y="1952"/>
                                  </a:lnTo>
                                  <a:lnTo>
                                    <a:pt x="7167" y="1967"/>
                                  </a:lnTo>
                                  <a:lnTo>
                                    <a:pt x="7176" y="1975"/>
                                  </a:lnTo>
                                  <a:lnTo>
                                    <a:pt x="7185" y="1977"/>
                                  </a:lnTo>
                                  <a:lnTo>
                                    <a:pt x="7195" y="1969"/>
                                  </a:lnTo>
                                  <a:lnTo>
                                    <a:pt x="7204" y="1957"/>
                                  </a:lnTo>
                                  <a:lnTo>
                                    <a:pt x="7214" y="1938"/>
                                  </a:lnTo>
                                  <a:lnTo>
                                    <a:pt x="7223" y="1914"/>
                                  </a:lnTo>
                                  <a:lnTo>
                                    <a:pt x="7232" y="1884"/>
                                  </a:lnTo>
                                  <a:lnTo>
                                    <a:pt x="7241" y="1850"/>
                                  </a:lnTo>
                                  <a:lnTo>
                                    <a:pt x="7251" y="1815"/>
                                  </a:lnTo>
                                  <a:lnTo>
                                    <a:pt x="7260" y="1774"/>
                                  </a:lnTo>
                                  <a:lnTo>
                                    <a:pt x="7270" y="1729"/>
                                  </a:lnTo>
                                  <a:lnTo>
                                    <a:pt x="7279" y="1687"/>
                                  </a:lnTo>
                                  <a:lnTo>
                                    <a:pt x="7289" y="1644"/>
                                  </a:lnTo>
                                  <a:lnTo>
                                    <a:pt x="7298" y="1600"/>
                                  </a:lnTo>
                                  <a:lnTo>
                                    <a:pt x="7308" y="1559"/>
                                  </a:lnTo>
                                  <a:lnTo>
                                    <a:pt x="7317" y="1517"/>
                                  </a:lnTo>
                                  <a:lnTo>
                                    <a:pt x="7327" y="1477"/>
                                  </a:lnTo>
                                  <a:lnTo>
                                    <a:pt x="7336" y="1440"/>
                                  </a:lnTo>
                                  <a:lnTo>
                                    <a:pt x="7346" y="1407"/>
                                  </a:lnTo>
                                  <a:lnTo>
                                    <a:pt x="7355" y="1375"/>
                                  </a:lnTo>
                                  <a:lnTo>
                                    <a:pt x="7365" y="1345"/>
                                  </a:lnTo>
                                  <a:lnTo>
                                    <a:pt x="7374" y="1318"/>
                                  </a:lnTo>
                                  <a:lnTo>
                                    <a:pt x="7383" y="1292"/>
                                  </a:lnTo>
                                  <a:lnTo>
                                    <a:pt x="7393" y="1268"/>
                                  </a:lnTo>
                                  <a:lnTo>
                                    <a:pt x="7402" y="1246"/>
                                  </a:lnTo>
                                  <a:lnTo>
                                    <a:pt x="7411" y="1227"/>
                                  </a:lnTo>
                                  <a:lnTo>
                                    <a:pt x="7421" y="1207"/>
                                  </a:lnTo>
                                  <a:lnTo>
                                    <a:pt x="7430" y="1188"/>
                                  </a:lnTo>
                                  <a:lnTo>
                                    <a:pt x="7440" y="1171"/>
                                  </a:lnTo>
                                  <a:lnTo>
                                    <a:pt x="7449" y="1154"/>
                                  </a:lnTo>
                                  <a:lnTo>
                                    <a:pt x="7458" y="1139"/>
                                  </a:lnTo>
                                  <a:lnTo>
                                    <a:pt x="7467" y="1125"/>
                                  </a:lnTo>
                                  <a:lnTo>
                                    <a:pt x="7477" y="1108"/>
                                  </a:lnTo>
                                  <a:lnTo>
                                    <a:pt x="7486" y="1094"/>
                                  </a:lnTo>
                                  <a:lnTo>
                                    <a:pt x="7495" y="1079"/>
                                  </a:lnTo>
                                  <a:lnTo>
                                    <a:pt x="7504" y="1064"/>
                                  </a:lnTo>
                                  <a:lnTo>
                                    <a:pt x="7513" y="1051"/>
                                  </a:lnTo>
                                  <a:lnTo>
                                    <a:pt x="7522" y="1041"/>
                                  </a:lnTo>
                                  <a:lnTo>
                                    <a:pt x="7532" y="1030"/>
                                  </a:lnTo>
                                  <a:lnTo>
                                    <a:pt x="7541" y="1018"/>
                                  </a:lnTo>
                                  <a:lnTo>
                                    <a:pt x="7550" y="1007"/>
                                  </a:lnTo>
                                  <a:lnTo>
                                    <a:pt x="7560" y="997"/>
                                  </a:lnTo>
                                  <a:lnTo>
                                    <a:pt x="7569" y="988"/>
                                  </a:lnTo>
                                  <a:lnTo>
                                    <a:pt x="7578" y="979"/>
                                  </a:lnTo>
                                  <a:lnTo>
                                    <a:pt x="7587" y="972"/>
                                  </a:lnTo>
                                  <a:lnTo>
                                    <a:pt x="7597" y="963"/>
                                  </a:lnTo>
                                  <a:lnTo>
                                    <a:pt x="7606" y="956"/>
                                  </a:lnTo>
                                  <a:lnTo>
                                    <a:pt x="7615" y="949"/>
                                  </a:lnTo>
                                  <a:lnTo>
                                    <a:pt x="7624" y="942"/>
                                  </a:lnTo>
                                  <a:lnTo>
                                    <a:pt x="7633" y="936"/>
                                  </a:lnTo>
                                  <a:lnTo>
                                    <a:pt x="7643" y="933"/>
                                  </a:lnTo>
                                  <a:lnTo>
                                    <a:pt x="7652" y="924"/>
                                  </a:lnTo>
                                  <a:lnTo>
                                    <a:pt x="7661" y="918"/>
                                  </a:lnTo>
                                  <a:lnTo>
                                    <a:pt x="7670" y="912"/>
                                  </a:lnTo>
                                  <a:lnTo>
                                    <a:pt x="7680" y="910"/>
                                  </a:lnTo>
                                  <a:lnTo>
                                    <a:pt x="7689" y="904"/>
                                  </a:lnTo>
                                  <a:lnTo>
                                    <a:pt x="7698" y="903"/>
                                  </a:lnTo>
                                  <a:lnTo>
                                    <a:pt x="7707" y="899"/>
                                  </a:lnTo>
                                  <a:lnTo>
                                    <a:pt x="7717" y="894"/>
                                  </a:lnTo>
                                  <a:lnTo>
                                    <a:pt x="7726" y="891"/>
                                  </a:lnTo>
                                  <a:lnTo>
                                    <a:pt x="7735" y="888"/>
                                  </a:lnTo>
                                  <a:lnTo>
                                    <a:pt x="7744" y="887"/>
                                  </a:lnTo>
                                  <a:lnTo>
                                    <a:pt x="7754" y="883"/>
                                  </a:lnTo>
                                  <a:lnTo>
                                    <a:pt x="7763" y="881"/>
                                  </a:lnTo>
                                  <a:lnTo>
                                    <a:pt x="7772" y="880"/>
                                  </a:lnTo>
                                  <a:lnTo>
                                    <a:pt x="7781" y="879"/>
                                  </a:lnTo>
                                  <a:lnTo>
                                    <a:pt x="7790" y="878"/>
                                  </a:lnTo>
                                  <a:lnTo>
                                    <a:pt x="7800" y="878"/>
                                  </a:lnTo>
                                  <a:lnTo>
                                    <a:pt x="7809" y="876"/>
                                  </a:lnTo>
                                  <a:lnTo>
                                    <a:pt x="7818" y="873"/>
                                  </a:lnTo>
                                  <a:lnTo>
                                    <a:pt x="7828" y="873"/>
                                  </a:lnTo>
                                  <a:lnTo>
                                    <a:pt x="7837" y="872"/>
                                  </a:lnTo>
                                  <a:lnTo>
                                    <a:pt x="7846" y="871"/>
                                  </a:lnTo>
                                  <a:lnTo>
                                    <a:pt x="7855" y="870"/>
                                  </a:lnTo>
                                  <a:lnTo>
                                    <a:pt x="7865" y="871"/>
                                  </a:lnTo>
                                  <a:lnTo>
                                    <a:pt x="7874" y="871"/>
                                  </a:lnTo>
                                  <a:lnTo>
                                    <a:pt x="7883" y="871"/>
                                  </a:lnTo>
                                  <a:lnTo>
                                    <a:pt x="7892" y="871"/>
                                  </a:lnTo>
                                  <a:lnTo>
                                    <a:pt x="7902" y="870"/>
                                  </a:lnTo>
                                  <a:lnTo>
                                    <a:pt x="7911" y="869"/>
                                  </a:lnTo>
                                  <a:lnTo>
                                    <a:pt x="7920" y="867"/>
                                  </a:lnTo>
                                  <a:lnTo>
                                    <a:pt x="7929" y="865"/>
                                  </a:lnTo>
                                  <a:lnTo>
                                    <a:pt x="7939" y="867"/>
                                  </a:lnTo>
                                  <a:lnTo>
                                    <a:pt x="7948" y="868"/>
                                  </a:lnTo>
                                  <a:lnTo>
                                    <a:pt x="7957" y="870"/>
                                  </a:lnTo>
                                  <a:lnTo>
                                    <a:pt x="7967" y="868"/>
                                  </a:lnTo>
                                  <a:lnTo>
                                    <a:pt x="7976" y="868"/>
                                  </a:lnTo>
                                  <a:lnTo>
                                    <a:pt x="7985" y="866"/>
                                  </a:lnTo>
                                  <a:lnTo>
                                    <a:pt x="7994" y="864"/>
                                  </a:lnTo>
                                  <a:lnTo>
                                    <a:pt x="8004" y="864"/>
                                  </a:lnTo>
                                  <a:lnTo>
                                    <a:pt x="8013" y="864"/>
                                  </a:lnTo>
                                  <a:lnTo>
                                    <a:pt x="8022" y="863"/>
                                  </a:lnTo>
                                  <a:lnTo>
                                    <a:pt x="8031" y="864"/>
                                  </a:lnTo>
                                  <a:lnTo>
                                    <a:pt x="8041" y="862"/>
                                  </a:lnTo>
                                  <a:lnTo>
                                    <a:pt x="8050" y="862"/>
                                  </a:lnTo>
                                  <a:lnTo>
                                    <a:pt x="8059" y="865"/>
                                  </a:lnTo>
                                  <a:lnTo>
                                    <a:pt x="8069" y="865"/>
                                  </a:lnTo>
                                  <a:lnTo>
                                    <a:pt x="8078" y="865"/>
                                  </a:lnTo>
                                  <a:lnTo>
                                    <a:pt x="8087" y="865"/>
                                  </a:lnTo>
                                  <a:lnTo>
                                    <a:pt x="8096" y="865"/>
                                  </a:lnTo>
                                  <a:lnTo>
                                    <a:pt x="8106" y="865"/>
                                  </a:lnTo>
                                  <a:lnTo>
                                    <a:pt x="8115" y="863"/>
                                  </a:lnTo>
                                  <a:lnTo>
                                    <a:pt x="8124" y="863"/>
                                  </a:lnTo>
                                  <a:lnTo>
                                    <a:pt x="8134" y="862"/>
                                  </a:lnTo>
                                  <a:lnTo>
                                    <a:pt x="8143" y="862"/>
                                  </a:lnTo>
                                  <a:lnTo>
                                    <a:pt x="8152" y="864"/>
                                  </a:lnTo>
                                  <a:lnTo>
                                    <a:pt x="8162" y="863"/>
                                  </a:lnTo>
                                  <a:lnTo>
                                    <a:pt x="8171" y="861"/>
                                  </a:lnTo>
                                  <a:lnTo>
                                    <a:pt x="8180" y="862"/>
                                  </a:lnTo>
                                  <a:lnTo>
                                    <a:pt x="8190" y="862"/>
                                  </a:lnTo>
                                  <a:lnTo>
                                    <a:pt x="8199" y="861"/>
                                  </a:lnTo>
                                  <a:lnTo>
                                    <a:pt x="8208" y="859"/>
                                  </a:lnTo>
                                  <a:lnTo>
                                    <a:pt x="8217" y="858"/>
                                  </a:lnTo>
                                  <a:lnTo>
                                    <a:pt x="8226" y="863"/>
                                  </a:lnTo>
                                  <a:lnTo>
                                    <a:pt x="8236" y="861"/>
                                  </a:lnTo>
                                  <a:lnTo>
                                    <a:pt x="8245" y="860"/>
                                  </a:lnTo>
                                  <a:lnTo>
                                    <a:pt x="8254" y="861"/>
                                  </a:lnTo>
                                  <a:lnTo>
                                    <a:pt x="8263" y="858"/>
                                  </a:lnTo>
                                  <a:lnTo>
                                    <a:pt x="8273" y="857"/>
                                  </a:lnTo>
                                  <a:lnTo>
                                    <a:pt x="8282" y="857"/>
                                  </a:lnTo>
                                  <a:lnTo>
                                    <a:pt x="8291" y="854"/>
                                  </a:lnTo>
                                  <a:lnTo>
                                    <a:pt x="8300" y="851"/>
                                  </a:lnTo>
                                  <a:lnTo>
                                    <a:pt x="8310" y="850"/>
                                  </a:lnTo>
                                  <a:lnTo>
                                    <a:pt x="8319" y="847"/>
                                  </a:lnTo>
                                  <a:lnTo>
                                    <a:pt x="8328" y="847"/>
                                  </a:lnTo>
                                  <a:lnTo>
                                    <a:pt x="8338" y="845"/>
                                  </a:lnTo>
                                  <a:lnTo>
                                    <a:pt x="8347" y="845"/>
                                  </a:lnTo>
                                  <a:lnTo>
                                    <a:pt x="8356" y="843"/>
                                  </a:lnTo>
                                  <a:lnTo>
                                    <a:pt x="8365" y="844"/>
                                  </a:lnTo>
                                  <a:lnTo>
                                    <a:pt x="8374" y="841"/>
                                  </a:lnTo>
                                  <a:lnTo>
                                    <a:pt x="8384" y="840"/>
                                  </a:lnTo>
                                  <a:lnTo>
                                    <a:pt x="8393" y="838"/>
                                  </a:lnTo>
                                  <a:lnTo>
                                    <a:pt x="8403" y="836"/>
                                  </a:lnTo>
                                  <a:lnTo>
                                    <a:pt x="8412" y="836"/>
                                  </a:lnTo>
                                  <a:lnTo>
                                    <a:pt x="8421" y="836"/>
                                  </a:lnTo>
                                  <a:lnTo>
                                    <a:pt x="8430" y="835"/>
                                  </a:lnTo>
                                  <a:lnTo>
                                    <a:pt x="8440" y="836"/>
                                  </a:lnTo>
                                  <a:lnTo>
                                    <a:pt x="8448" y="832"/>
                                  </a:lnTo>
                                  <a:lnTo>
                                    <a:pt x="8458" y="829"/>
                                  </a:lnTo>
                                  <a:lnTo>
                                    <a:pt x="8467" y="829"/>
                                  </a:lnTo>
                                  <a:lnTo>
                                    <a:pt x="8477" y="830"/>
                                  </a:lnTo>
                                  <a:lnTo>
                                    <a:pt x="8486" y="832"/>
                                  </a:lnTo>
                                  <a:lnTo>
                                    <a:pt x="8495" y="832"/>
                                  </a:lnTo>
                                  <a:lnTo>
                                    <a:pt x="8505" y="834"/>
                                  </a:lnTo>
                                  <a:lnTo>
                                    <a:pt x="8514" y="837"/>
                                  </a:lnTo>
                                  <a:lnTo>
                                    <a:pt x="8523" y="839"/>
                                  </a:lnTo>
                                  <a:lnTo>
                                    <a:pt x="8532" y="839"/>
                                  </a:lnTo>
                                  <a:lnTo>
                                    <a:pt x="8542" y="842"/>
                                  </a:lnTo>
                                  <a:lnTo>
                                    <a:pt x="8551" y="846"/>
                                  </a:lnTo>
                                  <a:lnTo>
                                    <a:pt x="8560" y="848"/>
                                  </a:lnTo>
                                  <a:lnTo>
                                    <a:pt x="8569" y="850"/>
                                  </a:lnTo>
                                  <a:lnTo>
                                    <a:pt x="8579" y="852"/>
                                  </a:lnTo>
                                  <a:lnTo>
                                    <a:pt x="8588" y="853"/>
                                  </a:lnTo>
                                  <a:lnTo>
                                    <a:pt x="8597" y="858"/>
                                  </a:lnTo>
                                  <a:lnTo>
                                    <a:pt x="8607" y="861"/>
                                  </a:lnTo>
                                  <a:lnTo>
                                    <a:pt x="8616" y="865"/>
                                  </a:lnTo>
                                  <a:lnTo>
                                    <a:pt x="8625" y="868"/>
                                  </a:lnTo>
                                  <a:lnTo>
                                    <a:pt x="8634" y="871"/>
                                  </a:lnTo>
                                  <a:lnTo>
                                    <a:pt x="8644" y="877"/>
                                  </a:lnTo>
                                  <a:lnTo>
                                    <a:pt x="8653" y="881"/>
                                  </a:lnTo>
                                  <a:lnTo>
                                    <a:pt x="8662" y="887"/>
                                  </a:lnTo>
                                  <a:lnTo>
                                    <a:pt x="8672" y="891"/>
                                  </a:lnTo>
                                  <a:lnTo>
                                    <a:pt x="8681" y="898"/>
                                  </a:lnTo>
                                  <a:lnTo>
                                    <a:pt x="8690" y="905"/>
                                  </a:lnTo>
                                  <a:lnTo>
                                    <a:pt x="8700" y="908"/>
                                  </a:lnTo>
                                  <a:lnTo>
                                    <a:pt x="8709" y="912"/>
                                  </a:lnTo>
                                  <a:lnTo>
                                    <a:pt x="8718" y="918"/>
                                  </a:lnTo>
                                  <a:lnTo>
                                    <a:pt x="8727" y="923"/>
                                  </a:lnTo>
                                  <a:lnTo>
                                    <a:pt x="8737" y="929"/>
                                  </a:lnTo>
                                  <a:lnTo>
                                    <a:pt x="8746" y="935"/>
                                  </a:lnTo>
                                  <a:lnTo>
                                    <a:pt x="8755" y="941"/>
                                  </a:lnTo>
                                  <a:lnTo>
                                    <a:pt x="8765" y="945"/>
                                  </a:lnTo>
                                  <a:lnTo>
                                    <a:pt x="8774" y="952"/>
                                  </a:lnTo>
                                  <a:lnTo>
                                    <a:pt x="8783" y="957"/>
                                  </a:lnTo>
                                  <a:lnTo>
                                    <a:pt x="8792" y="963"/>
                                  </a:lnTo>
                                  <a:lnTo>
                                    <a:pt x="8802" y="971"/>
                                  </a:lnTo>
                                  <a:lnTo>
                                    <a:pt x="8811" y="975"/>
                                  </a:lnTo>
                                  <a:lnTo>
                                    <a:pt x="8820" y="979"/>
                                  </a:lnTo>
                                  <a:lnTo>
                                    <a:pt x="8830" y="985"/>
                                  </a:lnTo>
                                  <a:lnTo>
                                    <a:pt x="8839" y="990"/>
                                  </a:lnTo>
                                  <a:lnTo>
                                    <a:pt x="8848" y="997"/>
                                  </a:lnTo>
                                  <a:lnTo>
                                    <a:pt x="8858" y="1002"/>
                                  </a:lnTo>
                                  <a:lnTo>
                                    <a:pt x="8867" y="1008"/>
                                  </a:lnTo>
                                  <a:lnTo>
                                    <a:pt x="8876" y="1012"/>
                                  </a:lnTo>
                                  <a:lnTo>
                                    <a:pt x="8886" y="1015"/>
                                  </a:lnTo>
                                  <a:lnTo>
                                    <a:pt x="8895" y="1019"/>
                                  </a:lnTo>
                                  <a:lnTo>
                                    <a:pt x="8904" y="1024"/>
                                  </a:lnTo>
                                  <a:lnTo>
                                    <a:pt x="8914" y="1029"/>
                                  </a:lnTo>
                                  <a:lnTo>
                                    <a:pt x="8923" y="1035"/>
                                  </a:lnTo>
                                  <a:lnTo>
                                    <a:pt x="8932" y="1043"/>
                                  </a:lnTo>
                                  <a:lnTo>
                                    <a:pt x="8942" y="1047"/>
                                  </a:lnTo>
                                  <a:lnTo>
                                    <a:pt x="8951" y="1048"/>
                                  </a:lnTo>
                                  <a:lnTo>
                                    <a:pt x="8960" y="1052"/>
                                  </a:lnTo>
                                  <a:lnTo>
                                    <a:pt x="8970" y="1056"/>
                                  </a:lnTo>
                                  <a:lnTo>
                                    <a:pt x="8979" y="1059"/>
                                  </a:lnTo>
                                  <a:lnTo>
                                    <a:pt x="8988" y="1064"/>
                                  </a:lnTo>
                                  <a:lnTo>
                                    <a:pt x="8998" y="1068"/>
                                  </a:lnTo>
                                  <a:lnTo>
                                    <a:pt x="9007" y="1071"/>
                                  </a:lnTo>
                                  <a:lnTo>
                                    <a:pt x="9016" y="1074"/>
                                  </a:lnTo>
                                  <a:lnTo>
                                    <a:pt x="9026" y="1079"/>
                                  </a:lnTo>
                                  <a:lnTo>
                                    <a:pt x="9035" y="1081"/>
                                  </a:lnTo>
                                  <a:lnTo>
                                    <a:pt x="9044" y="1084"/>
                                  </a:lnTo>
                                  <a:lnTo>
                                    <a:pt x="9053" y="1089"/>
                                  </a:lnTo>
                                  <a:lnTo>
                                    <a:pt x="9062" y="1091"/>
                                  </a:lnTo>
                                  <a:lnTo>
                                    <a:pt x="9072" y="1094"/>
                                  </a:lnTo>
                                  <a:lnTo>
                                    <a:pt x="9081" y="1094"/>
                                  </a:lnTo>
                                  <a:lnTo>
                                    <a:pt x="9090" y="1098"/>
                                  </a:lnTo>
                                  <a:lnTo>
                                    <a:pt x="9100" y="1102"/>
                                  </a:lnTo>
                                  <a:lnTo>
                                    <a:pt x="9109" y="1105"/>
                                  </a:lnTo>
                                  <a:lnTo>
                                    <a:pt x="9118" y="1105"/>
                                  </a:lnTo>
                                  <a:lnTo>
                                    <a:pt x="9127" y="1107"/>
                                  </a:lnTo>
                                  <a:lnTo>
                                    <a:pt x="9137" y="1110"/>
                                  </a:lnTo>
                                  <a:lnTo>
                                    <a:pt x="9146" y="1111"/>
                                  </a:lnTo>
                                  <a:lnTo>
                                    <a:pt x="9155" y="1112"/>
                                  </a:lnTo>
                                  <a:lnTo>
                                    <a:pt x="9165" y="1115"/>
                                  </a:lnTo>
                                  <a:lnTo>
                                    <a:pt x="9174" y="1116"/>
                                  </a:lnTo>
                                  <a:lnTo>
                                    <a:pt x="9183" y="1116"/>
                                  </a:lnTo>
                                  <a:lnTo>
                                    <a:pt x="9192" y="1119"/>
                                  </a:lnTo>
                                  <a:lnTo>
                                    <a:pt x="9202" y="1121"/>
                                  </a:lnTo>
                                  <a:lnTo>
                                    <a:pt x="9211" y="1120"/>
                                  </a:lnTo>
                                  <a:lnTo>
                                    <a:pt x="9220" y="1122"/>
                                  </a:lnTo>
                                  <a:lnTo>
                                    <a:pt x="9229" y="1122"/>
                                  </a:lnTo>
                                  <a:lnTo>
                                    <a:pt x="9239" y="1123"/>
                                  </a:lnTo>
                                  <a:lnTo>
                                    <a:pt x="9248" y="1121"/>
                                  </a:lnTo>
                                  <a:lnTo>
                                    <a:pt x="9257" y="1121"/>
                                  </a:lnTo>
                                  <a:lnTo>
                                    <a:pt x="9267" y="1121"/>
                                  </a:lnTo>
                                  <a:lnTo>
                                    <a:pt x="9276" y="1122"/>
                                  </a:lnTo>
                                  <a:lnTo>
                                    <a:pt x="9285" y="1124"/>
                                  </a:lnTo>
                                  <a:lnTo>
                                    <a:pt x="9295" y="1120"/>
                                  </a:lnTo>
                                  <a:lnTo>
                                    <a:pt x="9304" y="1119"/>
                                  </a:lnTo>
                                  <a:lnTo>
                                    <a:pt x="9313" y="1118"/>
                                  </a:lnTo>
                                  <a:lnTo>
                                    <a:pt x="9323" y="1120"/>
                                  </a:lnTo>
                                  <a:lnTo>
                                    <a:pt x="9332" y="1121"/>
                                  </a:lnTo>
                                  <a:lnTo>
                                    <a:pt x="9341" y="1121"/>
                                  </a:lnTo>
                                  <a:lnTo>
                                    <a:pt x="9351" y="1120"/>
                                  </a:lnTo>
                                  <a:lnTo>
                                    <a:pt x="9360" y="1120"/>
                                  </a:lnTo>
                                  <a:lnTo>
                                    <a:pt x="9369" y="1121"/>
                                  </a:lnTo>
                                  <a:lnTo>
                                    <a:pt x="9378" y="1121"/>
                                  </a:lnTo>
                                  <a:lnTo>
                                    <a:pt x="9388" y="1121"/>
                                  </a:lnTo>
                                  <a:lnTo>
                                    <a:pt x="9397" y="1121"/>
                                  </a:lnTo>
                                  <a:lnTo>
                                    <a:pt x="9406" y="1121"/>
                                  </a:lnTo>
                                  <a:lnTo>
                                    <a:pt x="9415" y="1121"/>
                                  </a:lnTo>
                                  <a:lnTo>
                                    <a:pt x="9425" y="1122"/>
                                  </a:lnTo>
                                  <a:lnTo>
                                    <a:pt x="9434" y="1124"/>
                                  </a:lnTo>
                                  <a:lnTo>
                                    <a:pt x="9443" y="1123"/>
                                  </a:lnTo>
                                  <a:lnTo>
                                    <a:pt x="9452" y="1121"/>
                                  </a:lnTo>
                                  <a:lnTo>
                                    <a:pt x="9462" y="1122"/>
                                  </a:lnTo>
                                  <a:lnTo>
                                    <a:pt x="9471" y="1122"/>
                                  </a:lnTo>
                                  <a:lnTo>
                                    <a:pt x="9480" y="1121"/>
                                  </a:lnTo>
                                  <a:lnTo>
                                    <a:pt x="9490" y="1119"/>
                                  </a:lnTo>
                                  <a:lnTo>
                                    <a:pt x="9499" y="1121"/>
                                  </a:lnTo>
                                  <a:lnTo>
                                    <a:pt x="9508" y="1121"/>
                                  </a:lnTo>
                                  <a:lnTo>
                                    <a:pt x="9517" y="1120"/>
                                  </a:lnTo>
                                  <a:lnTo>
                                    <a:pt x="9527" y="1120"/>
                                  </a:lnTo>
                                  <a:lnTo>
                                    <a:pt x="9536" y="1122"/>
                                  </a:lnTo>
                                  <a:lnTo>
                                    <a:pt x="9545" y="1120"/>
                                  </a:lnTo>
                                  <a:lnTo>
                                    <a:pt x="9554" y="1119"/>
                                  </a:lnTo>
                                  <a:lnTo>
                                    <a:pt x="9564" y="1120"/>
                                  </a:lnTo>
                                  <a:lnTo>
                                    <a:pt x="9573" y="1121"/>
                                  </a:lnTo>
                                  <a:lnTo>
                                    <a:pt x="9583" y="1121"/>
                                  </a:lnTo>
                                  <a:lnTo>
                                    <a:pt x="9591" y="1123"/>
                                  </a:lnTo>
                                  <a:lnTo>
                                    <a:pt x="9600" y="1123"/>
                                  </a:lnTo>
                                  <a:lnTo>
                                    <a:pt x="9610" y="1121"/>
                                  </a:lnTo>
                                  <a:lnTo>
                                    <a:pt x="9619" y="1119"/>
                                  </a:lnTo>
                                  <a:lnTo>
                                    <a:pt x="9629" y="1118"/>
                                  </a:lnTo>
                                  <a:lnTo>
                                    <a:pt x="9638" y="1120"/>
                                  </a:lnTo>
                                  <a:lnTo>
                                    <a:pt x="9647" y="1122"/>
                                  </a:lnTo>
                                  <a:lnTo>
                                    <a:pt x="9657" y="1124"/>
                                  </a:lnTo>
                                  <a:lnTo>
                                    <a:pt x="9666" y="1126"/>
                                  </a:lnTo>
                                  <a:lnTo>
                                    <a:pt x="9675" y="1128"/>
                                  </a:lnTo>
                                  <a:lnTo>
                                    <a:pt x="9684" y="1131"/>
                                  </a:lnTo>
                                  <a:lnTo>
                                    <a:pt x="9694" y="1134"/>
                                  </a:lnTo>
                                  <a:lnTo>
                                    <a:pt x="9703" y="1134"/>
                                  </a:lnTo>
                                  <a:lnTo>
                                    <a:pt x="9712" y="1137"/>
                                  </a:lnTo>
                                  <a:lnTo>
                                    <a:pt x="9722" y="1136"/>
                                  </a:lnTo>
                                  <a:lnTo>
                                    <a:pt x="9731" y="1137"/>
                                  </a:lnTo>
                                  <a:lnTo>
                                    <a:pt x="9740" y="1137"/>
                                  </a:lnTo>
                                  <a:lnTo>
                                    <a:pt x="9749" y="1137"/>
                                  </a:lnTo>
                                  <a:lnTo>
                                    <a:pt x="9759" y="1138"/>
                                  </a:lnTo>
                                  <a:lnTo>
                                    <a:pt x="9768" y="1141"/>
                                  </a:lnTo>
                                  <a:lnTo>
                                    <a:pt x="9777" y="1143"/>
                                  </a:lnTo>
                                  <a:lnTo>
                                    <a:pt x="9787" y="1142"/>
                                  </a:lnTo>
                                  <a:lnTo>
                                    <a:pt x="9796" y="1145"/>
                                  </a:lnTo>
                                  <a:lnTo>
                                    <a:pt x="9805" y="1146"/>
                                  </a:lnTo>
                                  <a:lnTo>
                                    <a:pt x="9814" y="1149"/>
                                  </a:lnTo>
                                  <a:lnTo>
                                    <a:pt x="9824" y="1151"/>
                                  </a:lnTo>
                                  <a:lnTo>
                                    <a:pt x="9833" y="1151"/>
                                  </a:lnTo>
                                  <a:lnTo>
                                    <a:pt x="9842" y="1149"/>
                                  </a:lnTo>
                                  <a:lnTo>
                                    <a:pt x="9851" y="1150"/>
                                  </a:lnTo>
                                  <a:lnTo>
                                    <a:pt x="9861" y="1151"/>
                                  </a:lnTo>
                                  <a:lnTo>
                                    <a:pt x="9870" y="1151"/>
                                  </a:lnTo>
                                  <a:lnTo>
                                    <a:pt x="9879" y="1152"/>
                                  </a:lnTo>
                                  <a:lnTo>
                                    <a:pt x="9889" y="1151"/>
                                  </a:lnTo>
                                  <a:lnTo>
                                    <a:pt x="9898" y="1150"/>
                                  </a:lnTo>
                                  <a:lnTo>
                                    <a:pt x="9907" y="1150"/>
                                  </a:lnTo>
                                  <a:lnTo>
                                    <a:pt x="9916" y="1149"/>
                                  </a:lnTo>
                                  <a:lnTo>
                                    <a:pt x="9926" y="1152"/>
                                  </a:lnTo>
                                  <a:lnTo>
                                    <a:pt x="9935" y="1153"/>
                                  </a:lnTo>
                                  <a:lnTo>
                                    <a:pt x="9944" y="1154"/>
                                  </a:lnTo>
                                  <a:lnTo>
                                    <a:pt x="9953" y="1155"/>
                                  </a:lnTo>
                                  <a:lnTo>
                                    <a:pt x="9963" y="1155"/>
                                  </a:lnTo>
                                  <a:lnTo>
                                    <a:pt x="9972" y="1157"/>
                                  </a:lnTo>
                                  <a:lnTo>
                                    <a:pt x="9981" y="1157"/>
                                  </a:lnTo>
                                  <a:lnTo>
                                    <a:pt x="9991" y="1155"/>
                                  </a:lnTo>
                                  <a:lnTo>
                                    <a:pt x="10000" y="1157"/>
                                  </a:lnTo>
                                  <a:lnTo>
                                    <a:pt x="10009" y="1157"/>
                                  </a:lnTo>
                                  <a:lnTo>
                                    <a:pt x="10018" y="1155"/>
                                  </a:lnTo>
                                  <a:lnTo>
                                    <a:pt x="10027" y="1157"/>
                                  </a:lnTo>
                                  <a:lnTo>
                                    <a:pt x="10037" y="1156"/>
                                  </a:lnTo>
                                  <a:lnTo>
                                    <a:pt x="10046" y="1157"/>
                                  </a:lnTo>
                                  <a:lnTo>
                                    <a:pt x="10056" y="1158"/>
                                  </a:lnTo>
                                  <a:lnTo>
                                    <a:pt x="10065" y="1157"/>
                                  </a:lnTo>
                                  <a:lnTo>
                                    <a:pt x="10074" y="1157"/>
                                  </a:lnTo>
                                  <a:lnTo>
                                    <a:pt x="10083" y="1157"/>
                                  </a:lnTo>
                                  <a:lnTo>
                                    <a:pt x="10092" y="1156"/>
                                  </a:lnTo>
                                  <a:lnTo>
                                    <a:pt x="10102" y="1155"/>
                                  </a:lnTo>
                                  <a:lnTo>
                                    <a:pt x="10111" y="1154"/>
                                  </a:lnTo>
                                  <a:lnTo>
                                    <a:pt x="10120" y="1155"/>
                                  </a:lnTo>
                                  <a:lnTo>
                                    <a:pt x="10130" y="1154"/>
                                  </a:lnTo>
                                  <a:lnTo>
                                    <a:pt x="10139" y="1152"/>
                                  </a:lnTo>
                                  <a:lnTo>
                                    <a:pt x="10148" y="1154"/>
                                  </a:lnTo>
                                  <a:lnTo>
                                    <a:pt x="10158" y="1154"/>
                                  </a:lnTo>
                                  <a:lnTo>
                                    <a:pt x="10167" y="1154"/>
                                  </a:lnTo>
                                  <a:lnTo>
                                    <a:pt x="10176" y="1156"/>
                                  </a:lnTo>
                                  <a:lnTo>
                                    <a:pt x="10185" y="1157"/>
                                  </a:lnTo>
                                  <a:lnTo>
                                    <a:pt x="10195" y="1158"/>
                                  </a:lnTo>
                                  <a:lnTo>
                                    <a:pt x="10204" y="1158"/>
                                  </a:lnTo>
                                  <a:lnTo>
                                    <a:pt x="10213" y="1157"/>
                                  </a:lnTo>
                                  <a:lnTo>
                                    <a:pt x="10223" y="1157"/>
                                  </a:lnTo>
                                  <a:lnTo>
                                    <a:pt x="10232" y="1158"/>
                                  </a:lnTo>
                                  <a:lnTo>
                                    <a:pt x="10241" y="1156"/>
                                  </a:lnTo>
                                  <a:lnTo>
                                    <a:pt x="10250" y="1158"/>
                                  </a:lnTo>
                                  <a:lnTo>
                                    <a:pt x="10260" y="1158"/>
                                  </a:lnTo>
                                  <a:lnTo>
                                    <a:pt x="10269" y="1158"/>
                                  </a:lnTo>
                                  <a:lnTo>
                                    <a:pt x="10278" y="1158"/>
                                  </a:lnTo>
                                  <a:lnTo>
                                    <a:pt x="10288" y="1157"/>
                                  </a:lnTo>
                                  <a:lnTo>
                                    <a:pt x="10297" y="1156"/>
                                  </a:lnTo>
                                  <a:lnTo>
                                    <a:pt x="10306" y="1157"/>
                                  </a:lnTo>
                                  <a:lnTo>
                                    <a:pt x="10316" y="1159"/>
                                  </a:lnTo>
                                  <a:lnTo>
                                    <a:pt x="10325" y="1161"/>
                                  </a:lnTo>
                                  <a:lnTo>
                                    <a:pt x="10334" y="1162"/>
                                  </a:lnTo>
                                  <a:lnTo>
                                    <a:pt x="10343" y="1165"/>
                                  </a:lnTo>
                                  <a:lnTo>
                                    <a:pt x="10352" y="1165"/>
                                  </a:lnTo>
                                  <a:lnTo>
                                    <a:pt x="10362" y="1166"/>
                                  </a:lnTo>
                                  <a:lnTo>
                                    <a:pt x="10371" y="1168"/>
                                  </a:lnTo>
                                  <a:lnTo>
                                    <a:pt x="10380" y="1169"/>
                                  </a:lnTo>
                                  <a:lnTo>
                                    <a:pt x="10390" y="1170"/>
                                  </a:lnTo>
                                  <a:lnTo>
                                    <a:pt x="10399" y="1170"/>
                                  </a:lnTo>
                                  <a:lnTo>
                                    <a:pt x="10408" y="1169"/>
                                  </a:lnTo>
                                  <a:lnTo>
                                    <a:pt x="10418" y="1171"/>
                                  </a:lnTo>
                                  <a:lnTo>
                                    <a:pt x="10427" y="1174"/>
                                  </a:lnTo>
                                  <a:lnTo>
                                    <a:pt x="10436" y="1176"/>
                                  </a:lnTo>
                                  <a:lnTo>
                                    <a:pt x="10445" y="1179"/>
                                  </a:lnTo>
                                  <a:lnTo>
                                    <a:pt x="10454" y="1180"/>
                                  </a:lnTo>
                                  <a:lnTo>
                                    <a:pt x="10464" y="1179"/>
                                  </a:lnTo>
                                  <a:lnTo>
                                    <a:pt x="10473" y="1179"/>
                                  </a:lnTo>
                                  <a:lnTo>
                                    <a:pt x="10482" y="1179"/>
                                  </a:lnTo>
                                  <a:lnTo>
                                    <a:pt x="10492" y="1180"/>
                                  </a:lnTo>
                                  <a:lnTo>
                                    <a:pt x="10501" y="1180"/>
                                  </a:lnTo>
                                  <a:lnTo>
                                    <a:pt x="10510" y="1182"/>
                                  </a:lnTo>
                                  <a:lnTo>
                                    <a:pt x="10519" y="1182"/>
                                  </a:lnTo>
                                  <a:lnTo>
                                    <a:pt x="10528" y="1183"/>
                                  </a:lnTo>
                                  <a:lnTo>
                                    <a:pt x="10538" y="1184"/>
                                  </a:lnTo>
                                  <a:lnTo>
                                    <a:pt x="10547" y="1182"/>
                                  </a:lnTo>
                                  <a:lnTo>
                                    <a:pt x="10556" y="1183"/>
                                  </a:lnTo>
                                  <a:lnTo>
                                    <a:pt x="10566" y="1185"/>
                                  </a:lnTo>
                                  <a:lnTo>
                                    <a:pt x="10575" y="1187"/>
                                  </a:lnTo>
                                  <a:lnTo>
                                    <a:pt x="10584" y="1186"/>
                                  </a:lnTo>
                                  <a:lnTo>
                                    <a:pt x="10593" y="1186"/>
                                  </a:lnTo>
                                  <a:lnTo>
                                    <a:pt x="10603" y="1186"/>
                                  </a:lnTo>
                                  <a:lnTo>
                                    <a:pt x="10612" y="1188"/>
                                  </a:lnTo>
                                  <a:lnTo>
                                    <a:pt x="10622" y="1189"/>
                                  </a:lnTo>
                                  <a:lnTo>
                                    <a:pt x="10631" y="1189"/>
                                  </a:lnTo>
                                  <a:lnTo>
                                    <a:pt x="10640" y="1189"/>
                                  </a:lnTo>
                                  <a:lnTo>
                                    <a:pt x="10649" y="1191"/>
                                  </a:lnTo>
                                  <a:lnTo>
                                    <a:pt x="10659" y="1192"/>
                                  </a:lnTo>
                                  <a:lnTo>
                                    <a:pt x="10668" y="1195"/>
                                  </a:lnTo>
                                  <a:lnTo>
                                    <a:pt x="10677" y="1196"/>
                                  </a:lnTo>
                                  <a:lnTo>
                                    <a:pt x="10687" y="1199"/>
                                  </a:lnTo>
                                  <a:lnTo>
                                    <a:pt x="10696" y="1200"/>
                                  </a:lnTo>
                                  <a:lnTo>
                                    <a:pt x="10705" y="1200"/>
                                  </a:lnTo>
                                  <a:lnTo>
                                    <a:pt x="10714" y="1201"/>
                                  </a:lnTo>
                                  <a:lnTo>
                                    <a:pt x="10724" y="1202"/>
                                  </a:lnTo>
                                  <a:lnTo>
                                    <a:pt x="10733" y="1204"/>
                                  </a:lnTo>
                                  <a:lnTo>
                                    <a:pt x="10742" y="1206"/>
                                  </a:lnTo>
                                  <a:lnTo>
                                    <a:pt x="10752" y="1208"/>
                                  </a:lnTo>
                                  <a:lnTo>
                                    <a:pt x="10761" y="1208"/>
                                  </a:lnTo>
                                  <a:lnTo>
                                    <a:pt x="10770" y="1210"/>
                                  </a:lnTo>
                                  <a:lnTo>
                                    <a:pt x="10780" y="1212"/>
                                  </a:lnTo>
                                  <a:lnTo>
                                    <a:pt x="10789" y="1213"/>
                                  </a:lnTo>
                                  <a:lnTo>
                                    <a:pt x="10798" y="1214"/>
                                  </a:lnTo>
                                  <a:lnTo>
                                    <a:pt x="10807" y="1215"/>
                                  </a:lnTo>
                                  <a:lnTo>
                                    <a:pt x="10816" y="1215"/>
                                  </a:lnTo>
                                  <a:lnTo>
                                    <a:pt x="10826" y="1216"/>
                                  </a:lnTo>
                                  <a:lnTo>
                                    <a:pt x="10835" y="1217"/>
                                  </a:lnTo>
                                  <a:lnTo>
                                    <a:pt x="10844" y="1220"/>
                                  </a:lnTo>
                                  <a:lnTo>
                                    <a:pt x="10854" y="1220"/>
                                  </a:lnTo>
                                  <a:lnTo>
                                    <a:pt x="10863" y="1219"/>
                                  </a:lnTo>
                                  <a:lnTo>
                                    <a:pt x="10872" y="1219"/>
                                  </a:lnTo>
                                  <a:lnTo>
                                    <a:pt x="10882" y="1223"/>
                                  </a:lnTo>
                                  <a:lnTo>
                                    <a:pt x="10891" y="1225"/>
                                  </a:lnTo>
                                  <a:lnTo>
                                    <a:pt x="10900" y="1226"/>
                                  </a:lnTo>
                                  <a:lnTo>
                                    <a:pt x="10909" y="1227"/>
                                  </a:lnTo>
                                  <a:lnTo>
                                    <a:pt x="10918" y="1227"/>
                                  </a:lnTo>
                                  <a:lnTo>
                                    <a:pt x="10928" y="1233"/>
                                  </a:lnTo>
                                  <a:lnTo>
                                    <a:pt x="10937" y="1232"/>
                                  </a:lnTo>
                                  <a:lnTo>
                                    <a:pt x="10946" y="1232"/>
                                  </a:lnTo>
                                  <a:lnTo>
                                    <a:pt x="10956" y="1232"/>
                                  </a:lnTo>
                                  <a:lnTo>
                                    <a:pt x="10965" y="1233"/>
                                  </a:lnTo>
                                  <a:lnTo>
                                    <a:pt x="10974" y="1234"/>
                                  </a:lnTo>
                                  <a:lnTo>
                                    <a:pt x="10983" y="1237"/>
                                  </a:lnTo>
                                  <a:lnTo>
                                    <a:pt x="10993" y="1236"/>
                                  </a:lnTo>
                                  <a:lnTo>
                                    <a:pt x="11002" y="1238"/>
                                  </a:lnTo>
                                  <a:lnTo>
                                    <a:pt x="11012" y="1239"/>
                                  </a:lnTo>
                                  <a:lnTo>
                                    <a:pt x="11021" y="1238"/>
                                  </a:lnTo>
                                  <a:lnTo>
                                    <a:pt x="11030" y="1241"/>
                                  </a:lnTo>
                                  <a:lnTo>
                                    <a:pt x="11039" y="1244"/>
                                  </a:lnTo>
                                  <a:lnTo>
                                    <a:pt x="11048" y="1246"/>
                                  </a:lnTo>
                                  <a:lnTo>
                                    <a:pt x="11058" y="1248"/>
                                  </a:lnTo>
                                  <a:lnTo>
                                    <a:pt x="11067" y="1246"/>
                                  </a:lnTo>
                                  <a:lnTo>
                                    <a:pt x="11076" y="1250"/>
                                  </a:lnTo>
                                  <a:lnTo>
                                    <a:pt x="11086" y="1252"/>
                                  </a:lnTo>
                                  <a:lnTo>
                                    <a:pt x="11095" y="1254"/>
                                  </a:lnTo>
                                  <a:lnTo>
                                    <a:pt x="11104" y="1253"/>
                                  </a:lnTo>
                                  <a:lnTo>
                                    <a:pt x="11113" y="1256"/>
                                  </a:lnTo>
                                  <a:lnTo>
                                    <a:pt x="11123" y="1255"/>
                                  </a:lnTo>
                                  <a:lnTo>
                                    <a:pt x="11132" y="1255"/>
                                  </a:lnTo>
                                  <a:lnTo>
                                    <a:pt x="11141" y="1256"/>
                                  </a:lnTo>
                                  <a:lnTo>
                                    <a:pt x="11151" y="1258"/>
                                  </a:lnTo>
                                  <a:lnTo>
                                    <a:pt x="11160" y="1261"/>
                                  </a:lnTo>
                                  <a:lnTo>
                                    <a:pt x="11169" y="1263"/>
                                  </a:lnTo>
                                  <a:lnTo>
                                    <a:pt x="11178" y="1263"/>
                                  </a:lnTo>
                                  <a:lnTo>
                                    <a:pt x="11188" y="1264"/>
                                  </a:lnTo>
                                  <a:lnTo>
                                    <a:pt x="11197" y="1266"/>
                                  </a:lnTo>
                                  <a:lnTo>
                                    <a:pt x="11206" y="1268"/>
                                  </a:lnTo>
                                  <a:lnTo>
                                    <a:pt x="11215" y="1270"/>
                                  </a:lnTo>
                                  <a:lnTo>
                                    <a:pt x="11225" y="1273"/>
                                  </a:lnTo>
                                  <a:lnTo>
                                    <a:pt x="11234" y="1275"/>
                                  </a:lnTo>
                                  <a:lnTo>
                                    <a:pt x="11243" y="1275"/>
                                  </a:lnTo>
                                  <a:lnTo>
                                    <a:pt x="11253" y="1276"/>
                                  </a:lnTo>
                                  <a:lnTo>
                                    <a:pt x="11262" y="1277"/>
                                  </a:lnTo>
                                  <a:lnTo>
                                    <a:pt x="11271" y="1277"/>
                                  </a:lnTo>
                                  <a:lnTo>
                                    <a:pt x="11280" y="1277"/>
                                  </a:lnTo>
                                  <a:lnTo>
                                    <a:pt x="11290" y="1277"/>
                                  </a:lnTo>
                                  <a:lnTo>
                                    <a:pt x="11299" y="1277"/>
                                  </a:lnTo>
                                  <a:lnTo>
                                    <a:pt x="11308" y="1278"/>
                                  </a:lnTo>
                                  <a:lnTo>
                                    <a:pt x="11318" y="1278"/>
                                  </a:lnTo>
                                  <a:lnTo>
                                    <a:pt x="11327" y="1279"/>
                                  </a:lnTo>
                                  <a:lnTo>
                                    <a:pt x="11336" y="1278"/>
                                  </a:lnTo>
                                  <a:lnTo>
                                    <a:pt x="11345" y="1281"/>
                                  </a:lnTo>
                                  <a:lnTo>
                                    <a:pt x="11355" y="1283"/>
                                  </a:lnTo>
                                  <a:lnTo>
                                    <a:pt x="11364" y="1282"/>
                                  </a:lnTo>
                                  <a:lnTo>
                                    <a:pt x="11373" y="1285"/>
                                  </a:lnTo>
                                  <a:lnTo>
                                    <a:pt x="11382" y="1285"/>
                                  </a:lnTo>
                                  <a:lnTo>
                                    <a:pt x="11392" y="1286"/>
                                  </a:lnTo>
                                  <a:lnTo>
                                    <a:pt x="11401" y="1287"/>
                                  </a:lnTo>
                                  <a:lnTo>
                                    <a:pt x="11410" y="1291"/>
                                  </a:lnTo>
                                  <a:lnTo>
                                    <a:pt x="11420" y="1293"/>
                                  </a:lnTo>
                                  <a:lnTo>
                                    <a:pt x="11429" y="1296"/>
                                  </a:lnTo>
                                  <a:lnTo>
                                    <a:pt x="11438" y="1296"/>
                                  </a:lnTo>
                                  <a:lnTo>
                                    <a:pt x="11448" y="1296"/>
                                  </a:lnTo>
                                  <a:lnTo>
                                    <a:pt x="11457" y="1297"/>
                                  </a:lnTo>
                                  <a:lnTo>
                                    <a:pt x="11466" y="1298"/>
                                  </a:lnTo>
                                  <a:lnTo>
                                    <a:pt x="11475" y="1300"/>
                                  </a:lnTo>
                                  <a:lnTo>
                                    <a:pt x="11484" y="1301"/>
                                  </a:lnTo>
                                  <a:lnTo>
                                    <a:pt x="11494" y="1300"/>
                                  </a:lnTo>
                                  <a:lnTo>
                                    <a:pt x="11503" y="1301"/>
                                  </a:lnTo>
                                  <a:lnTo>
                                    <a:pt x="11513" y="1303"/>
                                  </a:lnTo>
                                  <a:lnTo>
                                    <a:pt x="11522" y="1307"/>
                                  </a:lnTo>
                                  <a:lnTo>
                                    <a:pt x="11531" y="1306"/>
                                  </a:lnTo>
                                  <a:lnTo>
                                    <a:pt x="11540" y="1308"/>
                                  </a:lnTo>
                                  <a:lnTo>
                                    <a:pt x="11550" y="1311"/>
                                  </a:lnTo>
                                  <a:lnTo>
                                    <a:pt x="11559" y="1314"/>
                                  </a:lnTo>
                                  <a:lnTo>
                                    <a:pt x="11568" y="1316"/>
                                  </a:lnTo>
                                  <a:lnTo>
                                    <a:pt x="11578" y="1317"/>
                                  </a:lnTo>
                                  <a:lnTo>
                                    <a:pt x="11587" y="1320"/>
                                  </a:lnTo>
                                  <a:lnTo>
                                    <a:pt x="11596" y="1321"/>
                                  </a:lnTo>
                                  <a:lnTo>
                                    <a:pt x="11605" y="1324"/>
                                  </a:lnTo>
                                  <a:lnTo>
                                    <a:pt x="11615" y="1325"/>
                                  </a:lnTo>
                                  <a:lnTo>
                                    <a:pt x="11624" y="1326"/>
                                  </a:lnTo>
                                  <a:lnTo>
                                    <a:pt x="11633" y="1329"/>
                                  </a:lnTo>
                                  <a:lnTo>
                                    <a:pt x="11642" y="1331"/>
                                  </a:lnTo>
                                  <a:lnTo>
                                    <a:pt x="11652" y="1333"/>
                                  </a:lnTo>
                                  <a:lnTo>
                                    <a:pt x="11661" y="1334"/>
                                  </a:lnTo>
                                  <a:lnTo>
                                    <a:pt x="11670" y="1336"/>
                                  </a:lnTo>
                                  <a:lnTo>
                                    <a:pt x="11679" y="1338"/>
                                  </a:lnTo>
                                  <a:lnTo>
                                    <a:pt x="11689" y="1340"/>
                                  </a:lnTo>
                                  <a:lnTo>
                                    <a:pt x="11698" y="1342"/>
                                  </a:lnTo>
                                  <a:lnTo>
                                    <a:pt x="11707" y="1342"/>
                                  </a:lnTo>
                                  <a:lnTo>
                                    <a:pt x="11716" y="1344"/>
                                  </a:lnTo>
                                  <a:lnTo>
                                    <a:pt x="11725" y="1344"/>
                                  </a:lnTo>
                                  <a:lnTo>
                                    <a:pt x="11735" y="1343"/>
                                  </a:lnTo>
                                  <a:lnTo>
                                    <a:pt x="11744" y="1344"/>
                                  </a:lnTo>
                                  <a:lnTo>
                                    <a:pt x="11753" y="1346"/>
                                  </a:lnTo>
                                  <a:lnTo>
                                    <a:pt x="11762" y="1347"/>
                                  </a:lnTo>
                                  <a:lnTo>
                                    <a:pt x="11772" y="1346"/>
                                  </a:lnTo>
                                  <a:lnTo>
                                    <a:pt x="11781" y="1347"/>
                                  </a:lnTo>
                                  <a:lnTo>
                                    <a:pt x="11790" y="1348"/>
                                  </a:lnTo>
                                  <a:lnTo>
                                    <a:pt x="11800" y="1350"/>
                                  </a:lnTo>
                                  <a:lnTo>
                                    <a:pt x="11809" y="1351"/>
                                  </a:lnTo>
                                  <a:lnTo>
                                    <a:pt x="11818" y="1351"/>
                                  </a:lnTo>
                                  <a:lnTo>
                                    <a:pt x="11827" y="1354"/>
                                  </a:lnTo>
                                  <a:lnTo>
                                    <a:pt x="11837" y="1355"/>
                                  </a:lnTo>
                                  <a:lnTo>
                                    <a:pt x="11846" y="1356"/>
                                  </a:lnTo>
                                  <a:lnTo>
                                    <a:pt x="11855" y="1354"/>
                                  </a:lnTo>
                                  <a:lnTo>
                                    <a:pt x="11865" y="1358"/>
                                  </a:lnTo>
                                  <a:lnTo>
                                    <a:pt x="11874" y="1356"/>
                                  </a:lnTo>
                                  <a:lnTo>
                                    <a:pt x="11883" y="1356"/>
                                  </a:lnTo>
                                  <a:lnTo>
                                    <a:pt x="11892" y="1356"/>
                                  </a:lnTo>
                                  <a:lnTo>
                                    <a:pt x="11902" y="1357"/>
                                  </a:lnTo>
                                  <a:lnTo>
                                    <a:pt x="11911" y="1357"/>
                                  </a:lnTo>
                                  <a:lnTo>
                                    <a:pt x="11920" y="1357"/>
                                  </a:lnTo>
                                  <a:lnTo>
                                    <a:pt x="11930" y="1361"/>
                                  </a:lnTo>
                                  <a:lnTo>
                                    <a:pt x="11939" y="1361"/>
                                  </a:lnTo>
                                  <a:lnTo>
                                    <a:pt x="11948" y="1364"/>
                                  </a:lnTo>
                                  <a:lnTo>
                                    <a:pt x="11957" y="1366"/>
                                  </a:lnTo>
                                  <a:lnTo>
                                    <a:pt x="11967" y="1366"/>
                                  </a:lnTo>
                                  <a:lnTo>
                                    <a:pt x="11976" y="1367"/>
                                  </a:lnTo>
                                  <a:lnTo>
                                    <a:pt x="11985" y="1368"/>
                                  </a:lnTo>
                                  <a:lnTo>
                                    <a:pt x="11995" y="1370"/>
                                  </a:lnTo>
                                  <a:lnTo>
                                    <a:pt x="12004" y="1369"/>
                                  </a:lnTo>
                                  <a:lnTo>
                                    <a:pt x="12013" y="1371"/>
                                  </a:lnTo>
                                  <a:lnTo>
                                    <a:pt x="12023" y="1372"/>
                                  </a:lnTo>
                                  <a:lnTo>
                                    <a:pt x="12032" y="1370"/>
                                  </a:lnTo>
                                  <a:lnTo>
                                    <a:pt x="12041" y="1370"/>
                                  </a:lnTo>
                                  <a:lnTo>
                                    <a:pt x="12050" y="1373"/>
                                  </a:lnTo>
                                  <a:lnTo>
                                    <a:pt x="12060" y="1375"/>
                                  </a:lnTo>
                                  <a:lnTo>
                                    <a:pt x="12069" y="1378"/>
                                  </a:lnTo>
                                  <a:lnTo>
                                    <a:pt x="12078" y="1380"/>
                                  </a:lnTo>
                                  <a:lnTo>
                                    <a:pt x="12087" y="1382"/>
                                  </a:lnTo>
                                  <a:lnTo>
                                    <a:pt x="12097" y="1384"/>
                                  </a:lnTo>
                                  <a:lnTo>
                                    <a:pt x="12106" y="1386"/>
                                  </a:lnTo>
                                  <a:lnTo>
                                    <a:pt x="12115" y="1386"/>
                                  </a:lnTo>
                                  <a:lnTo>
                                    <a:pt x="12125" y="1388"/>
                                  </a:lnTo>
                                  <a:lnTo>
                                    <a:pt x="12134" y="1391"/>
                                  </a:lnTo>
                                  <a:lnTo>
                                    <a:pt x="12143" y="1391"/>
                                  </a:lnTo>
                                  <a:lnTo>
                                    <a:pt x="12152" y="1392"/>
                                  </a:lnTo>
                                  <a:lnTo>
                                    <a:pt x="12162" y="1391"/>
                                  </a:lnTo>
                                  <a:lnTo>
                                    <a:pt x="12171" y="1393"/>
                                  </a:lnTo>
                                  <a:lnTo>
                                    <a:pt x="12180" y="1396"/>
                                  </a:lnTo>
                                  <a:lnTo>
                                    <a:pt x="12189" y="1395"/>
                                  </a:lnTo>
                                  <a:lnTo>
                                    <a:pt x="12199" y="1398"/>
                                  </a:lnTo>
                                  <a:lnTo>
                                    <a:pt x="12208" y="1399"/>
                                  </a:lnTo>
                                  <a:lnTo>
                                    <a:pt x="12217" y="1401"/>
                                  </a:lnTo>
                                  <a:lnTo>
                                    <a:pt x="12226" y="1402"/>
                                  </a:lnTo>
                                  <a:lnTo>
                                    <a:pt x="12236" y="1404"/>
                                  </a:lnTo>
                                  <a:lnTo>
                                    <a:pt x="12245" y="1403"/>
                                  </a:lnTo>
                                  <a:lnTo>
                                    <a:pt x="12254" y="1402"/>
                                  </a:lnTo>
                                  <a:lnTo>
                                    <a:pt x="12264" y="1402"/>
                                  </a:lnTo>
                                  <a:lnTo>
                                    <a:pt x="12273" y="1402"/>
                                  </a:lnTo>
                                  <a:lnTo>
                                    <a:pt x="12282" y="1399"/>
                                  </a:lnTo>
                                  <a:lnTo>
                                    <a:pt x="12291" y="1400"/>
                                  </a:lnTo>
                                  <a:lnTo>
                                    <a:pt x="12301" y="1401"/>
                                  </a:lnTo>
                                  <a:lnTo>
                                    <a:pt x="12310" y="1400"/>
                                  </a:lnTo>
                                  <a:lnTo>
                                    <a:pt x="12319" y="1401"/>
                                  </a:lnTo>
                                  <a:lnTo>
                                    <a:pt x="12328" y="1404"/>
                                  </a:lnTo>
                                  <a:lnTo>
                                    <a:pt x="12338" y="1405"/>
                                  </a:lnTo>
                                  <a:lnTo>
                                    <a:pt x="12347" y="1407"/>
                                  </a:lnTo>
                                  <a:lnTo>
                                    <a:pt x="12356" y="1405"/>
                                  </a:lnTo>
                                  <a:lnTo>
                                    <a:pt x="12366" y="1407"/>
                                  </a:lnTo>
                                  <a:lnTo>
                                    <a:pt x="12375" y="1407"/>
                                  </a:lnTo>
                                  <a:lnTo>
                                    <a:pt x="12384" y="1408"/>
                                  </a:lnTo>
                                  <a:lnTo>
                                    <a:pt x="12394" y="1407"/>
                                  </a:lnTo>
                                  <a:lnTo>
                                    <a:pt x="12403" y="1407"/>
                                  </a:lnTo>
                                  <a:lnTo>
                                    <a:pt x="12412" y="1408"/>
                                  </a:lnTo>
                                  <a:lnTo>
                                    <a:pt x="12421" y="1407"/>
                                  </a:lnTo>
                                  <a:lnTo>
                                    <a:pt x="12431" y="1407"/>
                                  </a:lnTo>
                                  <a:lnTo>
                                    <a:pt x="12440" y="1405"/>
                                  </a:lnTo>
                                  <a:lnTo>
                                    <a:pt x="12449" y="1408"/>
                                  </a:lnTo>
                                  <a:lnTo>
                                    <a:pt x="12458" y="1408"/>
                                  </a:lnTo>
                                  <a:lnTo>
                                    <a:pt x="12468" y="1408"/>
                                  </a:lnTo>
                                  <a:lnTo>
                                    <a:pt x="12477" y="1407"/>
                                  </a:lnTo>
                                  <a:lnTo>
                                    <a:pt x="12486" y="1407"/>
                                  </a:lnTo>
                                  <a:lnTo>
                                    <a:pt x="12496" y="1411"/>
                                  </a:lnTo>
                                  <a:lnTo>
                                    <a:pt x="12505" y="1413"/>
                                  </a:lnTo>
                                  <a:lnTo>
                                    <a:pt x="12514" y="1414"/>
                                  </a:lnTo>
                                  <a:lnTo>
                                    <a:pt x="12523" y="1414"/>
                                  </a:lnTo>
                                  <a:lnTo>
                                    <a:pt x="12533" y="1415"/>
                                  </a:lnTo>
                                  <a:lnTo>
                                    <a:pt x="12542" y="1416"/>
                                  </a:lnTo>
                                  <a:lnTo>
                                    <a:pt x="12551" y="1418"/>
                                  </a:lnTo>
                                  <a:lnTo>
                                    <a:pt x="12560" y="1420"/>
                                  </a:lnTo>
                                  <a:lnTo>
                                    <a:pt x="12570" y="1419"/>
                                  </a:lnTo>
                                  <a:lnTo>
                                    <a:pt x="12579" y="1420"/>
                                  </a:lnTo>
                                  <a:lnTo>
                                    <a:pt x="12588" y="1420"/>
                                  </a:lnTo>
                                  <a:lnTo>
                                    <a:pt x="12598" y="1418"/>
                                  </a:lnTo>
                                  <a:lnTo>
                                    <a:pt x="12607" y="1418"/>
                                  </a:lnTo>
                                  <a:lnTo>
                                    <a:pt x="12616" y="1419"/>
                                  </a:lnTo>
                                  <a:lnTo>
                                    <a:pt x="12626" y="1420"/>
                                  </a:lnTo>
                                  <a:lnTo>
                                    <a:pt x="12635" y="1421"/>
                                  </a:lnTo>
                                  <a:lnTo>
                                    <a:pt x="12644" y="1422"/>
                                  </a:lnTo>
                                  <a:lnTo>
                                    <a:pt x="12654" y="1423"/>
                                  </a:lnTo>
                                  <a:lnTo>
                                    <a:pt x="12663" y="1426"/>
                                  </a:lnTo>
                                  <a:lnTo>
                                    <a:pt x="12672" y="1427"/>
                                  </a:lnTo>
                                  <a:lnTo>
                                    <a:pt x="12681" y="1426"/>
                                  </a:lnTo>
                                  <a:lnTo>
                                    <a:pt x="12690" y="1430"/>
                                  </a:lnTo>
                                  <a:lnTo>
                                    <a:pt x="12700" y="1431"/>
                                  </a:lnTo>
                                  <a:lnTo>
                                    <a:pt x="12709" y="1429"/>
                                  </a:lnTo>
                                  <a:lnTo>
                                    <a:pt x="12718" y="1430"/>
                                  </a:lnTo>
                                  <a:lnTo>
                                    <a:pt x="12728" y="1432"/>
                                  </a:lnTo>
                                  <a:lnTo>
                                    <a:pt x="12737" y="1434"/>
                                  </a:lnTo>
                                  <a:lnTo>
                                    <a:pt x="12746" y="1433"/>
                                  </a:lnTo>
                                  <a:lnTo>
                                    <a:pt x="12755" y="1432"/>
                                  </a:lnTo>
                                  <a:lnTo>
                                    <a:pt x="12764" y="1432"/>
                                  </a:lnTo>
                                  <a:lnTo>
                                    <a:pt x="12774" y="1431"/>
                                  </a:lnTo>
                                  <a:lnTo>
                                    <a:pt x="12783" y="1430"/>
                                  </a:lnTo>
                                  <a:lnTo>
                                    <a:pt x="12793" y="1432"/>
                                  </a:lnTo>
                                  <a:lnTo>
                                    <a:pt x="12802" y="1433"/>
                                  </a:lnTo>
                                  <a:lnTo>
                                    <a:pt x="12811" y="1433"/>
                                  </a:lnTo>
                                  <a:lnTo>
                                    <a:pt x="12820" y="1433"/>
                                  </a:lnTo>
                                  <a:lnTo>
                                    <a:pt x="12829" y="1434"/>
                                  </a:lnTo>
                                  <a:lnTo>
                                    <a:pt x="12839" y="1434"/>
                                  </a:lnTo>
                                  <a:lnTo>
                                    <a:pt x="12848" y="1433"/>
                                  </a:lnTo>
                                  <a:lnTo>
                                    <a:pt x="12857" y="1432"/>
                                  </a:lnTo>
                                  <a:lnTo>
                                    <a:pt x="12867" y="1431"/>
                                  </a:lnTo>
                                  <a:lnTo>
                                    <a:pt x="12876" y="1435"/>
                                  </a:lnTo>
                                  <a:lnTo>
                                    <a:pt x="12886" y="1435"/>
                                  </a:lnTo>
                                  <a:lnTo>
                                    <a:pt x="12895" y="1435"/>
                                  </a:lnTo>
                                  <a:lnTo>
                                    <a:pt x="12904" y="1436"/>
                                  </a:lnTo>
                                  <a:lnTo>
                                    <a:pt x="12913" y="1439"/>
                                  </a:lnTo>
                                  <a:lnTo>
                                    <a:pt x="12923" y="1438"/>
                                  </a:lnTo>
                                  <a:lnTo>
                                    <a:pt x="12932" y="1437"/>
                                  </a:lnTo>
                                  <a:lnTo>
                                    <a:pt x="12941" y="1438"/>
                                  </a:lnTo>
                                  <a:lnTo>
                                    <a:pt x="12950" y="1441"/>
                                  </a:lnTo>
                                  <a:lnTo>
                                    <a:pt x="12959" y="1438"/>
                                  </a:lnTo>
                                  <a:lnTo>
                                    <a:pt x="12969" y="1437"/>
                                  </a:lnTo>
                                  <a:lnTo>
                                    <a:pt x="12979" y="1438"/>
                                  </a:lnTo>
                                  <a:lnTo>
                                    <a:pt x="12988" y="1439"/>
                                  </a:lnTo>
                                  <a:lnTo>
                                    <a:pt x="12997" y="1439"/>
                                  </a:lnTo>
                                  <a:lnTo>
                                    <a:pt x="13006" y="1439"/>
                                  </a:lnTo>
                                  <a:lnTo>
                                    <a:pt x="13015" y="1439"/>
                                  </a:lnTo>
                                  <a:lnTo>
                                    <a:pt x="13025" y="1438"/>
                                  </a:lnTo>
                                  <a:lnTo>
                                    <a:pt x="13034" y="1438"/>
                                  </a:lnTo>
                                  <a:lnTo>
                                    <a:pt x="13043" y="1438"/>
                                  </a:lnTo>
                                  <a:lnTo>
                                    <a:pt x="13053" y="1439"/>
                                  </a:lnTo>
                                  <a:lnTo>
                                    <a:pt x="13062" y="1441"/>
                                  </a:lnTo>
                                  <a:lnTo>
                                    <a:pt x="13071" y="1441"/>
                                  </a:lnTo>
                                  <a:lnTo>
                                    <a:pt x="13080" y="1443"/>
                                  </a:lnTo>
                                  <a:lnTo>
                                    <a:pt x="13090" y="1444"/>
                                  </a:lnTo>
                                  <a:lnTo>
                                    <a:pt x="13099" y="1444"/>
                                  </a:lnTo>
                                  <a:lnTo>
                                    <a:pt x="13108" y="1445"/>
                                  </a:lnTo>
                                  <a:lnTo>
                                    <a:pt x="13118" y="1443"/>
                                  </a:lnTo>
                                  <a:lnTo>
                                    <a:pt x="13127" y="1443"/>
                                  </a:lnTo>
                                  <a:lnTo>
                                    <a:pt x="13136" y="1445"/>
                                  </a:lnTo>
                                  <a:lnTo>
                                    <a:pt x="13145" y="1445"/>
                                  </a:lnTo>
                                  <a:lnTo>
                                    <a:pt x="13155" y="1446"/>
                                  </a:lnTo>
                                  <a:lnTo>
                                    <a:pt x="13164" y="1444"/>
                                  </a:lnTo>
                                  <a:lnTo>
                                    <a:pt x="13173" y="1446"/>
                                  </a:lnTo>
                                  <a:lnTo>
                                    <a:pt x="13182" y="1448"/>
                                  </a:lnTo>
                                  <a:lnTo>
                                    <a:pt x="13192" y="1449"/>
                                  </a:lnTo>
                                  <a:lnTo>
                                    <a:pt x="13201" y="1449"/>
                                  </a:lnTo>
                                  <a:lnTo>
                                    <a:pt x="13210" y="1447"/>
                                  </a:lnTo>
                                  <a:lnTo>
                                    <a:pt x="13219" y="1445"/>
                                  </a:lnTo>
                                  <a:lnTo>
                                    <a:pt x="13229" y="1443"/>
                                  </a:lnTo>
                                  <a:lnTo>
                                    <a:pt x="13238" y="1442"/>
                                  </a:lnTo>
                                  <a:lnTo>
                                    <a:pt x="13247" y="1442"/>
                                  </a:lnTo>
                                  <a:lnTo>
                                    <a:pt x="13256" y="1440"/>
                                  </a:lnTo>
                                  <a:lnTo>
                                    <a:pt x="13266" y="1441"/>
                                  </a:lnTo>
                                  <a:lnTo>
                                    <a:pt x="13275" y="1441"/>
                                  </a:lnTo>
                                  <a:lnTo>
                                    <a:pt x="13284" y="1439"/>
                                  </a:lnTo>
                                  <a:lnTo>
                                    <a:pt x="13293" y="1440"/>
                                  </a:lnTo>
                                  <a:lnTo>
                                    <a:pt x="13303" y="1438"/>
                                  </a:lnTo>
                                  <a:lnTo>
                                    <a:pt x="13312" y="1440"/>
                                  </a:lnTo>
                                  <a:lnTo>
                                    <a:pt x="13322" y="1442"/>
                                  </a:lnTo>
                                  <a:lnTo>
                                    <a:pt x="13330" y="1443"/>
                                  </a:lnTo>
                                  <a:lnTo>
                                    <a:pt x="13340" y="1443"/>
                                  </a:lnTo>
                                  <a:lnTo>
                                    <a:pt x="13349" y="1442"/>
                                  </a:lnTo>
                                  <a:lnTo>
                                    <a:pt x="13358" y="1441"/>
                                  </a:lnTo>
                                  <a:lnTo>
                                    <a:pt x="13368" y="1440"/>
                                  </a:lnTo>
                                  <a:lnTo>
                                    <a:pt x="13377" y="1438"/>
                                  </a:lnTo>
                                  <a:lnTo>
                                    <a:pt x="13386" y="1437"/>
                                  </a:lnTo>
                                  <a:lnTo>
                                    <a:pt x="13395" y="1436"/>
                                  </a:lnTo>
                                  <a:lnTo>
                                    <a:pt x="13405" y="1434"/>
                                  </a:lnTo>
                                  <a:lnTo>
                                    <a:pt x="13414" y="1431"/>
                                  </a:lnTo>
                                  <a:lnTo>
                                    <a:pt x="13423" y="1429"/>
                                  </a:lnTo>
                                  <a:lnTo>
                                    <a:pt x="13433" y="1426"/>
                                  </a:lnTo>
                                  <a:lnTo>
                                    <a:pt x="13442" y="1426"/>
                                  </a:lnTo>
                                  <a:lnTo>
                                    <a:pt x="13451" y="1426"/>
                                  </a:lnTo>
                                  <a:lnTo>
                                    <a:pt x="13460" y="1425"/>
                                  </a:lnTo>
                                  <a:lnTo>
                                    <a:pt x="13470" y="1423"/>
                                  </a:lnTo>
                                  <a:lnTo>
                                    <a:pt x="13479" y="1422"/>
                                  </a:lnTo>
                                  <a:lnTo>
                                    <a:pt x="13488" y="1422"/>
                                  </a:lnTo>
                                  <a:lnTo>
                                    <a:pt x="13498" y="1420"/>
                                  </a:lnTo>
                                  <a:lnTo>
                                    <a:pt x="13507" y="1419"/>
                                  </a:lnTo>
                                  <a:lnTo>
                                    <a:pt x="13516" y="1421"/>
                                  </a:lnTo>
                                  <a:lnTo>
                                    <a:pt x="13525" y="1421"/>
                                  </a:lnTo>
                                  <a:lnTo>
                                    <a:pt x="13535" y="1420"/>
                                  </a:lnTo>
                                  <a:lnTo>
                                    <a:pt x="13544" y="1417"/>
                                  </a:lnTo>
                                  <a:lnTo>
                                    <a:pt x="13553" y="1415"/>
                                  </a:lnTo>
                                  <a:lnTo>
                                    <a:pt x="13563" y="1416"/>
                                  </a:lnTo>
                                  <a:lnTo>
                                    <a:pt x="13572" y="1416"/>
                                  </a:lnTo>
                                  <a:lnTo>
                                    <a:pt x="13581" y="1413"/>
                                  </a:lnTo>
                                  <a:lnTo>
                                    <a:pt x="13590" y="1413"/>
                                  </a:lnTo>
                                  <a:lnTo>
                                    <a:pt x="13600" y="1412"/>
                                  </a:lnTo>
                                  <a:lnTo>
                                    <a:pt x="13609" y="1410"/>
                                  </a:lnTo>
                                  <a:lnTo>
                                    <a:pt x="13618" y="1411"/>
                                  </a:lnTo>
                                  <a:lnTo>
                                    <a:pt x="13627" y="1407"/>
                                  </a:lnTo>
                                  <a:lnTo>
                                    <a:pt x="13637" y="1407"/>
                                  </a:lnTo>
                                  <a:lnTo>
                                    <a:pt x="13646" y="1407"/>
                                  </a:lnTo>
                                  <a:lnTo>
                                    <a:pt x="13655" y="1405"/>
                                  </a:lnTo>
                                  <a:lnTo>
                                    <a:pt x="13664" y="1403"/>
                                  </a:lnTo>
                                  <a:lnTo>
                                    <a:pt x="13674" y="1401"/>
                                  </a:lnTo>
                                  <a:lnTo>
                                    <a:pt x="13683" y="1399"/>
                                  </a:lnTo>
                                  <a:lnTo>
                                    <a:pt x="13692" y="1397"/>
                                  </a:lnTo>
                                  <a:lnTo>
                                    <a:pt x="13702" y="1396"/>
                                  </a:lnTo>
                                  <a:lnTo>
                                    <a:pt x="13711" y="1394"/>
                                  </a:lnTo>
                                  <a:lnTo>
                                    <a:pt x="13720" y="1393"/>
                                  </a:lnTo>
                                  <a:lnTo>
                                    <a:pt x="13729" y="1392"/>
                                  </a:lnTo>
                                  <a:lnTo>
                                    <a:pt x="13738" y="1391"/>
                                  </a:lnTo>
                                  <a:lnTo>
                                    <a:pt x="13748" y="1393"/>
                                  </a:lnTo>
                                  <a:lnTo>
                                    <a:pt x="13757" y="1392"/>
                                  </a:lnTo>
                                  <a:lnTo>
                                    <a:pt x="13766" y="1394"/>
                                  </a:lnTo>
                                  <a:lnTo>
                                    <a:pt x="13776" y="1395"/>
                                  </a:lnTo>
                                  <a:lnTo>
                                    <a:pt x="13785" y="1394"/>
                                  </a:lnTo>
                                  <a:lnTo>
                                    <a:pt x="13794" y="1394"/>
                                  </a:lnTo>
                                  <a:lnTo>
                                    <a:pt x="13804" y="1394"/>
                                  </a:lnTo>
                                  <a:lnTo>
                                    <a:pt x="13813" y="1396"/>
                                  </a:lnTo>
                                  <a:lnTo>
                                    <a:pt x="13822" y="1395"/>
                                  </a:lnTo>
                                  <a:lnTo>
                                    <a:pt x="13831" y="1398"/>
                                  </a:lnTo>
                                  <a:lnTo>
                                    <a:pt x="13841" y="1398"/>
                                  </a:lnTo>
                                  <a:lnTo>
                                    <a:pt x="13850" y="1398"/>
                                  </a:lnTo>
                                  <a:lnTo>
                                    <a:pt x="13859" y="1400"/>
                                  </a:lnTo>
                                  <a:lnTo>
                                    <a:pt x="13868" y="1399"/>
                                  </a:lnTo>
                                  <a:lnTo>
                                    <a:pt x="13878" y="1402"/>
                                  </a:lnTo>
                                  <a:lnTo>
                                    <a:pt x="13887" y="1402"/>
                                  </a:lnTo>
                                  <a:lnTo>
                                    <a:pt x="13896" y="1404"/>
                                  </a:lnTo>
                                  <a:lnTo>
                                    <a:pt x="13905" y="140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8520" y="627480"/>
                              <a:ext cx="3301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E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920" y="1118160"/>
                              <a:ext cx="3556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E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6240" y="1304280"/>
                              <a:ext cx="34488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6280" y="1313640"/>
                              <a:ext cx="111960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6.5pt;width:305.15pt;height:221.25pt" coordorigin="2616,130" coordsize="6103,4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6;top:3853;width:6102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H×nh 1:§­êng ph©n tÝch nhiÖt cña xerogel c¸c mÉu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A-Axit citric;B-MÉu B; E1-MÉu E1; E2-MÉu 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730;top:130;width:5989;height:3727">
                  <v:line id="shape_0" from="2733,130" to="8703,130" stroked="t" o:allowincell="f" style="position:absolute">
                    <v:stroke color="red" weight="7560" joinstyle="miter" endcap="flat"/>
                    <v:fill o:detectmouseclick="t" on="false"/>
                    <w10:wrap type="square"/>
                  </v:line>
                  <v:group id="shape_0" style="position:absolute;left:6765;top:224;width:768;height:3298">
                    <v:shape id="shape_0" stroked="f" o:allowincell="f" style="position:absolute;left:6765;top:224;width:717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HeatFlow/µ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35;top:3382;width:197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-8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35;top:2985;width:197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-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35;top:2589;width:197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-5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35;top:2191;width:197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-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35;top:1795;width:197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-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35;top:1399;width:197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-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14;top:1003;width:105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64;top:605;width:162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88;top:389;width:238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Ex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00,400" path="m0,400l0,0l100,200e" stroked="t" o:allowincell="f" style="position:absolute;left:7203;top:337;width:37;height:139;mso-wrap-style:none;v-text-anchor:middle">
                      <v:fill o:detectmouseclick="t" on="false"/>
                      <v:stroke color="black" weight="3960" joinstyle="round" endcap="flat"/>
                      <w10:wrap type="square"/>
                    </v:shape>
                    <v:line id="shape_0" from="7203,316" to="7213,335" stroked="t" o:allowincell="f" style="position:absolute;flip:y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shape id="shape_0" coordsize="14170,4342" path="m1,10l1,11l0,11l0,11l1,11l1,11l2,10l3,11l5,11l6,11l9,11l12,10l15,8l20,9l25,10l30,9l36,8l43,8l50,6l58,5l67,3l76,4l87,5l97,5l109,3l121,2l133,1l146,0l160,0l174,1l188,1l203,2l218,2l233,3l247,2l263,2l278,3l293,2l308,2l324,2l341,2l356,2l372,2l388,3l404,3l420,3l436,4l452,3l468,4l484,5l500,5l516,5l532,6l547,7l562,7l577,8l593,8l608,9l622,10l636,11l650,11l663,11l677,12l690,13l704,13l718,14l731,15l744,15l757,15l770,16l783,16l796,17l809,19l822,19l835,20l848,20l860,20l873,21l886,22l898,22l911,23l924,24l937,25l949,26l962,27l974,27l986,28l998,28l1010,29l1022,30l1034,31l1047,31l1059,32l1071,33l1083,33l1095,34l1107,36l1120,37l1132,37l1145,38l1157,39l1170,39l1182,40l1195,41l1207,42l1220,43l1233,43l1245,44l1257,46l1270,46l1283,47l1296,49l1308,49l1321,50l1333,50l1345,51l1358,52l1370,53l1383,54l1395,55l1408,56l1420,57l1433,57l1445,59l1458,60l1470,60l1483,61l1496,62l1508,62l1521,64l1534,65l1547,65l1559,67l1572,67l1585,68l1598,70l1610,70l1623,71l1636,72l1648,73l1661,74l1674,75l1686,75l1698,76l1710,77l1723,78l1735,78l1748,79l1760,80l1773,81l1786,82l1798,83l1811,84l1823,84l1836,85l1849,86l1861,86l1874,86l1886,87l1898,88l1911,89l1925,90l1937,90l1950,90l1962,91l1975,92l1988,92l2000,93l2012,93l2025,93l2037,94l2049,95l2062,95l2074,96l2087,96l2100,97l2112,97l2124,98l2137,98l2149,99l2162,100l2174,99l2187,100l2199,100l2212,101l2224,102l2237,102l2250,102l2262,103l2275,103l2288,103l2300,104l2313,104l2325,103l2338,104l2350,104l2362,105l2375,104l2388,104l2400,104l2412,106l2425,107l2437,106l2449,107l2462,108l2474,108l2487,108l2499,109l2512,109l2524,109l2538,110l2549,110l2562,110l2575,110l2587,110l2600,110l2613,111l2625,111l2637,110l2650,111l2662,112l2674,112l2687,112l2699,110l2711,112l2724,113l2736,113l2749,113l2761,113l2774,114l2786,114l2799,113l2811,112l2824,111l2836,112l2849,114l2861,115l2874,116l2886,114l2899,115l2912,115l2924,116l2937,116l2949,116l2961,116l2974,116l2986,117l2999,117l3011,118l3023,119l3036,122l3048,125l3061,124l3074,125l3086,125l3098,125l3111,128l3124,129l3136,131l3149,131l3161,131l3174,132l3187,133l3199,137l3212,139l3224,141l3237,143l3249,146l3262,149l3275,151l3287,152l3299,154l3312,156l3324,158l3337,160l3349,163l3361,162l3374,163l3387,165l3399,166l3411,169l3424,172l3436,174l3449,176l3461,179l3474,181l3486,184l3498,187l3511,190l3523,193l3536,196l3548,199l3560,202l3572,206l3585,209l3597,212l3609,216l3622,219l3634,222l3646,226l3658,229l3670,232l3683,236l3695,239l3707,242l3720,246l3732,249l3744,253l3756,255l3769,259l3781,262l3793,266l3806,270l3818,274l3830,278l3842,282l3855,286l3867,290l3880,294l3892,298l3904,303l3916,307l3929,312l3941,316l3954,321l3966,325l3979,330l3991,335l4004,340l4016,345l4029,350l4041,355l4054,360l4066,365l4079,370l4092,375l4104,381l4117,386l4129,391l4142,397l4154,402l4167,408l4179,414l4192,419l4204,425l4217,431l4229,436l4242,442l4254,448l4266,454l4279,460l4292,467l4304,473l4317,479l4329,485l4342,492l4354,498l4367,504l4379,511l4392,517l4404,524l4416,531l4429,537l4441,544l4454,551l4466,558l4479,565l4491,571l4503,579l4516,586l4528,593l4541,600l4553,607l4565,615l4578,622l4590,629l4603,637l4615,645l4628,652l4640,660l4653,668l4665,676l4678,683l4690,691l4703,700l4715,708l4727,716l4740,724l4752,733l4764,741l4777,749l4789,758l4802,767l4814,775l4827,784l4839,793l4852,802l4864,811l4876,820l4889,829l4902,839l4914,848l4927,857l4939,867l4951,876l4964,886l4976,895l4989,905l5001,915l5014,924l5026,934l5039,944l5051,954l5063,964l5075,974l5088,984l5100,994l5113,1004l5125,1014l5138,1025l5150,1035l5163,1045l5175,1056l5188,1066l5200,1076l5213,1087l5225,1097l5237,1108l5250,1118l5262,1129l5274,1140l5287,1150l5299,1161l5311,1171l5324,1182l5336,1193l5348,1203l5361,1214l5373,1224l5385,1235l5398,1245l5410,1256l5423,1267l5435,1277l5448,1288l5460,1298l5472,1309l5485,1320l5497,1330l5510,1341l5522,1351l5534,1361l5546,1372l5559,1382l5571,1393l5584,1403l5596,1413l5608,1424l5620,1434l5633,1444l5645,1454l5658,1465l5670,1475l5683,1485l5695,1495l5707,1505l5720,1515l5732,1525l5744,1535l5757,1545l5769,1555l5782,1564l5794,1574l5807,1584l5819,1594l5831,1604l5844,1613l5856,1623l5868,1632l5880,1642l5893,1651l5905,1661l5918,1670l5930,1680l5942,1689l5955,1698l5967,1708l5980,1717l5992,1726l6004,1735l6017,1744l6029,1753l6042,1763l6054,1772l6066,1781l6079,1790l6091,1799l6103,1808l6116,1816l6128,1825l6140,1834l6153,1843l6165,1852l6177,1861l6190,1870l6202,1879l6215,1888l6227,1897l6239,1905l6252,1914l6264,1923l6276,1932l6289,1941l6301,1949l6313,1958l6326,1967l6338,1976l6350,1985l6363,1994l6375,2003l6387,2012l6400,2021l6412,2030l6425,2039l6437,2048l6449,2057l6461,2066l6474,2075l6487,2084l6499,2093l6512,2102l6524,2111l6536,2121l6548,2130l6561,2139l6573,2149l6585,2158l6598,2168l6610,2177l6623,2187l6635,2197l6647,2207l6660,2217l6672,2227l6684,2237l6696,2247l6709,2258l6721,2269l6734,2279l6746,2290l6759,2301l6771,2312l6784,2324l6796,2335l6808,2347l6821,2360l6833,2372l6845,2385l6858,2397l6870,2410l6882,2423l6895,2436l6907,2449l6919,2462l6932,2475l6944,2488l6956,2502l6969,2515l6981,2528l6994,2542l7006,2556l7019,2570l7031,2584l7044,2598l7056,2612l7069,2627l7081,2642l7094,2657l7106,2672l7119,2688l7131,2703l7144,2719l7156,2735l7169,2752l7181,2768l7193,2785l7206,2801l7218,2818l7231,2834l7243,2850l7255,2867l7268,2883l7280,2899l7292,2916l7304,2932l7317,2948l7329,2964l7341,2980l7354,2996l7366,3012l7378,3027l7390,3043l7403,3059l7415,3075l7427,3091l7440,3107l7452,3123l7464,3139l7477,3155l7489,3171l7501,3187l7514,3203l7526,3219l7538,3235l7551,3251l7563,3267l7576,3283l7588,3299l7601,3315l7613,3331l7626,3348l7638,3364l7650,3380l7663,3396l7675,3412l7688,3428l7700,3444l7712,3460l7725,3476l7737,3491l7749,3507l7762,3522l7774,3538l7787,3553l7799,3569l7811,3585l7824,3600l7836,3616l7849,3631l7861,3647l7874,3662l7886,3676l7898,3691l7911,3706l7923,3720l7936,3734l7948,3748l7961,3761l7973,3775l7986,3788l7998,3800l8011,3813l8023,3825l8035,3837l8048,3849l8060,3860l8072,3871l8085,3882l8097,3893l8110,3903l8122,3913l8134,3922l8147,3932l8159,3941l8171,3950l8184,3958l8196,3966l8208,3974l8221,3982l8233,3989l8245,3996l8258,4003l8270,4010l8282,4016l8295,4022l8307,4028l8319,4034l8331,4039l8344,4044l8356,4049l8368,4053l8380,4058l8393,4062l8405,4067l8417,4071l8429,4074l8441,4078l8454,4081l8466,4085l8478,4088l8490,4091l8503,4094l8515,4097l8527,4100l8539,4103l8552,4106l8564,4108l8576,4111l8589,4113l8601,4116l8613,4118l8626,4120l8638,4123l8651,4125l8663,4127l8675,4129l8688,4131l8700,4133l8713,4135l8725,4137l8737,4139l8750,4141l8762,4142l8775,4144l8787,4146l8800,4147l8812,4149l8824,4150l8837,4152l8849,4153l8862,4154l8874,4156l8886,4157l8899,4158l8911,4159l8924,4160l8936,4161l8949,4162l8961,4163l8974,4164l8986,4165l8998,4165l9010,4166l9023,4167l9035,4167l9048,4168l9060,4168l9073,4169l9085,4169l9098,4170l9110,4171l9123,4171l9135,4172l9148,4173l9160,4173l9172,4174l9185,4175l9197,4175l9209,4176l9222,4177l9234,4177l9246,4178l9259,4179l9271,4179l9284,4180l9296,4181l9309,4181l9321,4182l9333,4183l9345,4183l9358,4184l9370,4184l9382,4185l9395,4185l9407,4186l9420,4186l9432,4187l9445,4187l9457,4188l9469,4189l9482,4189l9494,4190l9506,4190l9519,4191l9531,4191l9544,4192l9556,4192l9569,4193l9581,4193l9594,4194l9606,4195l9619,4195l9631,4196l9643,4196l9655,4197l9668,4197l9680,4198l9693,4198l9705,4199l9717,4199l9729,4200l9742,4200l9754,4201l9767,4201l9779,4202l9791,4202l9804,4203l9816,4203l9829,4204l9841,4204l9854,4205l9865,4205l9878,4206l9890,4206l9903,4207l9915,4207l9928,4208l9940,4208l9952,4209l9965,4209l9977,4210l9990,4210l10002,4211l10014,4211l10027,4212l10039,4212l10051,4213l10064,4213l10076,4214l10088,4214l10101,4215l10113,4216l10126,4216l10138,4216l10150,4217l10163,4217l10175,4218l10187,4218l10200,4219l10213,4219l10225,4220l10237,4220l10250,4221l10262,4221l10274,4222l10287,4222l10299,4223l10312,4223l10324,4224l10336,4224l10349,4225l10361,4225l10373,4226l10386,4226l10398,4227l10410,4227l10423,4227l10435,4228l10448,4228l10460,4229l10472,4229l10484,4230l10497,4230l10509,4231l10521,4231l10534,4231l10546,4232l10559,4232l10571,4233l10583,4233l10596,4234l10608,4234l10620,4234l10633,4235l10645,4235l10658,4236l10670,4236l10682,4236l10695,4237l10707,4237l10720,4238l10732,4238l10744,4238l10757,4239l10769,4239l10782,4240l10794,4240l10807,4240l10819,4241l10831,4241l10844,4242l10856,4242l10868,4243l10881,4243l10893,4243l10905,4244l10918,4244l10930,4244l10942,4245l10955,4245l10967,4245l10980,4246l10992,4246l11004,4247l11017,4247l11029,4247l11042,4248l11054,4248l11066,4249l11079,4249l11091,4249l11104,4250l11116,4250l11128,4250l11141,4251l11153,4251l11165,4252l11178,4252l11190,4252l11203,4252l11215,4253l11228,4253l11240,4254l11252,4254l11264,4254l11277,4255l11289,4255l11302,4255l11314,4256l11326,4256l11339,4257l11351,4257l11363,4257l11376,4258l11388,4258l11401,4258l11413,4259l11425,4259l11438,4259l11450,4260l11462,4260l11475,4260l11487,4261l11499,4261l11512,4261l11524,4262l11537,4262l11549,4263l11561,4263l11574,4264l11586,4264l11598,4264l11611,4265l11623,4265l11635,4265l11648,4266l11660,4266l11673,4267l11685,4267l11697,4267l11710,4268l11722,4268l11734,4268l11747,4269l11759,4269l11771,4269l11783,4270l11796,4270l11808,4270l11821,4271l11833,4271l11846,4272l11858,4272l11870,4272l11883,4273l11895,4273l11907,4273l11920,4274l11932,4274l11944,4274l11957,4275l11969,4275l11981,4275l11994,4276l12006,4276l12019,4276l12031,4277l12043,4277l12056,4277l12068,4277l12081,4278l12093,4278l12105,4278l12118,4279l12130,4279l12142,4279l12155,4280l12167,4280l12179,4280l12192,4281l12204,4281l12216,4281l12229,4282l12241,4282l12253,4282l12266,4283l12278,4283l12291,4284l12303,4284l12315,4285l12328,4285l12340,4285l12352,4285l12365,4286l12377,4286l12390,4286l12402,4287l12414,4287l12427,4288l12439,4288l12452,4288l12464,4289l12476,4289l12489,4290l12501,4290l12514,4290l12526,4290l12538,4291l12550,4291l12563,4292l12575,4292l12587,4292l12600,4293l12612,4293l12624,4294l12637,4294l12649,4294l12662,4294l12674,4295l12686,4295l12699,4296l12711,4296l12723,4296l12736,4297l12748,4297l12761,4298l12773,4298l12785,4298l12798,4299l12810,4299l12822,4300l12835,4300l12847,4300l12860,4301l12872,4301l12885,4301l12897,4302l12909,4302l12922,4303l12934,4303l12946,4304l12959,4304l12971,4304l12984,4305l12996,4305l13008,4305l13021,4306l13033,4306l13045,4306l13058,4307l13070,4307l13083,4308l13095,4308l13107,4308l13119,4309l13132,4309l13144,4310l13156,4310l13169,4310l13181,4311l13194,4311l13206,4312l13218,4312l13231,4313l13243,4313l13255,4313l13268,4314l13280,4314l13292,4314l13305,4315l13317,4315l13330,4315l13342,4316l13355,4316l13367,4317l13379,4317l13392,4317l13404,4318l13416,4318l13429,4318l13441,4319l13453,4319l13466,4320l13478,4320l13491,4320l13503,4321l13516,4321l13528,4321l13540,4322l13553,4322l13565,4322l13577,4323l13590,4323l13602,4324l13614,4324l13627,4325l13639,4325l13651,4326l13664,4326l13676,4326l13688,4327l13701,4327l13713,4328l13725,4328l13738,4328l13750,4329l13763,4329l13775,4329l13788,4330l13800,4330l13812,4330l13825,4331l13837,4331l13849,4332l13862,4332l13874,4332l13886,4333l13899,4333l13911,4334l13923,4334l13936,4334l13948,4335l13960,4335l13972,4336l13985,4336l13997,4336l14009,4337l14022,4337l14034,4338l14046,4338l14058,4338l14071,4339l14083,4339l14096,4339l14108,4340l14120,4340l14133,4340l14145,4341l14157,4341l14170,4342e" stroked="t" o:allowincell="f" style="position:absolute;left:3001;top:2025;width:5286;height:1508;mso-wrap-style:none;v-text-anchor:middle">
                    <v:fill o:detectmouseclick="t" on="false"/>
                    <v:stroke color="navy" weight="3960" joinstyle="round" endcap="flat"/>
                    <w10:wrap type="square"/>
                  </v:shape>
                  <v:shape id="shape_0" coordsize="13777,1752" path="m0,1385l4,1384l16,1382l28,1383l40,1383l53,1381l64,1381l76,1384l88,1381l100,1382l112,1382l124,1382l136,1386l147,1388l159,1393l170,1396l181,1401l193,1404l204,1406l215,1408l226,1413l236,1416l247,1419l257,1423l267,1429l278,1432l288,1434l298,1434l308,1437l318,1441l328,1445l338,1447l348,1449l358,1454l368,1459l378,1462l387,1465l397,1468l407,1473l416,1475l426,1479l436,1483l445,1483l455,1482l464,1485l474,1489l483,1494l493,1495l502,1495l512,1499l522,1496l531,1498l541,1502l550,1501l559,1504l569,1506l578,1505l587,1507l596,1507l605,1509l614,1509l623,1506l632,1505l642,1507l651,1508l660,1509l669,1509l678,1508l687,1507l696,1506l705,1506l715,1505l724,1505l733,1503l742,1499l752,1496l761,1496l770,1498l780,1497l790,1498l799,1496l808,1497l818,1496l827,1493l837,1493l846,1495l855,1496l865,1497l874,1496l884,1495l894,1493l903,1493l912,1492l922,1492l931,1490l940,1487l949,1485l959,1482l968,1480l977,1479l987,1475l996,1473l1005,1470l1015,1465l1024,1462l1034,1460l1043,1460l1052,1456l1062,1454l1071,1449l1081,1447l1091,1445l1100,1444l1109,1440l1119,1439l1128,1435l1138,1433l1147,1431l1157,1425l1167,1423l1176,1420l1186,1415l1195,1414l1205,1413l1214,1408l1224,1408l1233,1406l1243,1403l1252,1399l1262,1396l1272,1395l1281,1393l1290,1390l1299,1385l1309,1379l1318,1376l1327,1374l1336,1370l1346,1365l1355,1359l1364,1354l1374,1352l1383,1346l1393,1341l1402,1338l1412,1332l1421,1328l1431,1324l1440,1321l1449,1318l1459,1311l1468,1306l1478,1303l1487,1299l1497,1293l1506,1292l1515,1287l1525,1283l1535,1280l1544,1274l1554,1270l1563,1267l1573,1264l1582,1262l1592,1257l1601,1254l1610,1252l1620,1252l1629,1249l1638,1243l1647,1239l1657,1235l1666,1231l1675,1225l1685,1222l1694,1219l1704,1216l1713,1208l1722,1203l1732,1200l1741,1196l1750,1191l1759,1188l1769,1186l1778,1179l1788,1174l1797,1170l1806,1164l1816,1160l1825,1154l1835,1150l1844,1146l1854,1142l1863,1140l1872,1134l1882,1132l1892,1129l1901,1126l1910,1123l1920,1120l1929,1118l1939,1115l1948,1115l1957,1110l1966,1106l1976,1101l1985,1097l1995,1096l2004,1095l2013,1092l2022,1088l2032,1084l2041,1081l2050,1080l2060,1078l2069,1076l2078,1072l2088,1069l2097,1065l2106,1062l2116,1057l2125,1055l2135,1054l2145,1053l2153,1052l2163,1048l2172,1047l2182,1045l2191,1043l2201,1039l2210,1035l2220,1035l2229,1035l2238,1032l2247,1029l2257,1028l2266,1027l2275,1025l2284,1023l2294,1021l2303,1019l2312,1016l2322,1012l2331,1013l2340,1010l2349,1007l2359,1005l2368,999l2378,996l2387,993l2396,989l2406,987l2415,986l2424,984l2434,981l2443,975l2453,974l2462,969l2471,966l2481,964l2490,961l2500,956l2509,953l2519,950l2528,946l2537,942l2547,941l2556,939l2565,936l2575,931l2584,928l2593,923l2603,917l2612,912l2621,908l2631,903l2640,899l2649,894l2658,892l2668,885l2678,881l2687,877l2696,875l2706,872l2715,866l2724,861l2734,857l2743,854l2753,849l2762,844l2772,840l2781,839l2791,835l2800,829l2809,826l2819,821l2828,818l2838,816l2847,812l2856,809l2866,807l2875,806l2884,802l2894,800l2903,799l2912,796l2922,795l2931,797l2941,795l2950,795l2959,792l2969,794l2978,795l2987,798l2997,799l3006,800l3015,801l3024,804l3034,804l3043,807l3053,809l3062,813l3071,818l3081,823l3090,830l3099,833l3109,837l3118,839l3127,842l3137,848l3146,852l3155,859l3164,865l3173,869l3182,877l3192,885l3201,890l3210,895l3219,904l3229,911l3238,920l3247,926l3256,933l3265,939l3274,950l3284,957l3293,964l3302,971l3311,979l3320,987l3329,993l3339,1001l3348,1008l3357,1015l3366,1023l3376,1030l3385,1034l3394,1037l3404,1042l3413,1045l3422,1047l3431,1049l3441,1052l3450,1052l3459,1053l3468,1053l3477,1054l3487,1055l3496,1050l3505,1052l3514,1052l3523,1050l3533,1051l3542,1049l3552,1047l3561,1049l3570,1048l3580,1048l3589,1049l3598,1049l3608,1047l3617,1046l3627,1046l3636,1046l3645,1045l3655,1042l3664,1041l3674,1042l3683,1041l3693,1040l3702,1038l3711,1037l3721,1034l3730,1034l3740,1032l3749,1030l3758,1029l3767,1027l3777,1024l3786,1023l3796,1022l3805,1019l3814,1016l3824,1013l3833,1010l3843,1008l3852,1007l3861,1004l3870,1002l3880,1000l3889,998l3899,996l3908,995l3918,994l3927,993l3936,991l3946,988l3955,985l3964,983l3974,980l3983,977l3993,973l4002,970l4011,966l4020,964l4029,962l4039,956l4049,955l4058,949l4067,943l4076,942l4086,939l4095,932l4104,929l4114,927l4123,924l4132,919l4141,915l4151,912l4160,911l4169,906l4179,903l4188,899l4197,897l4207,893l4216,885l4226,883l4235,879l4244,875l4254,870l4263,865l4272,858l4282,855l4291,854l4301,852l4310,845l4319,842l4328,840l4337,836l4347,833l4356,827l4365,824l4375,818l4384,816l4393,812l4403,806l4412,801l4421,799l4431,794l4440,789l4449,786l4459,781l4468,778l4477,775l4487,768l4496,760l4506,755l4515,749l4524,747l4534,742l4543,738l4552,731l4562,722l4571,715l4580,707l4590,701l4599,694l4608,689l4618,680l4627,674l4636,665l4645,659l4655,649l4664,638l4673,633l4683,626l4692,616l4701,604l4711,599l4720,591l4729,582l4739,574l4748,565l4757,556l4767,548l4776,539l4785,532l4795,523l4804,513l4813,505l4823,495l4832,486l4841,477l4851,467l4860,456l4869,447l4878,437l4888,428l4897,419l4906,407l4915,399l4925,392l4934,383l4943,375l4952,362l4962,355l4971,346l4980,335l4989,330l4999,320l5008,309l5017,301l5027,289l5036,281l5045,273l5055,262l5064,256l5074,247l5083,240l5092,233l5101,227l5110,219l5120,210l5129,201l5138,196l5147,189l5156,184l5166,174l5175,163l5185,158l5194,152l5203,143l5212,138l5221,134l5231,129l5240,119l5249,112l5259,107l5268,102l5277,97l5287,92l5296,89l5305,85l5314,79l5324,75l5333,70l5342,64l5352,62l5361,58l5370,55l5380,52l5389,47l5398,43l5408,41l5417,37l5426,33l5435,31l5445,26l5454,22l5463,19l5472,18l5482,15l5491,13l5500,12l5509,11l5519,9l5528,9l5537,4l5546,2l5556,2l5565,2l5574,1l5584,1l5593,2l5602,0l5611,4l5621,3l5630,3l5639,2l5649,3l5658,7l5667,8l5677,11l5686,13l5695,15l5704,20l5714,19l5723,23l5732,26l5741,29l5750,32l5760,37l5769,40l5778,41l5787,45l5797,50l5806,55l5816,60l5825,64l5834,69l5843,74l5853,81l5862,87l5871,93l5880,101l5890,106l5899,111l5908,118l5917,125l5927,132l5936,140l5945,148l5954,155l5964,161l5973,169l5982,177l5991,185l6001,195l6010,205l6019,216l6029,223l6038,235l6047,241l6056,249l6065,264l6075,273l6084,285l6094,299l6103,312l6112,324l6121,334l6131,347l6140,360l6149,373l6159,387l6168,402l6177,417l6186,433l6196,449l6205,463l6214,477l6223,494l6233,507l6242,519l6251,535l6261,549l6270,564l6279,579l6288,594l6298,614l6307,629l6316,648l6325,666l6335,683l6344,706l6353,729l6363,756l6372,785l6381,813l6391,843l6400,870l6409,899l6418,926l6428,954l6437,981l6446,1004l6455,1026l6465,1047l6474,1065l6483,1078l6492,1092l6502,1104l6511,1115l6520,1122l6529,1127l6539,1129l6548,1132l6557,1134l6567,1135l6576,1136l6585,1139l6595,1138l6604,1138l6613,1137l6623,1133l6632,1125l6641,1116l6651,1102l6660,1086l6669,1068l6679,1051l6688,1032l6698,1013l6707,995l6716,978l6726,965l6735,956l6745,950l6754,942l6763,943l6773,944l6782,945l6791,951l6801,962l6810,973l6819,989l6828,1004l6838,1019l6847,1037l6856,1056l6865,1073l6875,1091l6884,1109l6893,1127l6902,1144l6911,1161l6921,1174l6930,1191l6939,1206l6948,1222l6958,1237l6967,1253l6976,1268l6985,1280l6994,1290l7004,1302l7013,1316l7022,1329l7031,1340l7041,1352l7050,1365l7059,1375l7068,1386l7077,1401l7087,1411l7096,1423l7105,1435l7115,1447l7124,1458l7133,1469l7142,1480l7152,1489l7161,1500l7170,1510l7180,1523l7189,1532l7199,1543l7208,1554l7217,1563l7226,1575l7236,1585l7245,1595l7254,1603l7263,1611l7273,1616l7282,1625l7292,1631l7301,1637l7310,1643l7319,1645l7329,1647l7338,1652l7347,1657l7356,1658l7366,1658l7375,1694l7384,1748l7394,1752l7403,1746l7412,1737l7421,1727l7431,1716l7440,1704l7450,1693l7459,1679l7468,1665l7478,1652l7487,1639l7496,1627l7506,1611l7515,1596l7524,1579l7534,1561l7543,1545l7552,1531l7562,1512l7571,1495l7580,1474l7590,1456l7599,1436l7608,1417l7618,1395l7627,1378l7636,1356l7646,1332l7655,1312l7664,1291l7673,1272l7683,1248l7692,1229l7701,1210l7710,1194l7720,1176l7729,1157l7738,1136l7748,1118l7757,1099l7766,1080l7775,1059l7785,1040l7794,1021l7803,1001l7812,981l7821,962l7830,945l7840,926l7849,910l7858,892l7868,876l7877,861l7886,847l7895,835l7905,820l7914,806l7923,793l7932,780l7941,768l7951,756l7960,741l7969,733l7978,724l7987,714l7997,706l8006,700l8015,690l8024,683l8033,673l8042,664l8052,656l8061,651l8070,645l8079,639l8088,631l8097,627l8107,624l8116,618l8125,614l8134,609l8143,605l8153,601l8162,596l8171,594l8180,590l8190,589l8199,586l8208,582l8217,580l8227,575l8236,574l8245,573l8255,572l8264,569l8273,566l8283,563l8292,562l8301,557l8310,555l8320,554l8329,551l8338,551l8348,550l8357,545l8366,544l8376,543l8385,542l8394,538l8404,536l8413,533l8422,534l8431,534l8441,534l8450,530l8459,529l8469,527l8478,525l8487,522l8497,518l8506,515l8515,516l8525,514l8534,509l8543,509l8553,510l8562,507l8571,505l8580,503l8590,504l8599,503l8608,500l8618,498l8627,499l8636,498l8646,501l8655,503l8664,506l8674,505l8683,507l8692,509l8702,509l8711,511l8720,516l8730,519l8739,520l8748,525l8758,528l8767,533l8776,534l8785,536l8795,537l8804,539l8813,543l8823,546l8832,550l8841,550l8850,551l8860,553l8869,555l8878,554l8888,557l8897,557l8906,562l8916,563l8925,564l8934,568l8943,569l8952,569l8962,569l8971,571l8980,572l8989,573l8999,574l9008,574l9018,577l9027,577l9036,578l9046,578l9055,581l9064,579l9073,579l9082,580l9092,577l9101,578l9110,577l9120,575l9129,576l9139,576l9148,579l9157,579l9166,578l9176,580l9185,580l9194,580l9204,582l9213,581l9223,580l9232,583l9241,584l9250,585l9259,588l9269,585l9278,585l9287,586l9297,586l9306,586l9315,585l9324,581l9333,581l9343,583l9352,585l9361,587l9371,587l9380,584l9389,583l9398,582l9408,584l9417,583l9426,586l9436,585l9445,585l9454,586l9463,586l9473,583l9482,583l9491,581l9501,582l9510,583l9519,585l9529,585l9538,588l9547,587l9556,588l9566,589l9575,591l9584,589l9594,589l9603,590l9612,591l9621,593l9631,594l9640,594l9649,593l9658,593l9668,597l9677,598l9686,598l9695,600l9705,602l9714,602l9723,604l9733,606l9742,604l9751,605l9761,604l9770,605l9779,605l9789,607l9798,609l9807,611l9817,613l9826,613l9835,615l9844,616l9854,620l9863,620l9872,620l9882,623l9891,625l9900,625l9909,626l9919,628l9928,632l9937,634l9947,639l9956,641l9965,643l9974,643l9984,646l9993,647l10002,646l10011,649l10021,651l10030,653l10039,652l10048,655l10058,655l10067,655l10076,659l10085,660l10095,660l10104,662l10113,663l10122,662l10132,662l10141,663l10150,664l10159,666l10169,670l10178,672l10187,673l10197,676l10206,675l10215,677l10224,677l10234,678l10243,679l10252,683l10262,686l10271,688l10280,690l10289,691l10299,692l10308,691l10318,693l10327,690l10336,691l10345,693l10355,692l10364,695l10373,699l10383,700l10392,699l10401,701l10411,701l10419,702l10429,703l10438,704l10448,703l10457,706l10466,704l10475,708l10485,710l10494,708l10503,709l10512,712l10522,711l10531,713l10540,715l10550,717l10559,719l10568,721l10578,722l10587,723l10596,724l10605,723l10615,724l10624,724l10633,724l10643,727l10652,729l10661,734l10670,735l10680,737l10689,743l10698,741l10708,741l10717,743l10726,745l10735,744l10745,745l10754,742l10763,742l10773,745l10782,747l10791,750l10801,754l10810,754l10819,757l10828,760l10838,759l10847,759l10856,761l10865,762l10875,762l10884,765l10893,768l10902,769l10912,771l10921,772l10930,773l10940,775l10949,779l10958,777l10967,778l10977,779l10986,781l10995,779l11005,781l11014,782l11023,786l11032,785l11042,787l11051,789l11060,790l11069,792l11079,789l11088,791l11097,793l11106,791l11116,793l11125,792l11134,794l11144,796l11153,799l11162,800l11172,803l11181,805l11190,804l11199,806l11209,806l11218,807l11227,810l11236,809l11246,813l11255,811l11264,811l11273,814l11283,813l11292,816l11301,817l11310,821l11320,821l11329,820l11338,820l11347,824l11357,824l11366,824l11375,826l11384,826l11394,824l11403,824l11412,825l11422,825l11431,825l11440,829l11450,832l11459,834l11468,838l11477,839l11487,843l11496,844l11505,842l11514,844l11524,844l11533,845l11542,845l11551,848l11561,850l11570,851l11579,853l11589,855l11598,855l11607,855l11617,853l11626,853l11635,856l11644,859l11653,860l11663,859l11672,861l11682,864l11691,863l11700,863l11709,865l11718,866l11728,866l11737,867l11746,869l11756,871l11765,871l11774,873l11783,873l11793,875l11802,880l11811,879l11820,880l11830,880l11839,880l11848,879l11857,879l11867,880l11876,884l11885,884l11895,884l11904,883l11913,887l11922,888l11932,888l11941,888l11950,890l11960,891l11969,894l11978,895l11987,894l11997,891l12006,893l12015,894l12025,897l12034,899l12043,900l12053,903l12062,903l12071,907l12080,908l12089,906l12099,908l12108,906l12118,909l12127,911l12136,912l12145,913l12154,916l12164,916l12173,920l12182,920l12191,921l12201,920l12210,922l12219,922l12228,921l12238,921l12247,922l12256,922l12266,924l12275,927l12284,928l12293,928l12303,927l12312,931l12321,932l12330,933l12340,933l12349,934l12358,935l12368,936l12377,937l12386,937l12395,935l12405,939l12414,939l12423,939l12433,939l12442,941l12451,939l12460,939l12470,938l12479,936l12489,939l12498,938l12507,941l12516,941l12526,943l12535,943l12544,945l12553,945l12563,946l12572,948l12581,949l12591,950l12600,953l12609,956l12618,956l12628,955l12637,956l12646,957l12655,955l12665,955l12674,959l12683,963l12692,965l12702,962l12711,961l12720,962l12730,965l12739,966l12748,966l12757,970l12767,969l12776,969l12785,969l12794,972l12804,975l12813,976l12822,975l12831,975l12841,975l12850,976l12859,978l12869,977l12878,979l12887,980l12896,982l12905,982l12915,984l12924,981l12934,983l12943,983l12952,980l12962,981l12971,981l12980,982l12989,986l12999,987l13008,991l13017,991l13027,990l13036,989l13045,991l13054,994l13064,995l13073,993l13082,995l13092,996l13101,996l13110,996l13120,997l13129,1000l13138,1001l13147,1003l13157,1002l13166,1003l13175,1005l13184,1007l13194,1008l13203,1009l13212,1007l13222,1006l13231,1008l13240,1008l13249,1011l13258,1012l13268,1010l13277,1014l13287,1015l13296,1013l13305,1016l13314,1017l13324,1018l13333,1018l13342,1019l13351,1019l13361,1017l13370,1017l13379,1019l13389,1022l13398,1024l13407,1024l13416,1028l13426,1031l13435,1031l13444,1032l13453,1035l13463,1035l13472,1035l13481,1040l13490,1039l13500,1044l13509,1043l13518,1043l13527,1045l13536,1047l13545,1046l13555,1047l13564,1050l13573,1049l13582,1052l13592,1053l13601,1054l13610,1057l13619,1057l13629,1058l13638,1059l13647,1060l13656,1062l13666,1063l13675,1063l13684,1064l13693,1064l13703,1065l13712,1066l13721,1067l13731,1068l13740,1071l13749,1069l13758,1072l13768,1069l13777,1068e" stroked="t" o:allowincell="f" style="position:absolute;left:3139;top:1356;width:5141;height:61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4174,4756" path="m0,53l0,52l0,55l0,58l0,60l1,59l1,59l3,56l4,55l6,52l9,50l13,49l16,46l21,46l26,41l32,36l38,31l45,36l53,35l61,30l71,27l80,25l91,17l101,12l113,10l125,10l138,8l151,5l164,2l179,2l193,3l208,2l222,0l237,1l252,2l267,5l282,2l298,3l313,2l329,3l345,4l360,3l377,3l392,5l408,6l424,6l440,8l456,11l472,15l488,14l503,14l519,18l534,20l550,24l565,25l580,30l595,29l610,31l624,32l638,32l652,35l666,39l680,45l694,45l707,48l720,52l733,54l747,59l760,61l773,62l787,65l799,67l813,70l826,75l838,77l851,81l863,84l876,87l889,90l901,92l914,91l927,97l940,101l952,103l964,105l977,107l989,114l1001,118l1013,122l1025,126l1037,128l1049,133l1061,134l1073,138l1086,142l1098,143l1110,146l1122,147l1135,147l1147,151l1160,155l1172,160l1185,164l1197,168l1210,169l1222,172l1234,175l1247,176l1260,179l1272,182l1285,190l1298,192l1310,192l1323,194l1335,198l1348,202l1360,206l1373,209l1385,211l1398,214l1410,215l1422,218l1435,222l1448,222l1460,226l1473,230l1486,235l1499,235l1511,237l1524,238l1537,244l1550,246l1563,249l1575,253l1588,256l1601,257l1614,259l1627,261l1640,267l1652,269l1665,272l1678,276l1690,278l1703,278l1715,283l1728,288l1740,290l1753,290l1765,295l1778,298l1790,302l1803,301l1815,304l1828,310l1841,311l1853,313l1866,314l1878,314l1891,314l1904,319l1916,322l1929,328l1941,328l1954,331l1967,332l1979,335l1992,338l2004,341l2017,340l2029,344l2041,346l2054,347l2066,348l2079,351l2091,352l2103,353l2116,357l2128,360l2141,364l2153,367l2166,366l2178,369l2191,373l2203,374l2216,377l2228,380l2241,382l2254,384l2266,383l2279,386l2291,388l2304,390l2317,392l2329,391l2341,397l2353,398l2366,401l2378,399l2391,403l2403,407l2416,408l2428,411l2441,413l2453,413l2466,415l2478,417l2491,420l2503,417l2516,418l2529,424l2541,428l2554,433l2566,433l2579,432l2591,427l2604,437l2617,437l2629,436l2641,439l2654,436l2666,440l2678,452l2691,457l2703,451l2716,450l2728,450l2740,456l2753,456l2765,452l2778,451l2790,452l2802,453l2815,455l2827,457l2840,461l2852,463l2865,465l2878,469l2890,471l2903,475l2915,480l2928,482l2941,485l2953,487l2965,489l2978,493l2990,498l3003,500l3015,503l3028,506l3040,509l3052,513l3065,518l3077,522l3090,527l3103,530l3115,533l3128,536l3140,541l3153,545l3166,549l3178,552l3191,557l3203,563l3216,567l3229,572l3241,576l3253,582l3266,587l3278,593l3291,598l3303,604l3316,609l3328,613l3340,619l3353,626l3365,632l3378,642l3390,646l3403,652l3415,658l3428,666l3440,681l3452,692l3465,703l3478,710l3490,714l3502,717l3515,723l3527,730l3540,736l3552,741l3564,748l3576,754l3589,759l3601,765l3613,772l3626,779l3638,787l3650,796l3662,806l3674,813l3687,819l3699,827l3711,836l3723,844l3735,852l3748,865l3760,876l3772,885l3785,897l3797,909l3809,922l3822,939l3834,954l3846,970l3858,990l3870,1006l3883,1026l3895,1045l3907,1062l3920,1082l3932,1099l3945,1118l3957,1137l3970,1155l3982,1173l3995,1193l4008,1209l4020,1227l4033,1245l4045,1261l4058,1279l4070,1295l4083,1310l4096,1328l4109,1344l4121,1360l4134,1378l4146,1394l4158,1408l4171,1423l4184,1439l4196,1454l4209,1471l4221,1487l4234,1501l4246,1516l4259,1531l4271,1548l4284,1561l4296,1578l4309,1593l4321,1608l4334,1624l4346,1638l4359,1655l4371,1669l4384,1688l4396,1702l4409,1719l4421,1734l4433,1750l4445,1765l4458,1783l4470,1798l4482,1818l4494,1834l4507,1849l4519,1864l4532,1884l4544,1896l4556,1912l4569,1929l4581,1944l4594,1963l4606,1980l4618,1996l4630,2013l4643,2029l4656,2048l4668,2062l4680,2080l4693,2097l4705,2107l4717,2125l4730,2136l4742,2154l4755,2163l4767,2178l4779,2187l4792,2200l4804,2209l4816,2222l4829,2232l4841,2245l4854,2255l4866,2262l4879,2271l4891,2281l4903,2292l4916,2300l4928,2312l4941,2320l4953,2331l4966,2341l4978,2347l4990,2352l5003,2359l5015,2367l5028,2376l5040,2379l5052,2384l5065,2397l5077,2403l5090,2409l5102,2414l5115,2423l5127,2428l5140,2436l5152,2446l5164,2454l5177,2460l5189,2465l5202,2475l5214,2480l5227,2487l5239,2493l5252,2498l5264,2505l5277,2512l5289,2521l5302,2530l5314,2537l5326,2543l5339,2552l5351,2559l5364,2570l5376,2580l5389,2586l5401,2595l5414,2606l5426,2614l5439,2623l5451,2629l5464,2637l5476,2648l5489,2660l5502,2673l5514,2681l5526,2694l5539,2704l5551,2715l5564,2735l5576,2745l5589,2757l5601,2771l5614,2787l5626,2805l5639,2826l5651,2878l5664,2921l5677,2957l5690,2990l5702,3025l5715,3064l5728,3107l5741,3159l5754,3218l5768,3282l5781,3348l5794,3413l5807,3473l5819,3528l5831,3578l5842,3623l5853,3662l5864,3697l5875,3728l5886,3753l5897,3776l5908,3795l5919,3812l5931,3827l5942,3841l5954,3853l5965,3864l5977,3876l5989,3886l6001,3896l6014,3906l6026,3915l6038,3925l6051,3935l6064,3945l6076,3955l6089,3965l6102,3974l6114,3983l6127,3992l6140,4001l6152,4011l6165,4021l6178,4031l6190,4040l6203,4049l6216,4059l6228,4069l6241,4078l6253,4088l6266,4097l6279,4106l6291,4116l6303,4125l6316,4135l6328,4144l6341,4154l6354,4163l6366,4172l6378,4182l6390,4191l6402,4200l6414,4209l6426,4219l6438,4229l6450,4236l6463,4243l6475,4252l6487,4261l6500,4270l6512,4279l6525,4288l6537,4296l6550,4303l6562,4311l6575,4320l6587,4327l6600,4334l6612,4342l6625,4350l6638,4357l6650,4364l6662,4371l6675,4378l6687,4385l6700,4392l6712,4399l6725,4406l6737,4412l6750,4418l6762,4423l6775,4428l6787,4432l6799,4439l6812,4446l6824,4453l6837,4456l6849,4462l6862,4469l6874,4475l6887,4481l6899,4487l6911,4492l6923,4497l6936,4502l6948,4507l6960,4512l6973,4518l6985,4523l6998,4527l7010,4531l7022,4536l7035,4541l7047,4545l7059,4550l7072,4555l7084,4559l7097,4563l7109,4564l7121,4570l7134,4572l7146,4573l7158,4580l7171,4583l7183,4584l7196,4590l7208,4595l7220,4595l7233,4598l7245,4602l7257,4607l7270,4611l7282,4615l7295,4617l7307,4621l7319,4623l7331,4626l7344,4628l7356,4631l7369,4633l7381,4635l7393,4637l7406,4639l7418,4641l7430,4644l7443,4646l7455,4648l7467,4650l7479,4651l7492,4654l7504,4655l7517,4657l7529,4658l7541,4659l7553,4660l7566,4662l7578,4663l7591,4664l7603,4665l7615,4667l7627,4668l7640,4669l7652,4670l7664,4672l7677,4673l7689,4674l7701,4675l7714,4676l7726,4677l7738,4678l7750,4679l7763,4680l7776,4680l7788,4681l7801,4681l7813,4682l7825,4683l7838,4684l7850,4685l7863,4685l7875,4686l7888,4686l7900,4687l7913,4687l7925,4688l7938,4685l7950,4683l7962,4687l7975,4678l7987,4670l8000,4680l8012,4685l8024,4675l8037,4681l8049,4688l8062,4686l8074,4687l8086,4690l8099,4687l8111,4690l8124,4692l8136,4688l8148,4690l8161,4692l8173,4690l8186,4692l8198,4693l8210,4690l8222,4691l8235,4692l8247,4690l8260,4693l8272,4689l8284,4691l8297,4694l8309,4692l8322,4694l8334,4695l8346,4695l8359,4696l8371,4695l8384,4695l8396,4687l8408,4687l8421,4687l8433,4691l8446,4695l8458,4693l8470,4695l8483,4698l8495,4697l8508,4700l8520,4698l8532,4698l8545,4698l8557,4697l8570,4699l8582,4698l8594,4700l8607,4684l8619,4692l8631,4692l8644,4697l8656,4696l8669,4695l8681,4694l8694,4694l8706,4697l8718,4697l8731,4700l8743,4696l8756,4700l8767,4699l8780,4702l8793,4695l8805,4700l8817,4701l8829,4696l8842,4702l8854,4698l8867,4702l8879,4700l8892,4703l8904,4707l8916,4708l8928,4707l8941,4707l8953,4707l8966,4708l8978,4710l8990,4711l9003,4711l9015,4711l9027,4711l9040,4711l9052,4711l9064,4712l9077,4711l9089,4711l9102,4711l9114,4712l9126,4712l9139,4712l9151,4711l9164,4711l9176,4712l9188,4714l9201,4712l9213,4712l9226,4712l9238,4712l9250,4712l9262,4712l9275,4712l9287,4713l9300,4713l9312,4713l9324,4713l9337,4713l9349,4714l9361,4714l9374,4714l9386,4714l9398,4714l9411,4715l9423,4715l9436,4715l9448,4716l9460,4715l9473,4716l9485,4716l9497,4716l9510,4716l9522,4717l9534,4717l9547,4717l9559,4717l9572,4717l9584,4717l9597,4717l9609,4717l9621,4717l9634,4717l9646,4717l9658,4717l9671,4717l9683,4717l9696,4717l9708,4717l9720,4717l9732,4717l9745,4718l9757,4718l9769,4717l9782,4717l9794,4717l9807,4718l9819,4718l9831,4718l9844,4718l9856,4718l9869,4718l9881,4718l9893,4718l9906,4719l9918,4719l9931,4719l9943,4720l9955,4720l9968,4719l9980,4719l9992,4720l10005,4720l10017,4721l10029,4721l10042,4721l10054,4721l10066,4721l10079,4722l10091,4721l10104,4721l10116,4721l10128,4722l10141,4722l10153,4717l10166,4698l10178,4691l10190,4698l10203,4707l10215,4713l10228,4717l10240,4720l10252,4721l10265,4722l10277,4722l10290,4722l10302,4722l10314,4721l10327,4721l10339,4721l10351,4721l10364,4722l10376,4722l10389,4722l10401,4722l10414,4723l10425,4722l10438,4722l10450,4721l10463,4721l10475,4721l10488,4721l10500,4722l10512,4721l10525,4721l10537,4721l10549,4721l10562,4721l10574,4720l10586,4721l10599,4720l10612,4719l10624,4712l10636,4712l10648,4715l10661,4718l10673,4718l10685,4719l10698,4719l10710,4720l10723,4722l10735,4721l10748,4720l10760,4721l10772,4720l10784,4720l10797,4720l10809,4720l10821,4720l10834,4720l10846,4720l10858,4720l10871,4720l10883,4720l10896,4719l10908,4720l10921,4720l10933,4720l10945,4721l10958,4721l10970,4721l10983,4721l10995,4721l11007,4721l11020,4721l11032,4722l11044,4722l11057,4722l11069,4722l11081,4721l11094,4721l11106,4721l11119,4721l11131,4721l11143,4721l11156,4721l11168,4721l11180,4721l11193,4721l11205,4721l11218,4721l11230,4721l11242,4715l11255,4713l11267,4712l11279,4713l11292,4714l11304,4715l11316,4717l11329,4719l11341,4721l11354,4722l11366,4723l11378,4723l11391,4724l11403,4724l11415,4725l11428,4726l11440,4726l11453,4725l11465,4725l11477,4725l11490,4724l11502,4724l11515,4725l11527,4725l11539,4725l11552,4725l11564,4725l11576,4725l11589,4725l11601,4725l11614,4726l11626,4726l11638,4727l11650,4727l11663,4727l11675,4727l11688,4727l11700,4726l11712,4726l11724,4726l11737,4726l11749,4727l11762,4728l11774,4727l11787,4728l11799,4728l11811,4728l11824,4728l11836,4729l11848,4727l11861,4728l11873,4728l11885,4728l11898,4728l11910,4728l11923,4728l11935,4728l11947,4729l11960,4729l11972,4728l11985,4728l11997,4728l12009,4728l12022,4729l12034,4729l12046,4729l12059,4729l12071,4729l12083,4730l12096,4730l12108,4730l12120,4730l12133,4730l12145,4730l12158,4729l12170,4729l12182,4730l12194,4730l12207,4730l12219,4730l12231,4730l12244,4730l12256,4731l12269,4731l12281,4731l12293,4732l12306,4732l12318,4732l12330,4732l12343,4732l12355,4732l12368,4733l12380,4733l12393,4733l12405,4733l12417,4733l12430,4733l12442,4733l12454,4733l12467,4733l12479,4733l12491,4733l12504,4733l12516,4734l12528,4734l12541,4734l12553,4734l12565,4734l12578,4734l12590,4734l12602,4734l12615,4734l12627,4735l12640,4734l12652,4735l12664,4735l12677,4735l12689,4736l12701,4736l12713,4736l12726,4736l12738,4736l12751,4736l12763,4736l12775,4737l12788,4737l12800,4737l12812,4737l12825,4737l12837,4737l12850,4737l12862,4737l12874,4738l12887,4739l12899,4739l12912,4738l12924,4738l12936,4738l12949,4738l12961,4738l12973,4740l12986,4740l12998,4740l13010,4740l13023,4740l13035,4740l13048,4739l13060,4740l13073,4741l13085,4742l13097,4741l13110,4740l13122,4740l13135,4741l13147,4741l13159,4741l13172,4742l13184,4742l13196,4743l13209,4743l13221,4743l13233,4743l13245,4743l13258,4744l13270,4744l13283,4744l13295,4744l13307,4744l13320,4745l13332,4745l13344,4746l13357,4745l13369,4745l13382,4746l13394,4746l13406,4747l13419,4746l13432,4746l13444,4745l13456,4746l13468,4746l13481,4747l13493,4747l13505,4748l13518,4749l13530,4749l13543,4749l13555,4749l13567,4748l13579,4748l13592,4748l13604,4748l13616,4749l13629,4749l13641,4749l13653,4749l13666,4749l13678,4749l13691,4749l13703,4750l13715,4751l13728,4749l13740,4748l13752,4750l13765,4752l13777,4753l13790,4753l13802,4752l13814,4752l13827,4752l13839,4752l13851,4752l13864,4750l13876,4750l13889,4750l13901,4751l13913,4751l13926,4751l13938,4751l13950,4751l13963,4752l13975,4752l13988,4752l14000,4752l14013,4752l14025,4753l14037,4754l14050,4754l14062,4755l14074,4755l14087,4755l14099,4756l14112,4756l14124,4755l14136,4755l14149,4755l14161,4755l14174,4755e" stroked="t" o:allowincell="f" style="position:absolute;left:2978;top:2025;width:5288;height:1262;mso-wrap-style:none;v-text-anchor:middle">
                    <v:fill o:detectmouseclick="t" on="false"/>
                    <v:stroke color="navy" weight="3960" joinstyle="round" endcap="flat"/>
                    <w10:wrap type="square"/>
                  </v:shape>
                  <v:shape id="shape_0" coordsize="13777,1823" path="m0,1764l4,1764l16,1764l28,1765l40,1765l52,1765l64,1764l76,1764l88,1765l99,1765l111,1764l123,1765l134,1766l146,1766l157,1767l169,1769l180,1770l192,1772l203,1773l213,1776l224,1778l235,1780l245,1783l256,1786l266,1787l276,1788l287,1790l297,1793l307,1794l317,1797l327,1799l337,1800l347,1802l357,1804l367,1806l377,1807l387,1810l396,1811l406,1812l416,1814l426,1815l435,1815l444,1816l454,1817l463,1818l473,1818l483,1820l492,1821l501,1822l511,1822l520,1822l530,1823l540,1823l549,1823l558,1822l567,1822l577,1823l586,1823l595,1822l604,1822l613,1822l622,1822l631,1821l640,1820l649,1820l658,1820l667,1819l676,1818l686,1817l695,1816l704,1815l713,1814l722,1813l732,1813l741,1811l750,1810l760,1810l769,1810l778,1808l787,1808l797,1806l806,1805l816,1805l825,1804l834,1803l844,1802l853,1801l863,1800l872,1799l882,1798l892,1797l901,1796l910,1795l920,1794l929,1793l939,1792l948,1791l957,1791l966,1790l976,1788l985,1787l994,1786l1004,1785l1013,1783l1022,1782l1032,1780l1041,1779l1051,1777l1060,1775l1070,1773l1079,1773l1089,1772l1099,1770l1108,1769l1118,1767l1127,1766l1137,1765l1147,1764l1156,1762l1166,1761l1175,1761l1185,1760l1195,1758l1204,1758l1214,1757l1224,1756l1233,1755l1243,1754l1252,1753l1262,1751l1272,1750l1281,1750l1290,1750l1299,1749l1309,1747l1318,1746l1328,1746l1337,1745l1347,1744l1356,1743l1365,1742l1375,1741l1384,1740l1393,1739l1403,1738l1412,1738l1422,1736l1431,1735l1441,1734l1450,1733l1459,1731l1469,1731l1478,1729l1488,1728l1497,1728l1507,1728l1516,1727l1526,1726l1535,1725l1544,1723l1554,1722l1563,1721l1573,1720l1583,1719l1592,1719l1601,1719l1610,1718l1620,1716l1629,1716l1638,1715l1648,1714l1657,1713l1666,1712l1676,1710l1685,1709l1694,1708l1703,1707l1713,1706l1722,1705l1732,1705l1741,1704l1750,1703l1760,1703l1769,1702l1778,1699l1788,1698l1797,1697l1806,1696l1816,1696l1825,1695l1835,1694l1844,1693l1854,1692l1863,1691l1872,1689l1882,1689l1891,1687l1901,1686l1910,1685l1920,1684l1929,1683l1938,1682l1948,1681l1957,1680l1966,1678l1975,1677l1985,1675l1994,1674l2003,1673l2013,1672l2022,1670l2031,1670l2041,1669l2050,1668l2060,1667l2069,1666l2078,1666l2088,1666l2097,1665l2107,1663l2116,1662l2126,1661l2135,1660l2144,1659l2154,1658l2163,1658l2173,1657l2182,1657l2191,1656l2201,1654l2210,1654l2220,1653l2229,1652l2238,1650l2247,1649l2257,1648l2266,1647l2275,1646l2284,1645l2294,1643l2303,1642l2312,1641l2322,1639l2331,1638l2340,1636l2350,1634l2359,1632l2368,1631l2378,1629l2387,1627l2396,1626l2406,1624l2415,1623l2424,1620l2434,1619l2444,1616l2452,1614l2462,1611l2471,1609l2481,1608l2490,1605l2500,1603l2509,1602l2518,1599l2528,1598l2537,1595l2547,1594l2556,1590l2565,1587l2575,1585l2584,1583l2593,1580l2603,1577l2612,1574l2621,1571l2631,1567l2640,1564l2649,1562l2659,1558l2668,1555l2677,1551l2687,1548l2696,1545l2706,1541l2715,1538l2725,1535l2734,1531l2744,1528l2753,1525l2762,1522l2772,1518l2781,1514l2791,1511l2800,1507l2809,1504l2819,1500l2829,1498l2838,1495l2847,1491l2856,1487l2866,1483l2875,1480l2884,1478l2894,1475l2903,1473l2913,1470l2922,1466l2931,1464l2940,1462l2950,1458l2959,1455l2968,1453l2978,1451l2987,1448l2997,1445l3006,1442l3015,1440l3025,1438l3034,1437l3043,1435l3052,1434l3062,1432l3071,1430l3081,1428l3090,1427l3099,1425l3108,1423l3118,1423l3127,1421l3137,1420l3146,1419l3155,1419l3164,1419l3173,1418l3182,1417l3192,1416l3201,1415l3210,1415l3220,1415l3229,1415l3238,1417l3247,1418l3256,1419l3265,1419l3274,1420l3284,1420l3293,1421l3302,1423l3311,1425l3320,1428l3329,1430l3339,1433l3348,1436l3357,1438l3366,1441l3375,1443l3385,1446l3394,1450l3403,1454l3412,1457l3422,1461l3431,1464l3440,1467l3449,1470l3458,1473l3467,1474l3476,1475l3486,1474l3495,1473l3504,1472l3514,1472l3523,1471l3532,1469l3542,1467l3551,1465l3561,1461l3570,1458l3579,1456l3589,1452l3598,1450l3608,1447l3617,1445l3626,1442l3636,1439l3645,1436l3655,1434l3664,1431l3673,1428l3683,1426l3693,1423l3702,1421l3712,1419l3721,1417l3731,1416l3740,1414l3750,1411l3758,1409l3768,1407l3777,1405l3787,1403l3796,1400l3806,1396l3815,1393l3824,1390l3834,1387l3843,1384l3852,1380l3862,1376l3871,1373l3881,1369l3890,1366l3899,1363l3909,1358l3918,1354l3928,1351l3937,1347l3946,1342l3956,1338l3965,1334l3975,1331l3984,1327l3993,1324l4002,1319l4012,1316l4021,1313l4030,1308l4039,1304l4049,1299l4058,1295l4067,1290l4076,1286l4085,1281l4094,1276l4104,1271l4113,1266l4122,1262l4132,1257l4141,1252l4150,1247l4159,1243l4169,1238l4178,1233l4187,1229l4197,1226l4206,1221l4215,1217l4224,1214l4234,1210l4243,1207l4253,1204l4262,1202l4271,1200l4280,1199l4290,1199l4299,1197l4308,1196l4317,1195l4327,1195l4336,1195l4345,1196l4355,1197l4364,1196l4373,1197l4383,1198l4392,1199l4401,1201l4410,1202l4420,1203l4429,1204l4438,1206l4447,1206l4457,1207l4466,1208l4475,1210l4485,1210l4494,1211l4503,1212l4513,1213l4522,1213l4531,1213l4541,1212l4550,1214l4559,1214l4569,1215l4578,1215l4587,1215l4596,1215l4606,1214l4615,1213l4625,1213l4634,1212l4643,1210l4652,1208l4662,1208l4671,1208l4681,1206l4690,1204l4699,1203l4709,1204l4718,1202l4727,1200l4736,1200l4746,1198l4755,1196l4764,1194l4774,1192l4783,1189l4793,1188l4802,1185l4811,1183l4821,1180l4830,1177l4839,1174l4849,1171l4858,1168l4867,1165l4877,1161l4886,1158l4895,1154l4905,1149l4914,1144l4923,1140l4933,1136l4942,1130l4951,1125l4961,1119l4970,1113l4980,1107l4989,1101l4998,1095l5007,1089l5017,1082l5026,1074l5036,1066l5045,1058l5054,1050l5064,1041l5073,1031l5082,1022l5092,1011l5102,1001l5111,989l5120,978l5129,966l5139,955l5148,941l5158,927l5167,913l5176,897l5185,879l5195,862l5204,841l5214,821l5223,797l5233,772l5242,746l5251,717l5261,682l5270,643l5280,599l5290,549l5299,493l5309,427l5318,353l5328,270l5338,182l5348,100l5358,34l5368,0l5378,7l5388,49l5397,116l5407,198l5416,287l5425,377l5433,463l5442,543l5450,620l5459,689l5467,751l5475,805l5483,852l5492,892l5500,927l5508,958l5516,982l5525,1002l5533,1020l5542,1035l5551,1045l5559,1054l5568,1062l5577,1068l5586,1074l5595,1079l5604,1084l5614,1088l5623,1093l5632,1096l5642,1101l5651,1104l5660,1108l5670,1112l5680,1117l5689,1121l5699,1124l5708,1128l5718,1131l5727,1134l5736,1138l5746,1141l5755,1143l5765,1146l5774,1148l5784,1151l5793,1154l5803,1156l5812,1159l5822,1160l5831,1163l5841,1164l5850,1166l5860,1168l5869,1170l5879,1172l5888,1174l5897,1177l5906,1179l5916,1180l5925,1183l5934,1193l5945,1195l5954,1195l5963,1196l5972,1196l5981,1196l5990,1196l5999,1195l6008,1194l6017,1193l6026,1192l6035,1190l6044,1188l6053,1187l6063,1186l6072,1185l6081,1185l6090,1185l6100,1185l6109,1184l6118,1184l6128,1183l6137,1183l6147,1185l6156,1185l6166,1185l6175,1186l6184,1186l6194,1185l6203,1185l6212,1186l6222,1187l6231,1188l6241,1187l6250,1188l6259,1189l6269,1190l6278,1190l6287,1191l6297,1191l6306,1193l6315,1193l6325,1194l6334,1194l6344,1194l6353,1195l6362,1194l6371,1194l6381,1194l6390,1194l6399,1195l6409,1195l6418,1195l6427,1196l6437,1196l6446,1196l6456,1197l6465,1198l6474,1197l6484,1198l6493,1198l6502,1198l6511,1198l6520,1198l6530,1199l6539,1199l6548,1199l6557,1199l6567,1199l6576,1198l6585,1198l6595,1198l6604,1198l6613,1197l6622,1197l6632,1198l6641,1198l6650,1199l6659,1199l6669,1199l6678,1200l6687,1200l6697,1199l6706,1199l6716,1200l6724,1200l6734,1199l6743,1200l6752,1200l6762,1201l6771,1200l6780,1200l6789,1200l6799,1202l6808,1202l6817,1203l6826,1203l6836,1204l6845,1205l6854,1205l6864,1207l6873,1208l6882,1209l6891,1210l6901,1211l6910,1212l6919,1213l6928,1214l6938,1215l6947,1216l6956,1218l6966,1220l6975,1221l6984,1223l6993,1224l7003,1225l7012,1228l7021,1229l7030,1231l7040,1233l7049,1235l7058,1238l7067,1240l7076,1244l7086,1248l7095,1252l7104,1257l7114,1263l7122,1269l7132,1275l7141,1283l7150,1292l7160,1302l7169,1311l7178,1321l7187,1330l7197,1340l7206,1350l7215,1358l7224,1366l7233,1374l7243,1380l7252,1387l7261,1392l7271,1397l7280,1402l7289,1405l7298,1409l7307,1412l7317,1415l7326,1418l7335,1420l7344,1422l7354,1425l7363,1427l7373,1429l7382,1431l7391,1433l7401,1435l7410,1435l7419,1437l7428,1439l7438,1439l7447,1440l7457,1441l7466,1442l7475,1443l7485,1445l7494,1446l7503,1447l7513,1448l7522,1449l7531,1449l7541,1449l7550,1451l7559,1453l7569,1454l7578,1452l7587,1455l7597,1458l7606,1458l7615,1458l7624,1457l7634,1459l7643,1460l7652,1460l7662,1460l7671,1461l7680,1463l7689,1463l7699,1463l7708,1464l7717,1466l7726,1465l7736,1465l7745,1466l7754,1466l7764,1464l7773,1465l7782,1467l7792,1467l7801,1467l7810,1468l7819,1469l7829,1468l7838,1469l7847,1468l7857,1470l7866,1468l7875,1470l7884,1469l7894,1471l7903,1470l7912,1471l7922,1471l7931,1471l7940,1472l7949,1473l7959,1474l7968,1474l7977,1475l7987,1474l7996,1476l8005,1476l8015,1476l8024,1479l8033,1479l8043,1479l8052,1479l8061,1480l8070,1480l8080,1482l8089,1481l8098,1481l8108,1480l8117,1480l8126,1481l8136,1481l8145,1483l8154,1482l8163,1483l8173,1482l8182,1482l8191,1484l8200,1482l8210,1484l8219,1486l8228,1485l8238,1487l8247,1486l8256,1487l8266,1487l8275,1487l8284,1487l8294,1487l8303,1489l8312,1489l8321,1489l8331,1491l8340,1489l8349,1490l8359,1489l8367,1489l8377,1491l8386,1491l8396,1492l8405,1493l8414,1493l8423,1492l8433,1493l8442,1493l8451,1492l8460,1494l8470,1494l8479,1495l8489,1495l8497,1496l8507,1496l8516,1496l8525,1496l8535,1496l8544,1497l8553,1497l8562,1499l8572,1500l8581,1500l8590,1500l8600,1501l8609,1500l8618,1501l8627,1501l8637,1502l8646,1501l8655,1502l8664,1502l8674,1503l8683,1504l8692,1504l8702,1505l8711,1505l8720,1505l8729,1506l8739,1506l8748,1507l8757,1508l8767,1508l8776,1508l8785,1509l8795,1509l8804,1509l8813,1509l8822,1510l8832,1511l8841,1511l8850,1511l8859,1512l8869,1512l8878,1513l8887,1513l8896,1513l8906,1514l8915,1514l8924,1515l8934,1516l8943,1517l8952,1518l8961,1518l8971,1519l8980,1519l8989,1519l8998,1520l9008,1521l9017,1521l9026,1522l9036,1523l9045,1522l9054,1521l9063,1522l9073,1521l9082,1522l9091,1522l9100,1522l9110,1521l9119,1522l9128,1523l9138,1524l9147,1523l9156,1524l9166,1524l9175,1524l9184,1525l9193,1526l9203,1526l9212,1527l9221,1527l9231,1528l9240,1529l9249,1529l9258,1530l9268,1530l9277,1530l9286,1530l9296,1530l9305,1531l9314,1531l9323,1532l9332,1532l9342,1533l9351,1534l9360,1534l9369,1535l9379,1535l9388,1535l9397,1536l9407,1536l9416,1537l9425,1537l9435,1537l9444,1537l9453,1538l9462,1537l9472,1537l9481,1538l9490,1538l9500,1539l9509,1539l9518,1539l9528,1540l9537,1540l9546,1540l9555,1541l9565,1541l9574,1542l9583,1543l9592,1543l9602,1543l9611,1544l9620,1546l9629,1546l9639,1546l9648,1547l9657,1547l9666,1548l9676,1549l9685,1549l9695,1550l9704,1551l9713,1552l9722,1552l9732,1553l9741,1553l9750,1552l9759,1552l9769,1552l9778,1552l9787,1554l9797,1554l9806,1555l9815,1555l9825,1556l9834,1556l9843,1557l9852,1558l9862,1558l9871,1559l9880,1560l9890,1560l9899,1560l9908,1560l9918,1561l9927,1561l9936,1563l9945,1563l9954,1564l9964,1565l9973,1565l9982,1564l9992,1565l10001,1566l10010,1567l10019,1567l10029,1567l10038,1567l10047,1568l10057,1568l10066,1569l10075,1569l10085,1570l10094,1570l10103,1571l10112,1572l10122,1572l10131,1572l10140,1572l10149,1573l10159,1574l10168,1574l10177,1575l10186,1576l10196,1576l10205,1577l10215,1577l10224,1578l10233,1580l10242,1580l10251,1581l10261,1581l10270,1581l10279,1582l10289,1582l10298,1583l10307,1584l10317,1585l10326,1585l10335,1586l10344,1586l10353,1586l10363,1586l10372,1586l10381,1586l10391,1588l10400,1589l10409,1590l10418,1589l10427,1589l10437,1589l10446,1590l10455,1589l10465,1590l10474,1591l10483,1593l10493,1592l10502,1592l10511,1593l10521,1593l10530,1594l10539,1595l10548,1595l10558,1596l10567,1596l10576,1597l10586,1598l10595,1599l10604,1601l10613,1601l10623,1602l10632,1601l10641,1601l10651,1603l10660,1603l10669,1604l10678,1604l10688,1605l10697,1605l10706,1605l10716,1606l10725,1606l10734,1608l10743,1609l10753,1609l10762,1610l10771,1609l10780,1609l10790,1609l10799,1609l10808,1610l10818,1611l10827,1612l10836,1613l10845,1612l10855,1613l10864,1615l10873,1615l10882,1617l10892,1617l10901,1617l10910,1617l10919,1618l10929,1618l10938,1619l10947,1620l10957,1621l10966,1620l10975,1621l10985,1621l10994,1622l11003,1623l11012,1623l11022,1624l11031,1623l11040,1623l11049,1624l11059,1624l11068,1624l11077,1624l11087,1625l11096,1626l11105,1627l11115,1628l11124,1628l11133,1628l11142,1629l11152,1630l11161,1632l11170,1632l11179,1633l11189,1634l11198,1634l11207,1635l11216,1635l11226,1636l11235,1637l11244,1637l11253,1638l11263,1638l11272,1638l11281,1639l11291,1641l11300,1642l11309,1642l11319,1642l11328,1641l11337,1642l11346,1643l11355,1645l11365,1645l11374,1646l11383,1645l11393,1646l11402,1646l11411,1646l11420,1648l11430,1648l11439,1648l11448,1648l11458,1649l11467,1648l11476,1649l11485,1650l11495,1651l11504,1651l11513,1652l11523,1653l11532,1654l11541,1654l11551,1654l11560,1655l11569,1655l11578,1656l11588,1658l11597,1659l11606,1659l11615,1660l11625,1661l11634,1661l11643,1661l11652,1662l11662,1663l11671,1664l11680,1664l11689,1664l11699,1665l11708,1665l11718,1666l11727,1667l11736,1668l11745,1668l11754,1669l11764,1670l11773,1671l11782,1672l11791,1672l11800,1672l11810,1673l11819,1673l11828,1674l11838,1674l11847,1674l11856,1675l11866,1676l11875,1676l11884,1676l11893,1677l11903,1677l11912,1677l11921,1678l11930,1679l11940,1679l11949,1680l11958,1681l11968,1681l11977,1682l11986,1684l11996,1684l12005,1684l12014,1684l12023,1685l12033,1686l12042,1687l12051,1688l12060,1689l12070,1688l12079,1690l12088,1690l12097,1691l12107,1691l12116,1690l12125,1691l12134,1692l12144,1693l12153,1694l12162,1695l12172,1696l12181,1697l12190,1697l12199,1697l12208,1698l12218,1698l12227,1699l12236,1700l12246,1700l12255,1701l12264,1703l12274,1702l12283,1703l12292,1703l12301,1703l12310,1705l12320,1705l12329,1706l12338,1707l12348,1707l12357,1708l12366,1707l12375,1708l12385,1708l12394,1708l12403,1710l12412,1709l12422,1711l12431,1712l12441,1714l12450,1715l12459,1715l12468,1715l12477,1716l12487,1716l12496,1717l12505,1717l12515,1717l12524,1718l12533,1719l12542,1719l12552,1719l12561,1720l12570,1721l12580,1721l12589,1722l12598,1724l12607,1724l12617,1725l12626,1725l12635,1726l12645,1727l12654,1728l12663,1729l12673,1730l12682,1730l12691,1730l12700,1731l12710,1731l12719,1733l12728,1733l12738,1733l12747,1734l12756,1735l12765,1736l12775,1736l12784,1737l12793,1738l12802,1738l12812,1739l12821,1739l12830,1740l12839,1741l12849,1742l12858,1743l12867,1743l12876,1743l12886,1744l12895,1745l12904,1745l12914,1745l12923,1746l12932,1746l12942,1747l12951,1748l12960,1749l12969,1750l12979,1751l12988,1751l12997,1752l13006,1753l13016,1753l13025,1753l13034,1754l13044,1754l13053,1755l13062,1756l13071,1756l13081,1758l13090,1759l13099,1760l13108,1760l13118,1762l13127,1762l13136,1764l13146,1765l13155,1765l13164,1765l13173,1766l13182,1766l13192,1767l13201,1769l13210,1768l13220,1769l13229,1769l13238,1769l13248,1769l13257,1770l13266,1770l13275,1771l13284,1771l13294,1772l13303,1772l13312,1774l13322,1775l13331,1776l13340,1776l13349,1777l13359,1778l13368,1779l13377,1780l13387,1780l13396,1781l13405,1781l13414,1782l13424,1783l13433,1783l13442,1784l13451,1785l13461,1786l13470,1787l13479,1786l13489,1787l13498,1788l13507,1789l13516,1789l13526,1789l13535,1788l13544,1789l13553,1790l13563,1791l13572,1792l13581,1792l13591,1793l13600,1793l13610,1795l13619,1796l13628,1796l13637,1797l13646,1798l13656,1798l13665,1798l13674,1800l13684,1801l13693,1802l13702,1803l13712,1804l13721,1805l13730,1805l13739,1806l13749,1807l13758,1808l13767,1809l13777,1810e" stroked="t" o:allowincell="f" style="position:absolute;left:3161;top:269;width:5140;height:64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group id="shape_0" style="position:absolute;left:2736;top:148;width:444;height:3690">
                    <v:shape id="shape_0" stroked="f" o:allowincell="f" style="position:absolute;left:2842;top:148;width:337;height:21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6"/>
                                <w:bCs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30;top:3356;width:197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-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30;top:2984;width:197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-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30;top:2614;width:197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-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30;top:2244;width:197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-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09;top:1873;width:105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60;top:1504;width:163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60;top:1133;width:163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60;top:763;width:163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60;top:393;width:163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736;top:154;width:61;height:3684">
                      <v:line id="shape_0" from="2736,154" to="2736,3838" stroked="t" o:allowincell="f" style="position:absolute;flip:y">
                        <v:stroke color="blue" weight="7560" joinstyle="miter" endcap="flat"/>
                        <v:fill o:detectmouseclick="t" on="false"/>
                        <w10:wrap type="square"/>
                      </v:line>
                      <v:line id="shape_0" from="2740,3479" to="2797,3479" stroked="t" o:allowincell="f" style="position:absolute">
                        <v:stroke color="blue" weight="7560" joinstyle="miter" endcap="flat"/>
                        <v:fill o:detectmouseclick="t" on="false"/>
                        <w10:wrap type="square"/>
                      </v:line>
                      <v:line id="shape_0" from="2740,3107" to="2797,3107" stroked="t" o:allowincell="f" style="position:absolute">
                        <v:stroke color="blue" weight="7560" joinstyle="miter" endcap="flat"/>
                        <v:fill o:detectmouseclick="t" on="false"/>
                        <w10:wrap type="square"/>
                      </v:line>
                      <v:line id="shape_0" from="2740,2737" to="2797,2737" stroked="t" o:allowincell="f" style="position:absolute">
                        <v:stroke color="blue" weight="7560" joinstyle="miter" endcap="flat"/>
                        <v:fill o:detectmouseclick="t" on="false"/>
                        <w10:wrap type="square"/>
                      </v:line>
                      <v:line id="shape_0" from="2740,2368" to="2797,2368" stroked="t" o:allowincell="f" style="position:absolute">
                        <v:stroke color="blue" weight="7560" joinstyle="miter" endcap="flat"/>
                        <v:fill o:detectmouseclick="t" on="false"/>
                        <w10:wrap type="square"/>
                      </v:line>
                      <v:line id="shape_0" from="2740,1998" to="2797,1998" stroked="t" o:allowincell="f" style="position:absolute">
                        <v:stroke color="blue" weight="7560" joinstyle="miter" endcap="flat"/>
                        <v:fill o:detectmouseclick="t" on="false"/>
                        <w10:wrap type="square"/>
                      </v:line>
                      <v:line id="shape_0" from="2740,1628" to="2797,1628" stroked="t" o:allowincell="f" style="position:absolute">
                        <v:stroke color="blue" weight="7560" joinstyle="miter" endcap="flat"/>
                        <v:fill o:detectmouseclick="t" on="false"/>
                        <w10:wrap type="square"/>
                      </v:line>
                      <v:line id="shape_0" from="2740,1258" to="2797,1258" stroked="t" o:allowincell="f" style="position:absolute">
                        <v:stroke color="blue" weight="7560" joinstyle="miter" endcap="flat"/>
                        <v:fill o:detectmouseclick="t" on="false"/>
                        <w10:wrap type="square"/>
                      </v:line>
                      <v:line id="shape_0" from="2740,888" to="2797,888" stroked="t" o:allowincell="f" style="position:absolute">
                        <v:stroke color="blue" weight="7560" joinstyle="miter" endcap="flat"/>
                        <v:fill o:detectmouseclick="t" on="false"/>
                        <w10:wrap type="square"/>
                      </v:line>
                      <v:line id="shape_0" from="2740,517" to="2797,517" stroked="t" o:allowincell="f" style="position:absolute">
                        <v:stroke color="blue" weight="75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034;top:162;width:685;height:3685">
                    <v:line id="shape_0" from="8703,162" to="8703,3847" stroked="t" o:allowincell="f" style="position:absolute;flip:y">
                      <v:stroke color="blue" weight="75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034;top:194;width:628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dTG/%/m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21;top:3395;width:197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-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21;top:3045;width:197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-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21;top:2691;width:197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-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21;top:2337;width:197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-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21;top:1987;width:197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-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21;top:1633;width:197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-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21;top:1281;width:197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-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21;top:929;width:197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-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21;top:575;width:197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-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14239,4583" path="m0,17l0,18l0,18l0,17l0,18l1,19l3,18l4,17l7,15l9,13l13,14l17,14l22,13l27,12l33,10l40,10l48,7l57,5l65,4l75,3l85,3l97,3l108,3l121,4l134,3l148,2l162,2l177,0l192,0l208,1l224,1l240,1l257,0l273,0l289,0l306,1l322,1l338,3l355,1l371,3l387,2l404,4l420,3l436,4l453,3l469,3l486,2l501,3l517,5l534,5l549,6l565,6l580,6l596,8l611,11l626,13l641,14l655,16l670,18l683,21l697,24l709,27l722,29l734,31l747,32l759,35l771,37l783,39l795,43l807,46l820,48l832,49l845,53l858,55l871,58l884,61l897,65l911,68l924,71l938,76l952,81l966,85l980,89l995,95l1009,99l1023,104l1037,109l1051,115l1064,121l1077,126l1091,132l1104,138l1118,144l1131,150l1144,156l1156,164l1170,170l1183,176l1196,182l1209,190l1222,196l1234,202l1247,209l1260,216l1273,223l1285,230l1298,238l1310,246l1323,254l1336,261l1348,269l1361,276l1373,283l1386,290l1398,299l1410,306l1422,314l1434,322l1447,330l1459,338l1471,345l1484,353l1496,362l1508,370l1521,378l1533,386l1546,393l1558,400l1571,406l1584,410l1596,413l1609,415l1622,417l1635,419l1649,420l1662,420l1675,421l1688,422l1701,423l1714,423l1727,423l1740,424l1752,425l1765,425l1777,426l1790,426l1803,426l1815,426l1827,427l1839,427l1852,428l1864,427l1877,428l1889,429l1901,429l1913,430l1926,430l1938,430l1951,431l1963,431l1976,432l1988,432l2001,432l2013,432l2025,432l2038,433l2050,432l2063,432l2075,433l2087,434l2099,434l2112,434l2124,434l2137,434l2149,435l2161,434l2174,435l2186,436l2199,435l2211,435l2224,435l2237,435l2249,436l2262,436l2274,436l2286,436l2299,436l2312,437l2324,437l2337,434l2350,436l2362,436l2375,438l2388,440l2400,441l2412,441l2425,440l2437,440l2450,441l2462,442l2475,441l2487,441l2499,442l2512,443l2525,444l2537,444l2550,445l2562,445l2575,444l2587,444l2599,445l2612,447l2624,448l2636,449l2649,449l2661,451l2673,452l2685,451l2697,451l2708,449l2720,446l2731,443l2742,442l2752,440l2763,437l2774,435l2785,433l2796,433l2807,435l2819,438l2830,442l2843,445l2855,447l2870,447l2884,450l2900,451l2916,452l2932,453l2948,454l2964,458l2980,459l2995,463l3010,465l3024,468l3039,471l3053,473l3067,476l3080,479l3094,482l3107,484l3119,485l3132,489l3145,494l3157,496l3170,500l3182,506l3194,513l3205,514l3217,520l3229,523l3241,526l3253,530l3264,535l3276,541l3287,547l3299,554l3310,561l3322,568l3333,576l3345,586l3356,597l3368,607l3380,619l3391,629l3403,640l3415,651l3427,663l3439,676l3451,688l3462,701l3475,716l3487,732l3499,750l3511,768l3523,787l3535,807l3548,828l3560,848l3572,870l3584,894l3597,918l3608,941l3621,967l3633,996l3645,1028l3657,1059l3670,1092l3682,1127l3695,1165l3707,1208l3720,1256l3732,1305l3745,1358l3757,1413l3769,1472l3782,1546l3794,1626l3807,1702l3820,1785l3832,1877l3846,1971l3859,2077l3872,2178l3884,2268l3897,2174l3909,2016l3922,2051l3934,2126l3947,2203l3960,2278l3973,2352l3986,2423l3999,2492l4012,2558l4025,2622l4038,2684l4051,2745l4064,2804l4077,2861l4090,2916l4104,2970l4117,3021l4130,3071l4142,3120l4155,3166l4168,3210l4181,3252l4193,3292l4206,3329l4219,3365l4231,3398l4244,3430l4256,3459l4269,3486l4281,3511l4294,3534l4306,3555l4319,3575l4331,3592l4343,3608l4355,3623l4368,3636l4380,3648l4393,3659l4405,3669l4417,3678l4429,3686l4441,3694l4453,3701l4465,3708l4477,3714l4490,3720l4501,3726l4513,3732l4525,3737l4537,3743l4549,3748l4561,3753l4573,3758l4585,3762l4597,3767l4609,3772l4622,3776l4634,3781l4646,3785l4658,3790l4670,3794l4683,3799l4695,3803l4707,3807l4720,3811l4732,3816l4745,3820l4757,3824l4769,3829l4781,3833l4794,3837l4806,3841l4819,3845l4831,3849l4843,3854l4856,3858l4868,3862l4880,3866l4893,3870l4906,3874l4918,3878l4931,3882l4943,3886l4956,3890l4968,3894l4981,3897l4993,3901l5006,3905l5018,3909l5031,3913l5043,3917l5056,3921l5068,3924l5080,3928l5093,3932l5105,3936l5118,3939l5130,3943l5143,3947l5155,3951l5168,3954l5180,3958l5193,3962l5205,3966l5218,3969l5230,3973l5243,3977l5255,3980l5267,3984l5280,3987l5293,3991l5305,3994l5317,3998l5330,4001l5342,4005l5355,4008l5367,4012l5380,4015l5392,4018l5404,4022l5416,4025l5429,4028l5441,4031l5454,4035l5466,4038l5479,4042l5491,4045l5503,4048l5516,4051l5528,4054l5541,4057l5554,4061l5566,4064l5578,4067l5591,4070l5603,4073l5615,4075l5628,4078l5640,4081l5653,4084l5664,4087l5677,4089l5689,4092l5702,4095l5714,4097l5726,4100l5739,4102l5751,4105l5764,4107l5776,4109l5789,4112l5801,4114l5813,4116l5826,4118l5838,4120l5851,4122l5863,4124l5875,4126l5888,4128l5900,4130l5912,4131l5925,4133l5937,4135l5949,4136l5962,4138l5974,4140l5987,4142l5999,4143l6011,4145l6024,4146l6036,4148l6049,4149l6061,4151l6074,4152l6086,4153l6098,4154l6111,4156l6123,4157l6136,4158l6148,4159l6160,4160l6173,4162l6185,4163l6198,4164l6210,4165l6222,4166l6235,4167l6247,4168l6260,4169l6272,4170l6284,4171l6297,4172l6309,4173l6321,4174l6334,4175l6346,4175l6359,4176l6371,4177l6383,4178l6395,4179l6408,4180l6420,4181l6433,4181l6445,4182l6457,4183l6470,4184l6482,4185l6494,4185l6507,4186l6519,4187l6531,4188l6544,4188l6556,4189l6569,4190l6581,4191l6594,4192l6606,4192l6618,4193l6631,4194l6643,4195l6655,4195l6668,4196l6680,4197l6693,4197l6705,4198l6717,4199l6729,4199l6742,4200l6754,4201l6767,4201l6779,4202l6791,4203l6803,4204l6816,4204l6828,4205l6840,4206l6853,4206l6865,4207l6878,4207l6890,4208l6903,4209l6915,4210l6928,4210l6940,4211l6952,4211l6964,4212l6977,4213l6989,4214l7001,4214l7013,4215l7026,4216l7038,4217l7051,4217l7063,4218l7075,4219l7088,4220l7100,4220l7112,4221l7125,4222l7137,4222l7150,4223l7162,4224l7174,4225l7187,4226l7199,4226l7211,4227l7224,4228l7236,4229l7248,4230l7261,4231l7273,4232l7286,4232l7298,4233l7310,4234l7322,4235l7335,4236l7347,4237l7360,4238l7372,4239l7384,4240l7397,4241l7409,4242l7422,4243l7434,4244l7446,4245l7459,4247l7471,4248l7483,4249l7496,4250l7508,4251l7520,4253l7533,4254l7545,4256l7558,4257l7570,4258l7582,4260l7594,4261l7607,4263l7619,4264l7632,4266l7644,4267l7656,4269l7669,4271l7681,4272l7693,4274l7706,4276l7719,4277l7731,4279l7743,4281l7755,4283l7768,4284l7780,4286l7793,4288l7805,4290l7817,4292l7830,4294l7842,4296l7855,4298l7867,4299l7879,4301l7892,4303l7904,4305l7917,4307l7929,4309l7941,4310l7954,4312l7966,4314l7979,4316l7991,4317l8003,4319l8016,4321l8028,4322l8041,4324l8053,4326l8066,4327l8078,4329l8090,4330l8103,4332l8115,4333l8128,4335l8140,4336l8153,4337l8165,4339l8177,4340l8190,4342l8202,4343l8215,4344l8227,4345l8239,4346l8252,4348l8264,4349l8276,4350l8289,4351l8301,4352l8313,4353l8326,4354l8338,4355l8350,4356l8363,4357l8375,4358l8388,4359l8400,4360l8412,4361l8425,4362l8437,4362l8449,4363l8462,4364l8474,4365l8487,4365l8499,4366l8511,4367l8524,4368l8536,4369l8548,4369l8561,4370l8573,4371l8586,4371l8598,4372l8610,4373l8623,4373l8635,4374l8648,4375l8660,4375l8672,4376l8685,4377l8697,4377l8709,4378l8722,4378l8734,4379l8746,4379l8759,4380l8771,4380l8783,4381l8796,4381l8808,4382l8820,4382l8833,4383l8845,4383l8858,4384l8870,4384l8882,4385l8895,4385l8907,4386l8919,4386l8932,4386l8944,4387l8956,4387l8969,4388l8981,4388l8993,4389l9006,4389l9019,4389l9031,4390l9043,4390l9055,4391l9068,4391l9080,4392l9092,4392l9105,4393l9117,4393l9130,4393l9142,4393l9154,4394l9167,4394l9179,4395l9191,4395l9204,4395l9216,4396l9229,4396l9241,4396l9254,4397l9266,4399l9279,4399l9291,4400l9303,4400l9316,4401l9328,4401l9340,4402l9353,4402l9365,4403l9378,4403l9390,4403l9402,4404l9415,4404l9427,4405l9440,4405l9452,4406l9464,4406l9477,4407l9489,4407l9501,4407l9514,4408l9526,4408l9538,4409l9551,4408l9563,4408l9575,4408l9588,4409l9600,4409l9613,4410l9625,4411l9637,4411l9650,4411l9662,4412l9674,4412l9687,4413l9699,4413l9712,4414l9724,4414l9736,4415l9749,4415l9761,4416l9774,4416l9786,4417l9798,4417l9811,4417l9823,4418l9835,4418l9848,4419l9860,4419l9872,4420l9885,4420l9897,4420l9910,4421l9922,4421l9935,4422l9947,4422l9959,4423l9972,4423l9984,4423l9997,4424l10009,4424l10021,4425l10034,4425l10046,4426l10058,4426l10071,4426l10083,4427l10096,4428l10108,4428l10120,4428l10133,4429l10145,4429l10157,4429l10170,4430l10182,4430l10194,4431l10207,4432l10219,4432l10232,4432l10244,4433l10256,4433l10269,4434l10281,4434l10294,4435l10306,4435l10318,4435l10331,4436l10343,4436l10355,4437l10368,4437l10380,4438l10392,4438l10405,4439l10417,4439l10430,4439l10442,4440l10454,4440l10467,4441l10479,4441l10492,4442l10504,4442l10516,4442l10528,4443l10541,4443l10553,4444l10566,4444l10578,4445l10591,4445l10603,4446l10615,4446l10627,4447l10640,4447l10652,4448l10665,4448l10677,4448l10690,4449l10702,4449l10714,4450l10727,4450l10739,4450l10752,4451l10764,4451l10776,4452l10789,4452l10801,4453l10814,4453l10826,4453l10838,4454l10851,4454l10863,4455l10876,4455l10888,4456l10900,4456l10913,4456l10925,4457l10938,4457l10950,4458l10963,4458l10975,4459l10987,4459l11000,4460l11012,4460l11024,4460l11037,4461l11049,4461l11062,4462l11074,4462l11086,4463l11098,4463l11111,4463l11123,4464l11136,4464l11148,4465l11160,4465l11173,4466l11185,4466l11197,4466l11210,4467l11222,4467l11234,4468l11247,4468l11259,4469l11272,4469l11284,4470l11296,4470l11309,4470l11321,4471l11333,4471l11346,4472l11358,4472l11371,4473l11383,4473l11395,4474l11408,4474l11420,4475l11432,4475l11445,4476l11457,4476l11469,4477l11482,4477l11494,4478l11507,4478l11519,4479l11531,4479l11544,4479l11556,4480l11568,4481l11581,4481l11593,4481l11605,4482l11618,4482l11630,4483l11643,4483l11655,4484l11667,4484l11680,4485l11692,4485l11705,4486l11717,4487l11729,4487l11742,4488l11754,4488l11766,4489l11779,4489l11791,4490l11804,4490l11816,4491l11828,4491l11841,4492l11853,4492l11865,4493l11878,4493l11890,4493l11903,4494l11915,4495l11927,4495l11940,4495l11952,4496l11964,4497l11977,4498l11989,4498l12001,4498l12014,4498l12026,4499l12039,4500l12051,4500l12063,4501l12076,4501l12088,4502l12100,4502l12113,4503l12125,4504l12137,4504l12150,4505l12162,4505l12174,4506l12187,4506l12199,4507l12212,4507l12224,4508l12236,4508l12249,4509l12261,4510l12273,4510l12286,4511l12298,4511l12310,4512l12323,4512l12335,4513l12347,4513l12360,4514l12372,4514l12384,4515l12397,4515l12409,4516l12422,4516l12434,4517l12446,4517l12459,4518l12471,4518l12483,4519l12496,4519l12508,4520l12521,4520l12533,4521l12545,4521l12558,4522l12570,4522l12582,4523l12595,4523l12607,4524l12620,4524l12632,4525l12644,4525l12656,4526l12669,4526l12681,4527l12694,4527l12706,4528l12719,4528l12731,4529l12743,4529l12756,4530l12768,4530l12780,4531l12793,4531l12805,4532l12817,4532l12830,4533l12842,4533l12854,4534l12867,4534l12879,4535l12892,4535l12904,4536l12916,4536l12928,4537l12941,4537l12953,4538l12966,4538l12978,4539l12990,4539l13003,4540l13015,4540l13027,4541l13040,4541l13052,4542l13064,4542l13077,4542l13089,4543l13102,4544l13114,4544l13126,4544l13139,4545l13151,4545l13163,4546l13176,4546l13188,4547l13201,4547l13213,4548l13225,4548l13237,4549l13250,4549l13262,4550l13275,4550l13287,4551l13299,4551l13312,4552l13324,4552l13336,4552l13349,4553l13361,4553l13373,4554l13386,4554l13398,4555l13410,4555l13423,4556l13435,4556l13448,4557l13460,4557l13472,4558l13485,4558l13497,4559l13509,4559l13522,4560l13534,4560l13546,4561l13559,4561l13571,4561l13584,4562l13596,4562l13608,4562l13621,4563l13633,4563l13646,4564l13658,4564l13671,4565l13683,4565l13695,4565l13708,4566l13720,4566l13732,4567l13745,4567l13757,4568l13769,4568l13781,4569l13794,4569l13806,4569l13818,4570l13831,4570l13843,4571l13856,4571l13868,4571l13880,4572l13893,4572l13905,4572l13918,4573l13930,4573l13942,4574l13955,4574l13967,4575l13979,4575l13992,4576l14004,4576l14017,4576l14029,4577l14041,4577l14054,4577l14066,4578l14078,4578l14091,4579l14103,4579l14116,4579l14128,4580l14140,4580l14153,4581l14165,4581l14177,4581l14190,4582l14202,4582l14214,4583l14227,4583l14239,4583e" stroked="t" o:allowincell="f" style="position:absolute;left:2978;top:2024;width:5312;height:1611;mso-wrap-style:none;v-text-anchor:middle">
                    <v:fill o:detectmouseclick="t" on="false"/>
                    <v:stroke color="navy" weight="3960" joinstyle="round" endcap="flat"/>
                    <w10:wrap type="square"/>
                  </v:shape>
                  <v:shape id="shape_0" coordsize="13798,2642" path="m0,601l5,600l17,601l29,601l42,602l53,603l65,605l77,608l90,613l101,618l113,626l125,637l136,650l148,668l159,690l171,718l182,748l193,781l204,819l215,862l226,909l236,962l246,1020l256,1083l265,1148l275,1215l284,1282l294,1344l303,1400l312,1447l321,1485l330,1512l339,1532l348,1545l357,1552l366,1551l376,1546l385,1533l395,1514l404,1491l414,1466l424,1437l433,1405l443,1370l453,1337l463,1305l474,1273l484,1241l494,1212l505,1182l515,1152l526,1124l536,1097l547,1075l558,1058l568,1043l579,1030l590,1019l600,1009l610,1003l620,999l630,997l640,995l650,994l660,994l670,994l680,995l690,998l700,999l709,1002l719,1004l729,1006l739,1008l749,1010l758,1012l768,1014l778,1016l787,1017l797,1020l806,1022l816,1024l826,1026l835,1028l844,1028l854,1029l863,1030l873,1030l882,1032l892,1032l901,1033l910,1033l920,1034l929,1034l939,1033l948,1033l957,1033l966,1031l975,1029l985,1027l994,1025l1003,1023l1012,1022l1021,1019l1030,1016l1040,1013l1049,1008l1058,1002l1068,998l1077,991l1086,983l1096,974l1105,963l1114,947l1124,924l1133,893l1143,853l1152,812l1162,772l1172,736l1181,703l1191,674l1201,651l1211,631l1221,614l1231,600l1241,589l1251,579l1261,571l1270,563l1280,558l1290,554l1299,550l1308,548l1318,546l1327,544l1337,541l1346,540l1355,540l1365,539l1374,538l1383,537l1392,538l1402,536l1411,536l1420,536l1429,535l1439,534l1448,533l1457,532l1466,532l1476,531l1485,530l1494,529l1504,527l1513,526l1522,525l1532,525l1541,525l1550,525l1560,525l1569,525l1578,524l1588,523l1597,522l1606,522l1616,521l1625,520l1634,520l1643,520l1652,519l1662,519l1671,518l1680,518l1689,517l1699,517l1708,516l1717,516l1727,516l1736,517l1745,518l1755,518l1764,518l1773,518l1783,517l1793,518l1802,519l1811,522l1820,527l1830,524l1840,522l1849,520l1858,519l1868,519l1877,519l1887,520l1896,524l1906,525l1915,528l1925,530l1934,532l1944,535l1953,538l1962,541l1971,544l1981,547l1990,552l2000,557l2009,562l2018,569l2028,574l2037,580l2046,588l2055,596l2065,606l2075,615l2084,625l2093,638l2103,651l2112,668l2121,686l2131,706l2140,729l2149,755l2158,782l2168,813l2177,848l2186,887l2195,930l2205,978l2214,1030l2223,1087l2232,1147l2241,1206l2250,1293l2259,1418l2267,1564l2276,1704l2284,1847l2292,1971l2300,2063l2308,2128l2316,2190l2325,2257l2333,2362l2341,2482l2350,2590l2358,2642l2366,2630l2375,2594l2383,2512l2392,2364l2402,2157l2411,1917l2422,1676l2433,1466l2444,1297l2456,1162l2468,1053l2480,968l2492,901l2504,847l2516,805l2528,773l2540,751l2551,734l2562,722l2573,714l2584,708l2595,706l2605,707l2616,710l2626,717l2636,723l2646,730l2656,739l2666,749l2675,760l2685,771l2695,781l2704,789l2713,797l2722,804l2732,811l2741,819l2750,828l2758,835l2767,845l2776,853l2785,863l2794,873l2803,883l2812,894l2820,903l2829,913l2837,922l2846,931l2855,941l2863,952l2872,963l2881,974l2889,985l2898,995l2906,1007l2915,1020l2924,1032l2933,1046l2941,1060l2950,1071l2959,1085l2968,1100l2977,1115l2986,1131l2995,1146l3004,1162l3013,1178l3021,1194l3031,1212l3040,1227l3049,1243l3058,1262l3067,1280l3076,1296l3085,1312l3094,1327l3104,1341l3113,1361l3122,1373l3131,1386l3140,1405l3150,1419l3159,1435l3168,1448l3177,1457l3186,1468l3195,1476l3205,1488l3213,1499l3223,1506l3232,1517l3242,1526l3251,1538l3260,1573l3270,1607l3279,1652l3288,1693l3297,1702l3307,1712l3316,1712l3325,1712l3335,1702l3344,1709l3354,1686l3363,1674l3372,1659l3382,1642l3392,1639l3402,1615l3411,1604l3421,1616l3431,1633l3440,1652l3450,1609l3459,1589l3468,1568l3478,1545l3487,1521l3497,1491l3506,1460l3516,1429l3526,1401l3535,1372l3546,1342l3555,1313l3565,1283l3575,1256l3585,1228l3594,1200l3604,1172l3614,1145l3624,1118l3633,1092l3643,1065l3653,1039l3663,1013l3673,987l3682,961l3692,934l3701,906l3711,878l3720,849l3730,819l3740,788l3749,758l3759,728l3768,697l3778,666l3787,635l3797,604l3806,575l3815,546l3825,517l3834,488l3843,461l3853,436l3862,410l3871,384l3881,360l3890,339l3899,319l3908,298l3918,279l3927,263l3936,248l3945,233l3955,219l3964,208l3973,197l3982,187l3991,176l4000,167l4009,161l4018,153l4027,146l4036,141l4046,137l4055,132l4063,128l4073,124l4081,120l4090,116l4099,112l4108,109l4117,106l4126,103l4135,101l4144,98l4153,95l4162,93l4172,90l4181,87l4190,84l4199,82l4208,80l4217,78l4226,75l4236,73l4245,72l4254,70l4263,70l4273,67l4282,66l4291,65l4301,63l4310,62l4319,61l4328,60l4337,58l4347,56l4356,56l4365,55l4375,55l4384,54l4393,53l4402,50l4412,48l4421,47l4430,47l4440,46l4449,45l4459,44l4468,44l4477,44l4487,43l4496,43l4505,43l4515,42l4524,41l4534,41l4543,41l4552,42l4562,42l4571,43l4581,43l4590,42l4599,42l4608,41l4618,42l4627,41l4636,41l4646,41l4655,40l4664,40l4674,41l4683,41l4693,40l4702,40l4711,40l4721,40l4730,39l4739,40l4749,40l4758,40l4768,40l4777,41l4786,41l4796,41l4805,41l4814,41l4823,40l4833,40l4842,41l4852,41l4861,41l4870,41l4880,41l4889,41l4898,41l4908,40l4917,40l4926,40l4936,41l4945,42l4954,42l4963,42l4972,42l4982,42l4991,42l5000,42l5010,41l5019,41l5028,41l5038,41l5047,41l5056,41l5066,42l5075,43l5084,43l5094,43l5103,43l5112,42l5122,42l5131,44l5140,44l5150,44l5159,45l5168,45l5178,45l5187,46l5196,45l5205,46l5214,45l5224,45l5233,45l5242,44l5251,44l5261,43l5270,43l5279,43l5289,43l5298,43l5307,44l5317,44l5326,45l5335,44l5345,44l5354,43l5363,42l5372,42l5382,44l5391,43l5400,44l5410,45l5419,44l5428,44l5438,44l5447,44l5456,43l5465,43l5475,43l5484,43l5493,42l5502,42l5512,43l5521,42l5530,43l5540,43l5549,43l5558,44l5567,44l5577,43l5586,43l5595,43l5605,43l5614,43l5623,43l5633,43l5642,43l5651,43l5661,43l5670,44l5679,44l5689,44l5698,45l5707,45l5716,45l5726,44l5735,45l5744,45l5754,44l5763,45l5772,45l5782,45l5791,46l5800,46l5809,45l5819,46l5828,45l5837,46l5846,46l5856,47l5865,47l5874,47l5883,47l5893,48l5902,49l5911,49l5921,49l5930,51l5939,51l5948,50l5958,51l5967,51l5976,51l5985,52l5995,52l6004,51l6013,51l6023,51l6032,51l6041,51l6050,51l6060,50l6069,50l6078,50l6087,50l6097,49l6106,48l6115,49l6125,49l6134,49l6143,48l6153,49l6162,49l6171,49l6180,50l6190,50l6199,50l6208,50l6217,50l6227,51l6236,51l6245,49l6254,50l6264,50l6273,50l6282,50l6291,51l6301,51l6310,52l6320,52l6329,51l6338,50l6347,50l6356,50l6366,50l6375,51l6384,50l6394,50l6403,50l6412,50l6421,50l6431,50l6440,49l6449,48l6459,49l6468,48l6477,48l6486,48l6496,49l6505,50l6514,50l6524,49l6533,49l6542,49l6551,49l6560,49l6569,49l6579,48l6588,48l6597,47l6607,46l6616,46l6625,46l6634,46l6644,46l6653,46l6662,45l6672,45l6681,45l6690,43l6699,43l6709,42l6718,43l6727,42l6737,42l6746,43l6755,42l6764,40l6774,40l6783,40l6792,39l6801,39l6811,38l6820,37l6829,35l6839,36l6848,35l6857,35l6866,35l6875,35l6884,34l6894,33l6903,32l6913,31l6922,30l6931,31l6940,30l6950,29l6959,29l6968,29l6978,29l6987,28l6996,27l7006,27l7015,28l7024,28l7033,28l7042,28l7052,26l7061,27l7070,26l7079,26l7089,25l7098,25l7107,25l7117,24l7126,23l7135,22l7144,20l7153,20l7163,20l7172,20l7181,19l7191,17l7200,16l7209,16l7218,15l7228,15l7237,14l7246,13l7256,13l7265,13l7275,12l7284,12l7293,13l7302,13l7311,12l7320,11l7330,10l7339,9l7349,9l7358,9l7367,9l7376,9l7386,9l7395,8l7404,7l7414,7l7423,6l7432,6l7442,5l7451,6l7460,5l7469,5l7479,4l7488,3l7497,3l7507,4l7516,4l7525,3l7535,3l7544,3l7553,3l7563,4l7572,4l7581,2l7591,2l7600,1l7609,1l7618,1l7628,1l7637,1l7646,0l7656,0l7665,0l7675,0l7684,0l7693,0l7702,1l7711,1l7721,2l7730,2l7739,4l7749,4l7758,5l7768,5l7777,5l7786,5l7795,5l7804,6l7814,7l7823,7l7832,7l7842,8l7851,10l7860,10l7869,10l7879,10l7888,11l7897,12l7906,12l7916,12l7925,13l7934,14l7944,15l7953,15l7962,14l7971,15l7981,16l7990,18l7999,18l8009,19l8018,19l8027,20l8036,20l8045,21l8055,23l8064,22l8073,23l8083,24l8092,25l8101,27l8110,28l8120,29l8129,30l8138,32l8148,32l8157,32l8166,32l8175,35l8185,36l8194,37l8204,37l8213,38l8222,39l8231,40l8241,40l8250,40l8259,43l8269,44l8278,45l8287,46l8296,46l8306,47l8315,48l8324,50l8333,52l8342,53l8352,54l8361,55l8370,57l8379,57l8389,59l8398,58l8407,60l8417,60l8426,61l8435,61l8444,62l8454,63l8463,63l8472,64l8481,65l8491,65l8500,65l8509,67l8518,68l8528,69l8537,70l8546,70l8556,71l8565,73l8575,73l8584,74l8593,75l8602,75l8611,77l8621,79l8630,80l8639,81l8648,81l8658,82l8667,84l8676,85l8686,86l8695,86l8704,87l8713,87l8723,88l8732,88l8742,89l8751,91l8760,92l8770,93l8779,94l8788,95l8797,96l8806,96l8816,97l8825,98l8835,98l8844,99l8853,99l8862,99l8872,100l8881,101l8890,101l8900,102l8909,103l8918,104l8927,105l8937,105l8946,107l8955,109l8965,109l8974,111l8983,112l8993,114l9002,115l9011,116l9020,116l9030,118l9039,119l9048,119l9057,120l9067,121l9076,121l9085,122l9094,122l9104,123l9113,123l9122,123l9131,123l9140,125l9150,125l9159,127l9169,128l9178,129l9187,130l9196,131l9206,132l9215,133l9224,135l9233,136l9243,137l9252,137l9261,138l9271,138l9280,139l9289,141l9299,141l9308,144l9317,144l9326,144l9336,145l9345,146l9354,146l9364,148l9373,148l9382,149l9391,149l9400,149l9410,151l9419,151l9428,152l9438,152l9447,152l9456,153l9466,153l9475,154l9484,156l9494,157l9503,158l9512,159l9522,159l9531,160l9540,162l9550,163l9559,163l9568,166l9577,166l9587,167l9596,169l9605,169l9614,171l9624,172l9633,172l9642,173l9652,175l9661,175l9670,175l9679,175l9689,176l9698,177l9707,178l9716,179l9726,180l9735,181l9744,181l9753,183l9763,184l9772,184l9781,186l9791,187l9800,189l9809,191l9819,191l9828,192l9837,193l9846,193l9856,194l9865,194l9874,196l9883,197l9893,198l9902,199l9911,199l9921,199l9930,200l9939,201l9948,202l9958,204l9967,204l9976,205l9986,208l9995,209l10004,209l10013,211l10023,211l10032,212l10042,214l10051,215l10060,218l10069,218l10078,219l10088,219l10097,220l10106,221l10115,222l10125,222l10134,223l10143,224l10153,224l10162,226l10171,227l10180,227l10190,227l10199,228l10208,228l10218,228l10227,230l10236,231l10246,232l10255,232l10264,233l10273,234l10283,234l10292,233l10301,235l10311,237l10320,238l10329,239l10339,241l10348,242l10357,243l10366,244l10376,245l10385,245l10394,246l10404,247l10413,247l10422,248l10432,249l10441,248l10450,249l10460,251l10469,253l10478,253l10488,253l10497,254l10506,255l10516,257l10525,258l10534,258l10543,260l10552,262l10562,262l10571,263l10580,264l10590,265l10599,265l10608,266l10618,266l10627,267l10636,268l10645,268l10654,270l10664,269l10673,271l10682,272l10692,273l10701,274l10710,275l10719,275l10729,276l10738,277l10747,279l10756,279l10766,279l10775,279l10784,279l10794,280l10803,280l10812,281l10821,282l10831,284l10840,285l10850,286l10859,287l10868,288l10877,289l10886,289l10896,290l10905,290l10914,292l10923,294l10933,295l10942,296l10951,297l10961,297l10970,298l10979,299l10988,300l10998,300l11007,302l11016,303l11025,303l11035,305l11044,306l11053,307l11063,307l11072,307l11081,308l11091,309l11100,310l11109,311l11118,312l11127,311l11137,311l11146,312l11155,312l11164,313l11174,314l11183,314l11192,315l11202,316l11211,317l11220,318l11229,320l11239,321l11248,322l11257,323l11267,324l11276,325l11285,326l11295,327l11304,327l11313,327l11322,327l11332,328l11341,330l11350,330l11360,330l11369,331l11378,332l11387,333l11397,334l11406,333l11415,334l11424,335l11434,335l11443,336l11452,337l11462,338l11471,340l11480,341l11489,341l11499,341l11508,341l11517,342l11527,342l11536,343l11545,343l11554,343l11564,344l11573,345l11582,346l11592,346l11601,347l11610,348l11619,349l11629,349l11638,349l11647,350l11656,350l11665,350l11675,351l11684,351l11693,351l11703,352l11712,353l11721,354l11730,353l11740,354l11749,354l11758,355l11768,356l11777,356l11786,357l11796,357l11805,358l11814,359l11823,360l11832,360l11842,360l11851,361l11860,361l11869,361l11879,362l11888,363l11897,362l11906,361l11916,362l11925,361l11934,361l11944,362l11953,362l11962,365l11971,365l11981,365l11990,365l11999,366l12009,366l12018,366l12027,366l12036,366l12046,366l12055,368l12064,368l12074,368l12083,368l12092,368l12101,369l12111,369l12120,369l12129,368l12138,369l12148,370l12157,370l12166,372l12176,372l12185,372l12194,372l12203,372l12212,372l12222,373l12231,373l12240,373l12250,374l12259,375l12268,375l12278,376l12287,376l12296,376l12305,376l12315,377l12324,377l12333,377l12342,377l12352,378l12361,377l12370,377l12379,378l12389,378l12398,377l12407,378l12417,378l12426,379l12435,380l12444,381l12454,382l12463,382l12472,381l12481,380l12491,381l12500,382l12509,383l12519,385l12528,385l12537,385l12546,385l12556,385l12565,385l12574,386l12583,386l12593,385l12602,385l12611,386l12620,387l12630,387l12639,387l12648,388l12658,388l12667,389l12676,389l12685,389l12695,390l12704,389l12713,391l12723,392l12732,393l12741,394l12751,394l12759,394l12769,394l12778,394l12787,394l12796,394l12806,394l12815,395l12824,396l12834,397l12843,396l12852,396l12862,396l12871,398l12880,397l12889,399l12898,398l12908,397l12917,397l12926,398l12935,398l12945,400l12954,400l12963,400l12973,401l12982,403l12991,403l13000,404l13010,404l13019,404l13028,404l13037,403l13047,403l13056,403l13065,404l13074,404l13084,402l13093,401l13102,401l13112,402l13121,403l13130,404l13140,405l13149,405l13158,403l13167,404l13177,404l13186,405l13195,405l13205,407l13214,407l13223,408l13232,409l13242,409l13251,409l13260,409l13270,409l13279,410l13288,410l13297,409l13307,410l13316,410l13325,410l13334,410l13344,410l13353,411l13362,411l13371,412l13381,411l13390,412l13399,413l13409,413l13418,414l13427,415l13436,415l13446,415l13455,416l13464,415l13474,415l13483,416l13492,417l13502,419l13511,419l13520,418l13529,419l13539,419l13548,418l13557,418l13566,418l13576,419l13585,420l13594,421l13604,422l13613,422l13622,423l13631,423l13641,423l13650,425l13659,424l13668,424l13678,425l13687,425l13696,425l13706,425l13715,426l13724,427l13733,427l13743,427l13752,427l13761,427l13770,428l13780,426l13789,427l13798,428e" stroked="t" o:allowincell="f" style="position:absolute;left:3144;top:841;width:5148;height:9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7527,170" to="7527,3857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group id="shape_0" style="position:absolute;left:2730;top:3567;width:5977;height:284">
                    <v:line id="shape_0" from="2730,3850" to="8699,3850" stroked="t" o:allowincell="f" style="position:absolute">
                      <v:stroke color="red" weight="75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310;top:3677;width:1396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Furnace temperature /°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128,3800" to="3128,3848" stroked="t" o:allowincell="f" style="position:absolute;flip:y">
                      <v:stroke color="red" weight="75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045;top:3677;width:162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526,3716" to="3526,3848" stroked="t" o:allowincell="f" style="position:absolute;flip:y">
                      <v:stroke color="red" weight="75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414;top:3677;width:220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924,3800" to="3924,3848" stroked="t" o:allowincell="f" style="position:absolute;flip:y">
                      <v:stroke color="red" weight="75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813;top:3677;width:219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1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322,3800" to="4322,3848" stroked="t" o:allowincell="f" style="position:absolute;flip:y">
                      <v:stroke color="red" weight="75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210;top:3677;width:220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719,3800" to="4719,3848" stroked="t" o:allowincell="f" style="position:absolute;flip:y">
                      <v:stroke color="red" weight="75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609;top:3677;width:219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2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118,3800" to="5118,3848" stroked="t" o:allowincell="f" style="position:absolute;flip:y">
                      <v:stroke color="red" weight="75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006;top:3677;width:220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515,3800" to="5515,3848" stroked="t" o:allowincell="f" style="position:absolute;flip:y">
                      <v:stroke color="red" weight="75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403;top:3677;width:220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3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915,3800" to="5915,3848" stroked="t" o:allowincell="f" style="position:absolute;flip:y">
                      <v:stroke color="red" weight="75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804;top:3677;width:219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312,3800" to="6312,3848" stroked="t" o:allowincell="f" style="position:absolute;flip:y">
                      <v:stroke color="red" weight="75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200;top:3677;width:220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4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710,3800" to="6710,3848" stroked="t" o:allowincell="f" style="position:absolute;flip:y">
                      <v:stroke color="red" weight="75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600;top:3677;width:219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108,3800" to="7108,3848" stroked="t" o:allowincell="f" style="position:absolute;flip:y">
                      <v:stroke color="red" weight="75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996;top:3677;width:220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5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238,3567" to="8335,3658" stroked="t" o:allowincell="f" style="position:absolute">
                      <v:stroke color="black" weight="720" joinstyle="miter" endcap="flat"/>
                      <v:fill o:detectmouseclick="t" on="false"/>
                      <w10:wrap type="square"/>
                    </v:line>
                    <v:line id="shape_0" from="8238,3567" to="8335,3658" stroked="t" o:allowincell="f" style="position:absolute;flip:y">
                      <v:stroke color="black" weight="72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156;top:3036;width:632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0;top:2744;width:560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92;top:2025;width:565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E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41;top:776;width:79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0;top:296;width:500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72;top:1489;width:55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E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4182,4603" path="m0,11l0,11l1,11l1,10l2,12l3,12l4,12l6,12l8,11l11,11l14,10l17,10l22,7l27,6l32,5l38,5l45,5l52,4l60,2l69,3l78,2l88,1l99,1l110,1l122,2l135,4l147,2l161,0l174,1l188,2l203,1l218,2l233,2l247,2l262,2l277,3l292,3l307,3l323,4l339,5l355,6l370,7l386,8l402,9l418,10l434,12l450,14l466,15l482,16l498,17l514,19l529,22l544,23l559,26l575,27l590,30l605,32l620,33l634,35l648,38l662,40l675,42l689,43l703,47l716,50l730,52l743,55l756,58l770,61l783,64l796,66l809,69l822,72l835,75l848,78l861,82l874,85l886,89l899,92l912,95l924,98l937,102l950,104l962,106l975,109l987,112l999,116l1011,119l1024,122l1036,126l1048,131l1060,135l1072,139l1084,143l1097,146l1109,150l1121,153l1134,157l1146,162l1158,165l1171,169l1183,172l1196,177l1208,181l1221,185l1234,189l1246,194l1259,197l1272,201l1284,206l1297,209l1310,214l1322,219l1335,223l1347,227l1359,230l1372,235l1385,239l1397,243l1410,248l1422,252l1435,255l1447,258l1460,262l1473,266l1486,271l1499,273l1511,276l1524,279l1537,282l1550,286l1563,290l1575,293l1588,296l1601,301l1614,305l1626,308l1639,311l1652,315l1665,318l1677,321l1690,324l1702,326l1714,329l1726,333l1739,335l1751,337l1764,340l1776,343l1789,345l1801,347l1814,349l1826,353l1839,354l1851,356l1864,359l1876,362l1889,363l1901,364l1913,366l1926,368l1938,370l1951,372l1963,374l1976,376l1989,377l2001,379l2014,381l2026,381l2038,383l2050,386l2063,387l2075,389l2087,391l2100,392l2112,393l2125,395l2137,396l2150,397l2162,399l2175,401l2187,402l2199,403l2212,404l2225,405l2237,407l2249,408l2262,409l2275,410l2287,410l2300,411l2313,412l2325,413l2338,414l2350,415l2362,415l2374,416l2387,417l2399,418l2412,419l2424,421l2436,421l2449,422l2461,424l2474,425l2486,425l2499,424l2511,425l2524,427l2536,428l2549,428l2561,430l2574,431l2586,432l2599,433l2611,433l2624,434l2636,436l2649,437l2661,437l2673,438l2685,439l2698,440l2710,442l2723,442l2735,443l2748,443l2760,443l2772,444l2785,445l2798,445l2810,447l2823,448l2835,448l2848,449l2860,450l2873,451l2885,453l2898,453l2911,454l2923,454l2936,455l2948,457l2960,458l2973,458l2985,459l2998,461l3010,461l3023,462l3035,464l3047,465l3060,465l3072,466l3085,467l3098,468l3110,469l3122,470l3135,472l3147,473l3160,474l3173,475l3185,476l3198,477l3210,479l3222,480l3235,482l3247,484l3260,485l3272,487l3284,489l3297,491l3309,492l3321,494l3334,496l3346,499l3358,501l3371,503l3383,505l3395,507l3408,510l3420,512l3433,515l3445,518l3458,521l3470,524l3482,527l3495,530l3507,533l3519,536l3532,539l3544,543l3557,546l3569,550l3581,553l3594,557l3606,561l3619,565l3631,569l3644,574l3656,578l3669,583l3681,587l3694,592l3706,597l3719,602l3731,607l3744,613l3756,619l3769,625l3781,631l3794,637l3806,643l3819,650l3831,656l3844,663l3856,671l3868,678l3880,685l3893,693l3905,701l3917,708l3930,716l3942,725l3955,733l3967,742l3980,750l3992,759l4005,769l4017,778l4030,787l4042,797l4055,806l4067,816l4080,826l4093,837l4105,847l4118,858l4130,869l4143,880l4156,891l4168,903l4181,915l4193,927l4206,939l4218,952l4231,964l4244,977l4257,989l4269,1001l4281,1013l4294,1024l4306,1035l4318,1045l4331,1055l4343,1065l4355,1074l4367,1083l4379,1092l4391,1100l4403,1109l4415,1117l4427,1125l4439,1133l4451,1141l4464,1148l4475,1156l4487,1163l4500,1170l4512,1177l4524,1185l4537,1192l4549,1199l4561,1206l4574,1213l4586,1220l4599,1227l4611,1234l4623,1241l4636,1248l4649,1256l4662,1263l4674,1270l4686,1277l4699,1284l4711,1291l4724,1298l4736,1305l4749,1312l4761,1319l4774,1326l4787,1333l4799,1341l4812,1348l4825,1355l4837,1362l4850,1370l4863,1377l4875,1384l4888,1391l4900,1399l4913,1406l4926,1413l4938,1420l4951,1428l4963,1435l4976,1443l4988,1450l5000,1458l5013,1465l5025,1473l5037,1480l5050,1487l5062,1495l5075,1502l5087,1510l5099,1517l5111,1525l5124,1533l5136,1540l5149,1548l5161,1556l5174,1563l5186,1571l5198,1579l5211,1587l5223,1594l5235,1602l5248,1610l5260,1617l5273,1625l5285,1633l5297,1640l5310,1648l5322,1656l5334,1664l5347,1672l5359,1680l5372,1688l5384,1696l5396,1705l5409,1713l5421,1721l5434,1729l5446,1737l5459,1745l5471,1753l5483,1761l5496,1769l5508,1777l5521,1786l5533,1794l5546,1803l5558,1811l5571,1820l5583,1828l5595,1836l5607,1844l5620,1852l5632,1861l5645,1869l5657,1877l5669,1885l5682,1893l5694,1902l5706,1910l5719,1918l5731,1926l5744,1935l5756,1943l5769,1951l5781,1959l5793,1967l5806,1975l5818,1983l5830,1991l5843,1999l5855,2007l5867,2015l5879,2023l5892,2031l5904,2039l5916,2047l5929,2054l5941,2062l5953,2070l5966,2077l5978,2085l5990,2092l6003,2100l6015,2107l6028,2114l6040,2121l6053,2128l6065,2135l6077,2142l6089,2149l6101,2156l6114,2163l6126,2169l6139,2176l6151,2182l6163,2189l6176,2195l6188,2201l6200,2208l6213,2214l6225,2220l6237,2227l6250,2233l6262,2238l6275,2244l6287,2251l6299,2257l6312,2263l6324,2268l6337,2275l6349,2281l6362,2287l6374,2293l6387,2299l6399,2305l6412,2311l6424,2317l6437,2323l6449,2329l6461,2336l6474,2342l6486,2348l6498,2354l6511,2361l6524,2367l6536,2374l6549,2381l6561,2387l6574,2394l6586,2401l6598,2407l6611,2414l6623,2421l6636,2428l6648,2435l6660,2443l6672,2450l6685,2457l6698,2465l6710,2472l6722,2480l6735,2488l6747,2496l6760,2504l6772,2512l6785,2521l6797,2529l6809,2538l6822,2547l6834,2556l6847,2565l6860,2574l6872,2583l6884,2593l6897,2603l6909,2613l6922,2623l6934,2633l6947,2644l6959,2654l6972,2665l6984,2675l6996,2686l7009,2697l7021,2709l7033,2720l7046,2732l7058,2744l7070,2757l7082,2769l7095,2782l7107,2795l7119,2808l7131,2821l7143,2835l7156,2849l7168,2863l7180,2878l7193,2893l7204,2908l7217,2924l7229,2941l7242,2959l7254,2977l7266,2997l7279,3017l7291,3039l7303,3061l7316,3084l7328,3109l7340,3134l7352,3160l7365,3186l7377,3213l7389,3241l7401,3268l7414,3296l7426,3323l7438,3350l7450,3377l7462,3403l7475,3428l7487,3452l7500,3476l7512,3498l7524,3519l7537,3539l7550,3558l7562,3575l7575,3591l7588,3607l7600,3621l7613,3635l7626,3648l7638,3660l7651,3672l7664,3682l7676,3693l7688,3702l7701,3711l7713,3720l7726,3729l7738,3737l7750,3744l7763,3751l7775,3758l7787,3764l7799,3770l7812,3776l7824,3781l7837,3786l7849,3791l7861,3796l7874,3801l7886,3806l7898,3810l7910,3814l7923,3818l7935,3822l7947,3826l7960,3830l7972,3833l7984,3837l7997,3840l8009,3843l8021,3846l8034,3849l8046,3853l8058,3856l8071,3859l8083,3861l8095,3864l8108,3867l8120,3870l8132,3873l8145,3875l8157,3878l8169,3881l8182,3884l8194,3886l8206,3889l8219,3891l8231,3894l8244,3896l8256,3899l8268,3902l8281,3904l8293,3907l8305,3910l8318,3912l8330,3915l8343,3917l8355,3919l8367,3921l8380,3924l8392,3926l8404,3928l8417,3931l8429,3933l8442,3935l8454,3937l8467,3940l8479,3942l8491,3944l8503,3946l8516,3948l8528,3951l8540,3953l8553,3956l8565,3958l8577,3961l8590,3963l8602,3965l8615,3967l8627,3969l8639,3971l8651,3974l8664,3976l8676,3978l8689,3980l8701,3982l8714,3984l8725,3987l8738,3989l8751,3991l8763,3993l8775,3995l8788,3997l8800,3999l8812,4001l8825,4003l8837,4005l8849,4008l8862,4010l8874,4012l8887,4014l8899,4016l8911,4018l8924,4020l8936,4023l8949,4025l8961,4027l8974,4029l8986,4031l8998,4033l9011,4036l9023,4038l9035,4040l9048,4042l9060,4044l9073,4046l9085,4048l9097,4050l9110,4052l9122,4054l9135,4056l9147,4058l9159,4060l9172,4062l9184,4064l9197,4066l9209,4068l9222,4070l9234,4072l9247,4074l9259,4076l9271,4078l9284,4081l9296,4083l9309,4085l9321,4087l9333,4088l9346,4091l9358,4092l9371,4094l9383,4096l9395,4098l9408,4100l9420,4102l9432,4104l9445,4106l9457,4108l9469,4110l9482,4111l9494,4113l9506,4115l9519,4116l9531,4118l9544,4119l9556,4121l9569,4123l9581,4125l9593,4126l9606,4128l9618,4130l9631,4132l9643,4134l9655,4135l9668,4137l9680,4138l9692,4140l9705,4141l9717,4143l9729,4144l9742,4146l9754,4147l9767,4149l9779,4150l9791,4152l9804,4153l9816,4155l9828,4156l9841,4158l9853,4159l9865,4161l9877,4162l9890,4164l9903,4165l9915,4166l9927,4168l9940,4170l9952,4171l9964,4173l9977,4174l9989,4175l10002,4177l10014,4178l10026,4180l10039,4181l10051,4182l10064,4184l10076,4185l10088,4186l10101,4187l10113,4189l10125,4190l10138,4192l10150,4193l10162,4194l10175,4196l10187,4197l10200,4199l10212,4200l10224,4201l10237,4203l10249,4204l10261,4205l10274,4206l10286,4208l10298,4209l10310,4210l10323,4211l10336,4213l10348,4214l10360,4215l10372,4217l10385,4218l10397,4220l10409,4221l10422,4222l10435,4223l10447,4225l10459,4226l10472,4227l10484,4228l10496,4229l10509,4231l10521,4232l10533,4233l10546,4234l10558,4235l10571,4236l10583,4237l10596,4239l10608,4240l10620,4241l10633,4242l10645,4243l10657,4245l10670,4246l10682,4247l10695,4248l10707,4249l10719,4250l10731,4251l10744,4252l10756,4253l10769,4254l10781,4255l10793,4256l10805,4257l10818,4258l10830,4259l10843,4260l10855,4262l10867,4263l10880,4264l10892,4265l10905,4266l10917,4268l10929,4269l10942,4270l10954,4271l10967,4272l10979,4273l10991,4275l11004,4276l11016,4277l11029,4278l11041,4279l11053,4281l11066,4282l11078,4284l11090,4285l11103,4286l11115,4287l11128,4288l11140,4290l11152,4291l11165,4292l11177,4294l11189,4295l11202,4296l11214,4297l11227,4298l11239,4299l11251,4300l11263,4301l11276,4303l11289,4304l11301,4305l11313,4306l11325,4308l11338,4309l11350,4310l11363,4311l11375,4312l11387,4314l11400,4315l11412,4316l11424,4317l11437,4318l11449,4320l11462,4321l11474,4322l11486,4323l11499,4325l11511,4326l11523,4327l11536,4328l11548,4329l11560,4331l11573,4332l11585,4333l11598,4334l11610,4335l11622,4337l11634,4338l11647,4339l11659,4340l11672,4341l11684,4343l11697,4344l11709,4345l11721,4346l11734,4347l11746,4349l11758,4350l11771,4351l11783,4352l11796,4354l11808,4355l11820,4356l11833,4358l11845,4359l11858,4360l11870,4361l11882,4362l11895,4364l11907,4365l11919,4366l11932,4367l11944,4368l11956,4369l11969,4371l11981,4372l11993,4373l12006,4375l12018,4376l12030,4377l12043,4378l12055,4379l12067,4380l12080,4381l12092,4382l12104,4384l12117,4385l12129,4386l12142,4387l12154,4389l12166,4390l12179,4391l12191,4392l12204,4393l12216,4395l12228,4395l12241,4397l12253,4398l12265,4399l12278,4400l12290,4402l12303,4403l12315,4404l12327,4406l12340,4407l12352,4408l12364,4409l12377,4410l12389,4411l12402,4413l12414,4414l12426,4415l12439,4417l12451,4418l12463,4419l12476,4421l12488,4422l12500,4423l12513,4425l12525,4426l12537,4427l12550,4428l12562,4429l12575,4431l12587,4432l12599,4433l12612,4434l12624,4436l12637,4437l12649,4439l12661,4440l12674,4441l12686,4442l12698,4443l12711,4444l12723,4445l12735,4447l12748,4448l12760,4450l12773,4451l12785,4452l12797,4454l12810,4455l12822,4457l12834,4458l12847,4459l12859,4460l12872,4462l12884,4463l12896,4465l12909,4466l12921,4467l12934,4469l12946,4470l12958,4471l12970,4473l12983,4474l12995,4475l13008,4477l13020,4478l13032,4479l13044,4481l13057,4482l13070,4483l13082,4484l13094,4485l13106,4487l13119,4488l13131,4490l13144,4491l13156,4492l13168,4493l13181,4495l13194,4496l13206,4497l13218,4498l13230,4499l13243,4501l13256,4502l13268,4503l13280,4505l13292,4506l13305,4507l13317,4508l13330,4510l13342,4511l13354,4512l13367,4513l13379,4514l13392,4516l13404,4517l13416,4519l13428,4520l13441,4521l13453,4522l13466,4524l13478,4525l13490,4526l13502,4527l13515,4529l13527,4530l13540,4531l13552,4532l13564,4533l13577,4535l13589,4536l13602,4537l13614,4539l13626,4540l13638,4541l13651,4543l13663,4544l13675,4545l13688,4547l13700,4548l13713,4550l13725,4552l13737,4553l13750,4555l13762,4556l13775,4557l13787,4559l13799,4560l13812,4561l13824,4562l13836,4564l13849,4565l13861,4566l13874,4568l13886,4569l13898,4570l13911,4572l13923,4573l13935,4575l13947,4576l13960,4578l13972,4579l13985,4581l13997,4582l14009,4583l14022,4584l14034,4586l14047,4588l14059,4589l14071,4590l14084,4592l14096,4593l14108,4594l14121,4595l14133,4597l14145,4598l14158,4600l14170,4601l14182,4603e" stroked="t" o:allowincell="f" style="position:absolute;left:2957;top:2002;width:5292;height:1470;mso-wrap-style:none;v-text-anchor:middle">
                    <v:fill o:detectmouseclick="t" on="false"/>
                    <v:stroke color="navy" weight="3960" joinstyle="round" endcap="flat"/>
                    <w10:wrap type="square"/>
                  </v:shape>
                  <v:shape id="shape_0" coordsize="13905,2270" path="m0,1861l4,1857l15,1848l27,1839l39,1829l50,1825l62,1820l74,1816l86,1812l97,1810l109,1807l121,1805l133,1806l145,1804l157,1806l169,1810l181,1811l193,1817l205,1820l216,1825l228,1831l240,1837l252,1847l263,1856l275,1866l286,1874l298,1881l309,1890l320,1900l332,1911l343,1924l353,1934l364,1945l374,1954l385,1964l395,1975l405,1986l416,1996l426,2008l436,2020l446,2028l456,2036l466,2044l476,2052l486,2058l496,2067l506,2078l515,2087l525,2095l535,2104l545,2112l555,2120l565,2128l574,2137l584,2147l594,2155l603,2164l613,2172l622,2178l632,2186l641,2191l651,2198l660,2206l670,2210l679,2217l688,2223l698,2227l707,2232l716,2236l725,2242l734,2245l744,2248l752,2254l762,2258l771,2261l780,2264l789,2265l798,2265l807,2265l817,2267l826,2268l835,2270l844,2269l853,2268l863,2268l872,2269l881,2268l891,2266l900,2266l909,2263l919,2263l928,2263l938,2262l947,2263l957,2261l966,2261l975,2257l985,2253l995,2251l1004,2251l1014,2246l1023,2245l1033,2240l1042,2236l1052,2233l1061,2231l1070,2224l1080,2221l1089,2215l1098,2207l1108,2201l1117,2196l1126,2191l1136,2184l1145,2176l1155,2169l1164,2162l1173,2155l1183,2149l1192,2140l1202,2130l1212,2122l1222,2114l1231,2106l1241,2096l1250,2088l1260,2080l1270,2072l1279,2064l1289,2057l1298,2049l1308,2043l1318,2037l1327,2030l1337,2022l1346,2011l1356,2001l1365,1993l1375,1987l1385,1978l1394,1970l1403,1962l1413,1956l1422,1946l1431,1936l1440,1924l1449,1913l1459,1904l1468,1895l1477,1885l1487,1875l1496,1867l1505,1860l1515,1851l1524,1842l1534,1833l1543,1824l1552,1815l1562,1806l1571,1797l1580,1788l1590,1780l1599,1773l1608,1764l1618,1756l1627,1747l1636,1741l1646,1732l1655,1725l1665,1718l1674,1710l1683,1703l1693,1698l1702,1691l1712,1684l1721,1680l1730,1674l1740,1667l1749,1660l1758,1654l1767,1648l1776,1641l1786,1635l1795,1626l1804,1619l1813,1613l1823,1606l1832,1600l1842,1596l1851,1590l1860,1585l1870,1580l1879,1573l1888,1566l1898,1558l1907,1553l1916,1548l1925,1544l1935,1538l1945,1534l1954,1529l1963,1525l1972,1520l1982,1515l1992,1510l2001,1505l2010,1498l2020,1493l2029,1490l2039,1484l2048,1479l2057,1475l2067,1473l2076,1469l2085,1466l2094,1462l2104,1456l2113,1452l2122,1447l2131,1442l2141,1438l2150,1437l2159,1431l2169,1428l2178,1422l2187,1419l2197,1418l2206,1412l2215,1407l2225,1404l2234,1402l2244,1398l2253,1395l2262,1393l2272,1389l2281,1385l2290,1379l2300,1377l2309,1371l2318,1369l2328,1365l2337,1360l2347,1359l2356,1356l2366,1353l2375,1349l2384,1347l2393,1344l2402,1339l2412,1335l2421,1334l2430,1330l2439,1325l2448,1320l2458,1318l2467,1315l2477,1311l2486,1307l2495,1303l2505,1300l2514,1298l2524,1293l2533,1289l2542,1285l2552,1285l2561,1283l2571,1279l2580,1275l2589,1270l2599,1269l2608,1266l2618,1262l2627,1260l2637,1259l2646,1259l2656,1258l2665,1255l2674,1253l2683,1249l2693,1247l2702,1245l2712,1243l2721,1242l2730,1239l2739,1235l2749,1233l2758,1232l2767,1230l2777,1226l2786,1225l2795,1224l2805,1223l2814,1221l2824,1220l2833,1218l2842,1216l2852,1214l2861,1212l2870,1208l2880,1207l2889,1206l2899,1205l2908,1206l2917,1206l2927,1205l2936,1201l2945,1200l2955,1200l2964,1199l2974,1197l2983,1196l2992,1196l3001,1195l3010,1195l3020,1193l3029,1193l3038,1193l3047,1192l3057,1191l3066,1188l3075,1188l3085,1188l3094,1187l3103,1187l3113,1187l3121,1187l3131,1189l3140,1187l3149,1187l3159,1185l3168,1186l3177,1185l3187,1185l3196,1186l3205,1186l3214,1186l3224,1184l3233,1180l3242,1182l3252,1180l3261,1180l3271,1181l3280,1180l3289,1179l3298,1180l3308,1177l3317,1175l3326,1174l3335,1172l3345,1170l3354,1170l3364,1171l3373,1168l3382,1166l3392,1166l3401,1165l3410,1161l3420,1163l3429,1162l3438,1159l3448,1158l3458,1157l3467,1156l3476,1152l3485,1148l3495,1145l3504,1139l3514,1136l3523,1133l3532,1130l3542,1126l3551,1121l3560,1117l3570,1112l3579,1108l3588,1101l3597,1096l3607,1088l3616,1080l3625,1070l3634,1060l3644,1049l3653,1038l3662,1022l3671,1007l3681,992l3690,975l3700,957l3709,939l3718,920l3728,898l3737,878l3746,856l3756,832l3765,804l3774,776l3784,747l3793,718l3803,688l3813,656l3822,622l3831,588l3841,552l3850,515l3860,475l3869,432l3879,390l3888,344l3897,301l3907,256l3916,208l3926,163l3935,122l3945,82l3954,49l3963,25l3973,8l3983,0l3992,0l4001,7l4011,23l4020,42l4029,66l4038,94l4048,125l4057,154l4066,184l4075,215l4084,246l4093,272l4102,301l4111,326l4120,352l4129,374l4138,392l4147,414l4156,434l4165,449l4174,465l4183,479l4192,490l4202,501l4210,510l4220,521l4229,531l4238,540l4247,546l4257,552l4266,559l4275,568l4284,574l4294,578l4303,583l4312,585l4322,589l4331,592l4340,595l4349,597l4359,599l4368,602l4378,603l4388,606l4397,608l4407,609l4416,612l4425,612l4434,614l4444,613l4453,610l4463,608l4472,604l4481,604l4491,605l4500,604l4510,603l4519,600l4529,598l4538,598l4548,596l4557,595l4566,593l4576,589l4586,588l4595,585l4605,585l4614,585l4623,583l4633,584l4642,583l4652,581l4661,579l4670,580l4680,577l4689,578l4699,577l4708,576l4717,576l4726,576l4736,574l4745,569l4754,567l4763,565l4773,563l4782,559l4791,557l4801,550l4810,545l4819,543l4828,539l4838,535l4847,532l4856,530l4865,527l4875,525l4884,521l4893,516l4903,512l4912,509l4921,503l4930,501l4940,495l4949,490l4958,486l4968,480l4977,478l4986,472l4996,465l5005,460l5014,455l5023,455l5033,450l5042,444l5051,436l5061,431l5070,427l5079,423l5088,421l5098,414l5107,407l5116,401l5125,397l5135,391l5144,384l5153,379l5163,375l5172,369l5182,364l5191,358l5200,353l5209,348l5219,343l5228,336l5238,332l5247,328l5256,324l5266,320l5275,314l5284,310l5294,304l5303,301l5312,297l5321,293l5330,288l5340,280l5349,277l5358,274l5368,269l5377,266l5386,261l5395,257l5405,254l5414,249l5423,245l5432,240l5442,235l5451,230l5461,226l5470,224l5479,221l5489,216l5498,215l5507,213l5516,211l5525,208l5535,205l5544,202l5553,202l5563,201l5572,199l5581,198l5590,196l5599,190l5609,192l5618,192l5627,192l5636,193l5645,192l5655,190l5664,189l5673,192l5683,192l5692,194l5701,194l5710,194l5720,198l5729,199l5738,203l5748,202l5757,206l5766,208l5776,214l5785,219l5794,225l5803,229l5812,234l5821,239l5831,244l5840,250l5849,253l5859,254l5868,259l5877,264l5886,266l5895,269l5905,273l5914,278l5923,281l5933,287l5942,288l5951,291l5960,294l5969,295l5979,298l5988,303l5998,307l6007,309l6016,309l6025,311l6035,311l6044,314l6054,315l6063,317l6072,320l6082,319l6091,321l6101,324l6110,327l6119,331l6128,333l6138,333l6147,334l6156,337l6166,338l6175,342l6184,344l6194,347l6203,351l6213,357l6221,358l6231,361l6240,362l6250,369l6259,372l6269,376l6278,379l6287,384l6297,389l6306,396l6315,403l6325,409l6334,416l6343,423l6352,432l6362,440l6371,446l6380,454l6389,462l6399,470l6408,480l6417,488l6427,499l6436,510l6445,522l6455,536l6464,546l6473,560l6483,576l6492,591l6502,609l6511,627l6520,646l6530,668l6539,689l6548,712l6557,735l6567,760l6576,783l6586,805l6595,832l6605,859l6614,884l6623,907l6632,928l6642,947l6651,967l6660,985l6670,1002l6679,1019l6688,1038l6698,1052l6707,1065l6716,1079l6725,1090l6735,1097l6744,1107l6753,1112l6763,1120l6772,1125l6781,1130l6790,1133l6799,1137l6808,1141l6818,1143l6827,1147l6836,1150l6845,1153l6854,1158l6863,1159l6873,1159l6882,1158l6891,1164l6900,1170l6909,1170l6919,1173l6927,1177l6937,1184l6946,1194l6955,1201l6965,1212l6974,1227l6983,1244l6992,1267l7002,1288l7011,1315l7020,1349l7029,1385l7039,1424l7048,1465l7057,1511l7066,1559l7075,1608l7085,1660l7094,1707l7103,1755l7112,1797l7122,1836l7130,1875l7140,1910l7149,1936l7158,1952l7167,1967l7176,1975l7185,1977l7195,1969l7204,1957l7214,1938l7223,1914l7232,1884l7241,1850l7251,1815l7260,1774l7270,1729l7279,1687l7289,1644l7298,1600l7308,1559l7317,1517l7327,1477l7336,1440l7346,1407l7355,1375l7365,1345l7374,1318l7383,1292l7393,1268l7402,1246l7411,1227l7421,1207l7430,1188l7440,1171l7449,1154l7458,1139l7467,1125l7477,1108l7486,1094l7495,1079l7504,1064l7513,1051l7522,1041l7532,1030l7541,1018l7550,1007l7560,997l7569,988l7578,979l7587,972l7597,963l7606,956l7615,949l7624,942l7633,936l7643,933l7652,924l7661,918l7670,912l7680,910l7689,904l7698,903l7707,899l7717,894l7726,891l7735,888l7744,887l7754,883l7763,881l7772,880l7781,879l7790,878l7800,878l7809,876l7818,873l7828,873l7837,872l7846,871l7855,870l7865,871l7874,871l7883,871l7892,871l7902,870l7911,869l7920,867l7929,865l7939,867l7948,868l7957,870l7967,868l7976,868l7985,866l7994,864l8004,864l8013,864l8022,863l8031,864l8041,862l8050,862l8059,865l8069,865l8078,865l8087,865l8096,865l8106,865l8115,863l8124,863l8134,862l8143,862l8152,864l8162,863l8171,861l8180,862l8190,862l8199,861l8208,859l8217,858l8226,863l8236,861l8245,860l8254,861l8263,858l8273,857l8282,857l8291,854l8300,851l8310,850l8319,847l8328,847l8338,845l8347,845l8356,843l8365,844l8374,841l8384,840l8393,838l8403,836l8412,836l8421,836l8430,835l8440,836l8448,832l8458,829l8467,829l8477,830l8486,832l8495,832l8505,834l8514,837l8523,839l8532,839l8542,842l8551,846l8560,848l8569,850l8579,852l8588,853l8597,858l8607,861l8616,865l8625,868l8634,871l8644,877l8653,881l8662,887l8672,891l8681,898l8690,905l8700,908l8709,912l8718,918l8727,923l8737,929l8746,935l8755,941l8765,945l8774,952l8783,957l8792,963l8802,971l8811,975l8820,979l8830,985l8839,990l8848,997l8858,1002l8867,1008l8876,1012l8886,1015l8895,1019l8904,1024l8914,1029l8923,1035l8932,1043l8942,1047l8951,1048l8960,1052l8970,1056l8979,1059l8988,1064l8998,1068l9007,1071l9016,1074l9026,1079l9035,1081l9044,1084l9053,1089l9062,1091l9072,1094l9081,1094l9090,1098l9100,1102l9109,1105l9118,1105l9127,1107l9137,1110l9146,1111l9155,1112l9165,1115l9174,1116l9183,1116l9192,1119l9202,1121l9211,1120l9220,1122l9229,1122l9239,1123l9248,1121l9257,1121l9267,1121l9276,1122l9285,1124l9295,1120l9304,1119l9313,1118l9323,1120l9332,1121l9341,1121l9351,1120l9360,1120l9369,1121l9378,1121l9388,1121l9397,1121l9406,1121l9415,1121l9425,1122l9434,1124l9443,1123l9452,1121l9462,1122l9471,1122l9480,1121l9490,1119l9499,1121l9508,1121l9517,1120l9527,1120l9536,1122l9545,1120l9554,1119l9564,1120l9573,1121l9583,1121l9591,1123l9600,1123l9610,1121l9619,1119l9629,1118l9638,1120l9647,1122l9657,1124l9666,1126l9675,1128l9684,1131l9694,1134l9703,1134l9712,1137l9722,1136l9731,1137l9740,1137l9749,1137l9759,1138l9768,1141l9777,1143l9787,1142l9796,1145l9805,1146l9814,1149l9824,1151l9833,1151l9842,1149l9851,1150l9861,1151l9870,1151l9879,1152l9889,1151l9898,1150l9907,1150l9916,1149l9926,1152l9935,1153l9944,1154l9953,1155l9963,1155l9972,1157l9981,1157l9991,1155l10000,1157l10009,1157l10018,1155l10027,1157l10037,1156l10046,1157l10056,1158l10065,1157l10074,1157l10083,1157l10092,1156l10102,1155l10111,1154l10120,1155l10130,1154l10139,1152l10148,1154l10158,1154l10167,1154l10176,1156l10185,1157l10195,1158l10204,1158l10213,1157l10223,1157l10232,1158l10241,1156l10250,1158l10260,1158l10269,1158l10278,1158l10288,1157l10297,1156l10306,1157l10316,1159l10325,1161l10334,1162l10343,1165l10352,1165l10362,1166l10371,1168l10380,1169l10390,1170l10399,1170l10408,1169l10418,1171l10427,1174l10436,1176l10445,1179l10454,1180l10464,1179l10473,1179l10482,1179l10492,1180l10501,1180l10510,1182l10519,1182l10528,1183l10538,1184l10547,1182l10556,1183l10566,1185l10575,1187l10584,1186l10593,1186l10603,1186l10612,1188l10622,1189l10631,1189l10640,1189l10649,1191l10659,1192l10668,1195l10677,1196l10687,1199l10696,1200l10705,1200l10714,1201l10724,1202l10733,1204l10742,1206l10752,1208l10761,1208l10770,1210l10780,1212l10789,1213l10798,1214l10807,1215l10816,1215l10826,1216l10835,1217l10844,1220l10854,1220l10863,1219l10872,1219l10882,1223l10891,1225l10900,1226l10909,1227l10918,1227l10928,1233l10937,1232l10946,1232l10956,1232l10965,1233l10974,1234l10983,1237l10993,1236l11002,1238l11012,1239l11021,1238l11030,1241l11039,1244l11048,1246l11058,1248l11067,1246l11076,1250l11086,1252l11095,1254l11104,1253l11113,1256l11123,1255l11132,1255l11141,1256l11151,1258l11160,1261l11169,1263l11178,1263l11188,1264l11197,1266l11206,1268l11215,1270l11225,1273l11234,1275l11243,1275l11253,1276l11262,1277l11271,1277l11280,1277l11290,1277l11299,1277l11308,1278l11318,1278l11327,1279l11336,1278l11345,1281l11355,1283l11364,1282l11373,1285l11382,1285l11392,1286l11401,1287l11410,1291l11420,1293l11429,1296l11438,1296l11448,1296l11457,1297l11466,1298l11475,1300l11484,1301l11494,1300l11503,1301l11513,1303l11522,1307l11531,1306l11540,1308l11550,1311l11559,1314l11568,1316l11578,1317l11587,1320l11596,1321l11605,1324l11615,1325l11624,1326l11633,1329l11642,1331l11652,1333l11661,1334l11670,1336l11679,1338l11689,1340l11698,1342l11707,1342l11716,1344l11725,1344l11735,1343l11744,1344l11753,1346l11762,1347l11772,1346l11781,1347l11790,1348l11800,1350l11809,1351l11818,1351l11827,1354l11837,1355l11846,1356l11855,1354l11865,1358l11874,1356l11883,1356l11892,1356l11902,1357l11911,1357l11920,1357l11930,1361l11939,1361l11948,1364l11957,1366l11967,1366l11976,1367l11985,1368l11995,1370l12004,1369l12013,1371l12023,1372l12032,1370l12041,1370l12050,1373l12060,1375l12069,1378l12078,1380l12087,1382l12097,1384l12106,1386l12115,1386l12125,1388l12134,1391l12143,1391l12152,1392l12162,1391l12171,1393l12180,1396l12189,1395l12199,1398l12208,1399l12217,1401l12226,1402l12236,1404l12245,1403l12254,1402l12264,1402l12273,1402l12282,1399l12291,1400l12301,1401l12310,1400l12319,1401l12328,1404l12338,1405l12347,1407l12356,1405l12366,1407l12375,1407l12384,1408l12394,1407l12403,1407l12412,1408l12421,1407l12431,1407l12440,1405l12449,1408l12458,1408l12468,1408l12477,1407l12486,1407l12496,1411l12505,1413l12514,1414l12523,1414l12533,1415l12542,1416l12551,1418l12560,1420l12570,1419l12579,1420l12588,1420l12598,1418l12607,1418l12616,1419l12626,1420l12635,1421l12644,1422l12654,1423l12663,1426l12672,1427l12681,1426l12690,1430l12700,1431l12709,1429l12718,1430l12728,1432l12737,1434l12746,1433l12755,1432l12764,1432l12774,1431l12783,1430l12793,1432l12802,1433l12811,1433l12820,1433l12829,1434l12839,1434l12848,1433l12857,1432l12867,1431l12876,1435l12886,1435l12895,1435l12904,1436l12913,1439l12923,1438l12932,1437l12941,1438l12950,1441l12959,1438l12969,1437l12979,1438l12988,1439l12997,1439l13006,1439l13015,1439l13025,1438l13034,1438l13043,1438l13053,1439l13062,1441l13071,1441l13080,1443l13090,1444l13099,1444l13108,1445l13118,1443l13127,1443l13136,1445l13145,1445l13155,1446l13164,1444l13173,1446l13182,1448l13192,1449l13201,1449l13210,1447l13219,1445l13229,1443l13238,1442l13247,1442l13256,1440l13266,1441l13275,1441l13284,1439l13293,1440l13303,1438l13312,1440l13322,1442l13330,1443l13340,1443l13349,1442l13358,1441l13368,1440l13377,1438l13386,1437l13395,1436l13405,1434l13414,1431l13423,1429l13433,1426l13442,1426l13451,1426l13460,1425l13470,1423l13479,1422l13488,1422l13498,1420l13507,1419l13516,1421l13525,1421l13535,1420l13544,1417l13553,1415l13563,1416l13572,1416l13581,1413l13590,1413l13600,1412l13609,1410l13618,1411l13627,1407l13637,1407l13646,1407l13655,1405l13664,1403l13674,1401l13683,1399l13692,1397l13702,1396l13711,1394l13720,1393l13729,1392l13738,1391l13748,1393l13757,1392l13766,1394l13776,1395l13785,1394l13794,1394l13804,1394l13813,1396l13822,1395l13831,1398l13841,1398l13850,1398l13859,1400l13868,1399l13878,1402l13887,1402l13896,1404l13905,1405e" stroked="t" o:allowincell="f" style="position:absolute;left:3139;top:1089;width:5151;height:79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stroked="f" o:allowincell="f" style="position:absolute;left:5767;top:1118;width:51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E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69;top:1891;width:55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E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03,2184" to="7345,3386" stroked="t" o:allowincell="f" style="position:absolute">
                    <v:stroke color="black" weight="9360" dashstyle="longdash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5039,2199" to="6801,2598" stroked="t" o:allowincell="f" style="position:absolute;flip:x">
                    <v:stroke color="black" weight="9360" dashstyle="longdash" endarrow="open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So s¸nh c¸c ®</w:t>
        <w:softHyphen/>
        <w:t>êng ph©n tÝch nhiÖt xerogel c¸c mÉu so víi ®</w:t>
        <w:softHyphen/>
        <w:t>êng cña CA ta thÊy, qu¸ tr×nh ph©n huû  nhiÖt cña c¶ 3 mÉu ®Òu x¶y ra sau khi axit citric nãng ch¶y vµ ph©n huû, [9], ®iÒu nµy chøng tá axit citric tù do cßn d</w:t>
        <w:softHyphen/>
        <w:t xml:space="preserve"> trong mÉu ®· bÞ ph©n huû khi t¹o thµnh mµng. MÉu B ph©n huû nhiÖt sím so víi mÉu E1 vµ E2, vµ gÇn nh</w:t>
        <w:softHyphen/>
        <w:t xml:space="preserve"> kÕt thóc hoµn toµn sau 350</w:t>
      </w:r>
      <w:r>
        <w:rPr>
          <w:vertAlign w:val="superscript"/>
        </w:rPr>
        <w:t>o</w:t>
      </w:r>
      <w:r>
        <w:rPr/>
        <w:t>C víi khèi l</w:t>
        <w:softHyphen/>
        <w:t>îng gi¶m 62,61%, mÉu E1 b¾t ®Çu tõ gÇn 100</w:t>
      </w:r>
      <w:r>
        <w:rPr>
          <w:vertAlign w:val="superscript"/>
        </w:rPr>
        <w:t>o</w:t>
      </w:r>
      <w:r>
        <w:rPr/>
        <w:t>C, x¶y ra nhanh víi tèc ®é kh¸ ®Òu tõ 200</w:t>
      </w:r>
      <w:r>
        <w:rPr>
          <w:vertAlign w:val="superscript"/>
        </w:rPr>
        <w:t>o</w:t>
      </w:r>
      <w:r>
        <w:rPr/>
        <w:t>C tíi 400</w:t>
      </w:r>
      <w:r>
        <w:rPr>
          <w:vertAlign w:val="superscript"/>
        </w:rPr>
        <w:t>o</w:t>
      </w:r>
      <w:r>
        <w:rPr/>
        <w:t>C råi còng chËm h¼n l¹i víi khèi l</w:t>
        <w:softHyphen/>
        <w:t>îng gi¶m 74,227%, mÉu E2 b¾t ®Çu gi¶m khèi l</w:t>
        <w:softHyphen/>
        <w:t>îng tõ 100</w:t>
      </w:r>
      <w:r>
        <w:rPr>
          <w:vertAlign w:val="superscript"/>
        </w:rPr>
        <w:t>o</w:t>
      </w:r>
      <w:r>
        <w:rPr/>
        <w:t>C, nhanh h¬n tõ 200</w:t>
      </w:r>
      <w:r>
        <w:rPr>
          <w:vertAlign w:val="superscript"/>
        </w:rPr>
        <w:t>o</w:t>
      </w:r>
      <w:r>
        <w:rPr/>
        <w:t>C tíi 400</w:t>
      </w:r>
      <w:r>
        <w:rPr>
          <w:vertAlign w:val="superscript"/>
        </w:rPr>
        <w:t>o</w:t>
      </w:r>
      <w:r>
        <w:rPr/>
        <w:t>C th× chËm l¹i, nh</w:t>
        <w:softHyphen/>
        <w:t>ng sù ph©n huû víi tèc ®é kh«ng ®Òu nh</w:t>
        <w:softHyphen/>
        <w:t xml:space="preserve"> mÉu E1, cã mét b</w:t>
        <w:softHyphen/>
        <w:t>íc gi¶m kh¸ m¹nh ë kho¶ng 380</w:t>
      </w:r>
      <w:r>
        <w:rPr>
          <w:vertAlign w:val="superscript"/>
        </w:rPr>
        <w:t>o</w:t>
      </w:r>
      <w:r>
        <w:rPr/>
        <w:t>C, hôt khèi  69,965%.</w:t>
      </w:r>
    </w:p>
    <w:p>
      <w:pPr>
        <w:pStyle w:val="BodyTextIndent2"/>
        <w:rPr/>
      </w:pPr>
      <w:r>
        <w:rPr/>
        <w:t>Nh</w:t>
        <w:softHyphen/>
        <w:t xml:space="preserve"> vËy, vÒ c¬ b¶n c¸c mÉu cã qu¸ tr×nh ph©n huû nhiÖt gièng nhau: ®Çu tiªn lµ sù bay h¬i cña dung m«i và ph©n huû CA kh«ng liªn kÕt víi cation Ni; sau ®ã lµ giai ®o¹n to¶ nhiÖt øng víi ph¸ vì liªn kÕt gi÷a cation Ni vµ CA, c¸c CA tù do vµ CA t¹o phøc víi cation Ni bÞ ph©n huû t¸ch ra, mµng cßn l¹i Ni. Hai mÉu E1 vµ E2 chªnh lÖch chót Ýt vÒ nhiÖt ®é, nh</w:t>
        <w:softHyphen/>
        <w:t>ng chËm h¬n kh¸ nhiÒu mÉu B. Tuy nhiªn khèi l</w:t>
        <w:softHyphen/>
        <w:t>îng mÉu E1 vµ E2  gi¶m lín h¬n mÉu B, qu¸ tr×nh x¶y ra víi tèc ®é ®Òu h¬n, tr¸nh ®</w:t>
        <w:softHyphen/>
        <w:t>îc sù hôt khèi qu¸ nhanh cã thÓ ¶nh h</w:t>
        <w:softHyphen/>
        <w:t>ëng kh«ng tèt ®Õn chÊt l</w:t>
        <w:softHyphen/>
        <w:t>îng mµng; mÉu E2 sau 400</w:t>
      </w:r>
      <w:r>
        <w:rPr>
          <w:vertAlign w:val="superscript"/>
        </w:rPr>
        <w:t>o</w:t>
      </w:r>
      <w:r>
        <w:rPr/>
        <w:t>C vÉn tiÕp tôc gi¶m khèi l</w:t>
        <w:softHyphen/>
        <w:t>îng, chøng tá viÖc lµm l¹nh gel vÒ nhiÖt ®é phßng mµ kh«ng ñ nãng lµm gi¶m qu¸ tr×nh gelatin ho¸ nªn sù ph©n huû nhiÖt chËm vµ kÐo dµi. V× ë mÉu bét</w:t>
      </w:r>
      <w:r>
        <w:rPr>
          <w:szCs w:val="26"/>
        </w:rPr>
        <w:t>, c¸c h¹t cã kÝch th</w:t>
        <w:softHyphen/>
        <w:t>íc lín h¬n trong mµng máng nªn qu¸ tr×nh ph©n huû nhiÖt x¶y ra l©u h¬n vµ ë nhiÖt ®é cao h¬n, v× vËy, nhiÖt ®é xö lý víi mµng ®</w:t>
        <w:softHyphen/>
        <w:t>îc chän ®Ó kh¶o s¸t lµ 220</w:t>
      </w:r>
      <w:r>
        <w:rPr>
          <w:szCs w:val="26"/>
          <w:vertAlign w:val="superscript"/>
        </w:rPr>
        <w:t>o</w:t>
      </w:r>
      <w:r>
        <w:rPr>
          <w:szCs w:val="26"/>
        </w:rPr>
        <w:t>C, 270</w:t>
      </w:r>
      <w:r>
        <w:rPr>
          <w:szCs w:val="26"/>
          <w:vertAlign w:val="superscript"/>
        </w:rPr>
        <w:t>o</w:t>
      </w:r>
      <w:r>
        <w:rPr>
          <w:szCs w:val="26"/>
        </w:rPr>
        <w:t>C, 320</w:t>
      </w:r>
      <w:r>
        <w:rPr>
          <w:szCs w:val="26"/>
          <w:vertAlign w:val="superscript"/>
        </w:rPr>
        <w:t>o</w:t>
      </w:r>
      <w:r>
        <w:rPr>
          <w:szCs w:val="26"/>
        </w:rPr>
        <w:t>C vµ 370</w:t>
      </w:r>
      <w:r>
        <w:rPr>
          <w:szCs w:val="26"/>
          <w:vertAlign w:val="superscript"/>
        </w:rPr>
        <w:t>o</w:t>
      </w:r>
      <w:r>
        <w:rPr>
          <w:szCs w:val="26"/>
        </w:rPr>
        <w:t>C.</w:t>
      </w:r>
    </w:p>
    <w:p>
      <w:pPr>
        <w:pStyle w:val="BodyTextIndent2"/>
        <w:rPr>
          <w:iCs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1101725</wp:posOffset>
                </wp:positionV>
                <wp:extent cx="5744845" cy="3355340"/>
                <wp:effectExtent l="0" t="0" r="0" b="2266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3355200"/>
                          <a:chOff x="0" y="0"/>
                          <a:chExt cx="5744880" cy="335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44880" cy="29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800" y="2908440"/>
                            <a:ext cx="532944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H×nh 2: NhiÔu x¹ ®å c¸c mµng phñ solgel mÉu B xö lý  ë nhiÖt ®é kh¸c nhau: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bidi="ar-SA" w:val="en-US"/>
                                </w:rPr>
                                <w:t xml:space="preserve"> 1- mÉu nung 220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bidi="ar-SA" w:val="en-US"/>
                                </w:rPr>
                                <w:t>oC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bidi="ar-SA" w:val="en-US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bidi="ar-SA" w:val="en-US"/>
                                </w:rPr>
                                <w:t>2- mÉu nung 270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bidi="ar-SA" w:val="en-US"/>
                                </w:rPr>
                                <w:t>oC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bidi="ar-SA" w:val="en-US"/>
                                </w:rPr>
                                <w:t>; 3- mÉu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bidi="ar-SA" w:val="en-US"/>
                                </w:rPr>
                                <w:t>nung 320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bidi="ar-SA" w:val="en-US"/>
                                </w:rPr>
                                <w:t>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760" y="1566000"/>
                            <a:ext cx="278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960" y="894240"/>
                            <a:ext cx="278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840" y="335160"/>
                            <a:ext cx="3459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86.75pt;width:452.35pt;height:264.2pt" coordorigin="-132,1735" coordsize="9047,52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2;top:1735;width:9046;height:45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197;top:6315;width:8392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fr-FR" w:bidi="ar-SA"/>
                          </w:rPr>
                          <w:t>H×nh 2: NhiÔu x¹ ®å c¸c mµng phñ solgel mÉu B xö lý  ë nhiÖt ®é kh¸c nhau: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.VnTime" w:hAnsi=".VnTime" w:eastAsia="Times New Roman" w:cs=".VnTime"/>
                            <w:color w:val="auto"/>
                            <w:lang w:bidi="ar-SA" w:val="en-US"/>
                          </w:rPr>
                          <w:t xml:space="preserve"> 1- mÉu nung 220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perscript"/>
                            <w:rFonts w:ascii=".VnTime" w:hAnsi=".VnTime" w:eastAsia="Times New Roman" w:cs=".VnTime"/>
                            <w:color w:val="auto"/>
                            <w:lang w:bidi="ar-SA" w:val="en-US"/>
                          </w:rPr>
                          <w:t>oC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.VnTime" w:hAnsi=".VnTime" w:eastAsia="Times New Roman" w:cs=".VnTime"/>
                            <w:color w:val="auto"/>
                            <w:lang w:bidi="ar-SA" w:val="en-US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perscript"/>
                            <w:rFonts w:ascii=".VnTime" w:hAnsi=".VnTime" w:eastAsia="Times New Roman" w:cs=".VnTime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.VnTime" w:hAnsi=".VnTime" w:eastAsia="Times New Roman" w:cs=".VnTime"/>
                            <w:color w:val="auto"/>
                            <w:lang w:bidi="ar-SA" w:val="en-US"/>
                          </w:rPr>
                          <w:t>2- mÉu nung 270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perscript"/>
                            <w:rFonts w:ascii=".VnTime" w:hAnsi=".VnTime" w:eastAsia="Times New Roman" w:cs=".VnTime"/>
                            <w:color w:val="auto"/>
                            <w:lang w:bidi="ar-SA" w:val="en-US"/>
                          </w:rPr>
                          <w:t>oC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.VnTime" w:hAnsi=".VnTime" w:eastAsia="Times New Roman" w:cs=".VnTime"/>
                            <w:color w:val="auto"/>
                            <w:lang w:bidi="ar-SA" w:val="en-US"/>
                          </w:rPr>
                          <w:t>; 3- mÉu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.VnTime" w:hAnsi=".VnTime" w:eastAsia="Times New Roman" w:cs=".VnTime"/>
                            <w:color w:val="auto"/>
                            <w:lang w:bidi="ar-SA" w:val="en-US"/>
                          </w:rPr>
                          <w:t>nung 320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perscript"/>
                            <w:rFonts w:ascii=".VnTime" w:hAnsi=".VnTime" w:eastAsia="Times New Roman" w:cs=".VnTime"/>
                            <w:color w:val="auto"/>
                            <w:lang w:bidi="ar-SA" w:val="en-US"/>
                          </w:rPr>
                          <w:t>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9;top:4201;width:43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6;top:3143;width:43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7;top:2263;width:54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fr-FR"/>
        </w:rPr>
        <w:t>Ph©n tÝch nhiÔu x¹ ®å (H×nh 2) cho thÊy: mµng nung ë nhiÖt ®é thÊp (220</w:t>
      </w:r>
      <w:r>
        <w:rPr>
          <w:vertAlign w:val="superscript"/>
          <w:lang w:val="fr-FR"/>
        </w:rPr>
        <w:t>o</w:t>
      </w:r>
      <w:r>
        <w:rPr>
          <w:lang w:val="fr-FR"/>
        </w:rPr>
        <w:t>C) th× pÝc cña Ni xuÊt hiÖn rÊt yÕu, chØ cã hai pic ë 38.5 vµ 38.8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 cña Theophrasitite, syn vµ Nikel hydroxit; khi nung ë nhiÖt ®é cao h¬n (270</w:t>
      </w:r>
      <w:r>
        <w:rPr>
          <w:vertAlign w:val="superscript"/>
          <w:lang w:val="fr-FR"/>
        </w:rPr>
        <w:t>o</w:t>
      </w:r>
      <w:r>
        <w:rPr>
          <w:lang w:val="fr-FR"/>
        </w:rPr>
        <w:t>C), c¸c pÝc nµy râ h¬n, nung tíi 320</w:t>
      </w:r>
      <w:r>
        <w:rPr>
          <w:vertAlign w:val="superscript"/>
          <w:lang w:val="fr-FR"/>
        </w:rPr>
        <w:t>o</w:t>
      </w:r>
      <w:r>
        <w:rPr>
          <w:lang w:val="fr-FR"/>
        </w:rPr>
        <w:t>C - ®</w:t>
        <w:softHyphen/>
        <w:t>êng 3 - cßn cho thªm mét pic cña NiO ë 43.2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 [5]. Nh</w:t>
        <w:softHyphen/>
        <w:t xml:space="preserve"> vËy, </w:t>
      </w:r>
      <w:r>
        <w:rPr>
          <w:iCs/>
          <w:lang w:val="fr-FR"/>
        </w:rPr>
        <w:t>khi nhiÖt ®é t¨ng tíi 270</w:t>
      </w:r>
      <w:r>
        <w:rPr>
          <w:iCs/>
          <w:vertAlign w:val="superscript"/>
          <w:lang w:val="fr-FR"/>
        </w:rPr>
        <w:t>o</w:t>
      </w:r>
      <w:r>
        <w:rPr>
          <w:iCs/>
          <w:lang w:val="fr-FR"/>
        </w:rPr>
        <w:t>C, ®· cã sù h×nh thµnh NiO, Ni(OH)</w:t>
      </w:r>
      <w:r>
        <w:rPr>
          <w:iCs/>
          <w:vertAlign w:val="subscript"/>
          <w:lang w:val="fr-FR"/>
        </w:rPr>
        <w:t xml:space="preserve">2 </w:t>
      </w:r>
      <w:r>
        <w:rPr>
          <w:iCs/>
          <w:lang w:val="fr-FR"/>
        </w:rPr>
        <w:t>trong mµng. Trong mµng nung 320</w:t>
      </w:r>
      <w:r>
        <w:rPr>
          <w:iCs/>
          <w:vertAlign w:val="superscript"/>
          <w:lang w:val="fr-FR"/>
        </w:rPr>
        <w:t>o</w:t>
      </w:r>
      <w:r>
        <w:rPr>
          <w:iCs/>
          <w:lang w:val="fr-FR"/>
        </w:rPr>
        <w:t xml:space="preserve">C, </w:t>
      </w:r>
      <w:r>
        <w:rPr/>
        <w:t>NiO sinh ra trong kh«ng khÝ mét phÇn bÞ chuyÓn</w:t>
      </w:r>
      <w:r>
        <w:rPr>
          <w:lang w:val="fr-FR"/>
        </w:rPr>
        <w:t xml:space="preserve"> sang d¹ng tr¬ ho¹t tÝnh</w:t>
      </w:r>
    </w:p>
    <w:p>
      <w:pPr>
        <w:pStyle w:val="BodyTextIndent2"/>
        <w:ind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1925</wp:posOffset>
                </wp:positionH>
                <wp:positionV relativeFrom="paragraph">
                  <wp:posOffset>3552825</wp:posOffset>
                </wp:positionV>
                <wp:extent cx="3206115" cy="3009265"/>
                <wp:effectExtent l="0" t="0" r="0" b="4699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3009240"/>
                          <a:chOff x="0" y="0"/>
                          <a:chExt cx="3206160" cy="3009240"/>
                        </a:xfrm>
                      </wpg:grpSpPr>
                      <wps:wsp>
                        <wps:cNvSpPr txBox="1"/>
                        <wps:spPr>
                          <a:xfrm>
                            <a:off x="69120" y="1814040"/>
                            <a:ext cx="3108240" cy="11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H×nh 3: §­êng cong ph©n cùc vßng c¸c ®iÖn cùc mµng máng nÒn Ni mÉu B xö lý nhiÖt ®é trong dung dÞch  KOH 1M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0 - nÒn Ni kh«ng phñ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1 - mµng nung 220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; 2 - mµng nung 270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;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3 - mµng nung 320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; 4 - mµng nung 370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6160" cy="1901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206160" cy="190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41680" y="1357560"/>
                              <a:ext cx="3398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306800"/>
                              <a:ext cx="3243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0" y="1351440"/>
                              <a:ext cx="3517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720" y="224280"/>
                              <a:ext cx="34488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080" y="30600"/>
                              <a:ext cx="3481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0800" y="162000"/>
                              <a:ext cx="7632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356400"/>
                              <a:ext cx="7696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1080" y="487800"/>
                              <a:ext cx="33120" cy="81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0040" y="712440"/>
                              <a:ext cx="348120" cy="71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1200" y="875520"/>
                              <a:ext cx="6912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279.75pt;width:252.45pt;height:236.95pt" coordorigin="-255,5595" coordsize="5049,4739">
                <v:shape id="shape_0" stroked="f" o:allowincell="f" style="position:absolute;left:-146;top:8452;width:4894;height:18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H×nh 3: §­êng cong ph©n cùc vßng c¸c ®iÖn cùc mµng máng nÒn Ni mÉu B xö lý nhiÖt ®é trong dung dÞch  KOH 1M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0 - nÒn Ni kh«ng phñ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1 - mµng nung 220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; 2 - mµng nung 270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;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ascii=".VnArial" w:hAnsi=".VnArial" w:cs=".VnArial"/>
                            <w:color w:val="auto"/>
                            <w:lang w:val="en-US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3 - mµng nung 320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; 4 - mµng nung 370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255;top:5595;width:5049;height:2995">
                  <v:shape id="shape_0" stroked="f" o:allowincell="f" style="position:absolute;left:-255;top:5595;width:5048;height:2994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488;top:7733;width:534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96;top:7653;width:510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52;top:7723;width:55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90;top:5948;width:542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91;top:5643;width:54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888,5850" to="3089,5947" stroked="t" o:allowincell="f" style="position:absolute">
                    <v:stroke color="black" weight="9360" dashstyle="longdash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1940,6156" to="3151,6223" stroked="t" o:allowincell="f" style="position:absolute">
                    <v:stroke color="black" weight="9360" dashstyle="longdash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3148,6363" to="3199,7652" stroked="t" o:allowincell="f" style="position:absolute;flip:y">
                    <v:stroke color="black" weight="9360" dashstyle="longdash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3367,6717" to="3914,7839" stroked="t" o:allowincell="f" style="position:absolute;flip:xy">
                    <v:stroke color="black" weight="9360" dashstyle="longdash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2818,6974" to="2926,7721" stroked="t" o:allowincell="f" style="position:absolute;flip:y">
                    <v:stroke color="black" weight="9360" dashstyle="longdash" endarrow="open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w:t>Qua c¸c ®</w:t>
        <w:softHyphen/>
        <w:t>êng ph©n cùc vßng c¸c ®iÖn cùc mµng máng chÕ t¹o ®</w:t>
        <w:softHyphen/>
        <w:t>îc trong dung dÞch KOH 1M (h×nh 3) cho thÊy: ho¹t tÝnh ®iÖn ho¸ cña ®iÖn cùc mµng cña c¶ ba lo¹i mÉu ®</w:t>
        <w:softHyphen/>
        <w:t>îc nung ë 270</w:t>
      </w:r>
      <w:r>
        <w:rPr>
          <w:vertAlign w:val="superscript"/>
        </w:rPr>
        <w:t>o</w:t>
      </w:r>
      <w:r>
        <w:rPr/>
        <w:t xml:space="preserve">C cao h¬n h¼n do víi c¸c nung ë  nhiÖt ®é kh¸c </w:t>
      </w:r>
      <w:r>
        <w:rPr/>
        <w:t>Ngoµi ra, c¸c mµng nung ë 320</w:t>
      </w:r>
      <w:r>
        <w:rPr>
          <w:vertAlign w:val="superscript"/>
        </w:rPr>
        <w:t>o</w:t>
      </w:r>
      <w:r>
        <w:rPr/>
        <w:t>C vµ 370</w:t>
      </w:r>
      <w:r>
        <w:rPr>
          <w:vertAlign w:val="superscript"/>
        </w:rPr>
        <w:t>o</w:t>
      </w:r>
      <w:r>
        <w:rPr/>
        <w:t>C cã hiÖn t</w:t>
        <w:softHyphen/>
        <w:t>îng bong khi sö dông l©u (thêi gian ph©n cùc kÐo dµi), mµng xö lý ë 220</w:t>
      </w:r>
      <w:r>
        <w:rPr>
          <w:vertAlign w:val="superscript"/>
        </w:rPr>
        <w:t>o</w:t>
      </w:r>
      <w:r>
        <w:rPr/>
        <w:t>C th× cã hiÖn t</w:t>
        <w:softHyphen/>
        <w:t>îng tr</w:t>
        <w:softHyphen/>
        <w:t>¬ng në trong dung dÞch ®iÖn ly kh¸ m¹nh. Mµng nung ë 270</w:t>
      </w:r>
      <w:r>
        <w:rPr>
          <w:vertAlign w:val="superscript"/>
        </w:rPr>
        <w:t>0</w:t>
      </w:r>
      <w:r>
        <w:rPr/>
        <w:t>C bÒn h¬n c¶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1725</wp:posOffset>
                </wp:positionH>
                <wp:positionV relativeFrom="paragraph">
                  <wp:posOffset>165735</wp:posOffset>
                </wp:positionV>
                <wp:extent cx="253365" cy="334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6.35pt;mso-wrap-distance-left:9.05pt;mso-wrap-distance-right:9.05pt;mso-wrap-distance-top:0pt;mso-wrap-distance-bottom:0pt;margin-top:13.05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</w:t>
      </w:r>
      <w:r>
        <w:rPr>
          <w:sz w:val="26"/>
        </w:rPr>
        <w:t>KÕt hîp kÕt qu¶ ph©n tÝch nhiÖt, nhiÔu x¹ tia X víi phæ hång ngo¹i IR [8],[9] cho thÊy: MÉu nung 270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C cã ho¹t tÝnh tèt nhÊt vµ bÒn nhÊt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rFonts w:cs=".VnTimeH" w:ascii=".VnTimeH" w:hAnsi=".VnTimeH"/>
          <w:b/>
          <w:bCs/>
          <w:sz w:val="26"/>
          <w:szCs w:val="26"/>
        </w:rPr>
        <w:t>¶</w:t>
      </w:r>
      <w:r>
        <w:rPr>
          <w:b/>
          <w:bCs/>
          <w:sz w:val="26"/>
          <w:szCs w:val="26"/>
        </w:rPr>
        <w:t>nh h</w:t>
        <w:softHyphen/>
        <w:t>ëng cña dung m«i ®Õn chÊt l</w:t>
        <w:softHyphen/>
        <w:t>îng mµng máng NiO</w:t>
      </w:r>
      <w:r>
        <w:rPr>
          <w:b/>
          <w:bCs/>
          <w:sz w:val="26"/>
          <w:szCs w:val="26"/>
          <w:vertAlign w:val="subscript"/>
        </w:rPr>
        <w:t>x</w:t>
      </w:r>
      <w:r>
        <w:rPr>
          <w:b/>
          <w:bCs/>
          <w:sz w:val="26"/>
          <w:szCs w:val="26"/>
        </w:rPr>
        <w:t>H</w:t>
      </w:r>
      <w:r>
        <w:rPr>
          <w:b/>
          <w:bCs/>
          <w:sz w:val="26"/>
          <w:szCs w:val="26"/>
          <w:vertAlign w:val="subscript"/>
        </w:rPr>
        <w:t>y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>Ho¹t tÝnh ®iÖn ho¸ cña c¸c ®iÖn cùc nung ë 270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C thÓ hiÖn trªn h×nh 4. Ta thÊy, </w:t>
      </w:r>
      <w:r>
        <w:rPr>
          <w:sz w:val="26"/>
          <w:szCs w:val="26"/>
        </w:rPr>
        <w:t>ho¹t tÝnh lín nhÊt øng ®iÖn cùc mÉu B. Tuy nhiªn, khi ph©n cùc liªn tôc c¸c mµng trong thêi gian dµi th× ®iÖn cùc mÉu B cã mËt ®é dßng anot gi¶m cßn ®iÖn cùc mÉu E1 cã mËt ®é dßng anot  kh¸ æn ®Þnh. §iÒu nµy cho thÊy ®iÖn cùc mµng ®iÒu chÕ tõ Ni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rong etylen glycol bÒn c¬ häc, bÒn ho¹t tÝnh. Cßn mµng ®iÒu chÕ tõ Ni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rong dung m«i Butanol cã thÓ do sù ®é b¸m dÝnh cña gel trªn nÒn kÐm  nªn ho¹t tÝnh cña ®iÖn cùc kÐm.</w:t>
      </w:r>
    </w:p>
    <w:p>
      <w:pPr>
        <w:pStyle w:val="Normal"/>
        <w:tabs>
          <w:tab w:val="clear" w:pos="720"/>
          <w:tab w:val="decimal" w:pos="9156" w:leader="none"/>
        </w:tabs>
        <w:ind w:right="68" w:firstLine="436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9860</wp:posOffset>
                </wp:positionH>
                <wp:positionV relativeFrom="paragraph">
                  <wp:posOffset>-384175</wp:posOffset>
                </wp:positionV>
                <wp:extent cx="3048000" cy="2399665"/>
                <wp:effectExtent l="0" t="0" r="0" b="6673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2399760"/>
                          <a:chOff x="0" y="0"/>
                          <a:chExt cx="3048120" cy="2399760"/>
                        </a:xfrm>
                      </wpg:grpSpPr>
                      <wps:wsp>
                        <wps:cNvSpPr txBox="1"/>
                        <wps:spPr>
                          <a:xfrm>
                            <a:off x="210240" y="1593360"/>
                            <a:ext cx="2837880" cy="8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×nh 4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­êng ph©n cùc vßng c¸c ®iÖn cùc mµng nung ë 27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 trong dd KOH 1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0- Ni kim lo¹i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- ®iÖn cùc mÉu B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- ®iÖn cùc mÉu E1;    3- ®iÖn cùc mÉu E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51640" cy="1682280"/>
                          </a:xfrm>
                        </wpg:grpSpPr>
                        <pic:pic xmlns:pic="http://schemas.openxmlformats.org/drawingml/2006/picture">
                          <pic:nvPicPr>
                            <pic:cNvPr id="2" name="hbb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951640" cy="168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50680" y="569520"/>
                              <a:ext cx="2559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920" y="30600"/>
                              <a:ext cx="33084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7760" y="200160"/>
                              <a:ext cx="2768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8680" y="154800"/>
                              <a:ext cx="2768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pt;margin-top:-30.25pt;width:240pt;height:189pt" coordorigin="4236,-605" coordsize="4800,3780">
                <v:shape id="shape_0" stroked="f" o:allowincell="f" style="position:absolute;left:4567;top:1904;width:4468;height:1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×nh 4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­êng ph©n cùc vßng c¸c ®iÖn cùc mµng nung ë 270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 trong dd KOH 1M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0- Ni kim lo¹i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- ®iÖn cùc mÉu B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- ®iÖn cùc mÉu E1;    3- ®iÖn cùc mÉu 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236;top:-605;width:4648;height:2649">
                  <v:shape id="shape_0" ID="hbb1" stroked="f" o:allowincell="f" style="position:absolute;left:4236;top:-605;width:4647;height:2648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93;top:292;width:40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0;top:-557;width:520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60;top:-290;width:43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3;top:-361;width:43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>Nh</w:t>
        <w:softHyphen/>
        <w:t xml:space="preserve"> vËy, viÖc sñ dông dung m«i etylenglycol cã nhiÒu thuËn lîi h¬n khi dïng n-butanol trªn c¸c mÆt sau: håi l</w:t>
        <w:softHyphen/>
        <w:t>u ë nhiÖt ®é thÊp h¬n, thêi gian håi l</w:t>
        <w:softHyphen/>
        <w:t>u ng¾n h¬n, ®iÖn cùc cã ®é bÒn cao vµ ho¹t ®éng æn ®Þnh h¬n.</w:t>
      </w:r>
    </w:p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  <w:t>3. Kh¶ n¨ng xóc t¸c cña ®iÖn cùc ®èi víi sù oxy ho¸ ®iÖn ho¸ r</w:t>
        <w:softHyphen/>
        <w:t xml:space="preserve">îu etylic </w:t>
      </w:r>
    </w:p>
    <w:p>
      <w:pPr>
        <w:pStyle w:val="BodyTextIndent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6525</wp:posOffset>
                </wp:positionH>
                <wp:positionV relativeFrom="paragraph">
                  <wp:posOffset>1142365</wp:posOffset>
                </wp:positionV>
                <wp:extent cx="5779135" cy="3086100"/>
                <wp:effectExtent l="0" t="0" r="0" b="9715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3086280"/>
                          <a:chOff x="0" y="0"/>
                          <a:chExt cx="5779080" cy="3086280"/>
                        </a:xfrm>
                      </wpg:grpSpPr>
                      <wps:wsp>
                        <wps:cNvSpPr txBox="1"/>
                        <wps:spPr>
                          <a:xfrm>
                            <a:off x="259560" y="1600200"/>
                            <a:ext cx="25610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×nh 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§­êng cong ph©n cùc ®¬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®iÖn cùc Ni trong dung dÞ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1- KOH 1M + C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 0,00M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- KOH1M+C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 0,01M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- KOH1M+C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 0,05M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- KOH1M+C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 0,10M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- KOH1M+C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 0,20M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- KOH1M+C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 0,3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36440" cy="15994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84280" y="19080"/>
                              <a:ext cx="2252520" cy="158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584280" cy="141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1320" y="0"/>
                            <a:ext cx="2882160" cy="16858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882160" cy="168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38920" y="1198800"/>
                              <a:ext cx="2768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880" y="971640"/>
                              <a:ext cx="2768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960" y="894240"/>
                              <a:ext cx="2768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0960" y="652680"/>
                              <a:ext cx="27684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320" y="306720"/>
                              <a:ext cx="2768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7840" y="54720"/>
                              <a:ext cx="2768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59560" y="1600200"/>
                            <a:ext cx="281952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×nh 6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:  §­êng cong ph©n cùc ®¬n cña ®iÖn cùc mµng máng mÉu E1 nung ë 270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C trong dung dÞ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 - KOH 1M + C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 0,00M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 - KOH1M + C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 0,01M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 - KOH1M + C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 0,05M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 - KOH1M + C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 0,10M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 - KOH1M + C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 0,30M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 - KOH1M + C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 0,50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89.95pt;width:455.05pt;height:243pt" coordorigin="-215,1799" coordsize="9101,4860">
                <v:shape id="shape_0" stroked="f" o:allowincell="f" style="position:absolute;left:194;top:4319;width:4032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×nh 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§­êng cong ph©n cùc ®¬n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®iÖn cùc Ni trong dung dÞ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1- KOH 1M + C</w:t>
                        </w:r>
                        <w:r>
                          <w:rPr>
                            <w:kern w:val="2"/>
                            <w:sz w:val="24"/>
                            <w:szCs w:val="26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6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H 0,00M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- KOH1M+C</w:t>
                        </w:r>
                        <w:r>
                          <w:rPr>
                            <w:kern w:val="2"/>
                            <w:sz w:val="24"/>
                            <w:szCs w:val="26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6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H 0,01M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- KOH1M+C</w:t>
                        </w:r>
                        <w:r>
                          <w:rPr>
                            <w:kern w:val="2"/>
                            <w:sz w:val="24"/>
                            <w:szCs w:val="26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6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H 0,05M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- KOH1M+C</w:t>
                        </w:r>
                        <w:r>
                          <w:rPr>
                            <w:kern w:val="2"/>
                            <w:sz w:val="24"/>
                            <w:szCs w:val="26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6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H 0,10M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- KOH1M+C</w:t>
                        </w:r>
                        <w:r>
                          <w:rPr>
                            <w:kern w:val="2"/>
                            <w:sz w:val="24"/>
                            <w:szCs w:val="26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6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H 0,20M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6- KOH1M+C</w:t>
                        </w:r>
                        <w:r>
                          <w:rPr>
                            <w:kern w:val="2"/>
                            <w:sz w:val="24"/>
                            <w:szCs w:val="26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6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H 0,3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215;top:1799;width:4467;height:2519">
                  <v:shape id="shape_0" stroked="f" o:allowincell="f" style="position:absolute;left:705;top:1829;width:3546;height:2488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215;top:1799;width:919;height:2228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</v:group>
                <v:group id="shape_0" style="position:absolute;left:4228;top:1799;width:4539;height:2655">
                  <v:shape id="shape_0" stroked="f" o:allowincell="f" style="position:absolute;left:4228;top:1799;width:4538;height:2654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94;top:3687;width:435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39;top:3329;width:43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09;top:3207;width:435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20;top:2827;width:435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34;top:2282;width:435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68;top:1885;width:435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446;top:4319;width:44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×nh 6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:  §­êng cong ph©n cùc ®¬n cña ®iÖn cùc mµng máng mÉu E1 nung ë 270</w:t>
                        </w:r>
                        <w:r>
                          <w:rPr>
                            <w:kern w:val="2"/>
                            <w:sz w:val="24"/>
                            <w:szCs w:val="26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C trong dung dÞch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 - KOH 1M + C</w:t>
                        </w:r>
                        <w:r>
                          <w:rPr>
                            <w:kern w:val="2"/>
                            <w:sz w:val="24"/>
                            <w:szCs w:val="26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6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H 0,00M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 - KOH1M + C</w:t>
                        </w:r>
                        <w:r>
                          <w:rPr>
                            <w:kern w:val="2"/>
                            <w:sz w:val="24"/>
                            <w:szCs w:val="26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6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H 0,01M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 - KOH1M + C</w:t>
                        </w:r>
                        <w:r>
                          <w:rPr>
                            <w:kern w:val="2"/>
                            <w:sz w:val="24"/>
                            <w:szCs w:val="26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6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H 0,05M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 - KOH1M + C</w:t>
                        </w:r>
                        <w:r>
                          <w:rPr>
                            <w:kern w:val="2"/>
                            <w:sz w:val="24"/>
                            <w:szCs w:val="26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6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H 0,10M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 - KOH1M + C</w:t>
                        </w:r>
                        <w:r>
                          <w:rPr>
                            <w:kern w:val="2"/>
                            <w:sz w:val="24"/>
                            <w:szCs w:val="26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6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H 0,30M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 - KOH1M + C</w:t>
                        </w:r>
                        <w:r>
                          <w:rPr>
                            <w:kern w:val="2"/>
                            <w:sz w:val="24"/>
                            <w:szCs w:val="26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6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H 0,50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KÕt qu¶ ®¸nh gi¸ ho¹t tÝnh xóc t¸c cña ®iÖn cùc mµng máng NiO</w:t>
      </w:r>
      <w:r>
        <w:rPr>
          <w:vertAlign w:val="subscript"/>
        </w:rPr>
        <w:t>x</w:t>
      </w:r>
      <w:r>
        <w:rPr/>
        <w:t>H</w:t>
      </w:r>
      <w:r>
        <w:rPr>
          <w:vertAlign w:val="subscript"/>
        </w:rPr>
        <w:t>y</w:t>
      </w:r>
      <w:r>
        <w:rPr/>
        <w:t xml:space="preserve"> trªn nÒn Ni ®èi víi ph¶n øng oxicho¸ r</w:t>
        <w:softHyphen/>
        <w:t>îu etanol trong dung dÞc KOH 1M ®</w:t>
        <w:softHyphen/>
        <w:t>îc ®¸nh gi¸ b»ng sù so s¸nh c¸c ®</w:t>
        <w:softHyphen/>
        <w:t>êng ph©n cùc c¸c ®iÖn cùc trong dung dÞch KOH khi vµ khi cã mÆt r</w:t>
        <w:softHyphen/>
        <w:t>îu etylic víi nång ®é x¸c ®Þnh. NÕu gi¸ trÞ i</w:t>
      </w:r>
      <w:r>
        <w:rPr>
          <w:vertAlign w:val="subscript"/>
        </w:rPr>
        <w:t>a</w:t>
      </w:r>
      <w:r>
        <w:rPr/>
        <w:t xml:space="preserve"> t¨ng cµng cao th× kh¶ n¨ng xóc t¸c cña ®iÖn cùc cµng tèt, thÓ hiÖn trªn c¸c h×nh (5), (6)</w:t>
      </w:r>
    </w:p>
    <w:p>
      <w:pPr>
        <w:pStyle w:val="BodyTextIndent2"/>
        <w:ind w:firstLine="545"/>
        <w:rPr/>
      </w:pPr>
      <w:r>
        <w:rPr/>
        <w:t>Quan s¸t c¸c h×nh (5),(6) ta  thÊy: nång ®é r</w:t>
        <w:softHyphen/>
        <w:t>îu t¨ng th× i</w:t>
      </w:r>
      <w:r>
        <w:rPr>
          <w:vertAlign w:val="subscript"/>
        </w:rPr>
        <w:t>a</w:t>
      </w:r>
      <w:r>
        <w:rPr/>
        <w:t xml:space="preserve"> t¨ng; khi nång ®é r</w:t>
        <w:softHyphen/>
        <w:t>îu nhá, mËt ®é dßng anot thÊp th× ®</w:t>
        <w:softHyphen/>
        <w:t>êng ph©n cùc cã hiÖn t</w:t>
        <w:softHyphen/>
        <w:t>îng t¸ch thµnh hai pic i</w:t>
      </w:r>
      <w:r>
        <w:rPr>
          <w:vertAlign w:val="subscript"/>
        </w:rPr>
        <w:t>a</w:t>
      </w:r>
      <w:r>
        <w:rPr/>
        <w:t xml:space="preserve"> nh</w:t>
        <w:softHyphen/>
        <w:t>ng khi nång ®é r</w:t>
        <w:softHyphen/>
        <w:t>îu t¨ng th× hiÖn t</w:t>
        <w:softHyphen/>
        <w:t>îng nµy gi¶m dÇn råi mÊt h¼n, ®</w:t>
        <w:softHyphen/>
        <w:t>êng ph©n cùc chØ cßn mét pÝc cã i</w:t>
      </w:r>
      <w:r>
        <w:rPr>
          <w:vertAlign w:val="subscript"/>
        </w:rPr>
        <w:t xml:space="preserve">a  </w:t>
      </w:r>
      <w:r>
        <w:rPr/>
        <w:t>cao h¬n</w:t>
      </w:r>
      <w:r>
        <w:rPr>
          <w:vertAlign w:val="subscript"/>
        </w:rPr>
        <w:t xml:space="preserve"> </w:t>
      </w:r>
      <w:r>
        <w:rPr/>
        <w:t>nhiÒu so víi khi m«i tr</w:t>
        <w:softHyphen/>
        <w:t>êng kh«ng cã r</w:t>
        <w:softHyphen/>
        <w:t>îu. Sù oxy ho¸ ®iÖn ho¸ r</w:t>
        <w:softHyphen/>
        <w:t>îu etylic b»ng ®iÖn cùc mµng máng NiO</w:t>
      </w:r>
      <w:r>
        <w:rPr>
          <w:vertAlign w:val="subscript"/>
        </w:rPr>
        <w:t>x</w:t>
      </w:r>
      <w:r>
        <w:rPr/>
        <w:t>H</w:t>
      </w:r>
      <w:r>
        <w:rPr>
          <w:vertAlign w:val="subscript"/>
        </w:rPr>
        <w:t>y</w:t>
      </w:r>
      <w:r>
        <w:rPr/>
        <w:t xml:space="preserve"> cao h¬n h¼n b»ng ®iÖn cùc Ni. </w:t>
      </w:r>
    </w:p>
    <w:p>
      <w:pPr>
        <w:pStyle w:val="Normal"/>
        <w:tabs>
          <w:tab w:val="clear" w:pos="720"/>
          <w:tab w:val="decimal" w:pos="9121" w:leader="none"/>
        </w:tabs>
        <w:ind w:right="-48" w:hanging="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C¬ chÕ oxy ho¸ r</w:t>
        <w:softHyphen/>
        <w:t>îu trªn ®iÖn cùc Niken oxit ®</w:t>
        <w:softHyphen/>
        <w:t>îc gi¶ thiÕt nh</w:t>
        <w:softHyphen/>
        <w:t xml:space="preserve"> sau [6,8,9] :</w:t>
      </w:r>
    </w:p>
    <w:p>
      <w:pPr>
        <w:pStyle w:val="TextBodyIndent"/>
        <w:tabs>
          <w:tab w:val="clear" w:pos="720"/>
          <w:tab w:val="decimal" w:pos="9121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2430</wp:posOffset>
                </wp:positionH>
                <wp:positionV relativeFrom="paragraph">
                  <wp:posOffset>71120</wp:posOffset>
                </wp:positionV>
                <wp:extent cx="553720" cy="36195"/>
                <wp:effectExtent l="0" t="57150" r="635" b="571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36360"/>
                          <a:chOff x="0" y="0"/>
                          <a:chExt cx="55368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36360"/>
                            <a:ext cx="50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5.6pt;width:43.55pt;height:2.85pt" coordorigin="2618,112" coordsize="871,57">
                <v:line id="shape_0" from="2618,112" to="3489,1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660,170" to="3458,170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</w:rPr>
        <w:t xml:space="preserve">    </w:t>
      </w:r>
      <w:r>
        <w:rPr/>
        <w:t>Ni(OH)</w:t>
      </w:r>
      <w:r>
        <w:rPr>
          <w:vertAlign w:val="subscript"/>
        </w:rPr>
        <w:t>2</w:t>
      </w:r>
      <w:r>
        <w:rPr/>
        <w:t xml:space="preserve"> +  OH</w:t>
      </w:r>
      <w:r>
        <w:rPr>
          <w:vertAlign w:val="superscript"/>
        </w:rPr>
        <w:t>-</w:t>
      </w:r>
      <w:r>
        <w:rPr/>
        <w:t xml:space="preserve">                             NiOOH  +  H</w:t>
      </w:r>
      <w:r>
        <w:rPr>
          <w:vertAlign w:val="subscript"/>
        </w:rPr>
        <w:t>2</w:t>
      </w:r>
      <w:r>
        <w:rPr/>
        <w:t>O  +  e                         (1.1)</w:t>
      </w:r>
    </w:p>
    <w:p>
      <w:pPr>
        <w:pStyle w:val="Normal"/>
        <w:tabs>
          <w:tab w:val="clear" w:pos="720"/>
          <w:tab w:val="decimal" w:pos="9121" w:leader="none"/>
        </w:tabs>
        <w:ind w:right="-33" w:firstLine="3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593725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95pt" to="172.7pt,6.9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Ni(OH)</w:t>
      </w:r>
      <w:r>
        <w:rPr>
          <w:sz w:val="26"/>
          <w:szCs w:val="26"/>
          <w:vertAlign w:val="subscript"/>
        </w:rPr>
        <w:t>2</w:t>
        <w:softHyphen/>
        <w:t xml:space="preserve"> </w:t>
      </w:r>
      <w:r>
        <w:rPr>
          <w:sz w:val="26"/>
          <w:szCs w:val="26"/>
        </w:rPr>
        <w:t xml:space="preserve">                                        NiOOH + H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+ e</w:t>
      </w:r>
      <w:r>
        <w:rPr>
          <w:sz w:val="26"/>
        </w:rPr>
        <w:t xml:space="preserve">                                (1.2)</w:t>
      </w:r>
    </w:p>
    <w:p>
      <w:pPr>
        <w:pStyle w:val="Normal"/>
        <w:tabs>
          <w:tab w:val="clear" w:pos="720"/>
          <w:tab w:val="decimal" w:pos="9121" w:leader="none"/>
        </w:tabs>
        <w:ind w:right="-33" w:firstLine="545"/>
        <w:jc w:val="both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NiOOH +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H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Tr¹ng th¸i trung gian1 (TTTG1) + Ni(OH)</w:t>
      </w:r>
      <w:r>
        <w:rPr>
          <w:sz w:val="26"/>
          <w:szCs w:val="26"/>
          <w:vertAlign w:val="subscript"/>
        </w:rPr>
        <w:t xml:space="preserve">2   </w:t>
      </w:r>
      <w:r>
        <w:rPr>
          <w:sz w:val="26"/>
          <w:szCs w:val="26"/>
        </w:rPr>
        <w:t>(1.3)</w:t>
      </w:r>
    </w:p>
    <w:p>
      <w:pPr>
        <w:pStyle w:val="Normal"/>
        <w:tabs>
          <w:tab w:val="clear" w:pos="720"/>
          <w:tab w:val="decimal" w:pos="9121" w:leader="none"/>
        </w:tabs>
        <w:ind w:right="-33" w:firstLine="545"/>
        <w:jc w:val="both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 xml:space="preserve">NiOOH + TTTG1      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O + Ni(OH)</w:t>
      </w:r>
      <w:r>
        <w:rPr>
          <w:sz w:val="26"/>
          <w:szCs w:val="26"/>
          <w:vertAlign w:val="subscript"/>
        </w:rPr>
        <w:t xml:space="preserve">2                                                               </w:t>
      </w:r>
      <w:r>
        <w:rPr>
          <w:sz w:val="26"/>
          <w:szCs w:val="26"/>
        </w:rPr>
        <w:t>(1.4)</w:t>
      </w:r>
    </w:p>
    <w:p>
      <w:pPr>
        <w:pStyle w:val="Normal"/>
        <w:tabs>
          <w:tab w:val="clear" w:pos="720"/>
          <w:tab w:val="decimal" w:pos="9121" w:leader="none"/>
        </w:tabs>
        <w:ind w:right="-33" w:firstLine="545"/>
        <w:jc w:val="both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NiOOH +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CHO   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TTTG2 + Ni(OH)</w:t>
      </w:r>
      <w:r>
        <w:rPr>
          <w:sz w:val="26"/>
          <w:szCs w:val="26"/>
          <w:vertAlign w:val="subscript"/>
        </w:rPr>
        <w:t xml:space="preserve">2                                                                    </w:t>
      </w:r>
      <w:r>
        <w:rPr>
          <w:sz w:val="26"/>
          <w:szCs w:val="26"/>
        </w:rPr>
        <w:t>(1.5)</w:t>
      </w:r>
    </w:p>
    <w:p>
      <w:pPr>
        <w:pStyle w:val="Normal"/>
        <w:tabs>
          <w:tab w:val="clear" w:pos="720"/>
          <w:tab w:val="decimal" w:pos="9121" w:leader="none"/>
        </w:tabs>
        <w:ind w:right="-33" w:firstLine="545"/>
        <w:jc w:val="both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 xml:space="preserve">NiOOH + TTTG2      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 + Ni(OH)</w:t>
      </w:r>
      <w:r>
        <w:rPr>
          <w:sz w:val="26"/>
          <w:szCs w:val="26"/>
          <w:vertAlign w:val="subscript"/>
        </w:rPr>
        <w:t xml:space="preserve">2                                                          </w:t>
      </w:r>
      <w:r>
        <w:rPr>
          <w:sz w:val="26"/>
          <w:szCs w:val="26"/>
        </w:rPr>
        <w:t>(1.6)</w:t>
      </w:r>
    </w:p>
    <w:p>
      <w:pPr>
        <w:pStyle w:val="BodyTextIndent3"/>
        <w:ind w:right="-48" w:firstLine="545"/>
        <w:rPr/>
      </w:pPr>
      <w:r>
        <w:rPr/>
        <w:t>Theo c¬ chÕ nµy, ban ®Çu x¶y ra qu¸ tr×nh chuyÓn ho¸ Ni (1.1) vµ ph©n biÖt víi qu¸ tr×nh oxy ho¸ r</w:t>
        <w:softHyphen/>
        <w:t>îu. Khi nång ®é r</w:t>
        <w:softHyphen/>
        <w:t>îu t¨ng th× hai qu¸ tr×nh nµy chång lªn nhau, qu¸ tr×nh oxy ho¸ r</w:t>
        <w:softHyphen/>
        <w:t>îu x¶y ra m¹nh, nèi tiÕp vµo qu¸ tr×nh (1.1). V× vËy mµ kh«ng quan s¸t ®</w:t>
        <w:softHyphen/>
        <w:t>îc sù t¸ch pic vµ pÝc ®Æc tr</w:t>
        <w:softHyphen/>
        <w:t>ng cho qu¸ tr×nh chuyÓn ho¸ cña ®iÖn cùc Niken. Trªn ®iÖn cùc Niken, r</w:t>
        <w:softHyphen/>
        <w:t>îu etylic bÞ oxy ho¸ thµnh aldehyt råi thµnh axit. HÇu hÕt aldehyt bÞ oxy ho¸ thµnh axit v× tèc ®é ph¶n øng nµy nhanh h¬n ph¶n øng oxy ho¸ r</w:t>
        <w:softHyphen/>
        <w:t>îu [6,8,9]. Nh</w:t>
        <w:softHyphen/>
        <w:t xml:space="preserve"> vËy, ®iÖn cùc ®iÒu chÕ ®</w:t>
        <w:softHyphen/>
        <w:t>îc cã kh¶ n¨ng xóc t¸c tèt cho qu¸ tr×nh oxi ho¸ ®iÖn ho¸ r</w:t>
        <w:softHyphen/>
        <w:t>îu etylic.</w:t>
      </w:r>
    </w:p>
    <w:p>
      <w:pPr>
        <w:pStyle w:val="Normal"/>
        <w:tabs>
          <w:tab w:val="clear" w:pos="720"/>
          <w:tab w:val="decimal" w:pos="9121" w:leader="none"/>
        </w:tabs>
        <w:ind w:right="-45" w:hanging="0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sz w:val="26"/>
        </w:rPr>
        <w:t>III. KÕT LUËN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õ nh÷ng kÕt qu¶ nghiªn cøu trªn, ta rót ra mét sè kÕt luËn sau: </w:t>
      </w:r>
    </w:p>
    <w:p>
      <w:pPr>
        <w:pStyle w:val="Normal"/>
        <w:ind w:firstLine="545"/>
        <w:jc w:val="both"/>
        <w:rPr/>
      </w:pPr>
      <w:r>
        <w:rPr>
          <w:sz w:val="26"/>
          <w:szCs w:val="26"/>
        </w:rPr>
        <w:t>1. §iÒu chÕ ®</w:t>
        <w:softHyphen/>
        <w:t>îc ®iÖn cùc mµng máng NiO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 xml:space="preserve">y </w:t>
      </w:r>
      <w:r>
        <w:rPr>
          <w:sz w:val="26"/>
          <w:szCs w:val="26"/>
        </w:rPr>
        <w:t>trªn nÒn Ni tõ Ni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íi hai lo¹i dung m«i lµ n-butanol vµ etylenglycol khi cã mÆt axit citric b»ng ph</w:t>
        <w:softHyphen/>
        <w:t xml:space="preserve">¬ng ph¸p solgel vµ kü thuËt nhóng phñ. </w:t>
      </w:r>
    </w:p>
    <w:p>
      <w:pPr>
        <w:pStyle w:val="Normal"/>
        <w:tabs>
          <w:tab w:val="clear" w:pos="720"/>
          <w:tab w:val="decimal" w:pos="9121" w:leader="none"/>
        </w:tabs>
        <w:ind w:right="-48" w:firstLine="545"/>
        <w:jc w:val="both"/>
        <w:rPr/>
      </w:pPr>
      <w:r>
        <w:rPr>
          <w:sz w:val="26"/>
          <w:szCs w:val="26"/>
        </w:rPr>
        <w:t>2. TÝnh chÊt cña mµng máng phô thuéc vµo ®iÒu kiÖn ®iÒu chÕ: §iÖn cùc mµng máng xö lý nhiÖt ë 270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 cã ho¹t  tÝnh ®iÖn ho¸  vµ ®é bÒn cao h¬n khi xö lý ë c¸c nhiÖt ®é kh¸c. §iÖn cùc ®iÒu chÕ b»ng dung m«i etylenglycol cã ho¹t tÝnh bÒn vµ æn ®Þnh l¹i ®ßi hái ®iÒu kiÖn ®iÒu chÕ thuËn lîi h¬n khi dïng dung m«i n- butanol.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3. C¸c ®iÖn cùc ®iÒu chÕ ®</w:t>
        <w:softHyphen/>
        <w:t xml:space="preserve">îc ®Òu cã kh¶ n¨ng xóc t¸c </w:t>
      </w:r>
      <w:r>
        <w:rPr>
          <w:bCs/>
          <w:sz w:val="26"/>
          <w:szCs w:val="26"/>
        </w:rPr>
        <w:t>cho ph¶n øng oxy ho¸ ®iÖn ho¸ r</w:t>
        <w:softHyphen/>
        <w:t>îu etylic. Ho¹t tÝnh cña ®iÖn cùc cµng cao th× kh¶ n¨ng xóc t¸c cµng cao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µi liÖu tham kh¶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0"/>
        <w:ind w:left="0" w:firstLine="437"/>
        <w:jc w:val="both"/>
        <w:rPr>
          <w:rFonts w:cs=".VnTime"/>
          <w:sz w:val="26"/>
          <w:szCs w:val="26"/>
        </w:rPr>
      </w:pPr>
      <w:r>
        <w:rPr>
          <w:rFonts w:cs=".VnTime"/>
          <w:sz w:val="26"/>
          <w:szCs w:val="26"/>
        </w:rPr>
        <w:t xml:space="preserve">A. Surca, B.Orel, R. Cerc- Korosee, P.Bukovec, B.Pihlar (1997), “Structural and electrochromic properties of sol-gel derived Ni(Si)-oxide films”,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0"/>
        <w:ind w:left="0" w:firstLine="437"/>
        <w:jc w:val="both"/>
        <w:rPr>
          <w:rFonts w:cs=".VnTime"/>
          <w:sz w:val="26"/>
          <w:szCs w:val="26"/>
        </w:rPr>
      </w:pPr>
      <w:r>
        <w:rPr>
          <w:rFonts w:cs=".VnTime"/>
          <w:i/>
          <w:iCs/>
          <w:sz w:val="26"/>
          <w:szCs w:val="26"/>
        </w:rPr>
        <w:t>J. Electroanalytical Chemistry</w:t>
      </w:r>
      <w:r>
        <w:rPr>
          <w:rFonts w:cs=".VnTime"/>
          <w:sz w:val="26"/>
          <w:szCs w:val="26"/>
        </w:rPr>
        <w:t>, Vol 433, 57-72. Pramod K. Sharma, M.C.A.Fantini, A.Gorenstein (2004), “Synthesis, characterization and electrochromic properties of NiO</w:t>
      </w:r>
      <w:r>
        <w:rPr>
          <w:rFonts w:cs=".VnTime"/>
          <w:sz w:val="26"/>
          <w:szCs w:val="26"/>
          <w:vertAlign w:val="subscript"/>
        </w:rPr>
        <w:t>x</w:t>
      </w:r>
      <w:r>
        <w:rPr>
          <w:rFonts w:cs=".VnTime"/>
          <w:sz w:val="26"/>
          <w:szCs w:val="26"/>
        </w:rPr>
        <w:t>H</w:t>
      </w:r>
      <w:r>
        <w:rPr>
          <w:rFonts w:cs=".VnTime"/>
          <w:sz w:val="26"/>
          <w:szCs w:val="26"/>
          <w:vertAlign w:val="subscript"/>
        </w:rPr>
        <w:t>y</w:t>
      </w:r>
      <w:r>
        <w:rPr>
          <w:rFonts w:cs=".VnTime"/>
          <w:sz w:val="26"/>
          <w:szCs w:val="26"/>
        </w:rPr>
        <w:t xml:space="preserve"> thin film prepared by sol-gel method”, </w:t>
      </w:r>
      <w:r>
        <w:rPr>
          <w:rFonts w:cs=".VnTime"/>
          <w:i/>
          <w:iCs/>
          <w:sz w:val="26"/>
          <w:szCs w:val="26"/>
        </w:rPr>
        <w:t>http://www.solgel.c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37"/>
        <w:jc w:val="both"/>
        <w:rPr>
          <w:sz w:val="26"/>
          <w:szCs w:val="26"/>
        </w:rPr>
      </w:pPr>
      <w:r>
        <w:rPr>
          <w:rFonts w:cs=".VnTime"/>
          <w:sz w:val="26"/>
          <w:szCs w:val="26"/>
        </w:rPr>
        <w:t xml:space="preserve">Andrzej Kowal, Simon N. Port, Richard J.Nichols (1997), “Nikel hydroxide electrocatalysts for ancohol oxidation reactions:An evaluation by infrared spectroscopy and electrochemical methods”, </w:t>
      </w:r>
      <w:r>
        <w:rPr>
          <w:rFonts w:cs=".VnTime"/>
          <w:i/>
          <w:iCs/>
          <w:sz w:val="26"/>
          <w:szCs w:val="26"/>
        </w:rPr>
        <w:t>Catalysis Today</w:t>
      </w:r>
      <w:r>
        <w:rPr>
          <w:rFonts w:cs=".VnTime"/>
          <w:sz w:val="26"/>
          <w:szCs w:val="26"/>
        </w:rPr>
        <w:t>. Vol 38, 483-49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0"/>
        <w:ind w:left="0" w:firstLine="437"/>
        <w:jc w:val="both"/>
        <w:rPr>
          <w:rFonts w:cs=".VnTime"/>
          <w:sz w:val="26"/>
          <w:szCs w:val="26"/>
        </w:rPr>
      </w:pPr>
      <w:r>
        <w:rPr>
          <w:rFonts w:cs=".VnTime"/>
          <w:sz w:val="26"/>
          <w:szCs w:val="26"/>
        </w:rPr>
        <w:t xml:space="preserve">C.Jeffrey brinker, George W. Scherer (1996), </w:t>
      </w:r>
      <w:r>
        <w:rPr>
          <w:rFonts w:cs=".VnTime"/>
          <w:i/>
          <w:iCs/>
          <w:sz w:val="26"/>
          <w:szCs w:val="26"/>
        </w:rPr>
        <w:t>Sol-gel science. The physics and chemistry of Sol-gel processing</w:t>
      </w:r>
      <w:r>
        <w:rPr>
          <w:rFonts w:cs=".VnTime"/>
          <w:b/>
          <w:bCs/>
          <w:i/>
          <w:iCs/>
          <w:sz w:val="26"/>
          <w:szCs w:val="26"/>
        </w:rPr>
        <w:t xml:space="preserve">, </w:t>
      </w:r>
      <w:r>
        <w:rPr>
          <w:rFonts w:cs=".VnTime"/>
          <w:sz w:val="26"/>
          <w:szCs w:val="26"/>
        </w:rPr>
        <w:t>Academic Pres, Sang Diego, New York, Boston, London, Sydney, Tokyo. Bkc.Inc.Tokyo Japan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37"/>
        <w:jc w:val="both"/>
        <w:rPr/>
      </w:pPr>
      <w:r>
        <w:rPr>
          <w:sz w:val="26"/>
          <w:szCs w:val="26"/>
        </w:rPr>
        <w:t xml:space="preserve">J.S Lian, X.Y Zhang, H.P Zhang, Z.H Jiang, J.Zhang. </w:t>
      </w:r>
      <w:r>
        <w:rPr>
          <w:i/>
          <w:iCs/>
          <w:sz w:val="26"/>
          <w:szCs w:val="26"/>
        </w:rPr>
        <w:t>Synthesis of nanocrystalline NiO/doped CeO</w:t>
      </w:r>
      <w:r>
        <w:rPr>
          <w:i/>
          <w:iCs/>
          <w:sz w:val="26"/>
          <w:szCs w:val="26"/>
          <w:vertAlign w:val="subscript"/>
        </w:rPr>
        <w:t>2</w:t>
      </w:r>
      <w:r>
        <w:rPr>
          <w:i/>
          <w:iCs/>
          <w:sz w:val="26"/>
          <w:szCs w:val="26"/>
        </w:rPr>
        <w:t xml:space="preserve"> compound powers through combustion of citrate /nitrate g</w:t>
      </w:r>
      <w:r>
        <w:rPr>
          <w:b/>
          <w:bCs/>
          <w:i/>
          <w:iCs/>
          <w:sz w:val="26"/>
          <w:szCs w:val="26"/>
        </w:rPr>
        <w:t>el.</w:t>
      </w:r>
      <w:r>
        <w:rPr>
          <w:sz w:val="26"/>
          <w:szCs w:val="26"/>
        </w:rPr>
        <w:t xml:space="preserve"> Materials Letter 58 (2004), 1183-118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0"/>
        <w:ind w:left="0" w:firstLine="437"/>
        <w:jc w:val="both"/>
        <w:rPr/>
      </w:pPr>
      <w:r>
        <w:rPr>
          <w:rFonts w:cs=".VnTime"/>
          <w:sz w:val="26"/>
          <w:szCs w:val="26"/>
        </w:rPr>
        <w:t xml:space="preserve">Jae-Woo Kim, Su-moon Park (2003), “In Situ XANES studies of Eletrodeposited Nikel Oxide films with additives for the eletro-oxidation of Ethanol”, </w:t>
      </w:r>
      <w:r>
        <w:rPr>
          <w:rFonts w:cs=".VnTime"/>
          <w:i/>
          <w:iCs/>
          <w:sz w:val="26"/>
          <w:szCs w:val="26"/>
        </w:rPr>
        <w:t>J. Electrochem.l Soc</w:t>
      </w:r>
      <w:r>
        <w:rPr>
          <w:rFonts w:cs=".VnTime"/>
          <w:sz w:val="26"/>
          <w:szCs w:val="26"/>
        </w:rPr>
        <w:t>, Vol 150(11), 560-56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0"/>
        <w:ind w:left="0" w:firstLine="437"/>
        <w:jc w:val="both"/>
        <w:rPr/>
      </w:pPr>
      <w:r>
        <w:rPr>
          <w:sz w:val="26"/>
          <w:szCs w:val="26"/>
        </w:rPr>
        <w:t xml:space="preserve">Ryoji Takahashi, Satoshi Sato, Toshiaki Sodesawa, Masanori Suzuki and Nobuyuki Ichikuni. </w:t>
      </w:r>
      <w:r>
        <w:rPr>
          <w:i/>
          <w:iCs/>
          <w:sz w:val="26"/>
          <w:szCs w:val="26"/>
        </w:rPr>
        <w:t>Ni/SiO</w:t>
      </w:r>
      <w:r>
        <w:rPr>
          <w:i/>
          <w:iCs/>
          <w:sz w:val="26"/>
          <w:szCs w:val="26"/>
          <w:vertAlign w:val="subscript"/>
        </w:rPr>
        <w:t>2</w:t>
      </w:r>
      <w:r>
        <w:rPr>
          <w:i/>
          <w:iCs/>
          <w:sz w:val="26"/>
          <w:szCs w:val="26"/>
        </w:rPr>
        <w:t xml:space="preserve"> prepared by sol–gel</w:t>
      </w:r>
      <w:r>
        <w:rPr>
          <w:i/>
          <w:iCs/>
          <w:sz w:val="26"/>
          <w:szCs w:val="26"/>
        </w:rPr>
        <w:drawing>
          <wp:inline distT="0" distB="0" distL="0" distR="0">
            <wp:extent cx="65405" cy="104140"/>
            <wp:effectExtent l="0" t="0" r="0" b="0"/>
            <wp:docPr id="9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 xml:space="preserve"> process using citric acid.</w:t>
      </w:r>
      <w:r>
        <w:rPr>
          <w:sz w:val="26"/>
          <w:szCs w:val="26"/>
        </w:rPr>
        <w:t xml:space="preserve"> Microporous and Mesoporous Materials.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Vol 66, Issues 2-3</w:t>
        </w:r>
      </w:hyperlink>
      <w:r>
        <w:rPr>
          <w:sz w:val="26"/>
          <w:szCs w:val="26"/>
        </w:rPr>
        <w:t xml:space="preserve"> (2003) 197-2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0"/>
        <w:ind w:left="0" w:firstLine="437"/>
        <w:jc w:val="both"/>
        <w:rPr/>
      </w:pPr>
      <w:r>
        <w:rPr>
          <w:sz w:val="26"/>
          <w:szCs w:val="26"/>
        </w:rPr>
        <w:t>Tr</w:t>
        <w:softHyphen/>
        <w:t xml:space="preserve">¬ng ThÞ Th¶o, </w:t>
      </w:r>
      <w:r>
        <w:rPr>
          <w:i/>
          <w:iCs/>
          <w:sz w:val="26"/>
          <w:szCs w:val="44"/>
        </w:rPr>
        <w:t>Nghiªn cøu chÕ t¹o ®iÖn cùc mµng máng niken oxit b»ng ph</w:t>
        <w:softHyphen/>
        <w:t>¬ng ph¸p solgel vµ kh¶o s¸t tÝnh chÊt ®iÖn ho¸ cña ®iÖn cùc</w:t>
      </w:r>
      <w:r>
        <w:rPr>
          <w:rFonts w:cs=".VnTime"/>
          <w:i/>
          <w:iCs/>
          <w:sz w:val="26"/>
          <w:szCs w:val="26"/>
        </w:rPr>
        <w:t xml:space="preserve">, </w:t>
      </w:r>
      <w:r>
        <w:rPr>
          <w:rFonts w:cs=".VnTime"/>
          <w:sz w:val="26"/>
          <w:szCs w:val="26"/>
        </w:rPr>
        <w:t>LuËn v¨n th¹c sÜ n¨m 2005. Khoa Hãa häc, tr</w:t>
        <w:softHyphen/>
        <w:t>êng §¹i häc Khoa häc Tù nhiªn, §HQG Hµ Néi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0"/>
        <w:ind w:left="0" w:firstLine="437"/>
        <w:jc w:val="both"/>
        <w:rPr/>
      </w:pPr>
      <w:r>
        <w:rPr>
          <w:sz w:val="26"/>
          <w:szCs w:val="26"/>
        </w:rPr>
        <w:t>TrÞnh Xu©n SÐn, Tr</w:t>
        <w:softHyphen/>
        <w:t xml:space="preserve">¬ng ThÞ Th¶o. </w:t>
      </w:r>
      <w:r>
        <w:rPr>
          <w:bCs/>
          <w:i/>
          <w:iCs/>
          <w:sz w:val="26"/>
          <w:szCs w:val="26"/>
        </w:rPr>
        <w:t>Nghiªn cøu chÕ t¹o mµng máng NiO</w:t>
      </w:r>
      <w:r>
        <w:rPr>
          <w:bCs/>
          <w:i/>
          <w:iCs/>
          <w:sz w:val="26"/>
          <w:szCs w:val="26"/>
          <w:vertAlign w:val="subscript"/>
        </w:rPr>
        <w:t>x</w:t>
      </w:r>
      <w:r>
        <w:rPr>
          <w:bCs/>
          <w:i/>
          <w:iCs/>
          <w:sz w:val="26"/>
          <w:szCs w:val="26"/>
        </w:rPr>
        <w:t>H</w:t>
      </w:r>
      <w:r>
        <w:rPr>
          <w:bCs/>
          <w:i/>
          <w:iCs/>
          <w:sz w:val="26"/>
          <w:szCs w:val="26"/>
          <w:vertAlign w:val="subscript"/>
        </w:rPr>
        <w:t>y</w:t>
      </w:r>
      <w:r>
        <w:rPr>
          <w:bCs/>
          <w:i/>
          <w:iCs/>
          <w:sz w:val="26"/>
          <w:szCs w:val="26"/>
        </w:rPr>
        <w:t xml:space="preserve"> trªn nÒn kim lo¹i Ti vµ Ni b»ng ph</w:t>
        <w:softHyphen/>
        <w:t>¬ng ph¸p sol gel cã mÆt axit citric</w:t>
      </w:r>
      <w:r>
        <w:rPr>
          <w:bCs/>
          <w:sz w:val="26"/>
          <w:szCs w:val="26"/>
        </w:rPr>
        <w:t>. (Göi ®¨ng t¹p chÝ Ho¸ Häc)</w:t>
      </w:r>
      <w:r>
        <w:rPr>
          <w:sz w:val="26"/>
          <w:szCs w:val="26"/>
        </w:rPr>
        <w:t xml:space="preserve"> </w:t>
      </w:r>
    </w:p>
    <w:sectPr>
      <w:footerReference w:type="default" r:id="rId16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decimal" w:pos="9121" w:leader="none"/>
      </w:tabs>
      <w:ind w:right="-48" w:firstLine="654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hyperlink" Target="file:///E:%5CTT%20THAO%5CTAILIEU%5CCAKP8HCV.htm#hit2#hit2" TargetMode="External"/><Relationship Id="rId15" Type="http://schemas.openxmlformats.org/officeDocument/2006/relationships/hyperlink" Target="../../E:%5Cscience%3F_ob=IssueURL&amp;_tockey=%23TOC%235272%232003%23999339997%23470908%23FLA%23&amp;_auth=y&amp;view=c&amp;_acct=C000050221&amp;_version=1&amp;_urlVersion=0&amp;_userid=10&amp;md5=813e058460e14c7fa8ae3f4ed45c293c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41:00Z</dcterms:created>
  <dc:creator>HuongAnh</dc:creator>
  <dc:description/>
  <dc:language>en-US</dc:language>
  <cp:lastModifiedBy>HuongAnh</cp:lastModifiedBy>
  <dcterms:modified xsi:type="dcterms:W3CDTF">2003-04-16T13:13:00Z</dcterms:modified>
  <cp:revision>61</cp:revision>
  <dc:subject/>
  <dc:title>II</dc:title>
</cp:coreProperties>
</file>