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nTimeH" w:hAnsi=".VnTimeH" w:cs=".VnTimeH"/>
          <w:b/>
          <w:b/>
          <w:bCs/>
          <w:sz w:val="26"/>
          <w:szCs w:val="26"/>
        </w:rPr>
      </w:pPr>
      <w:r>
        <w:rPr>
          <w:rFonts w:cs=".VnTimeH" w:ascii=".VnTimeH" w:hAnsi=".VnTimeH"/>
          <w:b/>
          <w:bCs/>
          <w:sz w:val="26"/>
          <w:szCs w:val="26"/>
        </w:rPr>
        <w:t>tÝnh chÊt ®iÖn ho¸ vµ kh¶ n¨ng oxyho¸ ®iÖn ho¸ r</w:t>
        <w:softHyphen/>
        <w:t>îu etylic cña ®iÖn cùc mµng máng N</w:t>
      </w:r>
      <w:r>
        <w:rPr>
          <w:b/>
          <w:bCs/>
          <w:sz w:val="26"/>
          <w:szCs w:val="26"/>
        </w:rPr>
        <w:t>i</w:t>
      </w:r>
      <w:r>
        <w:rPr>
          <w:rFonts w:cs=".VnTimeH" w:ascii=".VnTimeH" w:hAnsi=".VnTimeH"/>
          <w:b/>
          <w:bCs/>
          <w:sz w:val="26"/>
          <w:szCs w:val="26"/>
        </w:rPr>
        <w:t>O</w:t>
      </w:r>
      <w:r>
        <w:rPr>
          <w:rFonts w:cs=".VnTimeH" w:ascii=".VnTimeH" w:hAnsi=".VnTimeH"/>
          <w:b/>
          <w:bCs/>
          <w:sz w:val="26"/>
          <w:szCs w:val="26"/>
          <w:vertAlign w:val="subscript"/>
        </w:rPr>
        <w:t>x</w:t>
      </w:r>
      <w:r>
        <w:rPr>
          <w:rFonts w:cs=".VnTimeH" w:ascii=".VnTimeH" w:hAnsi=".VnTimeH"/>
          <w:b/>
          <w:bCs/>
          <w:sz w:val="26"/>
          <w:szCs w:val="26"/>
        </w:rPr>
        <w:t>H</w:t>
      </w:r>
      <w:r>
        <w:rPr>
          <w:rFonts w:cs=".VnTimeH" w:ascii=".VnTimeH" w:hAnsi=".VnTimeH"/>
          <w:b/>
          <w:bCs/>
          <w:sz w:val="26"/>
          <w:szCs w:val="26"/>
          <w:vertAlign w:val="subscript"/>
        </w:rPr>
        <w:t>y</w:t>
      </w:r>
      <w:r>
        <w:rPr>
          <w:rFonts w:cs=".VnTimeH" w:ascii=".VnTimeH" w:hAnsi=".VnTimeH"/>
          <w:b/>
          <w:bCs/>
          <w:sz w:val="26"/>
          <w:szCs w:val="26"/>
        </w:rPr>
        <w:t xml:space="preserve"> ®iÒu chÕ b»ng ph</w:t>
        <w:softHyphen/>
        <w:t xml:space="preserve">¬ng ph¸p sol gel víi tiÒn chÊt </w:t>
      </w:r>
      <w:r>
        <w:rPr>
          <w:bCs/>
          <w:sz w:val="26"/>
          <w:szCs w:val="26"/>
        </w:rPr>
        <w:t>NiCl</w:t>
      </w:r>
      <w:r>
        <w:rPr>
          <w:bCs/>
          <w:sz w:val="26"/>
          <w:szCs w:val="26"/>
          <w:vertAlign w:val="subscript"/>
        </w:rPr>
        <w:t>2</w:t>
      </w:r>
      <w:r>
        <w:rPr>
          <w:rFonts w:cs=".VnTimeH" w:ascii=".VnTimeH" w:hAnsi=".VnTimeH"/>
          <w:bCs/>
          <w:sz w:val="26"/>
          <w:szCs w:val="26"/>
        </w:rPr>
        <w:t>.6H</w:t>
      </w:r>
      <w:r>
        <w:rPr>
          <w:rFonts w:cs=".VnTimeH" w:ascii=".VnTimeH" w:hAnsi=".VnTimeH"/>
          <w:bCs/>
          <w:sz w:val="26"/>
          <w:szCs w:val="26"/>
          <w:vertAlign w:val="subscript"/>
        </w:rPr>
        <w:t>2</w:t>
      </w:r>
      <w:r>
        <w:rPr>
          <w:rFonts w:cs=".VnTimeH" w:ascii=".VnTimeH" w:hAnsi=".VnTimeH"/>
          <w:bCs/>
          <w:sz w:val="26"/>
          <w:szCs w:val="26"/>
        </w:rPr>
        <w:t>O - phÇn 2</w:t>
      </w:r>
    </w:p>
    <w:p>
      <w:pPr>
        <w:pStyle w:val="Normal"/>
        <w:jc w:val="center"/>
        <w:rPr/>
      </w:pPr>
      <w:r>
        <w:rPr>
          <w:b/>
          <w:bCs/>
          <w:i/>
          <w:iCs/>
          <w:sz w:val="26"/>
          <w:szCs w:val="26"/>
        </w:rPr>
        <w:t>(Electrochemical</w:t>
      </w:r>
      <w:r>
        <w:rPr>
          <w:rFonts w:cs=".VnTimeH" w:ascii=".VnTimeH" w:hAnsi=".VnTimeH"/>
          <w:b/>
          <w:bCs/>
          <w:sz w:val="26"/>
          <w:szCs w:val="26"/>
        </w:rPr>
        <w:t xml:space="preserve"> </w:t>
      </w:r>
      <w:r>
        <w:rPr>
          <w:b/>
          <w:i/>
          <w:sz w:val="26"/>
          <w:szCs w:val="22"/>
        </w:rPr>
        <w:t xml:space="preserve">properties and able to oxidation electrochemical of etanol </w:t>
      </w:r>
    </w:p>
    <w:p>
      <w:pPr>
        <w:pStyle w:val="Normal"/>
        <w:jc w:val="center"/>
        <w:rPr/>
      </w:pPr>
      <w:r>
        <w:rPr>
          <w:rFonts w:eastAsia=".VnTime"/>
          <w:b/>
          <w:i/>
          <w:sz w:val="26"/>
          <w:szCs w:val="22"/>
        </w:rPr>
        <w:t xml:space="preserve"> </w:t>
      </w:r>
      <w:r>
        <w:rPr>
          <w:b/>
          <w:i/>
          <w:sz w:val="26"/>
          <w:szCs w:val="22"/>
        </w:rPr>
        <w:t>on  NiO</w:t>
      </w:r>
      <w:r>
        <w:rPr>
          <w:b/>
          <w:i/>
          <w:sz w:val="26"/>
          <w:szCs w:val="22"/>
          <w:vertAlign w:val="subscript"/>
        </w:rPr>
        <w:t>x</w:t>
      </w:r>
      <w:r>
        <w:rPr>
          <w:b/>
          <w:i/>
          <w:sz w:val="26"/>
          <w:szCs w:val="22"/>
        </w:rPr>
        <w:t>H</w:t>
      </w:r>
      <w:r>
        <w:rPr>
          <w:b/>
          <w:i/>
          <w:sz w:val="26"/>
          <w:szCs w:val="22"/>
          <w:vertAlign w:val="subscript"/>
        </w:rPr>
        <w:t>y</w:t>
      </w:r>
      <w:r>
        <w:rPr>
          <w:b/>
          <w:i/>
          <w:sz w:val="26"/>
          <w:szCs w:val="22"/>
        </w:rPr>
        <w:t xml:space="preserve"> thin film electrode prepared by sol-gel method </w:t>
      </w:r>
    </w:p>
    <w:p>
      <w:pPr>
        <w:pStyle w:val="Normal"/>
        <w:jc w:val="center"/>
        <w:rPr/>
      </w:pPr>
      <w:r>
        <w:rPr>
          <w:b/>
          <w:i/>
          <w:sz w:val="26"/>
          <w:szCs w:val="22"/>
        </w:rPr>
        <w:t xml:space="preserve">w ith </w:t>
      </w:r>
      <w:r>
        <w:rPr>
          <w:b/>
          <w:i/>
          <w:iCs/>
          <w:sz w:val="26"/>
          <w:szCs w:val="26"/>
        </w:rPr>
        <w:t>NiCl</w:t>
      </w:r>
      <w:r>
        <w:rPr>
          <w:b/>
          <w:i/>
          <w:iCs/>
          <w:sz w:val="26"/>
          <w:szCs w:val="26"/>
          <w:vertAlign w:val="subscript"/>
        </w:rPr>
        <w:t>2</w:t>
      </w:r>
      <w:r>
        <w:rPr>
          <w:b/>
          <w:i/>
          <w:iCs/>
          <w:sz w:val="26"/>
          <w:szCs w:val="26"/>
        </w:rPr>
        <w:t>.6H</w:t>
      </w:r>
      <w:r>
        <w:rPr>
          <w:b/>
          <w:i/>
          <w:iCs/>
          <w:sz w:val="26"/>
          <w:szCs w:val="26"/>
          <w:vertAlign w:val="subscript"/>
        </w:rPr>
        <w:t>2</w:t>
      </w:r>
      <w:r>
        <w:rPr>
          <w:b/>
          <w:i/>
          <w:iCs/>
          <w:sz w:val="26"/>
          <w:szCs w:val="26"/>
        </w:rPr>
        <w:t>O precursor - Part 2</w:t>
      </w:r>
      <w:r>
        <w:rPr>
          <w:b/>
          <w:i/>
          <w:iCs/>
          <w:sz w:val="26"/>
          <w:szCs w:val="22"/>
        </w:rPr>
        <w:t>)</w:t>
      </w:r>
    </w:p>
    <w:p>
      <w:pPr>
        <w:pStyle w:val="Normal"/>
        <w:ind w:firstLine="748"/>
        <w:jc w:val="right"/>
        <w:rPr/>
      </w:pPr>
      <w:r>
        <w:rPr>
          <w:sz w:val="24"/>
          <w:szCs w:val="26"/>
        </w:rPr>
        <w:t>TrÞnh Xu©n SÐn</w:t>
      </w:r>
      <w:r>
        <w:rPr>
          <w:sz w:val="24"/>
          <w:szCs w:val="26"/>
          <w:vertAlign w:val="superscript"/>
        </w:rPr>
        <w:t>(1)</w:t>
      </w:r>
      <w:r>
        <w:rPr>
          <w:sz w:val="24"/>
          <w:szCs w:val="26"/>
        </w:rPr>
        <w:t xml:space="preserve"> , Tr</w:t>
        <w:softHyphen/>
        <w:t xml:space="preserve">¬ng ThÞ Th¶o </w:t>
      </w:r>
      <w:r>
        <w:rPr>
          <w:sz w:val="24"/>
          <w:szCs w:val="26"/>
          <w:vertAlign w:val="superscript"/>
        </w:rPr>
        <w:t>(2)</w:t>
      </w:r>
    </w:p>
    <w:p>
      <w:pPr>
        <w:pStyle w:val="Normal"/>
        <w:ind w:firstLine="748"/>
        <w:jc w:val="right"/>
        <w:rPr>
          <w:sz w:val="22"/>
          <w:szCs w:val="26"/>
        </w:rPr>
      </w:pPr>
      <w:r>
        <w:rPr>
          <w:sz w:val="22"/>
          <w:szCs w:val="26"/>
        </w:rPr>
        <w:t>(1):Khoa Ho¸ häc, §¹i hoc KHTN-§H QGHN</w:t>
      </w:r>
    </w:p>
    <w:p>
      <w:pPr>
        <w:pStyle w:val="Normal"/>
        <w:ind w:firstLine="748"/>
        <w:jc w:val="right"/>
        <w:rPr>
          <w:sz w:val="22"/>
          <w:szCs w:val="26"/>
        </w:rPr>
      </w:pPr>
      <w:r>
        <w:rPr>
          <w:sz w:val="22"/>
          <w:szCs w:val="26"/>
        </w:rPr>
        <w:t>(2): Khoa Khoa häc Tù nhiªn-§H Th¸i Nguyªn.</w:t>
      </w:r>
    </w:p>
    <w:p>
      <w:pPr>
        <w:pStyle w:val="Normal"/>
        <w:spacing w:before="120" w:after="0"/>
        <w:jc w:val="both"/>
        <w:rPr>
          <w:b/>
          <w:b/>
          <w:i/>
          <w:i/>
          <w:sz w:val="26"/>
        </w:rPr>
      </w:pPr>
      <w:r>
        <w:rPr>
          <w:b/>
          <w:i/>
          <w:sz w:val="26"/>
        </w:rPr>
        <w:t>Abstract.</w:t>
      </w:r>
    </w:p>
    <w:p>
      <w:pPr>
        <w:pStyle w:val="Normal"/>
        <w:spacing w:before="120" w:after="0"/>
        <w:ind w:firstLine="540"/>
        <w:jc w:val="both"/>
        <w:rPr/>
      </w:pPr>
      <w:r>
        <w:rPr>
          <w:i/>
          <w:sz w:val="24"/>
        </w:rPr>
        <w:t>NiO</w:t>
      </w:r>
      <w:r>
        <w:rPr>
          <w:i/>
          <w:sz w:val="24"/>
          <w:vertAlign w:val="subscript"/>
        </w:rPr>
        <w:t>x</w:t>
      </w:r>
      <w:r>
        <w:rPr>
          <w:i/>
          <w:sz w:val="24"/>
        </w:rPr>
        <w:t>H</w:t>
      </w:r>
      <w:r>
        <w:rPr>
          <w:i/>
          <w:sz w:val="24"/>
          <w:vertAlign w:val="subscript"/>
        </w:rPr>
        <w:t>y</w:t>
      </w:r>
      <w:r>
        <w:rPr>
          <w:i/>
          <w:sz w:val="24"/>
        </w:rPr>
        <w:t xml:space="preserve"> thin film have prepared on Ti and Ni metal subtracted by  sol-gel method and dip-coating technique, The nikel oxide/hydroxide were obtained by wetting the substrates in a solgel of Nikel salt precursor in etylenglycol with Citric axide (CA) which is coordination ligand and dietanolamin used to improved the adherence between the film and substrate. Thin film was analysed by thermogravimetry, t</w:t>
      </w:r>
      <w:r>
        <w:rPr>
          <w:i/>
          <w:sz w:val="24"/>
          <w:szCs w:val="26"/>
        </w:rPr>
        <w:t>ransmission electron microscopy</w:t>
      </w:r>
      <w:r>
        <w:rPr>
          <w:sz w:val="24"/>
          <w:szCs w:val="26"/>
        </w:rPr>
        <w:t xml:space="preserve"> (</w:t>
      </w:r>
      <w:r>
        <w:rPr>
          <w:i/>
          <w:sz w:val="24"/>
          <w:szCs w:val="26"/>
        </w:rPr>
        <w:t xml:space="preserve">TEM), and Cyclicvoltametry (CV). </w:t>
      </w:r>
      <w:r>
        <w:rPr>
          <w:i/>
          <w:sz w:val="24"/>
        </w:rPr>
        <w:t>The best eletrode obtained is thin film on Nikel metal substrate which prepare from NiCl</w:t>
      </w:r>
      <w:r>
        <w:rPr>
          <w:i/>
          <w:sz w:val="24"/>
          <w:vertAlign w:val="subscript"/>
        </w:rPr>
        <w:t>2</w:t>
      </w:r>
      <w:r>
        <w:rPr>
          <w:i/>
          <w:sz w:val="24"/>
        </w:rPr>
        <w:t xml:space="preserve"> in etylenglycol with dietanolamin.</w:t>
      </w:r>
    </w:p>
    <w:p>
      <w:pPr>
        <w:pStyle w:val="Heading1"/>
        <w:spacing w:before="120" w:after="0"/>
        <w:rPr>
          <w:rFonts w:ascii=".VnTimeH" w:hAnsi=".VnTimeH" w:cs=".VnTimeH"/>
          <w:b w:val="false"/>
          <w:b w:val="false"/>
          <w:bCs/>
        </w:rPr>
      </w:pPr>
      <w:r>
        <w:rPr>
          <w:rFonts w:cs=".VnTimeH" w:ascii=".VnTimeH" w:hAnsi=".VnTimeH"/>
          <w:b w:val="false"/>
          <w:bCs/>
        </w:rPr>
        <w:t>I. Më ®Çu</w:t>
      </w:r>
    </w:p>
    <w:p>
      <w:pPr>
        <w:pStyle w:val="Normal"/>
        <w:ind w:firstLine="436"/>
        <w:jc w:val="both"/>
        <w:rPr/>
      </w:pPr>
      <w:r>
        <w:rPr>
          <w:sz w:val="26"/>
          <w:szCs w:val="26"/>
        </w:rPr>
        <w:t>NiO</w:t>
      </w:r>
      <w:r>
        <w:rPr>
          <w:sz w:val="26"/>
          <w:szCs w:val="26"/>
          <w:vertAlign w:val="subscript"/>
        </w:rPr>
        <w:t>x</w:t>
      </w:r>
      <w:r>
        <w:rPr>
          <w:sz w:val="26"/>
          <w:szCs w:val="26"/>
        </w:rPr>
        <w:t>H</w:t>
      </w:r>
      <w:r>
        <w:rPr>
          <w:sz w:val="26"/>
          <w:szCs w:val="26"/>
          <w:vertAlign w:val="subscript"/>
        </w:rPr>
        <w:t>y</w:t>
      </w:r>
      <w:r>
        <w:rPr>
          <w:sz w:val="26"/>
          <w:szCs w:val="26"/>
        </w:rPr>
        <w:t xml:space="preserve"> lµ vËt liÖu ®</w:t>
        <w:softHyphen/>
        <w:t>îc sö dông réng r·i trong c«ng nghÖ chÕ t¹o ¾c quy kiÒm, pin nhiªn liÖu; chÕ t¹o ®iÖn cùc xóc t¸c cho nhiÒu qu¸ tr×nh tæng hîp vµ chuyÓn ho¸ h÷u c¬</w:t>
      </w:r>
      <w:r>
        <w:rPr>
          <w:rFonts w:cs="Arial"/>
          <w:sz w:val="26"/>
          <w:szCs w:val="26"/>
        </w:rPr>
        <w:t> nh</w:t>
        <w:softHyphen/>
        <w:t xml:space="preserve"> </w:t>
      </w:r>
      <w:r>
        <w:rPr>
          <w:sz w:val="26"/>
          <w:szCs w:val="26"/>
        </w:rPr>
        <w:t xml:space="preserve">®Ò hydro ho¸ etan, reforming metan, oxy ho¸ ancol [1,2,5,6,7]... </w:t>
      </w:r>
      <w:r>
        <w:rPr>
          <w:rFonts w:cs=".VnTimeH" w:ascii=".VnTimeH" w:hAnsi=".VnTimeH"/>
          <w:sz w:val="26"/>
          <w:szCs w:val="26"/>
        </w:rPr>
        <w:softHyphen/>
      </w:r>
      <w:r>
        <w:rPr>
          <w:sz w:val="26"/>
          <w:szCs w:val="26"/>
        </w:rPr>
        <w:t>u ®iÓm cña qu¸ tr×nh oxi ho¸ ®iÖn ho¸ lµ ®é chän läc cao, dÔ ®iÒu khiÓn vµ tù ®éng ho¸. V× vËy, viÖc nghiªn cøu n©ng cao chÊt l</w:t>
        <w:softHyphen/>
        <w:t>îng vËt liÖu ®iÖn cùc ®ang cã rÊt nhiÒu t¸c gi¶ nghiªn cøu. Trong bµi b¸o nµy, chóng t«i tr×nh bµy kÕt qu¶ nghiªn cøu chÕ t¹o ®iÖn cùc mµng máng NiO</w:t>
      </w:r>
      <w:r>
        <w:rPr>
          <w:sz w:val="26"/>
          <w:szCs w:val="26"/>
          <w:vertAlign w:val="subscript"/>
        </w:rPr>
        <w:t>x</w:t>
      </w:r>
      <w:r>
        <w:rPr>
          <w:sz w:val="26"/>
          <w:szCs w:val="26"/>
        </w:rPr>
        <w:t>H</w:t>
      </w:r>
      <w:r>
        <w:rPr>
          <w:sz w:val="26"/>
          <w:szCs w:val="26"/>
          <w:vertAlign w:val="subscript"/>
        </w:rPr>
        <w:t>y</w:t>
      </w:r>
      <w:r>
        <w:rPr>
          <w:sz w:val="26"/>
          <w:szCs w:val="26"/>
        </w:rPr>
        <w:t xml:space="preserve"> trªn nÒn Ni vµ Ti kim lo¹i b»ng ph</w:t>
        <w:softHyphen/>
        <w:t>¬ng ph¸p sol-gel víi kü thuËt nhóng phñ tõ muèi Niken víi dung m«i etylenglycol, kh¶o s¸t tÝnh chÊt ®iÖn ho¸ vµ kh¶ n¨ng xóc t¸c cho ph¶n øng oxyho¸ ®iÖn ho¸ r</w:t>
        <w:softHyphen/>
        <w:t>îu etylic.</w:t>
      </w:r>
    </w:p>
    <w:p>
      <w:pPr>
        <w:pStyle w:val="Normal"/>
        <w:jc w:val="both"/>
        <w:rPr>
          <w:rFonts w:ascii=".VnTimeH" w:hAnsi=".VnTimeH" w:cs=".VnTimeH"/>
          <w:bCs/>
          <w:iCs/>
          <w:sz w:val="26"/>
        </w:rPr>
      </w:pPr>
      <w:r>
        <w:rPr>
          <w:rFonts w:cs=".VnTimeH" w:ascii=".VnTimeH" w:hAnsi=".VnTimeH"/>
          <w:bCs/>
          <w:iCs/>
          <w:sz w:val="26"/>
        </w:rPr>
        <w:t>II. Thùc nghiÖm.</w:t>
      </w:r>
    </w:p>
    <w:p>
      <w:pPr>
        <w:pStyle w:val="Normal"/>
        <w:numPr>
          <w:ilvl w:val="0"/>
          <w:numId w:val="2"/>
        </w:numPr>
        <w:tabs>
          <w:tab w:val="clear" w:pos="720"/>
          <w:tab w:val="left" w:pos="327" w:leader="none"/>
          <w:tab w:val="decimal" w:pos="8829" w:leader="none"/>
        </w:tabs>
        <w:ind w:left="797" w:right="-40" w:hanging="797"/>
        <w:jc w:val="both"/>
        <w:rPr>
          <w:b/>
          <w:b/>
          <w:bCs/>
          <w:sz w:val="26"/>
          <w:szCs w:val="26"/>
        </w:rPr>
      </w:pPr>
      <w:r>
        <w:rPr>
          <w:b/>
          <w:bCs/>
          <w:sz w:val="26"/>
          <w:szCs w:val="26"/>
        </w:rPr>
        <w:t xml:space="preserve">ChÕ t¹o c¸c mÉu thÝ nghiÖm </w:t>
      </w:r>
    </w:p>
    <w:p>
      <w:pPr>
        <w:pStyle w:val="Normal"/>
        <w:tabs>
          <w:tab w:val="clear" w:pos="720"/>
          <w:tab w:val="decimal" w:pos="8829" w:leader="none"/>
        </w:tabs>
        <w:ind w:right="-40" w:firstLine="437"/>
        <w:jc w:val="both"/>
        <w:rPr/>
      </w:pPr>
      <w:r>
        <w:rPr>
          <w:b/>
          <w:bCs/>
          <w:i/>
          <w:sz w:val="26"/>
          <w:szCs w:val="26"/>
        </w:rPr>
        <w:t>T¹o sol gel</w:t>
      </w:r>
      <w:r>
        <w:rPr>
          <w:bCs/>
          <w:sz w:val="26"/>
          <w:szCs w:val="26"/>
        </w:rPr>
        <w:t>: Hoµ tan hoµn toµn c¸c muèi Niken (Niken nitrat - Ni(NO</w:t>
      </w:r>
      <w:r>
        <w:rPr>
          <w:bCs/>
          <w:sz w:val="26"/>
          <w:szCs w:val="26"/>
          <w:vertAlign w:val="subscript"/>
        </w:rPr>
        <w:t>3</w:t>
      </w:r>
      <w:r>
        <w:rPr>
          <w:bCs/>
          <w:sz w:val="26"/>
          <w:szCs w:val="26"/>
        </w:rPr>
        <w:t>)</w:t>
      </w:r>
      <w:r>
        <w:rPr>
          <w:bCs/>
          <w:sz w:val="26"/>
          <w:szCs w:val="26"/>
          <w:vertAlign w:val="subscript"/>
        </w:rPr>
        <w:t>2</w:t>
      </w:r>
      <w:r>
        <w:rPr>
          <w:bCs/>
          <w:sz w:val="26"/>
          <w:szCs w:val="26"/>
        </w:rPr>
        <w:t>.7H</w:t>
      </w:r>
      <w:r>
        <w:rPr>
          <w:bCs/>
          <w:sz w:val="26"/>
          <w:szCs w:val="26"/>
          <w:vertAlign w:val="subscript"/>
        </w:rPr>
        <w:t>2</w:t>
      </w:r>
      <w:r>
        <w:rPr>
          <w:bCs/>
          <w:sz w:val="26"/>
          <w:szCs w:val="26"/>
        </w:rPr>
        <w:t>O- mÉu N vµ niken clorrua - NiCl</w:t>
      </w:r>
      <w:r>
        <w:rPr>
          <w:bCs/>
          <w:sz w:val="26"/>
          <w:szCs w:val="26"/>
          <w:vertAlign w:val="subscript"/>
        </w:rPr>
        <w:t>2</w:t>
      </w:r>
      <w:r>
        <w:rPr>
          <w:bCs/>
          <w:sz w:val="26"/>
          <w:szCs w:val="26"/>
        </w:rPr>
        <w:t>.6H</w:t>
      </w:r>
      <w:r>
        <w:rPr>
          <w:bCs/>
          <w:sz w:val="26"/>
          <w:szCs w:val="26"/>
          <w:vertAlign w:val="subscript"/>
        </w:rPr>
        <w:t>2</w:t>
      </w:r>
      <w:r>
        <w:rPr>
          <w:bCs/>
          <w:sz w:val="26"/>
          <w:szCs w:val="26"/>
        </w:rPr>
        <w:t>O - mÉu C)  trong dung m«i etylenglycol. Thªm vµo dung dÞch mét l</w:t>
        <w:softHyphen/>
        <w:t>îng x¸c ®Þnh Axit citric (tØ lÖ muèi Ni: CA =1:1), khuÊy tiÕp cho ®Õn khi dung dÞch ®ång nhÊt, mÉu C chia hai phÇn, mét phÇn cho thªm Dietanolamin (l</w:t>
        <w:softHyphen/>
        <w:t>îng 10% ) khuÊy ®Òu - mÉu CD - råi  ®un håi l</w:t>
        <w:softHyphen/>
        <w:t>u c¶ 3 mÉu ë 70 -80</w:t>
      </w:r>
      <w:r>
        <w:rPr>
          <w:bCs/>
          <w:sz w:val="26"/>
          <w:szCs w:val="26"/>
          <w:vertAlign w:val="superscript"/>
        </w:rPr>
        <w:t>o</w:t>
      </w:r>
      <w:r>
        <w:rPr>
          <w:bCs/>
          <w:sz w:val="26"/>
          <w:szCs w:val="26"/>
        </w:rPr>
        <w:t>C trong 6-8h, khuÊy liªn tôc. Sol lo·ng thu ®</w:t>
        <w:softHyphen/>
        <w:t>îc ñ nãng ë 70</w:t>
      </w:r>
      <w:r>
        <w:rPr>
          <w:bCs/>
          <w:sz w:val="26"/>
          <w:szCs w:val="26"/>
          <w:vertAlign w:val="superscript"/>
        </w:rPr>
        <w:t>o</w:t>
      </w:r>
      <w:r>
        <w:rPr>
          <w:bCs/>
          <w:sz w:val="26"/>
          <w:szCs w:val="26"/>
        </w:rPr>
        <w:t xml:space="preserve">C trong 18-24h (kh«ng khuÊy) tíi ®é nhít cÇn thiÕt (sol ®Æc hay gel) dïng t¹o mµng máng. </w:t>
      </w:r>
    </w:p>
    <w:p>
      <w:pPr>
        <w:pStyle w:val="Normal"/>
        <w:ind w:firstLine="436"/>
        <w:jc w:val="both"/>
        <w:rPr/>
      </w:pPr>
      <w:r>
        <w:rPr>
          <w:b/>
          <w:bCs/>
          <w:i/>
          <w:sz w:val="26"/>
          <w:szCs w:val="26"/>
        </w:rPr>
        <w:t>T¹o xerogel</w:t>
      </w:r>
      <w:r>
        <w:rPr>
          <w:bCs/>
          <w:sz w:val="26"/>
          <w:szCs w:val="26"/>
        </w:rPr>
        <w:t> : Mét phÇn gel ñ tiÕp ë 90</w:t>
      </w:r>
      <w:r>
        <w:rPr>
          <w:bCs/>
          <w:sz w:val="26"/>
          <w:szCs w:val="26"/>
          <w:vertAlign w:val="superscript"/>
        </w:rPr>
        <w:t>o</w:t>
      </w:r>
      <w:r>
        <w:rPr>
          <w:bCs/>
          <w:sz w:val="26"/>
          <w:szCs w:val="26"/>
        </w:rPr>
        <w:t>C trong 48h, ñ tiÕp ë 100</w:t>
      </w:r>
      <w:r>
        <w:rPr>
          <w:bCs/>
          <w:sz w:val="26"/>
          <w:szCs w:val="26"/>
          <w:vertAlign w:val="superscript"/>
        </w:rPr>
        <w:t>o</w:t>
      </w:r>
      <w:r>
        <w:rPr>
          <w:bCs/>
          <w:sz w:val="26"/>
          <w:szCs w:val="26"/>
        </w:rPr>
        <w:t>C trong 15h råi sÊy ë 120</w:t>
      </w:r>
      <w:r>
        <w:rPr>
          <w:bCs/>
          <w:sz w:val="26"/>
          <w:szCs w:val="26"/>
          <w:vertAlign w:val="superscript"/>
        </w:rPr>
        <w:t>o</w:t>
      </w:r>
      <w:r>
        <w:rPr>
          <w:bCs/>
          <w:sz w:val="26"/>
          <w:szCs w:val="26"/>
        </w:rPr>
        <w:t>C trong 3-5h thu ®</w:t>
        <w:softHyphen/>
        <w:t>îc xerogel. C¸c xerogel dïng ph©n tÝch nhiÖt vµ chôp phæ hång ngo¹i IR. Mét l</w:t>
        <w:softHyphen/>
        <w:t>îng xerogel xö lý theo nhiÖt ®é xö lý mÉu dïng chôp hång ngo¹i IR vµ nhiÔu x¹ tia X.</w:t>
      </w:r>
    </w:p>
    <w:p>
      <w:pPr>
        <w:pStyle w:val="Normal"/>
        <w:ind w:firstLine="436"/>
        <w:jc w:val="both"/>
        <w:rPr/>
      </w:pPr>
      <w:r>
        <w:rPr>
          <w:b/>
          <w:i/>
          <w:iCs/>
          <w:sz w:val="26"/>
        </w:rPr>
        <w:t>Xö lý nÒn</w:t>
      </w:r>
      <w:r>
        <w:rPr>
          <w:sz w:val="26"/>
        </w:rPr>
        <w:t>: Ni vµ Ti kim lo¹i (10mm*10mm) lµm bãng b»ng giÊy r¸p, röa  l¹i b»ng etanol vµ  axeton. TiÕp theo, Ni ng©m trong dung dÞch HCl 1M 10</w:t>
      </w:r>
      <w:r>
        <w:rPr>
          <w:rFonts w:cs="Arial"/>
          <w:sz w:val="26"/>
        </w:rPr>
        <w:t xml:space="preserve"> phót</w:t>
      </w:r>
      <w:r>
        <w:rPr>
          <w:sz w:val="26"/>
        </w:rPr>
        <w:t xml:space="preserve"> ë 70</w:t>
      </w:r>
      <w:r>
        <w:rPr>
          <w:sz w:val="26"/>
          <w:vertAlign w:val="superscript"/>
        </w:rPr>
        <w:t>o</w:t>
      </w:r>
      <w:r>
        <w:rPr>
          <w:sz w:val="26"/>
        </w:rPr>
        <w:t>C,</w:t>
      </w:r>
      <w:r>
        <w:rPr>
          <w:sz w:val="26"/>
          <w:vertAlign w:val="superscript"/>
        </w:rPr>
        <w:t xml:space="preserve"> </w:t>
      </w:r>
      <w:r>
        <w:rPr>
          <w:sz w:val="26"/>
        </w:rPr>
        <w:t xml:space="preserve"> Ti ng©m trong dung dÞch HCl 6M 30 </w:t>
      </w:r>
      <w:r>
        <w:rPr>
          <w:rFonts w:cs="Arial"/>
          <w:sz w:val="26"/>
        </w:rPr>
        <w:t>phót</w:t>
      </w:r>
      <w:r>
        <w:rPr>
          <w:sz w:val="26"/>
        </w:rPr>
        <w:t xml:space="preserve"> ë 70</w:t>
      </w:r>
      <w:r>
        <w:rPr>
          <w:sz w:val="26"/>
          <w:vertAlign w:val="superscript"/>
        </w:rPr>
        <w:t>o</w:t>
      </w:r>
      <w:r>
        <w:rPr>
          <w:sz w:val="26"/>
        </w:rPr>
        <w:t>C, ng©m tiÕp trong dung dÞch C</w:t>
      </w:r>
      <w:r>
        <w:rPr>
          <w:sz w:val="26"/>
          <w:vertAlign w:val="subscript"/>
        </w:rPr>
        <w:t>2</w:t>
      </w:r>
      <w:r>
        <w:rPr>
          <w:sz w:val="26"/>
        </w:rPr>
        <w:t>H</w:t>
      </w:r>
      <w:r>
        <w:rPr>
          <w:sz w:val="26"/>
          <w:vertAlign w:val="subscript"/>
        </w:rPr>
        <w:t>2</w:t>
      </w:r>
      <w:r>
        <w:rPr>
          <w:sz w:val="26"/>
        </w:rPr>
        <w:t>O</w:t>
      </w:r>
      <w:r>
        <w:rPr>
          <w:sz w:val="26"/>
          <w:vertAlign w:val="subscript"/>
        </w:rPr>
        <w:t>4</w:t>
      </w:r>
      <w:r>
        <w:rPr>
          <w:sz w:val="26"/>
        </w:rPr>
        <w:t xml:space="preserve"> 10% 30</w:t>
      </w:r>
      <w:r>
        <w:rPr>
          <w:rFonts w:cs="Arial"/>
          <w:sz w:val="26"/>
        </w:rPr>
        <w:t xml:space="preserve"> phót </w:t>
      </w:r>
      <w:r>
        <w:rPr>
          <w:sz w:val="26"/>
        </w:rPr>
        <w:t>ë 70</w:t>
      </w:r>
      <w:r>
        <w:rPr>
          <w:sz w:val="26"/>
          <w:vertAlign w:val="superscript"/>
        </w:rPr>
        <w:t>o</w:t>
      </w:r>
      <w:r>
        <w:rPr>
          <w:sz w:val="26"/>
        </w:rPr>
        <w:t>C. Cuèi cïng röa l¹i b»ng n</w:t>
        <w:softHyphen/>
        <w:t>íc cÊt, sÊy ë 130</w:t>
      </w:r>
      <w:r>
        <w:rPr>
          <w:sz w:val="26"/>
          <w:vertAlign w:val="superscript"/>
        </w:rPr>
        <w:t>o</w:t>
      </w:r>
      <w:r>
        <w:rPr>
          <w:sz w:val="26"/>
        </w:rPr>
        <w:t>C trong 30</w:t>
      </w:r>
      <w:r>
        <w:rPr>
          <w:rFonts w:cs="Arial"/>
          <w:sz w:val="26"/>
        </w:rPr>
        <w:t xml:space="preserve"> </w:t>
      </w:r>
    </w:p>
    <w:p>
      <w:pPr>
        <w:pStyle w:val="Normal"/>
        <w:jc w:val="both"/>
        <w:rPr/>
      </w:pPr>
      <w:r>
        <w:rPr>
          <w:rFonts w:cs="Arial"/>
          <w:sz w:val="26"/>
        </w:rPr>
        <w:t>phót ®em dïng ngay.</w:t>
      </w:r>
      <w:r>
        <w:rPr>
          <w:sz w:val="26"/>
        </w:rPr>
        <w:t xml:space="preserve"> </w:t>
      </w:r>
    </w:p>
    <w:p>
      <w:pPr>
        <w:pStyle w:val="Normal"/>
        <w:ind w:firstLine="436"/>
        <w:jc w:val="both"/>
        <w:rPr/>
      </w:pPr>
      <w:r>
        <w:rPr>
          <w:b/>
          <w:i/>
          <w:iCs/>
          <w:sz w:val="26"/>
        </w:rPr>
        <w:t>T¹o ®iÖn cùc</w:t>
      </w:r>
      <w:r>
        <w:rPr>
          <w:i/>
          <w:iCs/>
          <w:sz w:val="26"/>
        </w:rPr>
        <w:t>:</w:t>
      </w:r>
      <w:r>
        <w:rPr>
          <w:sz w:val="26"/>
        </w:rPr>
        <w:t xml:space="preserve"> NÒn sau xö lý nhóng rót tõ tõ vµo dung dÞch sol trªn (tèc ®é 2cm/phót) råi sÊy kh« ë 100</w:t>
      </w:r>
      <w:r>
        <w:rPr>
          <w:sz w:val="26"/>
          <w:vertAlign w:val="superscript"/>
        </w:rPr>
        <w:t>o</w:t>
      </w:r>
      <w:r>
        <w:rPr>
          <w:sz w:val="26"/>
        </w:rPr>
        <w:t>C trong 30’, qu¸ tr×nh lÆp l¹i 3 lÇn. Sau ®ã, mÉu nung tõ tõ ®Õn 270</w:t>
      </w:r>
      <w:r>
        <w:rPr>
          <w:sz w:val="26"/>
          <w:vertAlign w:val="superscript"/>
        </w:rPr>
        <w:t>o</w:t>
      </w:r>
      <w:r>
        <w:rPr>
          <w:sz w:val="26"/>
        </w:rPr>
        <w:t>C vµ ñ trong 30</w:t>
      </w:r>
      <w:r>
        <w:rPr>
          <w:rFonts w:cs="Arial"/>
          <w:sz w:val="26"/>
        </w:rPr>
        <w:t>’</w:t>
      </w:r>
      <w:r>
        <w:rPr>
          <w:sz w:val="26"/>
        </w:rPr>
        <w:t>. §iÖn cùc ®iÒu chÕ ®</w:t>
        <w:softHyphen/>
        <w:t>îc dïng x¸c ®Þnh tÝnh chÊt ®iÖn ho¸, chôp  nhiÔu x¹ tia X, ¶nh TEM vµ ¶nh SEM.</w:t>
      </w:r>
    </w:p>
    <w:p>
      <w:pPr>
        <w:pStyle w:val="Normal"/>
        <w:jc w:val="both"/>
        <w:rPr>
          <w:b/>
          <w:b/>
          <w:bCs/>
          <w:sz w:val="26"/>
        </w:rPr>
      </w:pPr>
      <w:r>
        <w:rPr>
          <w:b/>
          <w:bCs/>
          <w:sz w:val="26"/>
        </w:rPr>
        <w:t>2. Ho¸ chÊt vµ thiÕt bÞ thÝ nghiÖm</w:t>
      </w:r>
    </w:p>
    <w:p>
      <w:pPr>
        <w:pStyle w:val="Normal"/>
        <w:tabs>
          <w:tab w:val="clear" w:pos="720"/>
          <w:tab w:val="decimal" w:pos="9121" w:leader="none"/>
        </w:tabs>
        <w:ind w:right="-33" w:firstLine="545"/>
        <w:jc w:val="both"/>
        <w:rPr>
          <w:sz w:val="26"/>
        </w:rPr>
      </w:pPr>
      <w:r>
        <w:rPr>
          <w:sz w:val="26"/>
        </w:rPr>
        <w:t xml:space="preserve">C¸c ho¸ chÊt sö dông thuéc lo¹i tinh khiÕt vµ lo¹i AR. CÊu tróc s¶n phÈm nghiªn cøu b»ng bÞ nhiÔu x¹ tia X (SIEMENS D5005, Khoa VËt Lý, §H KHTN);  ph©n tÝch nhiÖt DTG, DTA 2960.SDT VO3. OF (Khoa Ho¸, §H KHTN); kÝnh hiÓn vi ®iÖn tö truyÒn qua TEM (ViÖn VÖ sinh dÞch tÔ TW). TÝnh chÊt ®iÖn ho¸ cña ®iÖn cùc nghiªn cøu b»ng hÖ thiÕt bÞ </w:t>
      </w:r>
      <w:r>
        <w:rPr>
          <w:rFonts w:cs="Arial"/>
          <w:sz w:val="26"/>
        </w:rPr>
        <w:t>®iÖn ho¸</w:t>
      </w:r>
      <w:r>
        <w:rPr>
          <w:sz w:val="26"/>
        </w:rPr>
        <w:t xml:space="preserve"> PGS.HH8 kÌm m¸y tÝnh  xö lý sè liÖu (Khoa Ho¸ Häc, §H KHTN): ®o ph©n cùc vßng c¸c ®iÖn cùc trong </w:t>
      </w:r>
      <w:r>
        <w:rPr>
          <w:sz w:val="26"/>
          <w:szCs w:val="26"/>
        </w:rPr>
        <w:t>b×nh ®iÖn ph©n ba ®iÖn cùc: ®iÖn cùc lµm viÖc, ®iÖn cùc so s¸nh - ®iÖn cùc calomen b·o hoµ, ®iÖn cùc ®èi - ®iÖn cùc Platin, dung dÞch ®iÖn ly lµ KOH 1M, tèc ®é quÐt 0.03V/s, ®é nh¹y 3, U</w:t>
      </w:r>
      <w:r>
        <w:rPr>
          <w:sz w:val="26"/>
          <w:szCs w:val="26"/>
          <w:vertAlign w:val="subscript"/>
        </w:rPr>
        <w:t>1</w:t>
      </w:r>
      <w:r>
        <w:rPr>
          <w:sz w:val="26"/>
          <w:szCs w:val="26"/>
        </w:rPr>
        <w:t>=0.0V, U</w:t>
      </w:r>
      <w:r>
        <w:rPr>
          <w:sz w:val="26"/>
          <w:szCs w:val="26"/>
          <w:vertAlign w:val="subscript"/>
        </w:rPr>
        <w:t>2</w:t>
      </w:r>
      <w:r>
        <w:rPr>
          <w:sz w:val="26"/>
          <w:szCs w:val="26"/>
        </w:rPr>
        <w:t>=0.6V.</w:t>
      </w:r>
    </w:p>
    <w:p>
      <w:pPr>
        <w:pStyle w:val="Normal"/>
        <w:jc w:val="both"/>
        <w:rPr>
          <w:rFonts w:ascii=".VnTimeH" w:hAnsi=".VnTimeH" w:cs=".VnTimeH"/>
          <w:sz w:val="26"/>
        </w:rPr>
      </w:pPr>
      <w:r>
        <w:rPr>
          <w:rFonts w:cs=".VnTimeH" w:ascii=".VnTimeH" w:hAnsi=".VnTimeH"/>
          <w:sz w:val="26"/>
        </w:rPr>
        <w:t>III. KÕt qu¶ vµ th¶o luËn.</w:t>
      </w:r>
    </w:p>
    <w:p>
      <w:pPr>
        <w:pStyle w:val="Normal"/>
        <w:numPr>
          <w:ilvl w:val="0"/>
          <w:numId w:val="3"/>
        </w:numPr>
        <w:tabs>
          <w:tab w:val="clear" w:pos="720"/>
          <w:tab w:val="left" w:pos="327" w:leader="none"/>
        </w:tabs>
        <w:ind w:left="0" w:hanging="0"/>
        <w:jc w:val="both"/>
        <w:rPr/>
      </w:pPr>
      <w:r>
        <w:rPr>
          <w:rFonts w:cs=".VnTimeH" w:ascii=".VnTimeH" w:hAnsi=".VnTimeH"/>
          <w:b/>
          <w:bCs/>
          <w:sz w:val="26"/>
        </w:rPr>
        <w:t>¶</w:t>
      </w:r>
      <w:r>
        <w:rPr>
          <w:b/>
          <w:bCs/>
          <w:sz w:val="26"/>
        </w:rPr>
        <w:t>nh h</w:t>
        <w:softHyphen/>
        <w:t>ëng cña nhiÖt ®é tíi sù ph©n huû nhiÖt cña xerogel, thµnh phÇn vµ tÝnh chÊt cña mµng NiO</w:t>
      </w:r>
      <w:r>
        <w:rPr>
          <w:b/>
          <w:bCs/>
          <w:sz w:val="26"/>
          <w:vertAlign w:val="subscript"/>
        </w:rPr>
        <w:t>x</w:t>
      </w:r>
      <w:r>
        <w:rPr>
          <w:b/>
          <w:bCs/>
          <w:sz w:val="26"/>
        </w:rPr>
        <w:t>H</w:t>
      </w:r>
      <w:r>
        <w:rPr>
          <w:b/>
          <w:bCs/>
          <w:sz w:val="26"/>
          <w:vertAlign w:val="subscript"/>
        </w:rPr>
        <w:t>y</w:t>
      </w:r>
      <w:r>
        <w:rPr>
          <w:b/>
          <w:bCs/>
          <w:sz w:val="26"/>
        </w:rPr>
        <w:t>.</w:t>
      </w:r>
    </w:p>
    <w:p>
      <w:pPr>
        <w:pStyle w:val="BodyTextIndent2"/>
        <w:rPr/>
      </w:pPr>
      <w:r>
        <mc:AlternateContent>
          <mc:Choice Requires="wpg">
            <w:drawing>
              <wp:anchor behindDoc="0" distT="0" distB="0" distL="114935" distR="114935" simplePos="0" locked="0" layoutInCell="0" allowOverlap="1" relativeHeight="14">
                <wp:simplePos x="0" y="0"/>
                <wp:positionH relativeFrom="column">
                  <wp:posOffset>1730375</wp:posOffset>
                </wp:positionH>
                <wp:positionV relativeFrom="paragraph">
                  <wp:posOffset>35560</wp:posOffset>
                </wp:positionV>
                <wp:extent cx="3890645" cy="2854325"/>
                <wp:effectExtent l="1905" t="3810" r="0" b="270510"/>
                <wp:wrapSquare wrapText="bothSides"/>
                <wp:docPr id="1" name=""/>
                <a:graphic xmlns:a="http://schemas.openxmlformats.org/drawingml/2006/main">
                  <a:graphicData uri="http://schemas.microsoft.com/office/word/2010/wordprocessingGroup">
                    <wpg:wgp>
                      <wpg:cNvGrpSpPr/>
                      <wpg:grpSpPr>
                        <a:xfrm>
                          <a:off x="0" y="0"/>
                          <a:ext cx="3890520" cy="2854440"/>
                          <a:chOff x="0" y="0"/>
                          <a:chExt cx="3890520" cy="2854440"/>
                        </a:xfrm>
                      </wpg:grpSpPr>
                      <wps:wsp>
                        <wps:cNvSpPr txBox="1"/>
                        <wps:spPr>
                          <a:xfrm>
                            <a:off x="0" y="2397240"/>
                            <a:ext cx="3876120" cy="4572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en-US" w:bidi="ar-SA"/>
                                </w:rPr>
                                <w:t xml:space="preserve">H×nh 2: </w:t>
                              </w:r>
                              <w:r>
                                <w:rPr>
                                  <w:kern w:val="2"/>
                                  <w:szCs w:val="24"/>
                                  <w:sz w:val="28"/>
                                  <w:rFonts w:ascii=".VnTime" w:hAnsi=".VnTime" w:eastAsia="Times New Roman" w:cs=".VnTime"/>
                                  <w:color w:val="auto"/>
                                  <w:lang w:val="en-US" w:bidi="ar-SA"/>
                                </w:rPr>
                                <w:t>§­êng ph©n tÝch nhiÖt cña xerogel c¸c mÉu:</w:t>
                              </w:r>
                            </w:p>
                            <w:p>
                              <w:pPr>
                                <w:tabs>
                                  <w:tab w:val="left" w:pos="763" w:leader="none"/>
                                </w:tabs>
                                <w:overflowPunct w:val="false"/>
                                <w:bidi w:val="0"/>
                                <w:rPr/>
                              </w:pPr>
                              <w:r>
                                <w:rPr>
                                  <w:kern w:val="2"/>
                                  <w:sz w:val="26"/>
                                  <w:szCs w:val="24"/>
                                  <w:rFonts w:ascii=".VnTime" w:hAnsi=".VnTime" w:eastAsia="Times New Roman" w:cs=".VnTime"/>
                                  <w:color w:val="auto"/>
                                  <w:lang w:val="en-US" w:bidi="ar-SA"/>
                                </w:rPr>
                                <w:t>Axit citric; 1 -MÉu N; 2 - MÉu C; 3- MÉu CD.</w:t>
                              </w:r>
                            </w:p>
                          </w:txbxContent>
                        </wps:txbx>
                        <wps:bodyPr wrap="square" anchor="t">
                          <a:noAutofit/>
                        </wps:bodyPr>
                      </wps:wsp>
                      <wpg:grpSp>
                        <wpg:cNvGrpSpPr/>
                        <wpg:grpSpPr>
                          <a:xfrm>
                            <a:off x="0" y="0"/>
                            <a:ext cx="3890520" cy="2377440"/>
                          </a:xfrm>
                        </wpg:grpSpPr>
                        <wps:wsp>
                          <wps:cNvSpPr/>
                          <wps:spPr>
                            <a:xfrm>
                              <a:off x="2906280" y="131400"/>
                              <a:ext cx="24840" cy="89640"/>
                            </a:xfrm>
                            <a:custGeom>
                              <a:avLst/>
                              <a:gdLst/>
                              <a:ahLst/>
                              <a:rect l="l" t="t" r="r" b="b"/>
                              <a:pathLst>
                                <a:path w="100" h="400">
                                  <a:moveTo>
                                    <a:pt x="0" y="400"/>
                                  </a:moveTo>
                                  <a:lnTo>
                                    <a:pt x="0" y="0"/>
                                  </a:lnTo>
                                  <a:lnTo>
                                    <a:pt x="100" y="200"/>
                                  </a:lnTo>
                                </a:path>
                              </a:pathLst>
                            </a:custGeom>
                            <a:noFill/>
                            <a:ln w="3960">
                              <a:solidFill>
                                <a:srgbClr val="000000"/>
                              </a:solidFill>
                              <a:round/>
                            </a:ln>
                          </wps:spPr>
                          <wps:style>
                            <a:lnRef idx="0"/>
                            <a:fillRef idx="0"/>
                            <a:effectRef idx="0"/>
                            <a:fontRef idx="minor"/>
                          </wps:style>
                          <wps:bodyPr/>
                        </wps:wsp>
                        <wpg:grpSp>
                          <wpg:cNvGrpSpPr/>
                          <wpg:grpSpPr>
                            <a:xfrm>
                              <a:off x="0" y="0"/>
                              <a:ext cx="3890520" cy="2377440"/>
                            </a:xfrm>
                          </wpg:grpSpPr>
                          <wps:wsp>
                            <wps:cNvSpPr/>
                            <wps:spPr>
                              <a:xfrm flipV="1">
                                <a:off x="3881160" y="5040"/>
                                <a:ext cx="0" cy="2342520"/>
                              </a:xfrm>
                              <a:prstGeom prst="line">
                                <a:avLst/>
                              </a:prstGeom>
                              <a:ln w="7560">
                                <a:solidFill>
                                  <a:srgbClr val="0000ff"/>
                                </a:solidFill>
                                <a:miter/>
                              </a:ln>
                            </wps:spPr>
                            <wps:style>
                              <a:lnRef idx="0"/>
                              <a:fillRef idx="0"/>
                              <a:effectRef idx="0"/>
                              <a:fontRef idx="minor"/>
                            </wps:style>
                            <wps:bodyPr/>
                          </wps:wsp>
                          <wps:wsp>
                            <wps:cNvSpPr/>
                            <wps:spPr>
                              <a:xfrm>
                                <a:off x="156240" y="1137240"/>
                                <a:ext cx="3437280" cy="958680"/>
                              </a:xfrm>
                              <a:custGeom>
                                <a:avLst/>
                                <a:gdLst/>
                                <a:ahLst/>
                                <a:rect l="l" t="t" r="r" b="b"/>
                                <a:pathLst>
                                  <a:path w="14170" h="4342">
                                    <a:moveTo>
                                      <a:pt x="1" y="10"/>
                                    </a:moveTo>
                                    <a:lnTo>
                                      <a:pt x="1" y="11"/>
                                    </a:lnTo>
                                    <a:lnTo>
                                      <a:pt x="0" y="11"/>
                                    </a:lnTo>
                                    <a:lnTo>
                                      <a:pt x="0" y="11"/>
                                    </a:lnTo>
                                    <a:lnTo>
                                      <a:pt x="1" y="11"/>
                                    </a:lnTo>
                                    <a:lnTo>
                                      <a:pt x="1" y="11"/>
                                    </a:lnTo>
                                    <a:lnTo>
                                      <a:pt x="2" y="10"/>
                                    </a:lnTo>
                                    <a:lnTo>
                                      <a:pt x="3" y="11"/>
                                    </a:lnTo>
                                    <a:lnTo>
                                      <a:pt x="5" y="11"/>
                                    </a:lnTo>
                                    <a:lnTo>
                                      <a:pt x="6" y="11"/>
                                    </a:lnTo>
                                    <a:lnTo>
                                      <a:pt x="9" y="11"/>
                                    </a:lnTo>
                                    <a:lnTo>
                                      <a:pt x="12" y="10"/>
                                    </a:lnTo>
                                    <a:lnTo>
                                      <a:pt x="15" y="8"/>
                                    </a:lnTo>
                                    <a:lnTo>
                                      <a:pt x="20" y="9"/>
                                    </a:lnTo>
                                    <a:lnTo>
                                      <a:pt x="25" y="10"/>
                                    </a:lnTo>
                                    <a:lnTo>
                                      <a:pt x="30" y="9"/>
                                    </a:lnTo>
                                    <a:lnTo>
                                      <a:pt x="36" y="8"/>
                                    </a:lnTo>
                                    <a:lnTo>
                                      <a:pt x="43" y="8"/>
                                    </a:lnTo>
                                    <a:lnTo>
                                      <a:pt x="50" y="6"/>
                                    </a:lnTo>
                                    <a:lnTo>
                                      <a:pt x="58" y="5"/>
                                    </a:lnTo>
                                    <a:lnTo>
                                      <a:pt x="67" y="3"/>
                                    </a:lnTo>
                                    <a:lnTo>
                                      <a:pt x="76" y="4"/>
                                    </a:lnTo>
                                    <a:lnTo>
                                      <a:pt x="87" y="5"/>
                                    </a:lnTo>
                                    <a:lnTo>
                                      <a:pt x="97" y="5"/>
                                    </a:lnTo>
                                    <a:lnTo>
                                      <a:pt x="109" y="3"/>
                                    </a:lnTo>
                                    <a:lnTo>
                                      <a:pt x="121" y="2"/>
                                    </a:lnTo>
                                    <a:lnTo>
                                      <a:pt x="133" y="1"/>
                                    </a:lnTo>
                                    <a:lnTo>
                                      <a:pt x="146" y="0"/>
                                    </a:lnTo>
                                    <a:lnTo>
                                      <a:pt x="160" y="0"/>
                                    </a:lnTo>
                                    <a:lnTo>
                                      <a:pt x="174" y="1"/>
                                    </a:lnTo>
                                    <a:lnTo>
                                      <a:pt x="188" y="1"/>
                                    </a:lnTo>
                                    <a:lnTo>
                                      <a:pt x="203" y="2"/>
                                    </a:lnTo>
                                    <a:lnTo>
                                      <a:pt x="218" y="2"/>
                                    </a:lnTo>
                                    <a:lnTo>
                                      <a:pt x="233" y="3"/>
                                    </a:lnTo>
                                    <a:lnTo>
                                      <a:pt x="247" y="2"/>
                                    </a:lnTo>
                                    <a:lnTo>
                                      <a:pt x="263" y="2"/>
                                    </a:lnTo>
                                    <a:lnTo>
                                      <a:pt x="278" y="3"/>
                                    </a:lnTo>
                                    <a:lnTo>
                                      <a:pt x="293" y="2"/>
                                    </a:lnTo>
                                    <a:lnTo>
                                      <a:pt x="308" y="2"/>
                                    </a:lnTo>
                                    <a:lnTo>
                                      <a:pt x="324" y="2"/>
                                    </a:lnTo>
                                    <a:lnTo>
                                      <a:pt x="341" y="2"/>
                                    </a:lnTo>
                                    <a:lnTo>
                                      <a:pt x="356" y="2"/>
                                    </a:lnTo>
                                    <a:lnTo>
                                      <a:pt x="372" y="2"/>
                                    </a:lnTo>
                                    <a:lnTo>
                                      <a:pt x="388" y="3"/>
                                    </a:lnTo>
                                    <a:lnTo>
                                      <a:pt x="404" y="3"/>
                                    </a:lnTo>
                                    <a:lnTo>
                                      <a:pt x="420" y="3"/>
                                    </a:lnTo>
                                    <a:lnTo>
                                      <a:pt x="436" y="4"/>
                                    </a:lnTo>
                                    <a:lnTo>
                                      <a:pt x="452" y="3"/>
                                    </a:lnTo>
                                    <a:lnTo>
                                      <a:pt x="468" y="4"/>
                                    </a:lnTo>
                                    <a:lnTo>
                                      <a:pt x="484" y="5"/>
                                    </a:lnTo>
                                    <a:lnTo>
                                      <a:pt x="500" y="5"/>
                                    </a:lnTo>
                                    <a:lnTo>
                                      <a:pt x="516" y="5"/>
                                    </a:lnTo>
                                    <a:lnTo>
                                      <a:pt x="532" y="6"/>
                                    </a:lnTo>
                                    <a:lnTo>
                                      <a:pt x="547" y="7"/>
                                    </a:lnTo>
                                    <a:lnTo>
                                      <a:pt x="562" y="7"/>
                                    </a:lnTo>
                                    <a:lnTo>
                                      <a:pt x="577" y="8"/>
                                    </a:lnTo>
                                    <a:lnTo>
                                      <a:pt x="593" y="8"/>
                                    </a:lnTo>
                                    <a:lnTo>
                                      <a:pt x="608" y="9"/>
                                    </a:lnTo>
                                    <a:lnTo>
                                      <a:pt x="622" y="10"/>
                                    </a:lnTo>
                                    <a:lnTo>
                                      <a:pt x="636" y="11"/>
                                    </a:lnTo>
                                    <a:lnTo>
                                      <a:pt x="650" y="11"/>
                                    </a:lnTo>
                                    <a:lnTo>
                                      <a:pt x="663" y="11"/>
                                    </a:lnTo>
                                    <a:lnTo>
                                      <a:pt x="677" y="12"/>
                                    </a:lnTo>
                                    <a:lnTo>
                                      <a:pt x="690" y="13"/>
                                    </a:lnTo>
                                    <a:lnTo>
                                      <a:pt x="704" y="13"/>
                                    </a:lnTo>
                                    <a:lnTo>
                                      <a:pt x="718" y="14"/>
                                    </a:lnTo>
                                    <a:lnTo>
                                      <a:pt x="731" y="15"/>
                                    </a:lnTo>
                                    <a:lnTo>
                                      <a:pt x="744" y="15"/>
                                    </a:lnTo>
                                    <a:lnTo>
                                      <a:pt x="757" y="15"/>
                                    </a:lnTo>
                                    <a:lnTo>
                                      <a:pt x="770" y="16"/>
                                    </a:lnTo>
                                    <a:lnTo>
                                      <a:pt x="783" y="16"/>
                                    </a:lnTo>
                                    <a:lnTo>
                                      <a:pt x="796" y="17"/>
                                    </a:lnTo>
                                    <a:lnTo>
                                      <a:pt x="809" y="19"/>
                                    </a:lnTo>
                                    <a:lnTo>
                                      <a:pt x="822" y="19"/>
                                    </a:lnTo>
                                    <a:lnTo>
                                      <a:pt x="835" y="20"/>
                                    </a:lnTo>
                                    <a:lnTo>
                                      <a:pt x="848" y="20"/>
                                    </a:lnTo>
                                    <a:lnTo>
                                      <a:pt x="860" y="20"/>
                                    </a:lnTo>
                                    <a:lnTo>
                                      <a:pt x="873" y="21"/>
                                    </a:lnTo>
                                    <a:lnTo>
                                      <a:pt x="886" y="22"/>
                                    </a:lnTo>
                                    <a:lnTo>
                                      <a:pt x="898" y="22"/>
                                    </a:lnTo>
                                    <a:lnTo>
                                      <a:pt x="911" y="23"/>
                                    </a:lnTo>
                                    <a:lnTo>
                                      <a:pt x="924" y="24"/>
                                    </a:lnTo>
                                    <a:lnTo>
                                      <a:pt x="937" y="25"/>
                                    </a:lnTo>
                                    <a:lnTo>
                                      <a:pt x="949" y="26"/>
                                    </a:lnTo>
                                    <a:lnTo>
                                      <a:pt x="962" y="27"/>
                                    </a:lnTo>
                                    <a:lnTo>
                                      <a:pt x="974" y="27"/>
                                    </a:lnTo>
                                    <a:lnTo>
                                      <a:pt x="986" y="28"/>
                                    </a:lnTo>
                                    <a:lnTo>
                                      <a:pt x="998" y="28"/>
                                    </a:lnTo>
                                    <a:lnTo>
                                      <a:pt x="1010" y="29"/>
                                    </a:lnTo>
                                    <a:lnTo>
                                      <a:pt x="1022" y="30"/>
                                    </a:lnTo>
                                    <a:lnTo>
                                      <a:pt x="1034" y="31"/>
                                    </a:lnTo>
                                    <a:lnTo>
                                      <a:pt x="1047" y="31"/>
                                    </a:lnTo>
                                    <a:lnTo>
                                      <a:pt x="1059" y="32"/>
                                    </a:lnTo>
                                    <a:lnTo>
                                      <a:pt x="1071" y="33"/>
                                    </a:lnTo>
                                    <a:lnTo>
                                      <a:pt x="1083" y="33"/>
                                    </a:lnTo>
                                    <a:lnTo>
                                      <a:pt x="1095" y="34"/>
                                    </a:lnTo>
                                    <a:lnTo>
                                      <a:pt x="1107" y="36"/>
                                    </a:lnTo>
                                    <a:lnTo>
                                      <a:pt x="1120" y="37"/>
                                    </a:lnTo>
                                    <a:lnTo>
                                      <a:pt x="1132" y="37"/>
                                    </a:lnTo>
                                    <a:lnTo>
                                      <a:pt x="1145" y="38"/>
                                    </a:lnTo>
                                    <a:lnTo>
                                      <a:pt x="1157" y="39"/>
                                    </a:lnTo>
                                    <a:lnTo>
                                      <a:pt x="1170" y="39"/>
                                    </a:lnTo>
                                    <a:lnTo>
                                      <a:pt x="1182" y="40"/>
                                    </a:lnTo>
                                    <a:lnTo>
                                      <a:pt x="1195" y="41"/>
                                    </a:lnTo>
                                    <a:lnTo>
                                      <a:pt x="1207" y="42"/>
                                    </a:lnTo>
                                    <a:lnTo>
                                      <a:pt x="1220" y="43"/>
                                    </a:lnTo>
                                    <a:lnTo>
                                      <a:pt x="1233" y="43"/>
                                    </a:lnTo>
                                    <a:lnTo>
                                      <a:pt x="1245" y="44"/>
                                    </a:lnTo>
                                    <a:lnTo>
                                      <a:pt x="1257" y="46"/>
                                    </a:lnTo>
                                    <a:lnTo>
                                      <a:pt x="1270" y="46"/>
                                    </a:lnTo>
                                    <a:lnTo>
                                      <a:pt x="1283" y="47"/>
                                    </a:lnTo>
                                    <a:lnTo>
                                      <a:pt x="1296" y="49"/>
                                    </a:lnTo>
                                    <a:lnTo>
                                      <a:pt x="1308" y="49"/>
                                    </a:lnTo>
                                    <a:lnTo>
                                      <a:pt x="1321" y="50"/>
                                    </a:lnTo>
                                    <a:lnTo>
                                      <a:pt x="1333" y="50"/>
                                    </a:lnTo>
                                    <a:lnTo>
                                      <a:pt x="1345" y="51"/>
                                    </a:lnTo>
                                    <a:lnTo>
                                      <a:pt x="1358" y="52"/>
                                    </a:lnTo>
                                    <a:lnTo>
                                      <a:pt x="1370" y="53"/>
                                    </a:lnTo>
                                    <a:lnTo>
                                      <a:pt x="1383" y="54"/>
                                    </a:lnTo>
                                    <a:lnTo>
                                      <a:pt x="1395" y="55"/>
                                    </a:lnTo>
                                    <a:lnTo>
                                      <a:pt x="1408" y="56"/>
                                    </a:lnTo>
                                    <a:lnTo>
                                      <a:pt x="1420" y="57"/>
                                    </a:lnTo>
                                    <a:lnTo>
                                      <a:pt x="1433" y="57"/>
                                    </a:lnTo>
                                    <a:lnTo>
                                      <a:pt x="1445" y="59"/>
                                    </a:lnTo>
                                    <a:lnTo>
                                      <a:pt x="1458" y="60"/>
                                    </a:lnTo>
                                    <a:lnTo>
                                      <a:pt x="1470" y="60"/>
                                    </a:lnTo>
                                    <a:lnTo>
                                      <a:pt x="1483" y="61"/>
                                    </a:lnTo>
                                    <a:lnTo>
                                      <a:pt x="1496" y="62"/>
                                    </a:lnTo>
                                    <a:lnTo>
                                      <a:pt x="1508" y="62"/>
                                    </a:lnTo>
                                    <a:lnTo>
                                      <a:pt x="1521" y="64"/>
                                    </a:lnTo>
                                    <a:lnTo>
                                      <a:pt x="1534" y="65"/>
                                    </a:lnTo>
                                    <a:lnTo>
                                      <a:pt x="1547" y="65"/>
                                    </a:lnTo>
                                    <a:lnTo>
                                      <a:pt x="1559" y="67"/>
                                    </a:lnTo>
                                    <a:lnTo>
                                      <a:pt x="1572" y="67"/>
                                    </a:lnTo>
                                    <a:lnTo>
                                      <a:pt x="1585" y="68"/>
                                    </a:lnTo>
                                    <a:lnTo>
                                      <a:pt x="1598" y="70"/>
                                    </a:lnTo>
                                    <a:lnTo>
                                      <a:pt x="1610" y="70"/>
                                    </a:lnTo>
                                    <a:lnTo>
                                      <a:pt x="1623" y="71"/>
                                    </a:lnTo>
                                    <a:lnTo>
                                      <a:pt x="1636" y="72"/>
                                    </a:lnTo>
                                    <a:lnTo>
                                      <a:pt x="1648" y="73"/>
                                    </a:lnTo>
                                    <a:lnTo>
                                      <a:pt x="1661" y="74"/>
                                    </a:lnTo>
                                    <a:lnTo>
                                      <a:pt x="1674" y="75"/>
                                    </a:lnTo>
                                    <a:lnTo>
                                      <a:pt x="1686" y="75"/>
                                    </a:lnTo>
                                    <a:lnTo>
                                      <a:pt x="1698" y="76"/>
                                    </a:lnTo>
                                    <a:lnTo>
                                      <a:pt x="1710" y="77"/>
                                    </a:lnTo>
                                    <a:lnTo>
                                      <a:pt x="1723" y="78"/>
                                    </a:lnTo>
                                    <a:lnTo>
                                      <a:pt x="1735" y="78"/>
                                    </a:lnTo>
                                    <a:lnTo>
                                      <a:pt x="1748" y="79"/>
                                    </a:lnTo>
                                    <a:lnTo>
                                      <a:pt x="1760" y="80"/>
                                    </a:lnTo>
                                    <a:lnTo>
                                      <a:pt x="1773" y="81"/>
                                    </a:lnTo>
                                    <a:lnTo>
                                      <a:pt x="1786" y="82"/>
                                    </a:lnTo>
                                    <a:lnTo>
                                      <a:pt x="1798" y="83"/>
                                    </a:lnTo>
                                    <a:lnTo>
                                      <a:pt x="1811" y="84"/>
                                    </a:lnTo>
                                    <a:lnTo>
                                      <a:pt x="1823" y="84"/>
                                    </a:lnTo>
                                    <a:lnTo>
                                      <a:pt x="1836" y="85"/>
                                    </a:lnTo>
                                    <a:lnTo>
                                      <a:pt x="1849" y="86"/>
                                    </a:lnTo>
                                    <a:lnTo>
                                      <a:pt x="1861" y="86"/>
                                    </a:lnTo>
                                    <a:lnTo>
                                      <a:pt x="1874" y="86"/>
                                    </a:lnTo>
                                    <a:lnTo>
                                      <a:pt x="1886" y="87"/>
                                    </a:lnTo>
                                    <a:lnTo>
                                      <a:pt x="1898" y="88"/>
                                    </a:lnTo>
                                    <a:lnTo>
                                      <a:pt x="1911" y="89"/>
                                    </a:lnTo>
                                    <a:lnTo>
                                      <a:pt x="1925" y="90"/>
                                    </a:lnTo>
                                    <a:lnTo>
                                      <a:pt x="1937" y="90"/>
                                    </a:lnTo>
                                    <a:lnTo>
                                      <a:pt x="1950" y="90"/>
                                    </a:lnTo>
                                    <a:lnTo>
                                      <a:pt x="1962" y="91"/>
                                    </a:lnTo>
                                    <a:lnTo>
                                      <a:pt x="1975" y="92"/>
                                    </a:lnTo>
                                    <a:lnTo>
                                      <a:pt x="1988" y="92"/>
                                    </a:lnTo>
                                    <a:lnTo>
                                      <a:pt x="2000" y="93"/>
                                    </a:lnTo>
                                    <a:lnTo>
                                      <a:pt x="2012" y="93"/>
                                    </a:lnTo>
                                    <a:lnTo>
                                      <a:pt x="2025" y="93"/>
                                    </a:lnTo>
                                    <a:lnTo>
                                      <a:pt x="2037" y="94"/>
                                    </a:lnTo>
                                    <a:lnTo>
                                      <a:pt x="2049" y="95"/>
                                    </a:lnTo>
                                    <a:lnTo>
                                      <a:pt x="2062" y="95"/>
                                    </a:lnTo>
                                    <a:lnTo>
                                      <a:pt x="2074" y="96"/>
                                    </a:lnTo>
                                    <a:lnTo>
                                      <a:pt x="2087" y="96"/>
                                    </a:lnTo>
                                    <a:lnTo>
                                      <a:pt x="2100" y="97"/>
                                    </a:lnTo>
                                    <a:lnTo>
                                      <a:pt x="2112" y="97"/>
                                    </a:lnTo>
                                    <a:lnTo>
                                      <a:pt x="2124" y="98"/>
                                    </a:lnTo>
                                    <a:lnTo>
                                      <a:pt x="2137" y="98"/>
                                    </a:lnTo>
                                    <a:lnTo>
                                      <a:pt x="2149" y="99"/>
                                    </a:lnTo>
                                    <a:lnTo>
                                      <a:pt x="2162" y="100"/>
                                    </a:lnTo>
                                    <a:lnTo>
                                      <a:pt x="2174" y="99"/>
                                    </a:lnTo>
                                    <a:lnTo>
                                      <a:pt x="2187" y="100"/>
                                    </a:lnTo>
                                    <a:lnTo>
                                      <a:pt x="2199" y="100"/>
                                    </a:lnTo>
                                    <a:lnTo>
                                      <a:pt x="2212" y="101"/>
                                    </a:lnTo>
                                    <a:lnTo>
                                      <a:pt x="2224" y="102"/>
                                    </a:lnTo>
                                    <a:lnTo>
                                      <a:pt x="2237" y="102"/>
                                    </a:lnTo>
                                    <a:lnTo>
                                      <a:pt x="2250" y="102"/>
                                    </a:lnTo>
                                    <a:lnTo>
                                      <a:pt x="2262" y="103"/>
                                    </a:lnTo>
                                    <a:lnTo>
                                      <a:pt x="2275" y="103"/>
                                    </a:lnTo>
                                    <a:lnTo>
                                      <a:pt x="2288" y="103"/>
                                    </a:lnTo>
                                    <a:lnTo>
                                      <a:pt x="2300" y="104"/>
                                    </a:lnTo>
                                    <a:lnTo>
                                      <a:pt x="2313" y="104"/>
                                    </a:lnTo>
                                    <a:lnTo>
                                      <a:pt x="2325" y="103"/>
                                    </a:lnTo>
                                    <a:lnTo>
                                      <a:pt x="2338" y="104"/>
                                    </a:lnTo>
                                    <a:lnTo>
                                      <a:pt x="2350" y="104"/>
                                    </a:lnTo>
                                    <a:lnTo>
                                      <a:pt x="2362" y="105"/>
                                    </a:lnTo>
                                    <a:lnTo>
                                      <a:pt x="2375" y="104"/>
                                    </a:lnTo>
                                    <a:lnTo>
                                      <a:pt x="2388" y="104"/>
                                    </a:lnTo>
                                    <a:lnTo>
                                      <a:pt x="2400" y="104"/>
                                    </a:lnTo>
                                    <a:lnTo>
                                      <a:pt x="2412" y="106"/>
                                    </a:lnTo>
                                    <a:lnTo>
                                      <a:pt x="2425" y="107"/>
                                    </a:lnTo>
                                    <a:lnTo>
                                      <a:pt x="2437" y="106"/>
                                    </a:lnTo>
                                    <a:lnTo>
                                      <a:pt x="2449" y="107"/>
                                    </a:lnTo>
                                    <a:lnTo>
                                      <a:pt x="2462" y="108"/>
                                    </a:lnTo>
                                    <a:lnTo>
                                      <a:pt x="2474" y="108"/>
                                    </a:lnTo>
                                    <a:lnTo>
                                      <a:pt x="2487" y="108"/>
                                    </a:lnTo>
                                    <a:lnTo>
                                      <a:pt x="2499" y="109"/>
                                    </a:lnTo>
                                    <a:lnTo>
                                      <a:pt x="2512" y="109"/>
                                    </a:lnTo>
                                    <a:lnTo>
                                      <a:pt x="2524" y="109"/>
                                    </a:lnTo>
                                    <a:lnTo>
                                      <a:pt x="2538" y="110"/>
                                    </a:lnTo>
                                    <a:lnTo>
                                      <a:pt x="2549" y="110"/>
                                    </a:lnTo>
                                    <a:lnTo>
                                      <a:pt x="2562" y="110"/>
                                    </a:lnTo>
                                    <a:lnTo>
                                      <a:pt x="2575" y="110"/>
                                    </a:lnTo>
                                    <a:lnTo>
                                      <a:pt x="2587" y="110"/>
                                    </a:lnTo>
                                    <a:lnTo>
                                      <a:pt x="2600" y="110"/>
                                    </a:lnTo>
                                    <a:lnTo>
                                      <a:pt x="2613" y="111"/>
                                    </a:lnTo>
                                    <a:lnTo>
                                      <a:pt x="2625" y="111"/>
                                    </a:lnTo>
                                    <a:lnTo>
                                      <a:pt x="2637" y="110"/>
                                    </a:lnTo>
                                    <a:lnTo>
                                      <a:pt x="2650" y="111"/>
                                    </a:lnTo>
                                    <a:lnTo>
                                      <a:pt x="2662" y="112"/>
                                    </a:lnTo>
                                    <a:lnTo>
                                      <a:pt x="2674" y="112"/>
                                    </a:lnTo>
                                    <a:lnTo>
                                      <a:pt x="2687" y="112"/>
                                    </a:lnTo>
                                    <a:lnTo>
                                      <a:pt x="2699" y="110"/>
                                    </a:lnTo>
                                    <a:lnTo>
                                      <a:pt x="2711" y="112"/>
                                    </a:lnTo>
                                    <a:lnTo>
                                      <a:pt x="2724" y="113"/>
                                    </a:lnTo>
                                    <a:lnTo>
                                      <a:pt x="2736" y="113"/>
                                    </a:lnTo>
                                    <a:lnTo>
                                      <a:pt x="2749" y="113"/>
                                    </a:lnTo>
                                    <a:lnTo>
                                      <a:pt x="2761" y="113"/>
                                    </a:lnTo>
                                    <a:lnTo>
                                      <a:pt x="2774" y="114"/>
                                    </a:lnTo>
                                    <a:lnTo>
                                      <a:pt x="2786" y="114"/>
                                    </a:lnTo>
                                    <a:lnTo>
                                      <a:pt x="2799" y="113"/>
                                    </a:lnTo>
                                    <a:lnTo>
                                      <a:pt x="2811" y="112"/>
                                    </a:lnTo>
                                    <a:lnTo>
                                      <a:pt x="2824" y="111"/>
                                    </a:lnTo>
                                    <a:lnTo>
                                      <a:pt x="2836" y="112"/>
                                    </a:lnTo>
                                    <a:lnTo>
                                      <a:pt x="2849" y="114"/>
                                    </a:lnTo>
                                    <a:lnTo>
                                      <a:pt x="2861" y="115"/>
                                    </a:lnTo>
                                    <a:lnTo>
                                      <a:pt x="2874" y="116"/>
                                    </a:lnTo>
                                    <a:lnTo>
                                      <a:pt x="2886" y="114"/>
                                    </a:lnTo>
                                    <a:lnTo>
                                      <a:pt x="2899" y="115"/>
                                    </a:lnTo>
                                    <a:lnTo>
                                      <a:pt x="2912" y="115"/>
                                    </a:lnTo>
                                    <a:lnTo>
                                      <a:pt x="2924" y="116"/>
                                    </a:lnTo>
                                    <a:lnTo>
                                      <a:pt x="2937" y="116"/>
                                    </a:lnTo>
                                    <a:lnTo>
                                      <a:pt x="2949" y="116"/>
                                    </a:lnTo>
                                    <a:lnTo>
                                      <a:pt x="2961" y="116"/>
                                    </a:lnTo>
                                    <a:lnTo>
                                      <a:pt x="2974" y="116"/>
                                    </a:lnTo>
                                    <a:lnTo>
                                      <a:pt x="2986" y="117"/>
                                    </a:lnTo>
                                    <a:lnTo>
                                      <a:pt x="2999" y="117"/>
                                    </a:lnTo>
                                    <a:lnTo>
                                      <a:pt x="3011" y="118"/>
                                    </a:lnTo>
                                    <a:lnTo>
                                      <a:pt x="3023" y="119"/>
                                    </a:lnTo>
                                    <a:lnTo>
                                      <a:pt x="3036" y="122"/>
                                    </a:lnTo>
                                    <a:lnTo>
                                      <a:pt x="3048" y="125"/>
                                    </a:lnTo>
                                    <a:lnTo>
                                      <a:pt x="3061" y="124"/>
                                    </a:lnTo>
                                    <a:lnTo>
                                      <a:pt x="3074" y="125"/>
                                    </a:lnTo>
                                    <a:lnTo>
                                      <a:pt x="3086" y="125"/>
                                    </a:lnTo>
                                    <a:lnTo>
                                      <a:pt x="3098" y="125"/>
                                    </a:lnTo>
                                    <a:lnTo>
                                      <a:pt x="3111" y="128"/>
                                    </a:lnTo>
                                    <a:lnTo>
                                      <a:pt x="3124" y="129"/>
                                    </a:lnTo>
                                    <a:lnTo>
                                      <a:pt x="3136" y="131"/>
                                    </a:lnTo>
                                    <a:lnTo>
                                      <a:pt x="3149" y="131"/>
                                    </a:lnTo>
                                    <a:lnTo>
                                      <a:pt x="3161" y="131"/>
                                    </a:lnTo>
                                    <a:lnTo>
                                      <a:pt x="3174" y="132"/>
                                    </a:lnTo>
                                    <a:lnTo>
                                      <a:pt x="3187" y="133"/>
                                    </a:lnTo>
                                    <a:lnTo>
                                      <a:pt x="3199" y="137"/>
                                    </a:lnTo>
                                    <a:lnTo>
                                      <a:pt x="3212" y="139"/>
                                    </a:lnTo>
                                    <a:lnTo>
                                      <a:pt x="3224" y="141"/>
                                    </a:lnTo>
                                    <a:lnTo>
                                      <a:pt x="3237" y="143"/>
                                    </a:lnTo>
                                    <a:lnTo>
                                      <a:pt x="3249" y="146"/>
                                    </a:lnTo>
                                    <a:lnTo>
                                      <a:pt x="3262" y="149"/>
                                    </a:lnTo>
                                    <a:lnTo>
                                      <a:pt x="3275" y="151"/>
                                    </a:lnTo>
                                    <a:lnTo>
                                      <a:pt x="3287" y="152"/>
                                    </a:lnTo>
                                    <a:lnTo>
                                      <a:pt x="3299" y="154"/>
                                    </a:lnTo>
                                    <a:lnTo>
                                      <a:pt x="3312" y="156"/>
                                    </a:lnTo>
                                    <a:lnTo>
                                      <a:pt x="3324" y="158"/>
                                    </a:lnTo>
                                    <a:lnTo>
                                      <a:pt x="3337" y="160"/>
                                    </a:lnTo>
                                    <a:lnTo>
                                      <a:pt x="3349" y="163"/>
                                    </a:lnTo>
                                    <a:lnTo>
                                      <a:pt x="3361" y="162"/>
                                    </a:lnTo>
                                    <a:lnTo>
                                      <a:pt x="3374" y="163"/>
                                    </a:lnTo>
                                    <a:lnTo>
                                      <a:pt x="3387" y="165"/>
                                    </a:lnTo>
                                    <a:lnTo>
                                      <a:pt x="3399" y="166"/>
                                    </a:lnTo>
                                    <a:lnTo>
                                      <a:pt x="3411" y="169"/>
                                    </a:lnTo>
                                    <a:lnTo>
                                      <a:pt x="3424" y="172"/>
                                    </a:lnTo>
                                    <a:lnTo>
                                      <a:pt x="3436" y="174"/>
                                    </a:lnTo>
                                    <a:lnTo>
                                      <a:pt x="3449" y="176"/>
                                    </a:lnTo>
                                    <a:lnTo>
                                      <a:pt x="3461" y="179"/>
                                    </a:lnTo>
                                    <a:lnTo>
                                      <a:pt x="3474" y="181"/>
                                    </a:lnTo>
                                    <a:lnTo>
                                      <a:pt x="3486" y="184"/>
                                    </a:lnTo>
                                    <a:lnTo>
                                      <a:pt x="3498" y="187"/>
                                    </a:lnTo>
                                    <a:lnTo>
                                      <a:pt x="3511" y="190"/>
                                    </a:lnTo>
                                    <a:lnTo>
                                      <a:pt x="3523" y="193"/>
                                    </a:lnTo>
                                    <a:lnTo>
                                      <a:pt x="3536" y="196"/>
                                    </a:lnTo>
                                    <a:lnTo>
                                      <a:pt x="3548" y="199"/>
                                    </a:lnTo>
                                    <a:lnTo>
                                      <a:pt x="3560" y="202"/>
                                    </a:lnTo>
                                    <a:lnTo>
                                      <a:pt x="3572" y="206"/>
                                    </a:lnTo>
                                    <a:lnTo>
                                      <a:pt x="3585" y="209"/>
                                    </a:lnTo>
                                    <a:lnTo>
                                      <a:pt x="3597" y="212"/>
                                    </a:lnTo>
                                    <a:lnTo>
                                      <a:pt x="3609" y="216"/>
                                    </a:lnTo>
                                    <a:lnTo>
                                      <a:pt x="3622" y="219"/>
                                    </a:lnTo>
                                    <a:lnTo>
                                      <a:pt x="3634" y="222"/>
                                    </a:lnTo>
                                    <a:lnTo>
                                      <a:pt x="3646" y="226"/>
                                    </a:lnTo>
                                    <a:lnTo>
                                      <a:pt x="3658" y="229"/>
                                    </a:lnTo>
                                    <a:lnTo>
                                      <a:pt x="3670" y="232"/>
                                    </a:lnTo>
                                    <a:lnTo>
                                      <a:pt x="3683" y="236"/>
                                    </a:lnTo>
                                    <a:lnTo>
                                      <a:pt x="3695" y="239"/>
                                    </a:lnTo>
                                    <a:lnTo>
                                      <a:pt x="3707" y="242"/>
                                    </a:lnTo>
                                    <a:lnTo>
                                      <a:pt x="3720" y="246"/>
                                    </a:lnTo>
                                    <a:lnTo>
                                      <a:pt x="3732" y="249"/>
                                    </a:lnTo>
                                    <a:lnTo>
                                      <a:pt x="3744" y="253"/>
                                    </a:lnTo>
                                    <a:lnTo>
                                      <a:pt x="3756" y="255"/>
                                    </a:lnTo>
                                    <a:lnTo>
                                      <a:pt x="3769" y="259"/>
                                    </a:lnTo>
                                    <a:lnTo>
                                      <a:pt x="3781" y="262"/>
                                    </a:lnTo>
                                    <a:lnTo>
                                      <a:pt x="3793" y="266"/>
                                    </a:lnTo>
                                    <a:lnTo>
                                      <a:pt x="3806" y="270"/>
                                    </a:lnTo>
                                    <a:lnTo>
                                      <a:pt x="3818" y="274"/>
                                    </a:lnTo>
                                    <a:lnTo>
                                      <a:pt x="3830" y="278"/>
                                    </a:lnTo>
                                    <a:lnTo>
                                      <a:pt x="3842" y="282"/>
                                    </a:lnTo>
                                    <a:lnTo>
                                      <a:pt x="3855" y="286"/>
                                    </a:lnTo>
                                    <a:lnTo>
                                      <a:pt x="3867" y="290"/>
                                    </a:lnTo>
                                    <a:lnTo>
                                      <a:pt x="3880" y="294"/>
                                    </a:lnTo>
                                    <a:lnTo>
                                      <a:pt x="3892" y="298"/>
                                    </a:lnTo>
                                    <a:lnTo>
                                      <a:pt x="3904" y="303"/>
                                    </a:lnTo>
                                    <a:lnTo>
                                      <a:pt x="3916" y="307"/>
                                    </a:lnTo>
                                    <a:lnTo>
                                      <a:pt x="3929" y="312"/>
                                    </a:lnTo>
                                    <a:lnTo>
                                      <a:pt x="3941" y="316"/>
                                    </a:lnTo>
                                    <a:lnTo>
                                      <a:pt x="3954" y="321"/>
                                    </a:lnTo>
                                    <a:lnTo>
                                      <a:pt x="3966" y="325"/>
                                    </a:lnTo>
                                    <a:lnTo>
                                      <a:pt x="3979" y="330"/>
                                    </a:lnTo>
                                    <a:lnTo>
                                      <a:pt x="3991" y="335"/>
                                    </a:lnTo>
                                    <a:lnTo>
                                      <a:pt x="4004" y="340"/>
                                    </a:lnTo>
                                    <a:lnTo>
                                      <a:pt x="4016" y="345"/>
                                    </a:lnTo>
                                    <a:lnTo>
                                      <a:pt x="4029" y="350"/>
                                    </a:lnTo>
                                    <a:lnTo>
                                      <a:pt x="4041" y="355"/>
                                    </a:lnTo>
                                    <a:lnTo>
                                      <a:pt x="4054" y="360"/>
                                    </a:lnTo>
                                    <a:lnTo>
                                      <a:pt x="4066" y="365"/>
                                    </a:lnTo>
                                    <a:lnTo>
                                      <a:pt x="4079" y="370"/>
                                    </a:lnTo>
                                    <a:lnTo>
                                      <a:pt x="4092" y="375"/>
                                    </a:lnTo>
                                    <a:lnTo>
                                      <a:pt x="4104" y="381"/>
                                    </a:lnTo>
                                    <a:lnTo>
                                      <a:pt x="4117" y="386"/>
                                    </a:lnTo>
                                    <a:lnTo>
                                      <a:pt x="4129" y="391"/>
                                    </a:lnTo>
                                    <a:lnTo>
                                      <a:pt x="4142" y="397"/>
                                    </a:lnTo>
                                    <a:lnTo>
                                      <a:pt x="4154" y="402"/>
                                    </a:lnTo>
                                    <a:lnTo>
                                      <a:pt x="4167" y="408"/>
                                    </a:lnTo>
                                    <a:lnTo>
                                      <a:pt x="4179" y="414"/>
                                    </a:lnTo>
                                    <a:lnTo>
                                      <a:pt x="4192" y="419"/>
                                    </a:lnTo>
                                    <a:lnTo>
                                      <a:pt x="4204" y="425"/>
                                    </a:lnTo>
                                    <a:lnTo>
                                      <a:pt x="4217" y="431"/>
                                    </a:lnTo>
                                    <a:lnTo>
                                      <a:pt x="4229" y="436"/>
                                    </a:lnTo>
                                    <a:lnTo>
                                      <a:pt x="4242" y="442"/>
                                    </a:lnTo>
                                    <a:lnTo>
                                      <a:pt x="4254" y="448"/>
                                    </a:lnTo>
                                    <a:lnTo>
                                      <a:pt x="4266" y="454"/>
                                    </a:lnTo>
                                    <a:lnTo>
                                      <a:pt x="4279" y="460"/>
                                    </a:lnTo>
                                    <a:lnTo>
                                      <a:pt x="4292" y="467"/>
                                    </a:lnTo>
                                    <a:lnTo>
                                      <a:pt x="4304" y="473"/>
                                    </a:lnTo>
                                    <a:lnTo>
                                      <a:pt x="4317" y="479"/>
                                    </a:lnTo>
                                    <a:lnTo>
                                      <a:pt x="4329" y="485"/>
                                    </a:lnTo>
                                    <a:lnTo>
                                      <a:pt x="4342" y="492"/>
                                    </a:lnTo>
                                    <a:lnTo>
                                      <a:pt x="4354" y="498"/>
                                    </a:lnTo>
                                    <a:lnTo>
                                      <a:pt x="4367" y="504"/>
                                    </a:lnTo>
                                    <a:lnTo>
                                      <a:pt x="4379" y="511"/>
                                    </a:lnTo>
                                    <a:lnTo>
                                      <a:pt x="4392" y="517"/>
                                    </a:lnTo>
                                    <a:lnTo>
                                      <a:pt x="4404" y="524"/>
                                    </a:lnTo>
                                    <a:lnTo>
                                      <a:pt x="4416" y="531"/>
                                    </a:lnTo>
                                    <a:lnTo>
                                      <a:pt x="4429" y="537"/>
                                    </a:lnTo>
                                    <a:lnTo>
                                      <a:pt x="4441" y="544"/>
                                    </a:lnTo>
                                    <a:lnTo>
                                      <a:pt x="4454" y="551"/>
                                    </a:lnTo>
                                    <a:lnTo>
                                      <a:pt x="4466" y="558"/>
                                    </a:lnTo>
                                    <a:lnTo>
                                      <a:pt x="4479" y="565"/>
                                    </a:lnTo>
                                    <a:lnTo>
                                      <a:pt x="4491" y="571"/>
                                    </a:lnTo>
                                    <a:lnTo>
                                      <a:pt x="4503" y="579"/>
                                    </a:lnTo>
                                    <a:lnTo>
                                      <a:pt x="4516" y="586"/>
                                    </a:lnTo>
                                    <a:lnTo>
                                      <a:pt x="4528" y="593"/>
                                    </a:lnTo>
                                    <a:lnTo>
                                      <a:pt x="4541" y="600"/>
                                    </a:lnTo>
                                    <a:lnTo>
                                      <a:pt x="4553" y="607"/>
                                    </a:lnTo>
                                    <a:lnTo>
                                      <a:pt x="4565" y="615"/>
                                    </a:lnTo>
                                    <a:lnTo>
                                      <a:pt x="4578" y="622"/>
                                    </a:lnTo>
                                    <a:lnTo>
                                      <a:pt x="4590" y="629"/>
                                    </a:lnTo>
                                    <a:lnTo>
                                      <a:pt x="4603" y="637"/>
                                    </a:lnTo>
                                    <a:lnTo>
                                      <a:pt x="4615" y="645"/>
                                    </a:lnTo>
                                    <a:lnTo>
                                      <a:pt x="4628" y="652"/>
                                    </a:lnTo>
                                    <a:lnTo>
                                      <a:pt x="4640" y="660"/>
                                    </a:lnTo>
                                    <a:lnTo>
                                      <a:pt x="4653" y="668"/>
                                    </a:lnTo>
                                    <a:lnTo>
                                      <a:pt x="4665" y="676"/>
                                    </a:lnTo>
                                    <a:lnTo>
                                      <a:pt x="4678" y="683"/>
                                    </a:lnTo>
                                    <a:lnTo>
                                      <a:pt x="4690" y="691"/>
                                    </a:lnTo>
                                    <a:lnTo>
                                      <a:pt x="4703" y="700"/>
                                    </a:lnTo>
                                    <a:lnTo>
                                      <a:pt x="4715" y="708"/>
                                    </a:lnTo>
                                    <a:lnTo>
                                      <a:pt x="4727" y="716"/>
                                    </a:lnTo>
                                    <a:lnTo>
                                      <a:pt x="4740" y="724"/>
                                    </a:lnTo>
                                    <a:lnTo>
                                      <a:pt x="4752" y="733"/>
                                    </a:lnTo>
                                    <a:lnTo>
                                      <a:pt x="4764" y="741"/>
                                    </a:lnTo>
                                    <a:lnTo>
                                      <a:pt x="4777" y="749"/>
                                    </a:lnTo>
                                    <a:lnTo>
                                      <a:pt x="4789" y="758"/>
                                    </a:lnTo>
                                    <a:lnTo>
                                      <a:pt x="4802" y="767"/>
                                    </a:lnTo>
                                    <a:lnTo>
                                      <a:pt x="4814" y="775"/>
                                    </a:lnTo>
                                    <a:lnTo>
                                      <a:pt x="4827" y="784"/>
                                    </a:lnTo>
                                    <a:lnTo>
                                      <a:pt x="4839" y="793"/>
                                    </a:lnTo>
                                    <a:lnTo>
                                      <a:pt x="4852" y="802"/>
                                    </a:lnTo>
                                    <a:lnTo>
                                      <a:pt x="4864" y="811"/>
                                    </a:lnTo>
                                    <a:lnTo>
                                      <a:pt x="4876" y="820"/>
                                    </a:lnTo>
                                    <a:lnTo>
                                      <a:pt x="4889" y="829"/>
                                    </a:lnTo>
                                    <a:lnTo>
                                      <a:pt x="4902" y="839"/>
                                    </a:lnTo>
                                    <a:lnTo>
                                      <a:pt x="4914" y="848"/>
                                    </a:lnTo>
                                    <a:lnTo>
                                      <a:pt x="4927" y="857"/>
                                    </a:lnTo>
                                    <a:lnTo>
                                      <a:pt x="4939" y="867"/>
                                    </a:lnTo>
                                    <a:lnTo>
                                      <a:pt x="4951" y="876"/>
                                    </a:lnTo>
                                    <a:lnTo>
                                      <a:pt x="4964" y="886"/>
                                    </a:lnTo>
                                    <a:lnTo>
                                      <a:pt x="4976" y="895"/>
                                    </a:lnTo>
                                    <a:lnTo>
                                      <a:pt x="4989" y="905"/>
                                    </a:lnTo>
                                    <a:lnTo>
                                      <a:pt x="5001" y="915"/>
                                    </a:lnTo>
                                    <a:lnTo>
                                      <a:pt x="5014" y="924"/>
                                    </a:lnTo>
                                    <a:lnTo>
                                      <a:pt x="5026" y="934"/>
                                    </a:lnTo>
                                    <a:lnTo>
                                      <a:pt x="5039" y="944"/>
                                    </a:lnTo>
                                    <a:lnTo>
                                      <a:pt x="5051" y="954"/>
                                    </a:lnTo>
                                    <a:lnTo>
                                      <a:pt x="5063" y="964"/>
                                    </a:lnTo>
                                    <a:lnTo>
                                      <a:pt x="5075" y="974"/>
                                    </a:lnTo>
                                    <a:lnTo>
                                      <a:pt x="5088" y="984"/>
                                    </a:lnTo>
                                    <a:lnTo>
                                      <a:pt x="5100" y="994"/>
                                    </a:lnTo>
                                    <a:lnTo>
                                      <a:pt x="5113" y="1004"/>
                                    </a:lnTo>
                                    <a:lnTo>
                                      <a:pt x="5125" y="1014"/>
                                    </a:lnTo>
                                    <a:lnTo>
                                      <a:pt x="5138" y="1025"/>
                                    </a:lnTo>
                                    <a:lnTo>
                                      <a:pt x="5150" y="1035"/>
                                    </a:lnTo>
                                    <a:lnTo>
                                      <a:pt x="5163" y="1045"/>
                                    </a:lnTo>
                                    <a:lnTo>
                                      <a:pt x="5175" y="1056"/>
                                    </a:lnTo>
                                    <a:lnTo>
                                      <a:pt x="5188" y="1066"/>
                                    </a:lnTo>
                                    <a:lnTo>
                                      <a:pt x="5200" y="1076"/>
                                    </a:lnTo>
                                    <a:lnTo>
                                      <a:pt x="5213" y="1087"/>
                                    </a:lnTo>
                                    <a:lnTo>
                                      <a:pt x="5225" y="1097"/>
                                    </a:lnTo>
                                    <a:lnTo>
                                      <a:pt x="5237" y="1108"/>
                                    </a:lnTo>
                                    <a:lnTo>
                                      <a:pt x="5250" y="1118"/>
                                    </a:lnTo>
                                    <a:lnTo>
                                      <a:pt x="5262" y="1129"/>
                                    </a:lnTo>
                                    <a:lnTo>
                                      <a:pt x="5274" y="1140"/>
                                    </a:lnTo>
                                    <a:lnTo>
                                      <a:pt x="5287" y="1150"/>
                                    </a:lnTo>
                                    <a:lnTo>
                                      <a:pt x="5299" y="1161"/>
                                    </a:lnTo>
                                    <a:lnTo>
                                      <a:pt x="5311" y="1171"/>
                                    </a:lnTo>
                                    <a:lnTo>
                                      <a:pt x="5324" y="1182"/>
                                    </a:lnTo>
                                    <a:lnTo>
                                      <a:pt x="5336" y="1193"/>
                                    </a:lnTo>
                                    <a:lnTo>
                                      <a:pt x="5348" y="1203"/>
                                    </a:lnTo>
                                    <a:lnTo>
                                      <a:pt x="5361" y="1214"/>
                                    </a:lnTo>
                                    <a:lnTo>
                                      <a:pt x="5373" y="1224"/>
                                    </a:lnTo>
                                    <a:lnTo>
                                      <a:pt x="5385" y="1235"/>
                                    </a:lnTo>
                                    <a:lnTo>
                                      <a:pt x="5398" y="1245"/>
                                    </a:lnTo>
                                    <a:lnTo>
                                      <a:pt x="5410" y="1256"/>
                                    </a:lnTo>
                                    <a:lnTo>
                                      <a:pt x="5423" y="1267"/>
                                    </a:lnTo>
                                    <a:lnTo>
                                      <a:pt x="5435" y="1277"/>
                                    </a:lnTo>
                                    <a:lnTo>
                                      <a:pt x="5448" y="1288"/>
                                    </a:lnTo>
                                    <a:lnTo>
                                      <a:pt x="5460" y="1298"/>
                                    </a:lnTo>
                                    <a:lnTo>
                                      <a:pt x="5472" y="1309"/>
                                    </a:lnTo>
                                    <a:lnTo>
                                      <a:pt x="5485" y="1320"/>
                                    </a:lnTo>
                                    <a:lnTo>
                                      <a:pt x="5497" y="1330"/>
                                    </a:lnTo>
                                    <a:lnTo>
                                      <a:pt x="5510" y="1341"/>
                                    </a:lnTo>
                                    <a:lnTo>
                                      <a:pt x="5522" y="1351"/>
                                    </a:lnTo>
                                    <a:lnTo>
                                      <a:pt x="5534" y="1361"/>
                                    </a:lnTo>
                                    <a:lnTo>
                                      <a:pt x="5546" y="1372"/>
                                    </a:lnTo>
                                    <a:lnTo>
                                      <a:pt x="5559" y="1382"/>
                                    </a:lnTo>
                                    <a:lnTo>
                                      <a:pt x="5571" y="1393"/>
                                    </a:lnTo>
                                    <a:lnTo>
                                      <a:pt x="5584" y="1403"/>
                                    </a:lnTo>
                                    <a:lnTo>
                                      <a:pt x="5596" y="1413"/>
                                    </a:lnTo>
                                    <a:lnTo>
                                      <a:pt x="5608" y="1424"/>
                                    </a:lnTo>
                                    <a:lnTo>
                                      <a:pt x="5620" y="1434"/>
                                    </a:lnTo>
                                    <a:lnTo>
                                      <a:pt x="5633" y="1444"/>
                                    </a:lnTo>
                                    <a:lnTo>
                                      <a:pt x="5645" y="1454"/>
                                    </a:lnTo>
                                    <a:lnTo>
                                      <a:pt x="5658" y="1465"/>
                                    </a:lnTo>
                                    <a:lnTo>
                                      <a:pt x="5670" y="1475"/>
                                    </a:lnTo>
                                    <a:lnTo>
                                      <a:pt x="5683" y="1485"/>
                                    </a:lnTo>
                                    <a:lnTo>
                                      <a:pt x="5695" y="1495"/>
                                    </a:lnTo>
                                    <a:lnTo>
                                      <a:pt x="5707" y="1505"/>
                                    </a:lnTo>
                                    <a:lnTo>
                                      <a:pt x="5720" y="1515"/>
                                    </a:lnTo>
                                    <a:lnTo>
                                      <a:pt x="5732" y="1525"/>
                                    </a:lnTo>
                                    <a:lnTo>
                                      <a:pt x="5744" y="1535"/>
                                    </a:lnTo>
                                    <a:lnTo>
                                      <a:pt x="5757" y="1545"/>
                                    </a:lnTo>
                                    <a:lnTo>
                                      <a:pt x="5769" y="1555"/>
                                    </a:lnTo>
                                    <a:lnTo>
                                      <a:pt x="5782" y="1564"/>
                                    </a:lnTo>
                                    <a:lnTo>
                                      <a:pt x="5794" y="1574"/>
                                    </a:lnTo>
                                    <a:lnTo>
                                      <a:pt x="5807" y="1584"/>
                                    </a:lnTo>
                                    <a:lnTo>
                                      <a:pt x="5819" y="1594"/>
                                    </a:lnTo>
                                    <a:lnTo>
                                      <a:pt x="5831" y="1604"/>
                                    </a:lnTo>
                                    <a:lnTo>
                                      <a:pt x="5844" y="1613"/>
                                    </a:lnTo>
                                    <a:lnTo>
                                      <a:pt x="5856" y="1623"/>
                                    </a:lnTo>
                                    <a:lnTo>
                                      <a:pt x="5868" y="1632"/>
                                    </a:lnTo>
                                    <a:lnTo>
                                      <a:pt x="5880" y="1642"/>
                                    </a:lnTo>
                                    <a:lnTo>
                                      <a:pt x="5893" y="1651"/>
                                    </a:lnTo>
                                    <a:lnTo>
                                      <a:pt x="5905" y="1661"/>
                                    </a:lnTo>
                                    <a:lnTo>
                                      <a:pt x="5918" y="1670"/>
                                    </a:lnTo>
                                    <a:lnTo>
                                      <a:pt x="5930" y="1680"/>
                                    </a:lnTo>
                                    <a:lnTo>
                                      <a:pt x="5942" y="1689"/>
                                    </a:lnTo>
                                    <a:lnTo>
                                      <a:pt x="5955" y="1698"/>
                                    </a:lnTo>
                                    <a:lnTo>
                                      <a:pt x="5967" y="1708"/>
                                    </a:lnTo>
                                    <a:lnTo>
                                      <a:pt x="5980" y="1717"/>
                                    </a:lnTo>
                                    <a:lnTo>
                                      <a:pt x="5992" y="1726"/>
                                    </a:lnTo>
                                    <a:lnTo>
                                      <a:pt x="6004" y="1735"/>
                                    </a:lnTo>
                                    <a:lnTo>
                                      <a:pt x="6017" y="1744"/>
                                    </a:lnTo>
                                    <a:lnTo>
                                      <a:pt x="6029" y="1753"/>
                                    </a:lnTo>
                                    <a:lnTo>
                                      <a:pt x="6042" y="1763"/>
                                    </a:lnTo>
                                    <a:lnTo>
                                      <a:pt x="6054" y="1772"/>
                                    </a:lnTo>
                                    <a:lnTo>
                                      <a:pt x="6066" y="1781"/>
                                    </a:lnTo>
                                    <a:lnTo>
                                      <a:pt x="6079" y="1790"/>
                                    </a:lnTo>
                                    <a:lnTo>
                                      <a:pt x="6091" y="1799"/>
                                    </a:lnTo>
                                    <a:lnTo>
                                      <a:pt x="6103" y="1808"/>
                                    </a:lnTo>
                                    <a:lnTo>
                                      <a:pt x="6116" y="1816"/>
                                    </a:lnTo>
                                    <a:lnTo>
                                      <a:pt x="6128" y="1825"/>
                                    </a:lnTo>
                                    <a:lnTo>
                                      <a:pt x="6140" y="1834"/>
                                    </a:lnTo>
                                    <a:lnTo>
                                      <a:pt x="6153" y="1843"/>
                                    </a:lnTo>
                                    <a:lnTo>
                                      <a:pt x="6165" y="1852"/>
                                    </a:lnTo>
                                    <a:lnTo>
                                      <a:pt x="6177" y="1861"/>
                                    </a:lnTo>
                                    <a:lnTo>
                                      <a:pt x="6190" y="1870"/>
                                    </a:lnTo>
                                    <a:lnTo>
                                      <a:pt x="6202" y="1879"/>
                                    </a:lnTo>
                                    <a:lnTo>
                                      <a:pt x="6215" y="1888"/>
                                    </a:lnTo>
                                    <a:lnTo>
                                      <a:pt x="6227" y="1897"/>
                                    </a:lnTo>
                                    <a:lnTo>
                                      <a:pt x="6239" y="1905"/>
                                    </a:lnTo>
                                    <a:lnTo>
                                      <a:pt x="6252" y="1914"/>
                                    </a:lnTo>
                                    <a:lnTo>
                                      <a:pt x="6264" y="1923"/>
                                    </a:lnTo>
                                    <a:lnTo>
                                      <a:pt x="6276" y="1932"/>
                                    </a:lnTo>
                                    <a:lnTo>
                                      <a:pt x="6289" y="1941"/>
                                    </a:lnTo>
                                    <a:lnTo>
                                      <a:pt x="6301" y="1949"/>
                                    </a:lnTo>
                                    <a:lnTo>
                                      <a:pt x="6313" y="1958"/>
                                    </a:lnTo>
                                    <a:lnTo>
                                      <a:pt x="6326" y="1967"/>
                                    </a:lnTo>
                                    <a:lnTo>
                                      <a:pt x="6338" y="1976"/>
                                    </a:lnTo>
                                    <a:lnTo>
                                      <a:pt x="6350" y="1985"/>
                                    </a:lnTo>
                                    <a:lnTo>
                                      <a:pt x="6363" y="1994"/>
                                    </a:lnTo>
                                    <a:lnTo>
                                      <a:pt x="6375" y="2003"/>
                                    </a:lnTo>
                                    <a:lnTo>
                                      <a:pt x="6387" y="2012"/>
                                    </a:lnTo>
                                    <a:lnTo>
                                      <a:pt x="6400" y="2021"/>
                                    </a:lnTo>
                                    <a:lnTo>
                                      <a:pt x="6412" y="2030"/>
                                    </a:lnTo>
                                    <a:lnTo>
                                      <a:pt x="6425" y="2039"/>
                                    </a:lnTo>
                                    <a:lnTo>
                                      <a:pt x="6437" y="2048"/>
                                    </a:lnTo>
                                    <a:lnTo>
                                      <a:pt x="6449" y="2057"/>
                                    </a:lnTo>
                                    <a:lnTo>
                                      <a:pt x="6461" y="2066"/>
                                    </a:lnTo>
                                    <a:lnTo>
                                      <a:pt x="6474" y="2075"/>
                                    </a:lnTo>
                                    <a:lnTo>
                                      <a:pt x="6487" y="2084"/>
                                    </a:lnTo>
                                    <a:lnTo>
                                      <a:pt x="6499" y="2093"/>
                                    </a:lnTo>
                                    <a:lnTo>
                                      <a:pt x="6512" y="2102"/>
                                    </a:lnTo>
                                    <a:lnTo>
                                      <a:pt x="6524" y="2111"/>
                                    </a:lnTo>
                                    <a:lnTo>
                                      <a:pt x="6536" y="2121"/>
                                    </a:lnTo>
                                    <a:lnTo>
                                      <a:pt x="6548" y="2130"/>
                                    </a:lnTo>
                                    <a:lnTo>
                                      <a:pt x="6561" y="2139"/>
                                    </a:lnTo>
                                    <a:lnTo>
                                      <a:pt x="6573" y="2149"/>
                                    </a:lnTo>
                                    <a:lnTo>
                                      <a:pt x="6585" y="2158"/>
                                    </a:lnTo>
                                    <a:lnTo>
                                      <a:pt x="6598" y="2168"/>
                                    </a:lnTo>
                                    <a:lnTo>
                                      <a:pt x="6610" y="2177"/>
                                    </a:lnTo>
                                    <a:lnTo>
                                      <a:pt x="6623" y="2187"/>
                                    </a:lnTo>
                                    <a:lnTo>
                                      <a:pt x="6635" y="2197"/>
                                    </a:lnTo>
                                    <a:lnTo>
                                      <a:pt x="6647" y="2207"/>
                                    </a:lnTo>
                                    <a:lnTo>
                                      <a:pt x="6660" y="2217"/>
                                    </a:lnTo>
                                    <a:lnTo>
                                      <a:pt x="6672" y="2227"/>
                                    </a:lnTo>
                                    <a:lnTo>
                                      <a:pt x="6684" y="2237"/>
                                    </a:lnTo>
                                    <a:lnTo>
                                      <a:pt x="6696" y="2247"/>
                                    </a:lnTo>
                                    <a:lnTo>
                                      <a:pt x="6709" y="2258"/>
                                    </a:lnTo>
                                    <a:lnTo>
                                      <a:pt x="6721" y="2269"/>
                                    </a:lnTo>
                                    <a:lnTo>
                                      <a:pt x="6734" y="2279"/>
                                    </a:lnTo>
                                    <a:lnTo>
                                      <a:pt x="6746" y="2290"/>
                                    </a:lnTo>
                                    <a:lnTo>
                                      <a:pt x="6759" y="2301"/>
                                    </a:lnTo>
                                    <a:lnTo>
                                      <a:pt x="6771" y="2312"/>
                                    </a:lnTo>
                                    <a:lnTo>
                                      <a:pt x="6784" y="2324"/>
                                    </a:lnTo>
                                    <a:lnTo>
                                      <a:pt x="6796" y="2335"/>
                                    </a:lnTo>
                                    <a:lnTo>
                                      <a:pt x="6808" y="2347"/>
                                    </a:lnTo>
                                    <a:lnTo>
                                      <a:pt x="6821" y="2360"/>
                                    </a:lnTo>
                                    <a:lnTo>
                                      <a:pt x="6833" y="2372"/>
                                    </a:lnTo>
                                    <a:lnTo>
                                      <a:pt x="6845" y="2385"/>
                                    </a:lnTo>
                                    <a:lnTo>
                                      <a:pt x="6858" y="2397"/>
                                    </a:lnTo>
                                    <a:lnTo>
                                      <a:pt x="6870" y="2410"/>
                                    </a:lnTo>
                                    <a:lnTo>
                                      <a:pt x="6882" y="2423"/>
                                    </a:lnTo>
                                    <a:lnTo>
                                      <a:pt x="6895" y="2436"/>
                                    </a:lnTo>
                                    <a:lnTo>
                                      <a:pt x="6907" y="2449"/>
                                    </a:lnTo>
                                    <a:lnTo>
                                      <a:pt x="6919" y="2462"/>
                                    </a:lnTo>
                                    <a:lnTo>
                                      <a:pt x="6932" y="2475"/>
                                    </a:lnTo>
                                    <a:lnTo>
                                      <a:pt x="6944" y="2488"/>
                                    </a:lnTo>
                                    <a:lnTo>
                                      <a:pt x="6956" y="2502"/>
                                    </a:lnTo>
                                    <a:lnTo>
                                      <a:pt x="6969" y="2515"/>
                                    </a:lnTo>
                                    <a:lnTo>
                                      <a:pt x="6981" y="2528"/>
                                    </a:lnTo>
                                    <a:lnTo>
                                      <a:pt x="6994" y="2542"/>
                                    </a:lnTo>
                                    <a:lnTo>
                                      <a:pt x="7006" y="2556"/>
                                    </a:lnTo>
                                    <a:lnTo>
                                      <a:pt x="7019" y="2570"/>
                                    </a:lnTo>
                                    <a:lnTo>
                                      <a:pt x="7031" y="2584"/>
                                    </a:lnTo>
                                    <a:lnTo>
                                      <a:pt x="7044" y="2598"/>
                                    </a:lnTo>
                                    <a:lnTo>
                                      <a:pt x="7056" y="2612"/>
                                    </a:lnTo>
                                    <a:lnTo>
                                      <a:pt x="7069" y="2627"/>
                                    </a:lnTo>
                                    <a:lnTo>
                                      <a:pt x="7081" y="2642"/>
                                    </a:lnTo>
                                    <a:lnTo>
                                      <a:pt x="7094" y="2657"/>
                                    </a:lnTo>
                                    <a:lnTo>
                                      <a:pt x="7106" y="2672"/>
                                    </a:lnTo>
                                    <a:lnTo>
                                      <a:pt x="7119" y="2688"/>
                                    </a:lnTo>
                                    <a:lnTo>
                                      <a:pt x="7131" y="2703"/>
                                    </a:lnTo>
                                    <a:lnTo>
                                      <a:pt x="7144" y="2719"/>
                                    </a:lnTo>
                                    <a:lnTo>
                                      <a:pt x="7156" y="2735"/>
                                    </a:lnTo>
                                    <a:lnTo>
                                      <a:pt x="7169" y="2752"/>
                                    </a:lnTo>
                                    <a:lnTo>
                                      <a:pt x="7181" y="2768"/>
                                    </a:lnTo>
                                    <a:lnTo>
                                      <a:pt x="7193" y="2785"/>
                                    </a:lnTo>
                                    <a:lnTo>
                                      <a:pt x="7206" y="2801"/>
                                    </a:lnTo>
                                    <a:lnTo>
                                      <a:pt x="7218" y="2818"/>
                                    </a:lnTo>
                                    <a:lnTo>
                                      <a:pt x="7231" y="2834"/>
                                    </a:lnTo>
                                    <a:lnTo>
                                      <a:pt x="7243" y="2850"/>
                                    </a:lnTo>
                                    <a:lnTo>
                                      <a:pt x="7255" y="2867"/>
                                    </a:lnTo>
                                    <a:lnTo>
                                      <a:pt x="7268" y="2883"/>
                                    </a:lnTo>
                                    <a:lnTo>
                                      <a:pt x="7280" y="2899"/>
                                    </a:lnTo>
                                    <a:lnTo>
                                      <a:pt x="7292" y="2916"/>
                                    </a:lnTo>
                                    <a:lnTo>
                                      <a:pt x="7304" y="2932"/>
                                    </a:lnTo>
                                    <a:lnTo>
                                      <a:pt x="7317" y="2948"/>
                                    </a:lnTo>
                                    <a:lnTo>
                                      <a:pt x="7329" y="2964"/>
                                    </a:lnTo>
                                    <a:lnTo>
                                      <a:pt x="7341" y="2980"/>
                                    </a:lnTo>
                                    <a:lnTo>
                                      <a:pt x="7354" y="2996"/>
                                    </a:lnTo>
                                    <a:lnTo>
                                      <a:pt x="7366" y="3012"/>
                                    </a:lnTo>
                                    <a:lnTo>
                                      <a:pt x="7378" y="3027"/>
                                    </a:lnTo>
                                    <a:lnTo>
                                      <a:pt x="7390" y="3043"/>
                                    </a:lnTo>
                                    <a:lnTo>
                                      <a:pt x="7403" y="3059"/>
                                    </a:lnTo>
                                    <a:lnTo>
                                      <a:pt x="7415" y="3075"/>
                                    </a:lnTo>
                                    <a:lnTo>
                                      <a:pt x="7427" y="3091"/>
                                    </a:lnTo>
                                    <a:lnTo>
                                      <a:pt x="7440" y="3107"/>
                                    </a:lnTo>
                                    <a:lnTo>
                                      <a:pt x="7452" y="3123"/>
                                    </a:lnTo>
                                    <a:lnTo>
                                      <a:pt x="7464" y="3139"/>
                                    </a:lnTo>
                                    <a:lnTo>
                                      <a:pt x="7477" y="3155"/>
                                    </a:lnTo>
                                    <a:lnTo>
                                      <a:pt x="7489" y="3171"/>
                                    </a:lnTo>
                                    <a:lnTo>
                                      <a:pt x="7501" y="3187"/>
                                    </a:lnTo>
                                    <a:lnTo>
                                      <a:pt x="7514" y="3203"/>
                                    </a:lnTo>
                                    <a:lnTo>
                                      <a:pt x="7526" y="3219"/>
                                    </a:lnTo>
                                    <a:lnTo>
                                      <a:pt x="7538" y="3235"/>
                                    </a:lnTo>
                                    <a:lnTo>
                                      <a:pt x="7551" y="3251"/>
                                    </a:lnTo>
                                    <a:lnTo>
                                      <a:pt x="7563" y="3267"/>
                                    </a:lnTo>
                                    <a:lnTo>
                                      <a:pt x="7576" y="3283"/>
                                    </a:lnTo>
                                    <a:lnTo>
                                      <a:pt x="7588" y="3299"/>
                                    </a:lnTo>
                                    <a:lnTo>
                                      <a:pt x="7601" y="3315"/>
                                    </a:lnTo>
                                    <a:lnTo>
                                      <a:pt x="7613" y="3331"/>
                                    </a:lnTo>
                                    <a:lnTo>
                                      <a:pt x="7626" y="3348"/>
                                    </a:lnTo>
                                    <a:lnTo>
                                      <a:pt x="7638" y="3364"/>
                                    </a:lnTo>
                                    <a:lnTo>
                                      <a:pt x="7650" y="3380"/>
                                    </a:lnTo>
                                    <a:lnTo>
                                      <a:pt x="7663" y="3396"/>
                                    </a:lnTo>
                                    <a:lnTo>
                                      <a:pt x="7675" y="3412"/>
                                    </a:lnTo>
                                    <a:lnTo>
                                      <a:pt x="7688" y="3428"/>
                                    </a:lnTo>
                                    <a:lnTo>
                                      <a:pt x="7700" y="3444"/>
                                    </a:lnTo>
                                    <a:lnTo>
                                      <a:pt x="7712" y="3460"/>
                                    </a:lnTo>
                                    <a:lnTo>
                                      <a:pt x="7725" y="3476"/>
                                    </a:lnTo>
                                    <a:lnTo>
                                      <a:pt x="7737" y="3491"/>
                                    </a:lnTo>
                                    <a:lnTo>
                                      <a:pt x="7749" y="3507"/>
                                    </a:lnTo>
                                    <a:lnTo>
                                      <a:pt x="7762" y="3522"/>
                                    </a:lnTo>
                                    <a:lnTo>
                                      <a:pt x="7774" y="3538"/>
                                    </a:lnTo>
                                    <a:lnTo>
                                      <a:pt x="7787" y="3553"/>
                                    </a:lnTo>
                                    <a:lnTo>
                                      <a:pt x="7799" y="3569"/>
                                    </a:lnTo>
                                    <a:lnTo>
                                      <a:pt x="7811" y="3585"/>
                                    </a:lnTo>
                                    <a:lnTo>
                                      <a:pt x="7824" y="3600"/>
                                    </a:lnTo>
                                    <a:lnTo>
                                      <a:pt x="7836" y="3616"/>
                                    </a:lnTo>
                                    <a:lnTo>
                                      <a:pt x="7849" y="3631"/>
                                    </a:lnTo>
                                    <a:lnTo>
                                      <a:pt x="7861" y="3647"/>
                                    </a:lnTo>
                                    <a:lnTo>
                                      <a:pt x="7874" y="3662"/>
                                    </a:lnTo>
                                    <a:lnTo>
                                      <a:pt x="7886" y="3676"/>
                                    </a:lnTo>
                                    <a:lnTo>
                                      <a:pt x="7898" y="3691"/>
                                    </a:lnTo>
                                    <a:lnTo>
                                      <a:pt x="7911" y="3706"/>
                                    </a:lnTo>
                                    <a:lnTo>
                                      <a:pt x="7923" y="3720"/>
                                    </a:lnTo>
                                    <a:lnTo>
                                      <a:pt x="7936" y="3734"/>
                                    </a:lnTo>
                                    <a:lnTo>
                                      <a:pt x="7948" y="3748"/>
                                    </a:lnTo>
                                    <a:lnTo>
                                      <a:pt x="7961" y="3761"/>
                                    </a:lnTo>
                                    <a:lnTo>
                                      <a:pt x="7973" y="3775"/>
                                    </a:lnTo>
                                    <a:lnTo>
                                      <a:pt x="7986" y="3788"/>
                                    </a:lnTo>
                                    <a:lnTo>
                                      <a:pt x="7998" y="3800"/>
                                    </a:lnTo>
                                    <a:lnTo>
                                      <a:pt x="8011" y="3813"/>
                                    </a:lnTo>
                                    <a:lnTo>
                                      <a:pt x="8023" y="3825"/>
                                    </a:lnTo>
                                    <a:lnTo>
                                      <a:pt x="8035" y="3837"/>
                                    </a:lnTo>
                                    <a:lnTo>
                                      <a:pt x="8048" y="3849"/>
                                    </a:lnTo>
                                    <a:lnTo>
                                      <a:pt x="8060" y="3860"/>
                                    </a:lnTo>
                                    <a:lnTo>
                                      <a:pt x="8072" y="3871"/>
                                    </a:lnTo>
                                    <a:lnTo>
                                      <a:pt x="8085" y="3882"/>
                                    </a:lnTo>
                                    <a:lnTo>
                                      <a:pt x="8097" y="3893"/>
                                    </a:lnTo>
                                    <a:lnTo>
                                      <a:pt x="8110" y="3903"/>
                                    </a:lnTo>
                                    <a:lnTo>
                                      <a:pt x="8122" y="3913"/>
                                    </a:lnTo>
                                    <a:lnTo>
                                      <a:pt x="8134" y="3922"/>
                                    </a:lnTo>
                                    <a:lnTo>
                                      <a:pt x="8147" y="3932"/>
                                    </a:lnTo>
                                    <a:lnTo>
                                      <a:pt x="8159" y="3941"/>
                                    </a:lnTo>
                                    <a:lnTo>
                                      <a:pt x="8171" y="3950"/>
                                    </a:lnTo>
                                    <a:lnTo>
                                      <a:pt x="8184" y="3958"/>
                                    </a:lnTo>
                                    <a:lnTo>
                                      <a:pt x="8196" y="3966"/>
                                    </a:lnTo>
                                    <a:lnTo>
                                      <a:pt x="8208" y="3974"/>
                                    </a:lnTo>
                                    <a:lnTo>
                                      <a:pt x="8221" y="3982"/>
                                    </a:lnTo>
                                    <a:lnTo>
                                      <a:pt x="8233" y="3989"/>
                                    </a:lnTo>
                                    <a:lnTo>
                                      <a:pt x="8245" y="3996"/>
                                    </a:lnTo>
                                    <a:lnTo>
                                      <a:pt x="8258" y="4003"/>
                                    </a:lnTo>
                                    <a:lnTo>
                                      <a:pt x="8270" y="4010"/>
                                    </a:lnTo>
                                    <a:lnTo>
                                      <a:pt x="8282" y="4016"/>
                                    </a:lnTo>
                                    <a:lnTo>
                                      <a:pt x="8295" y="4022"/>
                                    </a:lnTo>
                                    <a:lnTo>
                                      <a:pt x="8307" y="4028"/>
                                    </a:lnTo>
                                    <a:lnTo>
                                      <a:pt x="8319" y="4034"/>
                                    </a:lnTo>
                                    <a:lnTo>
                                      <a:pt x="8331" y="4039"/>
                                    </a:lnTo>
                                    <a:lnTo>
                                      <a:pt x="8344" y="4044"/>
                                    </a:lnTo>
                                    <a:lnTo>
                                      <a:pt x="8356" y="4049"/>
                                    </a:lnTo>
                                    <a:lnTo>
                                      <a:pt x="8368" y="4053"/>
                                    </a:lnTo>
                                    <a:lnTo>
                                      <a:pt x="8380" y="4058"/>
                                    </a:lnTo>
                                    <a:lnTo>
                                      <a:pt x="8393" y="4062"/>
                                    </a:lnTo>
                                    <a:lnTo>
                                      <a:pt x="8405" y="4067"/>
                                    </a:lnTo>
                                    <a:lnTo>
                                      <a:pt x="8417" y="4071"/>
                                    </a:lnTo>
                                    <a:lnTo>
                                      <a:pt x="8429" y="4074"/>
                                    </a:lnTo>
                                    <a:lnTo>
                                      <a:pt x="8441" y="4078"/>
                                    </a:lnTo>
                                    <a:lnTo>
                                      <a:pt x="8454" y="4081"/>
                                    </a:lnTo>
                                    <a:lnTo>
                                      <a:pt x="8466" y="4085"/>
                                    </a:lnTo>
                                    <a:lnTo>
                                      <a:pt x="8478" y="4088"/>
                                    </a:lnTo>
                                    <a:lnTo>
                                      <a:pt x="8490" y="4091"/>
                                    </a:lnTo>
                                    <a:lnTo>
                                      <a:pt x="8503" y="4094"/>
                                    </a:lnTo>
                                    <a:lnTo>
                                      <a:pt x="8515" y="4097"/>
                                    </a:lnTo>
                                    <a:lnTo>
                                      <a:pt x="8527" y="4100"/>
                                    </a:lnTo>
                                    <a:lnTo>
                                      <a:pt x="8539" y="4103"/>
                                    </a:lnTo>
                                    <a:lnTo>
                                      <a:pt x="8552" y="4106"/>
                                    </a:lnTo>
                                    <a:lnTo>
                                      <a:pt x="8564" y="4108"/>
                                    </a:lnTo>
                                    <a:lnTo>
                                      <a:pt x="8576" y="4111"/>
                                    </a:lnTo>
                                    <a:lnTo>
                                      <a:pt x="8589" y="4113"/>
                                    </a:lnTo>
                                    <a:lnTo>
                                      <a:pt x="8601" y="4116"/>
                                    </a:lnTo>
                                    <a:lnTo>
                                      <a:pt x="8613" y="4118"/>
                                    </a:lnTo>
                                    <a:lnTo>
                                      <a:pt x="8626" y="4120"/>
                                    </a:lnTo>
                                    <a:lnTo>
                                      <a:pt x="8638" y="4123"/>
                                    </a:lnTo>
                                    <a:lnTo>
                                      <a:pt x="8651" y="4125"/>
                                    </a:lnTo>
                                    <a:lnTo>
                                      <a:pt x="8663" y="4127"/>
                                    </a:lnTo>
                                    <a:lnTo>
                                      <a:pt x="8675" y="4129"/>
                                    </a:lnTo>
                                    <a:lnTo>
                                      <a:pt x="8688" y="4131"/>
                                    </a:lnTo>
                                    <a:lnTo>
                                      <a:pt x="8700" y="4133"/>
                                    </a:lnTo>
                                    <a:lnTo>
                                      <a:pt x="8713" y="4135"/>
                                    </a:lnTo>
                                    <a:lnTo>
                                      <a:pt x="8725" y="4137"/>
                                    </a:lnTo>
                                    <a:lnTo>
                                      <a:pt x="8737" y="4139"/>
                                    </a:lnTo>
                                    <a:lnTo>
                                      <a:pt x="8750" y="4141"/>
                                    </a:lnTo>
                                    <a:lnTo>
                                      <a:pt x="8762" y="4142"/>
                                    </a:lnTo>
                                    <a:lnTo>
                                      <a:pt x="8775" y="4144"/>
                                    </a:lnTo>
                                    <a:lnTo>
                                      <a:pt x="8787" y="4146"/>
                                    </a:lnTo>
                                    <a:lnTo>
                                      <a:pt x="8800" y="4147"/>
                                    </a:lnTo>
                                    <a:lnTo>
                                      <a:pt x="8812" y="4149"/>
                                    </a:lnTo>
                                    <a:lnTo>
                                      <a:pt x="8824" y="4150"/>
                                    </a:lnTo>
                                    <a:lnTo>
                                      <a:pt x="8837" y="4152"/>
                                    </a:lnTo>
                                    <a:lnTo>
                                      <a:pt x="8849" y="4153"/>
                                    </a:lnTo>
                                    <a:lnTo>
                                      <a:pt x="8862" y="4154"/>
                                    </a:lnTo>
                                    <a:lnTo>
                                      <a:pt x="8874" y="4156"/>
                                    </a:lnTo>
                                    <a:lnTo>
                                      <a:pt x="8886" y="4157"/>
                                    </a:lnTo>
                                    <a:lnTo>
                                      <a:pt x="8899" y="4158"/>
                                    </a:lnTo>
                                    <a:lnTo>
                                      <a:pt x="8911" y="4159"/>
                                    </a:lnTo>
                                    <a:lnTo>
                                      <a:pt x="8924" y="4160"/>
                                    </a:lnTo>
                                    <a:lnTo>
                                      <a:pt x="8936" y="4161"/>
                                    </a:lnTo>
                                    <a:lnTo>
                                      <a:pt x="8949" y="4162"/>
                                    </a:lnTo>
                                    <a:lnTo>
                                      <a:pt x="8961" y="4163"/>
                                    </a:lnTo>
                                    <a:lnTo>
                                      <a:pt x="8974" y="4164"/>
                                    </a:lnTo>
                                    <a:lnTo>
                                      <a:pt x="8986" y="4165"/>
                                    </a:lnTo>
                                    <a:lnTo>
                                      <a:pt x="8998" y="4165"/>
                                    </a:lnTo>
                                    <a:lnTo>
                                      <a:pt x="9010" y="4166"/>
                                    </a:lnTo>
                                    <a:lnTo>
                                      <a:pt x="9023" y="4167"/>
                                    </a:lnTo>
                                    <a:lnTo>
                                      <a:pt x="9035" y="4167"/>
                                    </a:lnTo>
                                    <a:lnTo>
                                      <a:pt x="9048" y="4168"/>
                                    </a:lnTo>
                                    <a:lnTo>
                                      <a:pt x="9060" y="4168"/>
                                    </a:lnTo>
                                    <a:lnTo>
                                      <a:pt x="9073" y="4169"/>
                                    </a:lnTo>
                                    <a:lnTo>
                                      <a:pt x="9085" y="4169"/>
                                    </a:lnTo>
                                    <a:lnTo>
                                      <a:pt x="9098" y="4170"/>
                                    </a:lnTo>
                                    <a:lnTo>
                                      <a:pt x="9110" y="4171"/>
                                    </a:lnTo>
                                    <a:lnTo>
                                      <a:pt x="9123" y="4171"/>
                                    </a:lnTo>
                                    <a:lnTo>
                                      <a:pt x="9135" y="4172"/>
                                    </a:lnTo>
                                    <a:lnTo>
                                      <a:pt x="9148" y="4173"/>
                                    </a:lnTo>
                                    <a:lnTo>
                                      <a:pt x="9160" y="4173"/>
                                    </a:lnTo>
                                    <a:lnTo>
                                      <a:pt x="9172" y="4174"/>
                                    </a:lnTo>
                                    <a:lnTo>
                                      <a:pt x="9185" y="4175"/>
                                    </a:lnTo>
                                    <a:lnTo>
                                      <a:pt x="9197" y="4175"/>
                                    </a:lnTo>
                                    <a:lnTo>
                                      <a:pt x="9209" y="4176"/>
                                    </a:lnTo>
                                    <a:lnTo>
                                      <a:pt x="9222" y="4177"/>
                                    </a:lnTo>
                                    <a:lnTo>
                                      <a:pt x="9234" y="4177"/>
                                    </a:lnTo>
                                    <a:lnTo>
                                      <a:pt x="9246" y="4178"/>
                                    </a:lnTo>
                                    <a:lnTo>
                                      <a:pt x="9259" y="4179"/>
                                    </a:lnTo>
                                    <a:lnTo>
                                      <a:pt x="9271" y="4179"/>
                                    </a:lnTo>
                                    <a:lnTo>
                                      <a:pt x="9284" y="4180"/>
                                    </a:lnTo>
                                    <a:lnTo>
                                      <a:pt x="9296" y="4181"/>
                                    </a:lnTo>
                                    <a:lnTo>
                                      <a:pt x="9309" y="4181"/>
                                    </a:lnTo>
                                    <a:lnTo>
                                      <a:pt x="9321" y="4182"/>
                                    </a:lnTo>
                                    <a:lnTo>
                                      <a:pt x="9333" y="4183"/>
                                    </a:lnTo>
                                    <a:lnTo>
                                      <a:pt x="9345" y="4183"/>
                                    </a:lnTo>
                                    <a:lnTo>
                                      <a:pt x="9358" y="4184"/>
                                    </a:lnTo>
                                    <a:lnTo>
                                      <a:pt x="9370" y="4184"/>
                                    </a:lnTo>
                                    <a:lnTo>
                                      <a:pt x="9382" y="4185"/>
                                    </a:lnTo>
                                    <a:lnTo>
                                      <a:pt x="9395" y="4185"/>
                                    </a:lnTo>
                                    <a:lnTo>
                                      <a:pt x="9407" y="4186"/>
                                    </a:lnTo>
                                    <a:lnTo>
                                      <a:pt x="9420" y="4186"/>
                                    </a:lnTo>
                                    <a:lnTo>
                                      <a:pt x="9432" y="4187"/>
                                    </a:lnTo>
                                    <a:lnTo>
                                      <a:pt x="9445" y="4187"/>
                                    </a:lnTo>
                                    <a:lnTo>
                                      <a:pt x="9457" y="4188"/>
                                    </a:lnTo>
                                    <a:lnTo>
                                      <a:pt x="9469" y="4189"/>
                                    </a:lnTo>
                                    <a:lnTo>
                                      <a:pt x="9482" y="4189"/>
                                    </a:lnTo>
                                    <a:lnTo>
                                      <a:pt x="9494" y="4190"/>
                                    </a:lnTo>
                                    <a:lnTo>
                                      <a:pt x="9506" y="4190"/>
                                    </a:lnTo>
                                    <a:lnTo>
                                      <a:pt x="9519" y="4191"/>
                                    </a:lnTo>
                                    <a:lnTo>
                                      <a:pt x="9531" y="4191"/>
                                    </a:lnTo>
                                    <a:lnTo>
                                      <a:pt x="9544" y="4192"/>
                                    </a:lnTo>
                                    <a:lnTo>
                                      <a:pt x="9556" y="4192"/>
                                    </a:lnTo>
                                    <a:lnTo>
                                      <a:pt x="9569" y="4193"/>
                                    </a:lnTo>
                                    <a:lnTo>
                                      <a:pt x="9581" y="4193"/>
                                    </a:lnTo>
                                    <a:lnTo>
                                      <a:pt x="9594" y="4194"/>
                                    </a:lnTo>
                                    <a:lnTo>
                                      <a:pt x="9606" y="4195"/>
                                    </a:lnTo>
                                    <a:lnTo>
                                      <a:pt x="9619" y="4195"/>
                                    </a:lnTo>
                                    <a:lnTo>
                                      <a:pt x="9631" y="4196"/>
                                    </a:lnTo>
                                    <a:lnTo>
                                      <a:pt x="9643" y="4196"/>
                                    </a:lnTo>
                                    <a:lnTo>
                                      <a:pt x="9655" y="4197"/>
                                    </a:lnTo>
                                    <a:lnTo>
                                      <a:pt x="9668" y="4197"/>
                                    </a:lnTo>
                                    <a:lnTo>
                                      <a:pt x="9680" y="4198"/>
                                    </a:lnTo>
                                    <a:lnTo>
                                      <a:pt x="9693" y="4198"/>
                                    </a:lnTo>
                                    <a:lnTo>
                                      <a:pt x="9705" y="4199"/>
                                    </a:lnTo>
                                    <a:lnTo>
                                      <a:pt x="9717" y="4199"/>
                                    </a:lnTo>
                                    <a:lnTo>
                                      <a:pt x="9729" y="4200"/>
                                    </a:lnTo>
                                    <a:lnTo>
                                      <a:pt x="9742" y="4200"/>
                                    </a:lnTo>
                                    <a:lnTo>
                                      <a:pt x="9754" y="4201"/>
                                    </a:lnTo>
                                    <a:lnTo>
                                      <a:pt x="9767" y="4201"/>
                                    </a:lnTo>
                                    <a:lnTo>
                                      <a:pt x="9779" y="4202"/>
                                    </a:lnTo>
                                    <a:lnTo>
                                      <a:pt x="9791" y="4202"/>
                                    </a:lnTo>
                                    <a:lnTo>
                                      <a:pt x="9804" y="4203"/>
                                    </a:lnTo>
                                    <a:lnTo>
                                      <a:pt x="9816" y="4203"/>
                                    </a:lnTo>
                                    <a:lnTo>
                                      <a:pt x="9829" y="4204"/>
                                    </a:lnTo>
                                    <a:lnTo>
                                      <a:pt x="9841" y="4204"/>
                                    </a:lnTo>
                                    <a:lnTo>
                                      <a:pt x="9854" y="4205"/>
                                    </a:lnTo>
                                    <a:lnTo>
                                      <a:pt x="9865" y="4205"/>
                                    </a:lnTo>
                                    <a:lnTo>
                                      <a:pt x="9878" y="4206"/>
                                    </a:lnTo>
                                    <a:lnTo>
                                      <a:pt x="9890" y="4206"/>
                                    </a:lnTo>
                                    <a:lnTo>
                                      <a:pt x="9903" y="4207"/>
                                    </a:lnTo>
                                    <a:lnTo>
                                      <a:pt x="9915" y="4207"/>
                                    </a:lnTo>
                                    <a:lnTo>
                                      <a:pt x="9928" y="4208"/>
                                    </a:lnTo>
                                    <a:lnTo>
                                      <a:pt x="9940" y="4208"/>
                                    </a:lnTo>
                                    <a:lnTo>
                                      <a:pt x="9952" y="4209"/>
                                    </a:lnTo>
                                    <a:lnTo>
                                      <a:pt x="9965" y="4209"/>
                                    </a:lnTo>
                                    <a:lnTo>
                                      <a:pt x="9977" y="4210"/>
                                    </a:lnTo>
                                    <a:lnTo>
                                      <a:pt x="9990" y="4210"/>
                                    </a:lnTo>
                                    <a:lnTo>
                                      <a:pt x="10002" y="4211"/>
                                    </a:lnTo>
                                    <a:lnTo>
                                      <a:pt x="10014" y="4211"/>
                                    </a:lnTo>
                                    <a:lnTo>
                                      <a:pt x="10027" y="4212"/>
                                    </a:lnTo>
                                    <a:lnTo>
                                      <a:pt x="10039" y="4212"/>
                                    </a:lnTo>
                                    <a:lnTo>
                                      <a:pt x="10051" y="4213"/>
                                    </a:lnTo>
                                    <a:lnTo>
                                      <a:pt x="10064" y="4213"/>
                                    </a:lnTo>
                                    <a:lnTo>
                                      <a:pt x="10076" y="4214"/>
                                    </a:lnTo>
                                    <a:lnTo>
                                      <a:pt x="10088" y="4214"/>
                                    </a:lnTo>
                                    <a:lnTo>
                                      <a:pt x="10101" y="4215"/>
                                    </a:lnTo>
                                    <a:lnTo>
                                      <a:pt x="10113" y="4216"/>
                                    </a:lnTo>
                                    <a:lnTo>
                                      <a:pt x="10126" y="4216"/>
                                    </a:lnTo>
                                    <a:lnTo>
                                      <a:pt x="10138" y="4216"/>
                                    </a:lnTo>
                                    <a:lnTo>
                                      <a:pt x="10150" y="4217"/>
                                    </a:lnTo>
                                    <a:lnTo>
                                      <a:pt x="10163" y="4217"/>
                                    </a:lnTo>
                                    <a:lnTo>
                                      <a:pt x="10175" y="4218"/>
                                    </a:lnTo>
                                    <a:lnTo>
                                      <a:pt x="10187" y="4218"/>
                                    </a:lnTo>
                                    <a:lnTo>
                                      <a:pt x="10200" y="4219"/>
                                    </a:lnTo>
                                    <a:lnTo>
                                      <a:pt x="10213" y="4219"/>
                                    </a:lnTo>
                                    <a:lnTo>
                                      <a:pt x="10225" y="4220"/>
                                    </a:lnTo>
                                    <a:lnTo>
                                      <a:pt x="10237" y="4220"/>
                                    </a:lnTo>
                                    <a:lnTo>
                                      <a:pt x="10250" y="4221"/>
                                    </a:lnTo>
                                    <a:lnTo>
                                      <a:pt x="10262" y="4221"/>
                                    </a:lnTo>
                                    <a:lnTo>
                                      <a:pt x="10274" y="4222"/>
                                    </a:lnTo>
                                    <a:lnTo>
                                      <a:pt x="10287" y="4222"/>
                                    </a:lnTo>
                                    <a:lnTo>
                                      <a:pt x="10299" y="4223"/>
                                    </a:lnTo>
                                    <a:lnTo>
                                      <a:pt x="10312" y="4223"/>
                                    </a:lnTo>
                                    <a:lnTo>
                                      <a:pt x="10324" y="4224"/>
                                    </a:lnTo>
                                    <a:lnTo>
                                      <a:pt x="10336" y="4224"/>
                                    </a:lnTo>
                                    <a:lnTo>
                                      <a:pt x="10349" y="4225"/>
                                    </a:lnTo>
                                    <a:lnTo>
                                      <a:pt x="10361" y="4225"/>
                                    </a:lnTo>
                                    <a:lnTo>
                                      <a:pt x="10373" y="4226"/>
                                    </a:lnTo>
                                    <a:lnTo>
                                      <a:pt x="10386" y="4226"/>
                                    </a:lnTo>
                                    <a:lnTo>
                                      <a:pt x="10398" y="4227"/>
                                    </a:lnTo>
                                    <a:lnTo>
                                      <a:pt x="10410" y="4227"/>
                                    </a:lnTo>
                                    <a:lnTo>
                                      <a:pt x="10423" y="4227"/>
                                    </a:lnTo>
                                    <a:lnTo>
                                      <a:pt x="10435" y="4228"/>
                                    </a:lnTo>
                                    <a:lnTo>
                                      <a:pt x="10448" y="4228"/>
                                    </a:lnTo>
                                    <a:lnTo>
                                      <a:pt x="10460" y="4229"/>
                                    </a:lnTo>
                                    <a:lnTo>
                                      <a:pt x="10472" y="4229"/>
                                    </a:lnTo>
                                    <a:lnTo>
                                      <a:pt x="10484" y="4230"/>
                                    </a:lnTo>
                                    <a:lnTo>
                                      <a:pt x="10497" y="4230"/>
                                    </a:lnTo>
                                    <a:lnTo>
                                      <a:pt x="10509" y="4231"/>
                                    </a:lnTo>
                                    <a:lnTo>
                                      <a:pt x="10521" y="4231"/>
                                    </a:lnTo>
                                    <a:lnTo>
                                      <a:pt x="10534" y="4231"/>
                                    </a:lnTo>
                                    <a:lnTo>
                                      <a:pt x="10546" y="4232"/>
                                    </a:lnTo>
                                    <a:lnTo>
                                      <a:pt x="10559" y="4232"/>
                                    </a:lnTo>
                                    <a:lnTo>
                                      <a:pt x="10571" y="4233"/>
                                    </a:lnTo>
                                    <a:lnTo>
                                      <a:pt x="10583" y="4233"/>
                                    </a:lnTo>
                                    <a:lnTo>
                                      <a:pt x="10596" y="4234"/>
                                    </a:lnTo>
                                    <a:lnTo>
                                      <a:pt x="10608" y="4234"/>
                                    </a:lnTo>
                                    <a:lnTo>
                                      <a:pt x="10620" y="4234"/>
                                    </a:lnTo>
                                    <a:lnTo>
                                      <a:pt x="10633" y="4235"/>
                                    </a:lnTo>
                                    <a:lnTo>
                                      <a:pt x="10645" y="4235"/>
                                    </a:lnTo>
                                    <a:lnTo>
                                      <a:pt x="10658" y="4236"/>
                                    </a:lnTo>
                                    <a:lnTo>
                                      <a:pt x="10670" y="4236"/>
                                    </a:lnTo>
                                    <a:lnTo>
                                      <a:pt x="10682" y="4236"/>
                                    </a:lnTo>
                                    <a:lnTo>
                                      <a:pt x="10695" y="4237"/>
                                    </a:lnTo>
                                    <a:lnTo>
                                      <a:pt x="10707" y="4237"/>
                                    </a:lnTo>
                                    <a:lnTo>
                                      <a:pt x="10720" y="4238"/>
                                    </a:lnTo>
                                    <a:lnTo>
                                      <a:pt x="10732" y="4238"/>
                                    </a:lnTo>
                                    <a:lnTo>
                                      <a:pt x="10744" y="4238"/>
                                    </a:lnTo>
                                    <a:lnTo>
                                      <a:pt x="10757" y="4239"/>
                                    </a:lnTo>
                                    <a:lnTo>
                                      <a:pt x="10769" y="4239"/>
                                    </a:lnTo>
                                    <a:lnTo>
                                      <a:pt x="10782" y="4240"/>
                                    </a:lnTo>
                                    <a:lnTo>
                                      <a:pt x="10794" y="4240"/>
                                    </a:lnTo>
                                    <a:lnTo>
                                      <a:pt x="10807" y="4240"/>
                                    </a:lnTo>
                                    <a:lnTo>
                                      <a:pt x="10819" y="4241"/>
                                    </a:lnTo>
                                    <a:lnTo>
                                      <a:pt x="10831" y="4241"/>
                                    </a:lnTo>
                                    <a:lnTo>
                                      <a:pt x="10844" y="4242"/>
                                    </a:lnTo>
                                    <a:lnTo>
                                      <a:pt x="10856" y="4242"/>
                                    </a:lnTo>
                                    <a:lnTo>
                                      <a:pt x="10868" y="4243"/>
                                    </a:lnTo>
                                    <a:lnTo>
                                      <a:pt x="10881" y="4243"/>
                                    </a:lnTo>
                                    <a:lnTo>
                                      <a:pt x="10893" y="4243"/>
                                    </a:lnTo>
                                    <a:lnTo>
                                      <a:pt x="10905" y="4244"/>
                                    </a:lnTo>
                                    <a:lnTo>
                                      <a:pt x="10918" y="4244"/>
                                    </a:lnTo>
                                    <a:lnTo>
                                      <a:pt x="10930" y="4244"/>
                                    </a:lnTo>
                                    <a:lnTo>
                                      <a:pt x="10942" y="4245"/>
                                    </a:lnTo>
                                    <a:lnTo>
                                      <a:pt x="10955" y="4245"/>
                                    </a:lnTo>
                                    <a:lnTo>
                                      <a:pt x="10967" y="4245"/>
                                    </a:lnTo>
                                    <a:lnTo>
                                      <a:pt x="10980" y="4246"/>
                                    </a:lnTo>
                                    <a:lnTo>
                                      <a:pt x="10992" y="4246"/>
                                    </a:lnTo>
                                    <a:lnTo>
                                      <a:pt x="11004" y="4247"/>
                                    </a:lnTo>
                                    <a:lnTo>
                                      <a:pt x="11017" y="4247"/>
                                    </a:lnTo>
                                    <a:lnTo>
                                      <a:pt x="11029" y="4247"/>
                                    </a:lnTo>
                                    <a:lnTo>
                                      <a:pt x="11042" y="4248"/>
                                    </a:lnTo>
                                    <a:lnTo>
                                      <a:pt x="11054" y="4248"/>
                                    </a:lnTo>
                                    <a:lnTo>
                                      <a:pt x="11066" y="4249"/>
                                    </a:lnTo>
                                    <a:lnTo>
                                      <a:pt x="11079" y="4249"/>
                                    </a:lnTo>
                                    <a:lnTo>
                                      <a:pt x="11091" y="4249"/>
                                    </a:lnTo>
                                    <a:lnTo>
                                      <a:pt x="11104" y="4250"/>
                                    </a:lnTo>
                                    <a:lnTo>
                                      <a:pt x="11116" y="4250"/>
                                    </a:lnTo>
                                    <a:lnTo>
                                      <a:pt x="11128" y="4250"/>
                                    </a:lnTo>
                                    <a:lnTo>
                                      <a:pt x="11141" y="4251"/>
                                    </a:lnTo>
                                    <a:lnTo>
                                      <a:pt x="11153" y="4251"/>
                                    </a:lnTo>
                                    <a:lnTo>
                                      <a:pt x="11165" y="4252"/>
                                    </a:lnTo>
                                    <a:lnTo>
                                      <a:pt x="11178" y="4252"/>
                                    </a:lnTo>
                                    <a:lnTo>
                                      <a:pt x="11190" y="4252"/>
                                    </a:lnTo>
                                    <a:lnTo>
                                      <a:pt x="11203" y="4252"/>
                                    </a:lnTo>
                                    <a:lnTo>
                                      <a:pt x="11215" y="4253"/>
                                    </a:lnTo>
                                    <a:lnTo>
                                      <a:pt x="11228" y="4253"/>
                                    </a:lnTo>
                                    <a:lnTo>
                                      <a:pt x="11240" y="4254"/>
                                    </a:lnTo>
                                    <a:lnTo>
                                      <a:pt x="11252" y="4254"/>
                                    </a:lnTo>
                                    <a:lnTo>
                                      <a:pt x="11264" y="4254"/>
                                    </a:lnTo>
                                    <a:lnTo>
                                      <a:pt x="11277" y="4255"/>
                                    </a:lnTo>
                                    <a:lnTo>
                                      <a:pt x="11289" y="4255"/>
                                    </a:lnTo>
                                    <a:lnTo>
                                      <a:pt x="11302" y="4255"/>
                                    </a:lnTo>
                                    <a:lnTo>
                                      <a:pt x="11314" y="4256"/>
                                    </a:lnTo>
                                    <a:lnTo>
                                      <a:pt x="11326" y="4256"/>
                                    </a:lnTo>
                                    <a:lnTo>
                                      <a:pt x="11339" y="4257"/>
                                    </a:lnTo>
                                    <a:lnTo>
                                      <a:pt x="11351" y="4257"/>
                                    </a:lnTo>
                                    <a:lnTo>
                                      <a:pt x="11363" y="4257"/>
                                    </a:lnTo>
                                    <a:lnTo>
                                      <a:pt x="11376" y="4258"/>
                                    </a:lnTo>
                                    <a:lnTo>
                                      <a:pt x="11388" y="4258"/>
                                    </a:lnTo>
                                    <a:lnTo>
                                      <a:pt x="11401" y="4258"/>
                                    </a:lnTo>
                                    <a:lnTo>
                                      <a:pt x="11413" y="4259"/>
                                    </a:lnTo>
                                    <a:lnTo>
                                      <a:pt x="11425" y="4259"/>
                                    </a:lnTo>
                                    <a:lnTo>
                                      <a:pt x="11438" y="4259"/>
                                    </a:lnTo>
                                    <a:lnTo>
                                      <a:pt x="11450" y="4260"/>
                                    </a:lnTo>
                                    <a:lnTo>
                                      <a:pt x="11462" y="4260"/>
                                    </a:lnTo>
                                    <a:lnTo>
                                      <a:pt x="11475" y="4260"/>
                                    </a:lnTo>
                                    <a:lnTo>
                                      <a:pt x="11487" y="4261"/>
                                    </a:lnTo>
                                    <a:lnTo>
                                      <a:pt x="11499" y="4261"/>
                                    </a:lnTo>
                                    <a:lnTo>
                                      <a:pt x="11512" y="4261"/>
                                    </a:lnTo>
                                    <a:lnTo>
                                      <a:pt x="11524" y="4262"/>
                                    </a:lnTo>
                                    <a:lnTo>
                                      <a:pt x="11537" y="4262"/>
                                    </a:lnTo>
                                    <a:lnTo>
                                      <a:pt x="11549" y="4263"/>
                                    </a:lnTo>
                                    <a:lnTo>
                                      <a:pt x="11561" y="4263"/>
                                    </a:lnTo>
                                    <a:lnTo>
                                      <a:pt x="11574" y="4264"/>
                                    </a:lnTo>
                                    <a:lnTo>
                                      <a:pt x="11586" y="4264"/>
                                    </a:lnTo>
                                    <a:lnTo>
                                      <a:pt x="11598" y="4264"/>
                                    </a:lnTo>
                                    <a:lnTo>
                                      <a:pt x="11611" y="4265"/>
                                    </a:lnTo>
                                    <a:lnTo>
                                      <a:pt x="11623" y="4265"/>
                                    </a:lnTo>
                                    <a:lnTo>
                                      <a:pt x="11635" y="4265"/>
                                    </a:lnTo>
                                    <a:lnTo>
                                      <a:pt x="11648" y="4266"/>
                                    </a:lnTo>
                                    <a:lnTo>
                                      <a:pt x="11660" y="4266"/>
                                    </a:lnTo>
                                    <a:lnTo>
                                      <a:pt x="11673" y="4267"/>
                                    </a:lnTo>
                                    <a:lnTo>
                                      <a:pt x="11685" y="4267"/>
                                    </a:lnTo>
                                    <a:lnTo>
                                      <a:pt x="11697" y="4267"/>
                                    </a:lnTo>
                                    <a:lnTo>
                                      <a:pt x="11710" y="4268"/>
                                    </a:lnTo>
                                    <a:lnTo>
                                      <a:pt x="11722" y="4268"/>
                                    </a:lnTo>
                                    <a:lnTo>
                                      <a:pt x="11734" y="4268"/>
                                    </a:lnTo>
                                    <a:lnTo>
                                      <a:pt x="11747" y="4269"/>
                                    </a:lnTo>
                                    <a:lnTo>
                                      <a:pt x="11759" y="4269"/>
                                    </a:lnTo>
                                    <a:lnTo>
                                      <a:pt x="11771" y="4269"/>
                                    </a:lnTo>
                                    <a:lnTo>
                                      <a:pt x="11783" y="4270"/>
                                    </a:lnTo>
                                    <a:lnTo>
                                      <a:pt x="11796" y="4270"/>
                                    </a:lnTo>
                                    <a:lnTo>
                                      <a:pt x="11808" y="4270"/>
                                    </a:lnTo>
                                    <a:lnTo>
                                      <a:pt x="11821" y="4271"/>
                                    </a:lnTo>
                                    <a:lnTo>
                                      <a:pt x="11833" y="4271"/>
                                    </a:lnTo>
                                    <a:lnTo>
                                      <a:pt x="11846" y="4272"/>
                                    </a:lnTo>
                                    <a:lnTo>
                                      <a:pt x="11858" y="4272"/>
                                    </a:lnTo>
                                    <a:lnTo>
                                      <a:pt x="11870" y="4272"/>
                                    </a:lnTo>
                                    <a:lnTo>
                                      <a:pt x="11883" y="4273"/>
                                    </a:lnTo>
                                    <a:lnTo>
                                      <a:pt x="11895" y="4273"/>
                                    </a:lnTo>
                                    <a:lnTo>
                                      <a:pt x="11907" y="4273"/>
                                    </a:lnTo>
                                    <a:lnTo>
                                      <a:pt x="11920" y="4274"/>
                                    </a:lnTo>
                                    <a:lnTo>
                                      <a:pt x="11932" y="4274"/>
                                    </a:lnTo>
                                    <a:lnTo>
                                      <a:pt x="11944" y="4274"/>
                                    </a:lnTo>
                                    <a:lnTo>
                                      <a:pt x="11957" y="4275"/>
                                    </a:lnTo>
                                    <a:lnTo>
                                      <a:pt x="11969" y="4275"/>
                                    </a:lnTo>
                                    <a:lnTo>
                                      <a:pt x="11981" y="4275"/>
                                    </a:lnTo>
                                    <a:lnTo>
                                      <a:pt x="11994" y="4276"/>
                                    </a:lnTo>
                                    <a:lnTo>
                                      <a:pt x="12006" y="4276"/>
                                    </a:lnTo>
                                    <a:lnTo>
                                      <a:pt x="12019" y="4276"/>
                                    </a:lnTo>
                                    <a:lnTo>
                                      <a:pt x="12031" y="4277"/>
                                    </a:lnTo>
                                    <a:lnTo>
                                      <a:pt x="12043" y="4277"/>
                                    </a:lnTo>
                                    <a:lnTo>
                                      <a:pt x="12056" y="4277"/>
                                    </a:lnTo>
                                    <a:lnTo>
                                      <a:pt x="12068" y="4277"/>
                                    </a:lnTo>
                                    <a:lnTo>
                                      <a:pt x="12081" y="4278"/>
                                    </a:lnTo>
                                    <a:lnTo>
                                      <a:pt x="12093" y="4278"/>
                                    </a:lnTo>
                                    <a:lnTo>
                                      <a:pt x="12105" y="4278"/>
                                    </a:lnTo>
                                    <a:lnTo>
                                      <a:pt x="12118" y="4279"/>
                                    </a:lnTo>
                                    <a:lnTo>
                                      <a:pt x="12130" y="4279"/>
                                    </a:lnTo>
                                    <a:lnTo>
                                      <a:pt x="12142" y="4279"/>
                                    </a:lnTo>
                                    <a:lnTo>
                                      <a:pt x="12155" y="4280"/>
                                    </a:lnTo>
                                    <a:lnTo>
                                      <a:pt x="12167" y="4280"/>
                                    </a:lnTo>
                                    <a:lnTo>
                                      <a:pt x="12179" y="4280"/>
                                    </a:lnTo>
                                    <a:lnTo>
                                      <a:pt x="12192" y="4281"/>
                                    </a:lnTo>
                                    <a:lnTo>
                                      <a:pt x="12204" y="4281"/>
                                    </a:lnTo>
                                    <a:lnTo>
                                      <a:pt x="12216" y="4281"/>
                                    </a:lnTo>
                                    <a:lnTo>
                                      <a:pt x="12229" y="4282"/>
                                    </a:lnTo>
                                    <a:lnTo>
                                      <a:pt x="12241" y="4282"/>
                                    </a:lnTo>
                                    <a:lnTo>
                                      <a:pt x="12253" y="4282"/>
                                    </a:lnTo>
                                    <a:lnTo>
                                      <a:pt x="12266" y="4283"/>
                                    </a:lnTo>
                                    <a:lnTo>
                                      <a:pt x="12278" y="4283"/>
                                    </a:lnTo>
                                    <a:lnTo>
                                      <a:pt x="12291" y="4284"/>
                                    </a:lnTo>
                                    <a:lnTo>
                                      <a:pt x="12303" y="4284"/>
                                    </a:lnTo>
                                    <a:lnTo>
                                      <a:pt x="12315" y="4285"/>
                                    </a:lnTo>
                                    <a:lnTo>
                                      <a:pt x="12328" y="4285"/>
                                    </a:lnTo>
                                    <a:lnTo>
                                      <a:pt x="12340" y="4285"/>
                                    </a:lnTo>
                                    <a:lnTo>
                                      <a:pt x="12352" y="4285"/>
                                    </a:lnTo>
                                    <a:lnTo>
                                      <a:pt x="12365" y="4286"/>
                                    </a:lnTo>
                                    <a:lnTo>
                                      <a:pt x="12377" y="4286"/>
                                    </a:lnTo>
                                    <a:lnTo>
                                      <a:pt x="12390" y="4286"/>
                                    </a:lnTo>
                                    <a:lnTo>
                                      <a:pt x="12402" y="4287"/>
                                    </a:lnTo>
                                    <a:lnTo>
                                      <a:pt x="12414" y="4287"/>
                                    </a:lnTo>
                                    <a:lnTo>
                                      <a:pt x="12427" y="4288"/>
                                    </a:lnTo>
                                    <a:lnTo>
                                      <a:pt x="12439" y="4288"/>
                                    </a:lnTo>
                                    <a:lnTo>
                                      <a:pt x="12452" y="4288"/>
                                    </a:lnTo>
                                    <a:lnTo>
                                      <a:pt x="12464" y="4289"/>
                                    </a:lnTo>
                                    <a:lnTo>
                                      <a:pt x="12476" y="4289"/>
                                    </a:lnTo>
                                    <a:lnTo>
                                      <a:pt x="12489" y="4290"/>
                                    </a:lnTo>
                                    <a:lnTo>
                                      <a:pt x="12501" y="4290"/>
                                    </a:lnTo>
                                    <a:lnTo>
                                      <a:pt x="12514" y="4290"/>
                                    </a:lnTo>
                                    <a:lnTo>
                                      <a:pt x="12526" y="4290"/>
                                    </a:lnTo>
                                    <a:lnTo>
                                      <a:pt x="12538" y="4291"/>
                                    </a:lnTo>
                                    <a:lnTo>
                                      <a:pt x="12550" y="4291"/>
                                    </a:lnTo>
                                    <a:lnTo>
                                      <a:pt x="12563" y="4292"/>
                                    </a:lnTo>
                                    <a:lnTo>
                                      <a:pt x="12575" y="4292"/>
                                    </a:lnTo>
                                    <a:lnTo>
                                      <a:pt x="12587" y="4292"/>
                                    </a:lnTo>
                                    <a:lnTo>
                                      <a:pt x="12600" y="4293"/>
                                    </a:lnTo>
                                    <a:lnTo>
                                      <a:pt x="12612" y="4293"/>
                                    </a:lnTo>
                                    <a:lnTo>
                                      <a:pt x="12624" y="4294"/>
                                    </a:lnTo>
                                    <a:lnTo>
                                      <a:pt x="12637" y="4294"/>
                                    </a:lnTo>
                                    <a:lnTo>
                                      <a:pt x="12649" y="4294"/>
                                    </a:lnTo>
                                    <a:lnTo>
                                      <a:pt x="12662" y="4294"/>
                                    </a:lnTo>
                                    <a:lnTo>
                                      <a:pt x="12674" y="4295"/>
                                    </a:lnTo>
                                    <a:lnTo>
                                      <a:pt x="12686" y="4295"/>
                                    </a:lnTo>
                                    <a:lnTo>
                                      <a:pt x="12699" y="4296"/>
                                    </a:lnTo>
                                    <a:lnTo>
                                      <a:pt x="12711" y="4296"/>
                                    </a:lnTo>
                                    <a:lnTo>
                                      <a:pt x="12723" y="4296"/>
                                    </a:lnTo>
                                    <a:lnTo>
                                      <a:pt x="12736" y="4297"/>
                                    </a:lnTo>
                                    <a:lnTo>
                                      <a:pt x="12748" y="4297"/>
                                    </a:lnTo>
                                    <a:lnTo>
                                      <a:pt x="12761" y="4298"/>
                                    </a:lnTo>
                                    <a:lnTo>
                                      <a:pt x="12773" y="4298"/>
                                    </a:lnTo>
                                    <a:lnTo>
                                      <a:pt x="12785" y="4298"/>
                                    </a:lnTo>
                                    <a:lnTo>
                                      <a:pt x="12798" y="4299"/>
                                    </a:lnTo>
                                    <a:lnTo>
                                      <a:pt x="12810" y="4299"/>
                                    </a:lnTo>
                                    <a:lnTo>
                                      <a:pt x="12822" y="4300"/>
                                    </a:lnTo>
                                    <a:lnTo>
                                      <a:pt x="12835" y="4300"/>
                                    </a:lnTo>
                                    <a:lnTo>
                                      <a:pt x="12847" y="4300"/>
                                    </a:lnTo>
                                    <a:lnTo>
                                      <a:pt x="12860" y="4301"/>
                                    </a:lnTo>
                                    <a:lnTo>
                                      <a:pt x="12872" y="4301"/>
                                    </a:lnTo>
                                    <a:lnTo>
                                      <a:pt x="12885" y="4301"/>
                                    </a:lnTo>
                                    <a:lnTo>
                                      <a:pt x="12897" y="4302"/>
                                    </a:lnTo>
                                    <a:lnTo>
                                      <a:pt x="12909" y="4302"/>
                                    </a:lnTo>
                                    <a:lnTo>
                                      <a:pt x="12922" y="4303"/>
                                    </a:lnTo>
                                    <a:lnTo>
                                      <a:pt x="12934" y="4303"/>
                                    </a:lnTo>
                                    <a:lnTo>
                                      <a:pt x="12946" y="4304"/>
                                    </a:lnTo>
                                    <a:lnTo>
                                      <a:pt x="12959" y="4304"/>
                                    </a:lnTo>
                                    <a:lnTo>
                                      <a:pt x="12971" y="4304"/>
                                    </a:lnTo>
                                    <a:lnTo>
                                      <a:pt x="12984" y="4305"/>
                                    </a:lnTo>
                                    <a:lnTo>
                                      <a:pt x="12996" y="4305"/>
                                    </a:lnTo>
                                    <a:lnTo>
                                      <a:pt x="13008" y="4305"/>
                                    </a:lnTo>
                                    <a:lnTo>
                                      <a:pt x="13021" y="4306"/>
                                    </a:lnTo>
                                    <a:lnTo>
                                      <a:pt x="13033" y="4306"/>
                                    </a:lnTo>
                                    <a:lnTo>
                                      <a:pt x="13045" y="4306"/>
                                    </a:lnTo>
                                    <a:lnTo>
                                      <a:pt x="13058" y="4307"/>
                                    </a:lnTo>
                                    <a:lnTo>
                                      <a:pt x="13070" y="4307"/>
                                    </a:lnTo>
                                    <a:lnTo>
                                      <a:pt x="13083" y="4308"/>
                                    </a:lnTo>
                                    <a:lnTo>
                                      <a:pt x="13095" y="4308"/>
                                    </a:lnTo>
                                    <a:lnTo>
                                      <a:pt x="13107" y="4308"/>
                                    </a:lnTo>
                                    <a:lnTo>
                                      <a:pt x="13119" y="4309"/>
                                    </a:lnTo>
                                    <a:lnTo>
                                      <a:pt x="13132" y="4309"/>
                                    </a:lnTo>
                                    <a:lnTo>
                                      <a:pt x="13144" y="4310"/>
                                    </a:lnTo>
                                    <a:lnTo>
                                      <a:pt x="13156" y="4310"/>
                                    </a:lnTo>
                                    <a:lnTo>
                                      <a:pt x="13169" y="4310"/>
                                    </a:lnTo>
                                    <a:lnTo>
                                      <a:pt x="13181" y="4311"/>
                                    </a:lnTo>
                                    <a:lnTo>
                                      <a:pt x="13194" y="4311"/>
                                    </a:lnTo>
                                    <a:lnTo>
                                      <a:pt x="13206" y="4312"/>
                                    </a:lnTo>
                                    <a:lnTo>
                                      <a:pt x="13218" y="4312"/>
                                    </a:lnTo>
                                    <a:lnTo>
                                      <a:pt x="13231" y="4313"/>
                                    </a:lnTo>
                                    <a:lnTo>
                                      <a:pt x="13243" y="4313"/>
                                    </a:lnTo>
                                    <a:lnTo>
                                      <a:pt x="13255" y="4313"/>
                                    </a:lnTo>
                                    <a:lnTo>
                                      <a:pt x="13268" y="4314"/>
                                    </a:lnTo>
                                    <a:lnTo>
                                      <a:pt x="13280" y="4314"/>
                                    </a:lnTo>
                                    <a:lnTo>
                                      <a:pt x="13292" y="4314"/>
                                    </a:lnTo>
                                    <a:lnTo>
                                      <a:pt x="13305" y="4315"/>
                                    </a:lnTo>
                                    <a:lnTo>
                                      <a:pt x="13317" y="4315"/>
                                    </a:lnTo>
                                    <a:lnTo>
                                      <a:pt x="13330" y="4315"/>
                                    </a:lnTo>
                                    <a:lnTo>
                                      <a:pt x="13342" y="4316"/>
                                    </a:lnTo>
                                    <a:lnTo>
                                      <a:pt x="13355" y="4316"/>
                                    </a:lnTo>
                                    <a:lnTo>
                                      <a:pt x="13367" y="4317"/>
                                    </a:lnTo>
                                    <a:lnTo>
                                      <a:pt x="13379" y="4317"/>
                                    </a:lnTo>
                                    <a:lnTo>
                                      <a:pt x="13392" y="4317"/>
                                    </a:lnTo>
                                    <a:lnTo>
                                      <a:pt x="13404" y="4318"/>
                                    </a:lnTo>
                                    <a:lnTo>
                                      <a:pt x="13416" y="4318"/>
                                    </a:lnTo>
                                    <a:lnTo>
                                      <a:pt x="13429" y="4318"/>
                                    </a:lnTo>
                                    <a:lnTo>
                                      <a:pt x="13441" y="4319"/>
                                    </a:lnTo>
                                    <a:lnTo>
                                      <a:pt x="13453" y="4319"/>
                                    </a:lnTo>
                                    <a:lnTo>
                                      <a:pt x="13466" y="4320"/>
                                    </a:lnTo>
                                    <a:lnTo>
                                      <a:pt x="13478" y="4320"/>
                                    </a:lnTo>
                                    <a:lnTo>
                                      <a:pt x="13491" y="4320"/>
                                    </a:lnTo>
                                    <a:lnTo>
                                      <a:pt x="13503" y="4321"/>
                                    </a:lnTo>
                                    <a:lnTo>
                                      <a:pt x="13516" y="4321"/>
                                    </a:lnTo>
                                    <a:lnTo>
                                      <a:pt x="13528" y="4321"/>
                                    </a:lnTo>
                                    <a:lnTo>
                                      <a:pt x="13540" y="4322"/>
                                    </a:lnTo>
                                    <a:lnTo>
                                      <a:pt x="13553" y="4322"/>
                                    </a:lnTo>
                                    <a:lnTo>
                                      <a:pt x="13565" y="4322"/>
                                    </a:lnTo>
                                    <a:lnTo>
                                      <a:pt x="13577" y="4323"/>
                                    </a:lnTo>
                                    <a:lnTo>
                                      <a:pt x="13590" y="4323"/>
                                    </a:lnTo>
                                    <a:lnTo>
                                      <a:pt x="13602" y="4324"/>
                                    </a:lnTo>
                                    <a:lnTo>
                                      <a:pt x="13614" y="4324"/>
                                    </a:lnTo>
                                    <a:lnTo>
                                      <a:pt x="13627" y="4325"/>
                                    </a:lnTo>
                                    <a:lnTo>
                                      <a:pt x="13639" y="4325"/>
                                    </a:lnTo>
                                    <a:lnTo>
                                      <a:pt x="13651" y="4326"/>
                                    </a:lnTo>
                                    <a:lnTo>
                                      <a:pt x="13664" y="4326"/>
                                    </a:lnTo>
                                    <a:lnTo>
                                      <a:pt x="13676" y="4326"/>
                                    </a:lnTo>
                                    <a:lnTo>
                                      <a:pt x="13688" y="4327"/>
                                    </a:lnTo>
                                    <a:lnTo>
                                      <a:pt x="13701" y="4327"/>
                                    </a:lnTo>
                                    <a:lnTo>
                                      <a:pt x="13713" y="4328"/>
                                    </a:lnTo>
                                    <a:lnTo>
                                      <a:pt x="13725" y="4328"/>
                                    </a:lnTo>
                                    <a:lnTo>
                                      <a:pt x="13738" y="4328"/>
                                    </a:lnTo>
                                    <a:lnTo>
                                      <a:pt x="13750" y="4329"/>
                                    </a:lnTo>
                                    <a:lnTo>
                                      <a:pt x="13763" y="4329"/>
                                    </a:lnTo>
                                    <a:lnTo>
                                      <a:pt x="13775" y="4329"/>
                                    </a:lnTo>
                                    <a:lnTo>
                                      <a:pt x="13788" y="4330"/>
                                    </a:lnTo>
                                    <a:lnTo>
                                      <a:pt x="13800" y="4330"/>
                                    </a:lnTo>
                                    <a:lnTo>
                                      <a:pt x="13812" y="4330"/>
                                    </a:lnTo>
                                    <a:lnTo>
                                      <a:pt x="13825" y="4331"/>
                                    </a:lnTo>
                                    <a:lnTo>
                                      <a:pt x="13837" y="4331"/>
                                    </a:lnTo>
                                    <a:lnTo>
                                      <a:pt x="13849" y="4332"/>
                                    </a:lnTo>
                                    <a:lnTo>
                                      <a:pt x="13862" y="4332"/>
                                    </a:lnTo>
                                    <a:lnTo>
                                      <a:pt x="13874" y="4332"/>
                                    </a:lnTo>
                                    <a:lnTo>
                                      <a:pt x="13886" y="4333"/>
                                    </a:lnTo>
                                    <a:lnTo>
                                      <a:pt x="13899" y="4333"/>
                                    </a:lnTo>
                                    <a:lnTo>
                                      <a:pt x="13911" y="4334"/>
                                    </a:lnTo>
                                    <a:lnTo>
                                      <a:pt x="13923" y="4334"/>
                                    </a:lnTo>
                                    <a:lnTo>
                                      <a:pt x="13936" y="4334"/>
                                    </a:lnTo>
                                    <a:lnTo>
                                      <a:pt x="13948" y="4335"/>
                                    </a:lnTo>
                                    <a:lnTo>
                                      <a:pt x="13960" y="4335"/>
                                    </a:lnTo>
                                    <a:lnTo>
                                      <a:pt x="13972" y="4336"/>
                                    </a:lnTo>
                                    <a:lnTo>
                                      <a:pt x="13985" y="4336"/>
                                    </a:lnTo>
                                    <a:lnTo>
                                      <a:pt x="13997" y="4336"/>
                                    </a:lnTo>
                                    <a:lnTo>
                                      <a:pt x="14009" y="4337"/>
                                    </a:lnTo>
                                    <a:lnTo>
                                      <a:pt x="14022" y="4337"/>
                                    </a:lnTo>
                                    <a:lnTo>
                                      <a:pt x="14034" y="4338"/>
                                    </a:lnTo>
                                    <a:lnTo>
                                      <a:pt x="14046" y="4338"/>
                                    </a:lnTo>
                                    <a:lnTo>
                                      <a:pt x="14058" y="4338"/>
                                    </a:lnTo>
                                    <a:lnTo>
                                      <a:pt x="14071" y="4339"/>
                                    </a:lnTo>
                                    <a:lnTo>
                                      <a:pt x="14083" y="4339"/>
                                    </a:lnTo>
                                    <a:lnTo>
                                      <a:pt x="14096" y="4339"/>
                                    </a:lnTo>
                                    <a:lnTo>
                                      <a:pt x="14108" y="4340"/>
                                    </a:lnTo>
                                    <a:lnTo>
                                      <a:pt x="14120" y="4340"/>
                                    </a:lnTo>
                                    <a:lnTo>
                                      <a:pt x="14133" y="4340"/>
                                    </a:lnTo>
                                    <a:lnTo>
                                      <a:pt x="14145" y="4341"/>
                                    </a:lnTo>
                                    <a:lnTo>
                                      <a:pt x="14157" y="4341"/>
                                    </a:lnTo>
                                    <a:lnTo>
                                      <a:pt x="14170" y="4342"/>
                                    </a:lnTo>
                                  </a:path>
                                </a:pathLst>
                              </a:custGeom>
                              <a:noFill/>
                              <a:ln w="3960">
                                <a:solidFill>
                                  <a:srgbClr val="000000"/>
                                </a:solidFill>
                                <a:round/>
                              </a:ln>
                            </wps:spPr>
                            <wps:style>
                              <a:lnRef idx="0"/>
                              <a:fillRef idx="0"/>
                              <a:effectRef idx="0"/>
                              <a:fontRef idx="minor"/>
                            </wps:style>
                            <wps:bodyPr/>
                          </wps:wsp>
                          <wps:wsp>
                            <wps:cNvSpPr/>
                            <wps:spPr>
                              <a:xfrm>
                                <a:off x="264240" y="657360"/>
                                <a:ext cx="3341880" cy="387360"/>
                              </a:xfrm>
                              <a:custGeom>
                                <a:avLst/>
                                <a:gdLst/>
                                <a:ahLst/>
                                <a:rect l="l" t="t" r="r" b="b"/>
                                <a:pathLst>
                                  <a:path w="13777" h="1752">
                                    <a:moveTo>
                                      <a:pt x="0" y="1385"/>
                                    </a:moveTo>
                                    <a:lnTo>
                                      <a:pt x="4" y="1384"/>
                                    </a:lnTo>
                                    <a:lnTo>
                                      <a:pt x="16" y="1382"/>
                                    </a:lnTo>
                                    <a:lnTo>
                                      <a:pt x="28" y="1383"/>
                                    </a:lnTo>
                                    <a:lnTo>
                                      <a:pt x="40" y="1383"/>
                                    </a:lnTo>
                                    <a:lnTo>
                                      <a:pt x="53" y="1381"/>
                                    </a:lnTo>
                                    <a:lnTo>
                                      <a:pt x="64" y="1381"/>
                                    </a:lnTo>
                                    <a:lnTo>
                                      <a:pt x="76" y="1384"/>
                                    </a:lnTo>
                                    <a:lnTo>
                                      <a:pt x="88" y="1381"/>
                                    </a:lnTo>
                                    <a:lnTo>
                                      <a:pt x="100" y="1382"/>
                                    </a:lnTo>
                                    <a:lnTo>
                                      <a:pt x="112" y="1382"/>
                                    </a:lnTo>
                                    <a:lnTo>
                                      <a:pt x="124" y="1382"/>
                                    </a:lnTo>
                                    <a:lnTo>
                                      <a:pt x="136" y="1386"/>
                                    </a:lnTo>
                                    <a:lnTo>
                                      <a:pt x="147" y="1388"/>
                                    </a:lnTo>
                                    <a:lnTo>
                                      <a:pt x="159" y="1393"/>
                                    </a:lnTo>
                                    <a:lnTo>
                                      <a:pt x="170" y="1396"/>
                                    </a:lnTo>
                                    <a:lnTo>
                                      <a:pt x="181" y="1401"/>
                                    </a:lnTo>
                                    <a:lnTo>
                                      <a:pt x="193" y="1404"/>
                                    </a:lnTo>
                                    <a:lnTo>
                                      <a:pt x="204" y="1406"/>
                                    </a:lnTo>
                                    <a:lnTo>
                                      <a:pt x="215" y="1408"/>
                                    </a:lnTo>
                                    <a:lnTo>
                                      <a:pt x="226" y="1413"/>
                                    </a:lnTo>
                                    <a:lnTo>
                                      <a:pt x="236" y="1416"/>
                                    </a:lnTo>
                                    <a:lnTo>
                                      <a:pt x="247" y="1419"/>
                                    </a:lnTo>
                                    <a:lnTo>
                                      <a:pt x="257" y="1423"/>
                                    </a:lnTo>
                                    <a:lnTo>
                                      <a:pt x="267" y="1429"/>
                                    </a:lnTo>
                                    <a:lnTo>
                                      <a:pt x="278" y="1432"/>
                                    </a:lnTo>
                                    <a:lnTo>
                                      <a:pt x="288" y="1434"/>
                                    </a:lnTo>
                                    <a:lnTo>
                                      <a:pt x="298" y="1434"/>
                                    </a:lnTo>
                                    <a:lnTo>
                                      <a:pt x="308" y="1437"/>
                                    </a:lnTo>
                                    <a:lnTo>
                                      <a:pt x="318" y="1441"/>
                                    </a:lnTo>
                                    <a:lnTo>
                                      <a:pt x="328" y="1445"/>
                                    </a:lnTo>
                                    <a:lnTo>
                                      <a:pt x="338" y="1447"/>
                                    </a:lnTo>
                                    <a:lnTo>
                                      <a:pt x="348" y="1449"/>
                                    </a:lnTo>
                                    <a:lnTo>
                                      <a:pt x="358" y="1454"/>
                                    </a:lnTo>
                                    <a:lnTo>
                                      <a:pt x="368" y="1459"/>
                                    </a:lnTo>
                                    <a:lnTo>
                                      <a:pt x="378" y="1462"/>
                                    </a:lnTo>
                                    <a:lnTo>
                                      <a:pt x="387" y="1465"/>
                                    </a:lnTo>
                                    <a:lnTo>
                                      <a:pt x="397" y="1468"/>
                                    </a:lnTo>
                                    <a:lnTo>
                                      <a:pt x="407" y="1473"/>
                                    </a:lnTo>
                                    <a:lnTo>
                                      <a:pt x="416" y="1475"/>
                                    </a:lnTo>
                                    <a:lnTo>
                                      <a:pt x="426" y="1479"/>
                                    </a:lnTo>
                                    <a:lnTo>
                                      <a:pt x="436" y="1483"/>
                                    </a:lnTo>
                                    <a:lnTo>
                                      <a:pt x="445" y="1483"/>
                                    </a:lnTo>
                                    <a:lnTo>
                                      <a:pt x="455" y="1482"/>
                                    </a:lnTo>
                                    <a:lnTo>
                                      <a:pt x="464" y="1485"/>
                                    </a:lnTo>
                                    <a:lnTo>
                                      <a:pt x="474" y="1489"/>
                                    </a:lnTo>
                                    <a:lnTo>
                                      <a:pt x="483" y="1494"/>
                                    </a:lnTo>
                                    <a:lnTo>
                                      <a:pt x="493" y="1495"/>
                                    </a:lnTo>
                                    <a:lnTo>
                                      <a:pt x="502" y="1495"/>
                                    </a:lnTo>
                                    <a:lnTo>
                                      <a:pt x="512" y="1499"/>
                                    </a:lnTo>
                                    <a:lnTo>
                                      <a:pt x="522" y="1496"/>
                                    </a:lnTo>
                                    <a:lnTo>
                                      <a:pt x="531" y="1498"/>
                                    </a:lnTo>
                                    <a:lnTo>
                                      <a:pt x="541" y="1502"/>
                                    </a:lnTo>
                                    <a:lnTo>
                                      <a:pt x="550" y="1501"/>
                                    </a:lnTo>
                                    <a:lnTo>
                                      <a:pt x="559" y="1504"/>
                                    </a:lnTo>
                                    <a:lnTo>
                                      <a:pt x="569" y="1506"/>
                                    </a:lnTo>
                                    <a:lnTo>
                                      <a:pt x="578" y="1505"/>
                                    </a:lnTo>
                                    <a:lnTo>
                                      <a:pt x="587" y="1507"/>
                                    </a:lnTo>
                                    <a:lnTo>
                                      <a:pt x="596" y="1507"/>
                                    </a:lnTo>
                                    <a:lnTo>
                                      <a:pt x="605" y="1509"/>
                                    </a:lnTo>
                                    <a:lnTo>
                                      <a:pt x="614" y="1509"/>
                                    </a:lnTo>
                                    <a:lnTo>
                                      <a:pt x="623" y="1506"/>
                                    </a:lnTo>
                                    <a:lnTo>
                                      <a:pt x="632" y="1505"/>
                                    </a:lnTo>
                                    <a:lnTo>
                                      <a:pt x="642" y="1507"/>
                                    </a:lnTo>
                                    <a:lnTo>
                                      <a:pt x="651" y="1508"/>
                                    </a:lnTo>
                                    <a:lnTo>
                                      <a:pt x="660" y="1509"/>
                                    </a:lnTo>
                                    <a:lnTo>
                                      <a:pt x="669" y="1509"/>
                                    </a:lnTo>
                                    <a:lnTo>
                                      <a:pt x="678" y="1508"/>
                                    </a:lnTo>
                                    <a:lnTo>
                                      <a:pt x="687" y="1507"/>
                                    </a:lnTo>
                                    <a:lnTo>
                                      <a:pt x="696" y="1506"/>
                                    </a:lnTo>
                                    <a:lnTo>
                                      <a:pt x="705" y="1506"/>
                                    </a:lnTo>
                                    <a:lnTo>
                                      <a:pt x="715" y="1505"/>
                                    </a:lnTo>
                                    <a:lnTo>
                                      <a:pt x="724" y="1505"/>
                                    </a:lnTo>
                                    <a:lnTo>
                                      <a:pt x="733" y="1503"/>
                                    </a:lnTo>
                                    <a:lnTo>
                                      <a:pt x="742" y="1499"/>
                                    </a:lnTo>
                                    <a:lnTo>
                                      <a:pt x="752" y="1496"/>
                                    </a:lnTo>
                                    <a:lnTo>
                                      <a:pt x="761" y="1496"/>
                                    </a:lnTo>
                                    <a:lnTo>
                                      <a:pt x="770" y="1498"/>
                                    </a:lnTo>
                                    <a:lnTo>
                                      <a:pt x="780" y="1497"/>
                                    </a:lnTo>
                                    <a:lnTo>
                                      <a:pt x="790" y="1498"/>
                                    </a:lnTo>
                                    <a:lnTo>
                                      <a:pt x="799" y="1496"/>
                                    </a:lnTo>
                                    <a:lnTo>
                                      <a:pt x="808" y="1497"/>
                                    </a:lnTo>
                                    <a:lnTo>
                                      <a:pt x="818" y="1496"/>
                                    </a:lnTo>
                                    <a:lnTo>
                                      <a:pt x="827" y="1493"/>
                                    </a:lnTo>
                                    <a:lnTo>
                                      <a:pt x="837" y="1493"/>
                                    </a:lnTo>
                                    <a:lnTo>
                                      <a:pt x="846" y="1495"/>
                                    </a:lnTo>
                                    <a:lnTo>
                                      <a:pt x="855" y="1496"/>
                                    </a:lnTo>
                                    <a:lnTo>
                                      <a:pt x="865" y="1497"/>
                                    </a:lnTo>
                                    <a:lnTo>
                                      <a:pt x="874" y="1496"/>
                                    </a:lnTo>
                                    <a:lnTo>
                                      <a:pt x="884" y="1495"/>
                                    </a:lnTo>
                                    <a:lnTo>
                                      <a:pt x="894" y="1493"/>
                                    </a:lnTo>
                                    <a:lnTo>
                                      <a:pt x="903" y="1493"/>
                                    </a:lnTo>
                                    <a:lnTo>
                                      <a:pt x="912" y="1492"/>
                                    </a:lnTo>
                                    <a:lnTo>
                                      <a:pt x="922" y="1492"/>
                                    </a:lnTo>
                                    <a:lnTo>
                                      <a:pt x="931" y="1490"/>
                                    </a:lnTo>
                                    <a:lnTo>
                                      <a:pt x="940" y="1487"/>
                                    </a:lnTo>
                                    <a:lnTo>
                                      <a:pt x="949" y="1485"/>
                                    </a:lnTo>
                                    <a:lnTo>
                                      <a:pt x="959" y="1482"/>
                                    </a:lnTo>
                                    <a:lnTo>
                                      <a:pt x="968" y="1480"/>
                                    </a:lnTo>
                                    <a:lnTo>
                                      <a:pt x="977" y="1479"/>
                                    </a:lnTo>
                                    <a:lnTo>
                                      <a:pt x="987" y="1475"/>
                                    </a:lnTo>
                                    <a:lnTo>
                                      <a:pt x="996" y="1473"/>
                                    </a:lnTo>
                                    <a:lnTo>
                                      <a:pt x="1005" y="1470"/>
                                    </a:lnTo>
                                    <a:lnTo>
                                      <a:pt x="1015" y="1465"/>
                                    </a:lnTo>
                                    <a:lnTo>
                                      <a:pt x="1024" y="1462"/>
                                    </a:lnTo>
                                    <a:lnTo>
                                      <a:pt x="1034" y="1460"/>
                                    </a:lnTo>
                                    <a:lnTo>
                                      <a:pt x="1043" y="1460"/>
                                    </a:lnTo>
                                    <a:lnTo>
                                      <a:pt x="1052" y="1456"/>
                                    </a:lnTo>
                                    <a:lnTo>
                                      <a:pt x="1062" y="1454"/>
                                    </a:lnTo>
                                    <a:lnTo>
                                      <a:pt x="1071" y="1449"/>
                                    </a:lnTo>
                                    <a:lnTo>
                                      <a:pt x="1081" y="1447"/>
                                    </a:lnTo>
                                    <a:lnTo>
                                      <a:pt x="1091" y="1445"/>
                                    </a:lnTo>
                                    <a:lnTo>
                                      <a:pt x="1100" y="1444"/>
                                    </a:lnTo>
                                    <a:lnTo>
                                      <a:pt x="1109" y="1440"/>
                                    </a:lnTo>
                                    <a:lnTo>
                                      <a:pt x="1119" y="1439"/>
                                    </a:lnTo>
                                    <a:lnTo>
                                      <a:pt x="1128" y="1435"/>
                                    </a:lnTo>
                                    <a:lnTo>
                                      <a:pt x="1138" y="1433"/>
                                    </a:lnTo>
                                    <a:lnTo>
                                      <a:pt x="1147" y="1431"/>
                                    </a:lnTo>
                                    <a:lnTo>
                                      <a:pt x="1157" y="1425"/>
                                    </a:lnTo>
                                    <a:lnTo>
                                      <a:pt x="1167" y="1423"/>
                                    </a:lnTo>
                                    <a:lnTo>
                                      <a:pt x="1176" y="1420"/>
                                    </a:lnTo>
                                    <a:lnTo>
                                      <a:pt x="1186" y="1415"/>
                                    </a:lnTo>
                                    <a:lnTo>
                                      <a:pt x="1195" y="1414"/>
                                    </a:lnTo>
                                    <a:lnTo>
                                      <a:pt x="1205" y="1413"/>
                                    </a:lnTo>
                                    <a:lnTo>
                                      <a:pt x="1214" y="1408"/>
                                    </a:lnTo>
                                    <a:lnTo>
                                      <a:pt x="1224" y="1408"/>
                                    </a:lnTo>
                                    <a:lnTo>
                                      <a:pt x="1233" y="1406"/>
                                    </a:lnTo>
                                    <a:lnTo>
                                      <a:pt x="1243" y="1403"/>
                                    </a:lnTo>
                                    <a:lnTo>
                                      <a:pt x="1252" y="1399"/>
                                    </a:lnTo>
                                    <a:lnTo>
                                      <a:pt x="1262" y="1396"/>
                                    </a:lnTo>
                                    <a:lnTo>
                                      <a:pt x="1272" y="1395"/>
                                    </a:lnTo>
                                    <a:lnTo>
                                      <a:pt x="1281" y="1393"/>
                                    </a:lnTo>
                                    <a:lnTo>
                                      <a:pt x="1290" y="1390"/>
                                    </a:lnTo>
                                    <a:lnTo>
                                      <a:pt x="1299" y="1385"/>
                                    </a:lnTo>
                                    <a:lnTo>
                                      <a:pt x="1309" y="1379"/>
                                    </a:lnTo>
                                    <a:lnTo>
                                      <a:pt x="1318" y="1376"/>
                                    </a:lnTo>
                                    <a:lnTo>
                                      <a:pt x="1327" y="1374"/>
                                    </a:lnTo>
                                    <a:lnTo>
                                      <a:pt x="1336" y="1370"/>
                                    </a:lnTo>
                                    <a:lnTo>
                                      <a:pt x="1346" y="1365"/>
                                    </a:lnTo>
                                    <a:lnTo>
                                      <a:pt x="1355" y="1359"/>
                                    </a:lnTo>
                                    <a:lnTo>
                                      <a:pt x="1364" y="1354"/>
                                    </a:lnTo>
                                    <a:lnTo>
                                      <a:pt x="1374" y="1352"/>
                                    </a:lnTo>
                                    <a:lnTo>
                                      <a:pt x="1383" y="1346"/>
                                    </a:lnTo>
                                    <a:lnTo>
                                      <a:pt x="1393" y="1341"/>
                                    </a:lnTo>
                                    <a:lnTo>
                                      <a:pt x="1402" y="1338"/>
                                    </a:lnTo>
                                    <a:lnTo>
                                      <a:pt x="1412" y="1332"/>
                                    </a:lnTo>
                                    <a:lnTo>
                                      <a:pt x="1421" y="1328"/>
                                    </a:lnTo>
                                    <a:lnTo>
                                      <a:pt x="1431" y="1324"/>
                                    </a:lnTo>
                                    <a:lnTo>
                                      <a:pt x="1440" y="1321"/>
                                    </a:lnTo>
                                    <a:lnTo>
                                      <a:pt x="1449" y="1318"/>
                                    </a:lnTo>
                                    <a:lnTo>
                                      <a:pt x="1459" y="1311"/>
                                    </a:lnTo>
                                    <a:lnTo>
                                      <a:pt x="1468" y="1306"/>
                                    </a:lnTo>
                                    <a:lnTo>
                                      <a:pt x="1478" y="1303"/>
                                    </a:lnTo>
                                    <a:lnTo>
                                      <a:pt x="1487" y="1299"/>
                                    </a:lnTo>
                                    <a:lnTo>
                                      <a:pt x="1497" y="1293"/>
                                    </a:lnTo>
                                    <a:lnTo>
                                      <a:pt x="1506" y="1292"/>
                                    </a:lnTo>
                                    <a:lnTo>
                                      <a:pt x="1515" y="1287"/>
                                    </a:lnTo>
                                    <a:lnTo>
                                      <a:pt x="1525" y="1283"/>
                                    </a:lnTo>
                                    <a:lnTo>
                                      <a:pt x="1535" y="1280"/>
                                    </a:lnTo>
                                    <a:lnTo>
                                      <a:pt x="1544" y="1274"/>
                                    </a:lnTo>
                                    <a:lnTo>
                                      <a:pt x="1554" y="1270"/>
                                    </a:lnTo>
                                    <a:lnTo>
                                      <a:pt x="1563" y="1267"/>
                                    </a:lnTo>
                                    <a:lnTo>
                                      <a:pt x="1573" y="1264"/>
                                    </a:lnTo>
                                    <a:lnTo>
                                      <a:pt x="1582" y="1262"/>
                                    </a:lnTo>
                                    <a:lnTo>
                                      <a:pt x="1592" y="1257"/>
                                    </a:lnTo>
                                    <a:lnTo>
                                      <a:pt x="1601" y="1254"/>
                                    </a:lnTo>
                                    <a:lnTo>
                                      <a:pt x="1610" y="1252"/>
                                    </a:lnTo>
                                    <a:lnTo>
                                      <a:pt x="1620" y="1252"/>
                                    </a:lnTo>
                                    <a:lnTo>
                                      <a:pt x="1629" y="1249"/>
                                    </a:lnTo>
                                    <a:lnTo>
                                      <a:pt x="1638" y="1243"/>
                                    </a:lnTo>
                                    <a:lnTo>
                                      <a:pt x="1647" y="1239"/>
                                    </a:lnTo>
                                    <a:lnTo>
                                      <a:pt x="1657" y="1235"/>
                                    </a:lnTo>
                                    <a:lnTo>
                                      <a:pt x="1666" y="1231"/>
                                    </a:lnTo>
                                    <a:lnTo>
                                      <a:pt x="1675" y="1225"/>
                                    </a:lnTo>
                                    <a:lnTo>
                                      <a:pt x="1685" y="1222"/>
                                    </a:lnTo>
                                    <a:lnTo>
                                      <a:pt x="1694" y="1219"/>
                                    </a:lnTo>
                                    <a:lnTo>
                                      <a:pt x="1704" y="1216"/>
                                    </a:lnTo>
                                    <a:lnTo>
                                      <a:pt x="1713" y="1208"/>
                                    </a:lnTo>
                                    <a:lnTo>
                                      <a:pt x="1722" y="1203"/>
                                    </a:lnTo>
                                    <a:lnTo>
                                      <a:pt x="1732" y="1200"/>
                                    </a:lnTo>
                                    <a:lnTo>
                                      <a:pt x="1741" y="1196"/>
                                    </a:lnTo>
                                    <a:lnTo>
                                      <a:pt x="1750" y="1191"/>
                                    </a:lnTo>
                                    <a:lnTo>
                                      <a:pt x="1759" y="1188"/>
                                    </a:lnTo>
                                    <a:lnTo>
                                      <a:pt x="1769" y="1186"/>
                                    </a:lnTo>
                                    <a:lnTo>
                                      <a:pt x="1778" y="1179"/>
                                    </a:lnTo>
                                    <a:lnTo>
                                      <a:pt x="1788" y="1174"/>
                                    </a:lnTo>
                                    <a:lnTo>
                                      <a:pt x="1797" y="1170"/>
                                    </a:lnTo>
                                    <a:lnTo>
                                      <a:pt x="1806" y="1164"/>
                                    </a:lnTo>
                                    <a:lnTo>
                                      <a:pt x="1816" y="1160"/>
                                    </a:lnTo>
                                    <a:lnTo>
                                      <a:pt x="1825" y="1154"/>
                                    </a:lnTo>
                                    <a:lnTo>
                                      <a:pt x="1835" y="1150"/>
                                    </a:lnTo>
                                    <a:lnTo>
                                      <a:pt x="1844" y="1146"/>
                                    </a:lnTo>
                                    <a:lnTo>
                                      <a:pt x="1854" y="1142"/>
                                    </a:lnTo>
                                    <a:lnTo>
                                      <a:pt x="1863" y="1140"/>
                                    </a:lnTo>
                                    <a:lnTo>
                                      <a:pt x="1872" y="1134"/>
                                    </a:lnTo>
                                    <a:lnTo>
                                      <a:pt x="1882" y="1132"/>
                                    </a:lnTo>
                                    <a:lnTo>
                                      <a:pt x="1892" y="1129"/>
                                    </a:lnTo>
                                    <a:lnTo>
                                      <a:pt x="1901" y="1126"/>
                                    </a:lnTo>
                                    <a:lnTo>
                                      <a:pt x="1910" y="1123"/>
                                    </a:lnTo>
                                    <a:lnTo>
                                      <a:pt x="1920" y="1120"/>
                                    </a:lnTo>
                                    <a:lnTo>
                                      <a:pt x="1929" y="1118"/>
                                    </a:lnTo>
                                    <a:lnTo>
                                      <a:pt x="1939" y="1115"/>
                                    </a:lnTo>
                                    <a:lnTo>
                                      <a:pt x="1948" y="1115"/>
                                    </a:lnTo>
                                    <a:lnTo>
                                      <a:pt x="1957" y="1110"/>
                                    </a:lnTo>
                                    <a:lnTo>
                                      <a:pt x="1966" y="1106"/>
                                    </a:lnTo>
                                    <a:lnTo>
                                      <a:pt x="1976" y="1101"/>
                                    </a:lnTo>
                                    <a:lnTo>
                                      <a:pt x="1985" y="1097"/>
                                    </a:lnTo>
                                    <a:lnTo>
                                      <a:pt x="1995" y="1096"/>
                                    </a:lnTo>
                                    <a:lnTo>
                                      <a:pt x="2004" y="1095"/>
                                    </a:lnTo>
                                    <a:lnTo>
                                      <a:pt x="2013" y="1092"/>
                                    </a:lnTo>
                                    <a:lnTo>
                                      <a:pt x="2022" y="1088"/>
                                    </a:lnTo>
                                    <a:lnTo>
                                      <a:pt x="2032" y="1084"/>
                                    </a:lnTo>
                                    <a:lnTo>
                                      <a:pt x="2041" y="1081"/>
                                    </a:lnTo>
                                    <a:lnTo>
                                      <a:pt x="2050" y="1080"/>
                                    </a:lnTo>
                                    <a:lnTo>
                                      <a:pt x="2060" y="1078"/>
                                    </a:lnTo>
                                    <a:lnTo>
                                      <a:pt x="2069" y="1076"/>
                                    </a:lnTo>
                                    <a:lnTo>
                                      <a:pt x="2078" y="1072"/>
                                    </a:lnTo>
                                    <a:lnTo>
                                      <a:pt x="2088" y="1069"/>
                                    </a:lnTo>
                                    <a:lnTo>
                                      <a:pt x="2097" y="1065"/>
                                    </a:lnTo>
                                    <a:lnTo>
                                      <a:pt x="2106" y="1062"/>
                                    </a:lnTo>
                                    <a:lnTo>
                                      <a:pt x="2116" y="1057"/>
                                    </a:lnTo>
                                    <a:lnTo>
                                      <a:pt x="2125" y="1055"/>
                                    </a:lnTo>
                                    <a:lnTo>
                                      <a:pt x="2135" y="1054"/>
                                    </a:lnTo>
                                    <a:lnTo>
                                      <a:pt x="2145" y="1053"/>
                                    </a:lnTo>
                                    <a:lnTo>
                                      <a:pt x="2153" y="1052"/>
                                    </a:lnTo>
                                    <a:lnTo>
                                      <a:pt x="2163" y="1048"/>
                                    </a:lnTo>
                                    <a:lnTo>
                                      <a:pt x="2172" y="1047"/>
                                    </a:lnTo>
                                    <a:lnTo>
                                      <a:pt x="2182" y="1045"/>
                                    </a:lnTo>
                                    <a:lnTo>
                                      <a:pt x="2191" y="1043"/>
                                    </a:lnTo>
                                    <a:lnTo>
                                      <a:pt x="2201" y="1039"/>
                                    </a:lnTo>
                                    <a:lnTo>
                                      <a:pt x="2210" y="1035"/>
                                    </a:lnTo>
                                    <a:lnTo>
                                      <a:pt x="2220" y="1035"/>
                                    </a:lnTo>
                                    <a:lnTo>
                                      <a:pt x="2229" y="1035"/>
                                    </a:lnTo>
                                    <a:lnTo>
                                      <a:pt x="2238" y="1032"/>
                                    </a:lnTo>
                                    <a:lnTo>
                                      <a:pt x="2247" y="1029"/>
                                    </a:lnTo>
                                    <a:lnTo>
                                      <a:pt x="2257" y="1028"/>
                                    </a:lnTo>
                                    <a:lnTo>
                                      <a:pt x="2266" y="1027"/>
                                    </a:lnTo>
                                    <a:lnTo>
                                      <a:pt x="2275" y="1025"/>
                                    </a:lnTo>
                                    <a:lnTo>
                                      <a:pt x="2284" y="1023"/>
                                    </a:lnTo>
                                    <a:lnTo>
                                      <a:pt x="2294" y="1021"/>
                                    </a:lnTo>
                                    <a:lnTo>
                                      <a:pt x="2303" y="1019"/>
                                    </a:lnTo>
                                    <a:lnTo>
                                      <a:pt x="2312" y="1016"/>
                                    </a:lnTo>
                                    <a:lnTo>
                                      <a:pt x="2322" y="1012"/>
                                    </a:lnTo>
                                    <a:lnTo>
                                      <a:pt x="2331" y="1013"/>
                                    </a:lnTo>
                                    <a:lnTo>
                                      <a:pt x="2340" y="1010"/>
                                    </a:lnTo>
                                    <a:lnTo>
                                      <a:pt x="2349" y="1007"/>
                                    </a:lnTo>
                                    <a:lnTo>
                                      <a:pt x="2359" y="1005"/>
                                    </a:lnTo>
                                    <a:lnTo>
                                      <a:pt x="2368" y="999"/>
                                    </a:lnTo>
                                    <a:lnTo>
                                      <a:pt x="2378" y="996"/>
                                    </a:lnTo>
                                    <a:lnTo>
                                      <a:pt x="2387" y="993"/>
                                    </a:lnTo>
                                    <a:lnTo>
                                      <a:pt x="2396" y="989"/>
                                    </a:lnTo>
                                    <a:lnTo>
                                      <a:pt x="2406" y="987"/>
                                    </a:lnTo>
                                    <a:lnTo>
                                      <a:pt x="2415" y="986"/>
                                    </a:lnTo>
                                    <a:lnTo>
                                      <a:pt x="2424" y="984"/>
                                    </a:lnTo>
                                    <a:lnTo>
                                      <a:pt x="2434" y="981"/>
                                    </a:lnTo>
                                    <a:lnTo>
                                      <a:pt x="2443" y="975"/>
                                    </a:lnTo>
                                    <a:lnTo>
                                      <a:pt x="2453" y="974"/>
                                    </a:lnTo>
                                    <a:lnTo>
                                      <a:pt x="2462" y="969"/>
                                    </a:lnTo>
                                    <a:lnTo>
                                      <a:pt x="2471" y="966"/>
                                    </a:lnTo>
                                    <a:lnTo>
                                      <a:pt x="2481" y="964"/>
                                    </a:lnTo>
                                    <a:lnTo>
                                      <a:pt x="2490" y="961"/>
                                    </a:lnTo>
                                    <a:lnTo>
                                      <a:pt x="2500" y="956"/>
                                    </a:lnTo>
                                    <a:lnTo>
                                      <a:pt x="2509" y="953"/>
                                    </a:lnTo>
                                    <a:lnTo>
                                      <a:pt x="2519" y="950"/>
                                    </a:lnTo>
                                    <a:lnTo>
                                      <a:pt x="2528" y="946"/>
                                    </a:lnTo>
                                    <a:lnTo>
                                      <a:pt x="2537" y="942"/>
                                    </a:lnTo>
                                    <a:lnTo>
                                      <a:pt x="2547" y="941"/>
                                    </a:lnTo>
                                    <a:lnTo>
                                      <a:pt x="2556" y="939"/>
                                    </a:lnTo>
                                    <a:lnTo>
                                      <a:pt x="2565" y="936"/>
                                    </a:lnTo>
                                    <a:lnTo>
                                      <a:pt x="2575" y="931"/>
                                    </a:lnTo>
                                    <a:lnTo>
                                      <a:pt x="2584" y="928"/>
                                    </a:lnTo>
                                    <a:lnTo>
                                      <a:pt x="2593" y="923"/>
                                    </a:lnTo>
                                    <a:lnTo>
                                      <a:pt x="2603" y="917"/>
                                    </a:lnTo>
                                    <a:lnTo>
                                      <a:pt x="2612" y="912"/>
                                    </a:lnTo>
                                    <a:lnTo>
                                      <a:pt x="2621" y="908"/>
                                    </a:lnTo>
                                    <a:lnTo>
                                      <a:pt x="2631" y="903"/>
                                    </a:lnTo>
                                    <a:lnTo>
                                      <a:pt x="2640" y="899"/>
                                    </a:lnTo>
                                    <a:lnTo>
                                      <a:pt x="2649" y="894"/>
                                    </a:lnTo>
                                    <a:lnTo>
                                      <a:pt x="2658" y="892"/>
                                    </a:lnTo>
                                    <a:lnTo>
                                      <a:pt x="2668" y="885"/>
                                    </a:lnTo>
                                    <a:lnTo>
                                      <a:pt x="2678" y="881"/>
                                    </a:lnTo>
                                    <a:lnTo>
                                      <a:pt x="2687" y="877"/>
                                    </a:lnTo>
                                    <a:lnTo>
                                      <a:pt x="2696" y="875"/>
                                    </a:lnTo>
                                    <a:lnTo>
                                      <a:pt x="2706" y="872"/>
                                    </a:lnTo>
                                    <a:lnTo>
                                      <a:pt x="2715" y="866"/>
                                    </a:lnTo>
                                    <a:lnTo>
                                      <a:pt x="2724" y="861"/>
                                    </a:lnTo>
                                    <a:lnTo>
                                      <a:pt x="2734" y="857"/>
                                    </a:lnTo>
                                    <a:lnTo>
                                      <a:pt x="2743" y="854"/>
                                    </a:lnTo>
                                    <a:lnTo>
                                      <a:pt x="2753" y="849"/>
                                    </a:lnTo>
                                    <a:lnTo>
                                      <a:pt x="2762" y="844"/>
                                    </a:lnTo>
                                    <a:lnTo>
                                      <a:pt x="2772" y="840"/>
                                    </a:lnTo>
                                    <a:lnTo>
                                      <a:pt x="2781" y="839"/>
                                    </a:lnTo>
                                    <a:lnTo>
                                      <a:pt x="2791" y="835"/>
                                    </a:lnTo>
                                    <a:lnTo>
                                      <a:pt x="2800" y="829"/>
                                    </a:lnTo>
                                    <a:lnTo>
                                      <a:pt x="2809" y="826"/>
                                    </a:lnTo>
                                    <a:lnTo>
                                      <a:pt x="2819" y="821"/>
                                    </a:lnTo>
                                    <a:lnTo>
                                      <a:pt x="2828" y="818"/>
                                    </a:lnTo>
                                    <a:lnTo>
                                      <a:pt x="2838" y="816"/>
                                    </a:lnTo>
                                    <a:lnTo>
                                      <a:pt x="2847" y="812"/>
                                    </a:lnTo>
                                    <a:lnTo>
                                      <a:pt x="2856" y="809"/>
                                    </a:lnTo>
                                    <a:lnTo>
                                      <a:pt x="2866" y="807"/>
                                    </a:lnTo>
                                    <a:lnTo>
                                      <a:pt x="2875" y="806"/>
                                    </a:lnTo>
                                    <a:lnTo>
                                      <a:pt x="2884" y="802"/>
                                    </a:lnTo>
                                    <a:lnTo>
                                      <a:pt x="2894" y="800"/>
                                    </a:lnTo>
                                    <a:lnTo>
                                      <a:pt x="2903" y="799"/>
                                    </a:lnTo>
                                    <a:lnTo>
                                      <a:pt x="2912" y="796"/>
                                    </a:lnTo>
                                    <a:lnTo>
                                      <a:pt x="2922" y="795"/>
                                    </a:lnTo>
                                    <a:lnTo>
                                      <a:pt x="2931" y="797"/>
                                    </a:lnTo>
                                    <a:lnTo>
                                      <a:pt x="2941" y="795"/>
                                    </a:lnTo>
                                    <a:lnTo>
                                      <a:pt x="2950" y="795"/>
                                    </a:lnTo>
                                    <a:lnTo>
                                      <a:pt x="2959" y="792"/>
                                    </a:lnTo>
                                    <a:lnTo>
                                      <a:pt x="2969" y="794"/>
                                    </a:lnTo>
                                    <a:lnTo>
                                      <a:pt x="2978" y="795"/>
                                    </a:lnTo>
                                    <a:lnTo>
                                      <a:pt x="2987" y="798"/>
                                    </a:lnTo>
                                    <a:lnTo>
                                      <a:pt x="2997" y="799"/>
                                    </a:lnTo>
                                    <a:lnTo>
                                      <a:pt x="3006" y="800"/>
                                    </a:lnTo>
                                    <a:lnTo>
                                      <a:pt x="3015" y="801"/>
                                    </a:lnTo>
                                    <a:lnTo>
                                      <a:pt x="3024" y="804"/>
                                    </a:lnTo>
                                    <a:lnTo>
                                      <a:pt x="3034" y="804"/>
                                    </a:lnTo>
                                    <a:lnTo>
                                      <a:pt x="3043" y="807"/>
                                    </a:lnTo>
                                    <a:lnTo>
                                      <a:pt x="3053" y="809"/>
                                    </a:lnTo>
                                    <a:lnTo>
                                      <a:pt x="3062" y="813"/>
                                    </a:lnTo>
                                    <a:lnTo>
                                      <a:pt x="3071" y="818"/>
                                    </a:lnTo>
                                    <a:lnTo>
                                      <a:pt x="3081" y="823"/>
                                    </a:lnTo>
                                    <a:lnTo>
                                      <a:pt x="3090" y="830"/>
                                    </a:lnTo>
                                    <a:lnTo>
                                      <a:pt x="3099" y="833"/>
                                    </a:lnTo>
                                    <a:lnTo>
                                      <a:pt x="3109" y="837"/>
                                    </a:lnTo>
                                    <a:lnTo>
                                      <a:pt x="3118" y="839"/>
                                    </a:lnTo>
                                    <a:lnTo>
                                      <a:pt x="3127" y="842"/>
                                    </a:lnTo>
                                    <a:lnTo>
                                      <a:pt x="3137" y="848"/>
                                    </a:lnTo>
                                    <a:lnTo>
                                      <a:pt x="3146" y="852"/>
                                    </a:lnTo>
                                    <a:lnTo>
                                      <a:pt x="3155" y="859"/>
                                    </a:lnTo>
                                    <a:lnTo>
                                      <a:pt x="3164" y="865"/>
                                    </a:lnTo>
                                    <a:lnTo>
                                      <a:pt x="3173" y="869"/>
                                    </a:lnTo>
                                    <a:lnTo>
                                      <a:pt x="3182" y="877"/>
                                    </a:lnTo>
                                    <a:lnTo>
                                      <a:pt x="3192" y="885"/>
                                    </a:lnTo>
                                    <a:lnTo>
                                      <a:pt x="3201" y="890"/>
                                    </a:lnTo>
                                    <a:lnTo>
                                      <a:pt x="3210" y="895"/>
                                    </a:lnTo>
                                    <a:lnTo>
                                      <a:pt x="3219" y="904"/>
                                    </a:lnTo>
                                    <a:lnTo>
                                      <a:pt x="3229" y="911"/>
                                    </a:lnTo>
                                    <a:lnTo>
                                      <a:pt x="3238" y="920"/>
                                    </a:lnTo>
                                    <a:lnTo>
                                      <a:pt x="3247" y="926"/>
                                    </a:lnTo>
                                    <a:lnTo>
                                      <a:pt x="3256" y="933"/>
                                    </a:lnTo>
                                    <a:lnTo>
                                      <a:pt x="3265" y="939"/>
                                    </a:lnTo>
                                    <a:lnTo>
                                      <a:pt x="3274" y="950"/>
                                    </a:lnTo>
                                    <a:lnTo>
                                      <a:pt x="3284" y="957"/>
                                    </a:lnTo>
                                    <a:lnTo>
                                      <a:pt x="3293" y="964"/>
                                    </a:lnTo>
                                    <a:lnTo>
                                      <a:pt x="3302" y="971"/>
                                    </a:lnTo>
                                    <a:lnTo>
                                      <a:pt x="3311" y="979"/>
                                    </a:lnTo>
                                    <a:lnTo>
                                      <a:pt x="3320" y="987"/>
                                    </a:lnTo>
                                    <a:lnTo>
                                      <a:pt x="3329" y="993"/>
                                    </a:lnTo>
                                    <a:lnTo>
                                      <a:pt x="3339" y="1001"/>
                                    </a:lnTo>
                                    <a:lnTo>
                                      <a:pt x="3348" y="1008"/>
                                    </a:lnTo>
                                    <a:lnTo>
                                      <a:pt x="3357" y="1015"/>
                                    </a:lnTo>
                                    <a:lnTo>
                                      <a:pt x="3366" y="1023"/>
                                    </a:lnTo>
                                    <a:lnTo>
                                      <a:pt x="3376" y="1030"/>
                                    </a:lnTo>
                                    <a:lnTo>
                                      <a:pt x="3385" y="1034"/>
                                    </a:lnTo>
                                    <a:lnTo>
                                      <a:pt x="3394" y="1037"/>
                                    </a:lnTo>
                                    <a:lnTo>
                                      <a:pt x="3404" y="1042"/>
                                    </a:lnTo>
                                    <a:lnTo>
                                      <a:pt x="3413" y="1045"/>
                                    </a:lnTo>
                                    <a:lnTo>
                                      <a:pt x="3422" y="1047"/>
                                    </a:lnTo>
                                    <a:lnTo>
                                      <a:pt x="3431" y="1049"/>
                                    </a:lnTo>
                                    <a:lnTo>
                                      <a:pt x="3441" y="1052"/>
                                    </a:lnTo>
                                    <a:lnTo>
                                      <a:pt x="3450" y="1052"/>
                                    </a:lnTo>
                                    <a:lnTo>
                                      <a:pt x="3459" y="1053"/>
                                    </a:lnTo>
                                    <a:lnTo>
                                      <a:pt x="3468" y="1053"/>
                                    </a:lnTo>
                                    <a:lnTo>
                                      <a:pt x="3477" y="1054"/>
                                    </a:lnTo>
                                    <a:lnTo>
                                      <a:pt x="3487" y="1055"/>
                                    </a:lnTo>
                                    <a:lnTo>
                                      <a:pt x="3496" y="1050"/>
                                    </a:lnTo>
                                    <a:lnTo>
                                      <a:pt x="3505" y="1052"/>
                                    </a:lnTo>
                                    <a:lnTo>
                                      <a:pt x="3514" y="1052"/>
                                    </a:lnTo>
                                    <a:lnTo>
                                      <a:pt x="3523" y="1050"/>
                                    </a:lnTo>
                                    <a:lnTo>
                                      <a:pt x="3533" y="1051"/>
                                    </a:lnTo>
                                    <a:lnTo>
                                      <a:pt x="3542" y="1049"/>
                                    </a:lnTo>
                                    <a:lnTo>
                                      <a:pt x="3552" y="1047"/>
                                    </a:lnTo>
                                    <a:lnTo>
                                      <a:pt x="3561" y="1049"/>
                                    </a:lnTo>
                                    <a:lnTo>
                                      <a:pt x="3570" y="1048"/>
                                    </a:lnTo>
                                    <a:lnTo>
                                      <a:pt x="3580" y="1048"/>
                                    </a:lnTo>
                                    <a:lnTo>
                                      <a:pt x="3589" y="1049"/>
                                    </a:lnTo>
                                    <a:lnTo>
                                      <a:pt x="3598" y="1049"/>
                                    </a:lnTo>
                                    <a:lnTo>
                                      <a:pt x="3608" y="1047"/>
                                    </a:lnTo>
                                    <a:lnTo>
                                      <a:pt x="3617" y="1046"/>
                                    </a:lnTo>
                                    <a:lnTo>
                                      <a:pt x="3627" y="1046"/>
                                    </a:lnTo>
                                    <a:lnTo>
                                      <a:pt x="3636" y="1046"/>
                                    </a:lnTo>
                                    <a:lnTo>
                                      <a:pt x="3645" y="1045"/>
                                    </a:lnTo>
                                    <a:lnTo>
                                      <a:pt x="3655" y="1042"/>
                                    </a:lnTo>
                                    <a:lnTo>
                                      <a:pt x="3664" y="1041"/>
                                    </a:lnTo>
                                    <a:lnTo>
                                      <a:pt x="3674" y="1042"/>
                                    </a:lnTo>
                                    <a:lnTo>
                                      <a:pt x="3683" y="1041"/>
                                    </a:lnTo>
                                    <a:lnTo>
                                      <a:pt x="3693" y="1040"/>
                                    </a:lnTo>
                                    <a:lnTo>
                                      <a:pt x="3702" y="1038"/>
                                    </a:lnTo>
                                    <a:lnTo>
                                      <a:pt x="3711" y="1037"/>
                                    </a:lnTo>
                                    <a:lnTo>
                                      <a:pt x="3721" y="1034"/>
                                    </a:lnTo>
                                    <a:lnTo>
                                      <a:pt x="3730" y="1034"/>
                                    </a:lnTo>
                                    <a:lnTo>
                                      <a:pt x="3740" y="1032"/>
                                    </a:lnTo>
                                    <a:lnTo>
                                      <a:pt x="3749" y="1030"/>
                                    </a:lnTo>
                                    <a:lnTo>
                                      <a:pt x="3758" y="1029"/>
                                    </a:lnTo>
                                    <a:lnTo>
                                      <a:pt x="3767" y="1027"/>
                                    </a:lnTo>
                                    <a:lnTo>
                                      <a:pt x="3777" y="1024"/>
                                    </a:lnTo>
                                    <a:lnTo>
                                      <a:pt x="3786" y="1023"/>
                                    </a:lnTo>
                                    <a:lnTo>
                                      <a:pt x="3796" y="1022"/>
                                    </a:lnTo>
                                    <a:lnTo>
                                      <a:pt x="3805" y="1019"/>
                                    </a:lnTo>
                                    <a:lnTo>
                                      <a:pt x="3814" y="1016"/>
                                    </a:lnTo>
                                    <a:lnTo>
                                      <a:pt x="3824" y="1013"/>
                                    </a:lnTo>
                                    <a:lnTo>
                                      <a:pt x="3833" y="1010"/>
                                    </a:lnTo>
                                    <a:lnTo>
                                      <a:pt x="3843" y="1008"/>
                                    </a:lnTo>
                                    <a:lnTo>
                                      <a:pt x="3852" y="1007"/>
                                    </a:lnTo>
                                    <a:lnTo>
                                      <a:pt x="3861" y="1004"/>
                                    </a:lnTo>
                                    <a:lnTo>
                                      <a:pt x="3870" y="1002"/>
                                    </a:lnTo>
                                    <a:lnTo>
                                      <a:pt x="3880" y="1000"/>
                                    </a:lnTo>
                                    <a:lnTo>
                                      <a:pt x="3889" y="998"/>
                                    </a:lnTo>
                                    <a:lnTo>
                                      <a:pt x="3899" y="996"/>
                                    </a:lnTo>
                                    <a:lnTo>
                                      <a:pt x="3908" y="995"/>
                                    </a:lnTo>
                                    <a:lnTo>
                                      <a:pt x="3918" y="994"/>
                                    </a:lnTo>
                                    <a:lnTo>
                                      <a:pt x="3927" y="993"/>
                                    </a:lnTo>
                                    <a:lnTo>
                                      <a:pt x="3936" y="991"/>
                                    </a:lnTo>
                                    <a:lnTo>
                                      <a:pt x="3946" y="988"/>
                                    </a:lnTo>
                                    <a:lnTo>
                                      <a:pt x="3955" y="985"/>
                                    </a:lnTo>
                                    <a:lnTo>
                                      <a:pt x="3964" y="983"/>
                                    </a:lnTo>
                                    <a:lnTo>
                                      <a:pt x="3974" y="980"/>
                                    </a:lnTo>
                                    <a:lnTo>
                                      <a:pt x="3983" y="977"/>
                                    </a:lnTo>
                                    <a:lnTo>
                                      <a:pt x="3993" y="973"/>
                                    </a:lnTo>
                                    <a:lnTo>
                                      <a:pt x="4002" y="970"/>
                                    </a:lnTo>
                                    <a:lnTo>
                                      <a:pt x="4011" y="966"/>
                                    </a:lnTo>
                                    <a:lnTo>
                                      <a:pt x="4020" y="964"/>
                                    </a:lnTo>
                                    <a:lnTo>
                                      <a:pt x="4029" y="962"/>
                                    </a:lnTo>
                                    <a:lnTo>
                                      <a:pt x="4039" y="956"/>
                                    </a:lnTo>
                                    <a:lnTo>
                                      <a:pt x="4049" y="955"/>
                                    </a:lnTo>
                                    <a:lnTo>
                                      <a:pt x="4058" y="949"/>
                                    </a:lnTo>
                                    <a:lnTo>
                                      <a:pt x="4067" y="943"/>
                                    </a:lnTo>
                                    <a:lnTo>
                                      <a:pt x="4076" y="942"/>
                                    </a:lnTo>
                                    <a:lnTo>
                                      <a:pt x="4086" y="939"/>
                                    </a:lnTo>
                                    <a:lnTo>
                                      <a:pt x="4095" y="932"/>
                                    </a:lnTo>
                                    <a:lnTo>
                                      <a:pt x="4104" y="929"/>
                                    </a:lnTo>
                                    <a:lnTo>
                                      <a:pt x="4114" y="927"/>
                                    </a:lnTo>
                                    <a:lnTo>
                                      <a:pt x="4123" y="924"/>
                                    </a:lnTo>
                                    <a:lnTo>
                                      <a:pt x="4132" y="919"/>
                                    </a:lnTo>
                                    <a:lnTo>
                                      <a:pt x="4141" y="915"/>
                                    </a:lnTo>
                                    <a:lnTo>
                                      <a:pt x="4151" y="912"/>
                                    </a:lnTo>
                                    <a:lnTo>
                                      <a:pt x="4160" y="911"/>
                                    </a:lnTo>
                                    <a:lnTo>
                                      <a:pt x="4169" y="906"/>
                                    </a:lnTo>
                                    <a:lnTo>
                                      <a:pt x="4179" y="903"/>
                                    </a:lnTo>
                                    <a:lnTo>
                                      <a:pt x="4188" y="899"/>
                                    </a:lnTo>
                                    <a:lnTo>
                                      <a:pt x="4197" y="897"/>
                                    </a:lnTo>
                                    <a:lnTo>
                                      <a:pt x="4207" y="893"/>
                                    </a:lnTo>
                                    <a:lnTo>
                                      <a:pt x="4216" y="885"/>
                                    </a:lnTo>
                                    <a:lnTo>
                                      <a:pt x="4226" y="883"/>
                                    </a:lnTo>
                                    <a:lnTo>
                                      <a:pt x="4235" y="879"/>
                                    </a:lnTo>
                                    <a:lnTo>
                                      <a:pt x="4244" y="875"/>
                                    </a:lnTo>
                                    <a:lnTo>
                                      <a:pt x="4254" y="870"/>
                                    </a:lnTo>
                                    <a:lnTo>
                                      <a:pt x="4263" y="865"/>
                                    </a:lnTo>
                                    <a:lnTo>
                                      <a:pt x="4272" y="858"/>
                                    </a:lnTo>
                                    <a:lnTo>
                                      <a:pt x="4282" y="855"/>
                                    </a:lnTo>
                                    <a:lnTo>
                                      <a:pt x="4291" y="854"/>
                                    </a:lnTo>
                                    <a:lnTo>
                                      <a:pt x="4301" y="852"/>
                                    </a:lnTo>
                                    <a:lnTo>
                                      <a:pt x="4310" y="845"/>
                                    </a:lnTo>
                                    <a:lnTo>
                                      <a:pt x="4319" y="842"/>
                                    </a:lnTo>
                                    <a:lnTo>
                                      <a:pt x="4328" y="840"/>
                                    </a:lnTo>
                                    <a:lnTo>
                                      <a:pt x="4337" y="836"/>
                                    </a:lnTo>
                                    <a:lnTo>
                                      <a:pt x="4347" y="833"/>
                                    </a:lnTo>
                                    <a:lnTo>
                                      <a:pt x="4356" y="827"/>
                                    </a:lnTo>
                                    <a:lnTo>
                                      <a:pt x="4365" y="824"/>
                                    </a:lnTo>
                                    <a:lnTo>
                                      <a:pt x="4375" y="818"/>
                                    </a:lnTo>
                                    <a:lnTo>
                                      <a:pt x="4384" y="816"/>
                                    </a:lnTo>
                                    <a:lnTo>
                                      <a:pt x="4393" y="812"/>
                                    </a:lnTo>
                                    <a:lnTo>
                                      <a:pt x="4403" y="806"/>
                                    </a:lnTo>
                                    <a:lnTo>
                                      <a:pt x="4412" y="801"/>
                                    </a:lnTo>
                                    <a:lnTo>
                                      <a:pt x="4421" y="799"/>
                                    </a:lnTo>
                                    <a:lnTo>
                                      <a:pt x="4431" y="794"/>
                                    </a:lnTo>
                                    <a:lnTo>
                                      <a:pt x="4440" y="789"/>
                                    </a:lnTo>
                                    <a:lnTo>
                                      <a:pt x="4449" y="786"/>
                                    </a:lnTo>
                                    <a:lnTo>
                                      <a:pt x="4459" y="781"/>
                                    </a:lnTo>
                                    <a:lnTo>
                                      <a:pt x="4468" y="778"/>
                                    </a:lnTo>
                                    <a:lnTo>
                                      <a:pt x="4477" y="775"/>
                                    </a:lnTo>
                                    <a:lnTo>
                                      <a:pt x="4487" y="768"/>
                                    </a:lnTo>
                                    <a:lnTo>
                                      <a:pt x="4496" y="760"/>
                                    </a:lnTo>
                                    <a:lnTo>
                                      <a:pt x="4506" y="755"/>
                                    </a:lnTo>
                                    <a:lnTo>
                                      <a:pt x="4515" y="749"/>
                                    </a:lnTo>
                                    <a:lnTo>
                                      <a:pt x="4524" y="747"/>
                                    </a:lnTo>
                                    <a:lnTo>
                                      <a:pt x="4534" y="742"/>
                                    </a:lnTo>
                                    <a:lnTo>
                                      <a:pt x="4543" y="738"/>
                                    </a:lnTo>
                                    <a:lnTo>
                                      <a:pt x="4552" y="731"/>
                                    </a:lnTo>
                                    <a:lnTo>
                                      <a:pt x="4562" y="722"/>
                                    </a:lnTo>
                                    <a:lnTo>
                                      <a:pt x="4571" y="715"/>
                                    </a:lnTo>
                                    <a:lnTo>
                                      <a:pt x="4580" y="707"/>
                                    </a:lnTo>
                                    <a:lnTo>
                                      <a:pt x="4590" y="701"/>
                                    </a:lnTo>
                                    <a:lnTo>
                                      <a:pt x="4599" y="694"/>
                                    </a:lnTo>
                                    <a:lnTo>
                                      <a:pt x="4608" y="689"/>
                                    </a:lnTo>
                                    <a:lnTo>
                                      <a:pt x="4618" y="680"/>
                                    </a:lnTo>
                                    <a:lnTo>
                                      <a:pt x="4627" y="674"/>
                                    </a:lnTo>
                                    <a:lnTo>
                                      <a:pt x="4636" y="665"/>
                                    </a:lnTo>
                                    <a:lnTo>
                                      <a:pt x="4645" y="659"/>
                                    </a:lnTo>
                                    <a:lnTo>
                                      <a:pt x="4655" y="649"/>
                                    </a:lnTo>
                                    <a:lnTo>
                                      <a:pt x="4664" y="638"/>
                                    </a:lnTo>
                                    <a:lnTo>
                                      <a:pt x="4673" y="633"/>
                                    </a:lnTo>
                                    <a:lnTo>
                                      <a:pt x="4683" y="626"/>
                                    </a:lnTo>
                                    <a:lnTo>
                                      <a:pt x="4692" y="616"/>
                                    </a:lnTo>
                                    <a:lnTo>
                                      <a:pt x="4701" y="604"/>
                                    </a:lnTo>
                                    <a:lnTo>
                                      <a:pt x="4711" y="599"/>
                                    </a:lnTo>
                                    <a:lnTo>
                                      <a:pt x="4720" y="591"/>
                                    </a:lnTo>
                                    <a:lnTo>
                                      <a:pt x="4729" y="582"/>
                                    </a:lnTo>
                                    <a:lnTo>
                                      <a:pt x="4739" y="574"/>
                                    </a:lnTo>
                                    <a:lnTo>
                                      <a:pt x="4748" y="565"/>
                                    </a:lnTo>
                                    <a:lnTo>
                                      <a:pt x="4757" y="556"/>
                                    </a:lnTo>
                                    <a:lnTo>
                                      <a:pt x="4767" y="548"/>
                                    </a:lnTo>
                                    <a:lnTo>
                                      <a:pt x="4776" y="539"/>
                                    </a:lnTo>
                                    <a:lnTo>
                                      <a:pt x="4785" y="532"/>
                                    </a:lnTo>
                                    <a:lnTo>
                                      <a:pt x="4795" y="523"/>
                                    </a:lnTo>
                                    <a:lnTo>
                                      <a:pt x="4804" y="513"/>
                                    </a:lnTo>
                                    <a:lnTo>
                                      <a:pt x="4813" y="505"/>
                                    </a:lnTo>
                                    <a:lnTo>
                                      <a:pt x="4823" y="495"/>
                                    </a:lnTo>
                                    <a:lnTo>
                                      <a:pt x="4832" y="486"/>
                                    </a:lnTo>
                                    <a:lnTo>
                                      <a:pt x="4841" y="477"/>
                                    </a:lnTo>
                                    <a:lnTo>
                                      <a:pt x="4851" y="467"/>
                                    </a:lnTo>
                                    <a:lnTo>
                                      <a:pt x="4860" y="456"/>
                                    </a:lnTo>
                                    <a:lnTo>
                                      <a:pt x="4869" y="447"/>
                                    </a:lnTo>
                                    <a:lnTo>
                                      <a:pt x="4878" y="437"/>
                                    </a:lnTo>
                                    <a:lnTo>
                                      <a:pt x="4888" y="428"/>
                                    </a:lnTo>
                                    <a:lnTo>
                                      <a:pt x="4897" y="419"/>
                                    </a:lnTo>
                                    <a:lnTo>
                                      <a:pt x="4906" y="407"/>
                                    </a:lnTo>
                                    <a:lnTo>
                                      <a:pt x="4915" y="399"/>
                                    </a:lnTo>
                                    <a:lnTo>
                                      <a:pt x="4925" y="392"/>
                                    </a:lnTo>
                                    <a:lnTo>
                                      <a:pt x="4934" y="383"/>
                                    </a:lnTo>
                                    <a:lnTo>
                                      <a:pt x="4943" y="375"/>
                                    </a:lnTo>
                                    <a:lnTo>
                                      <a:pt x="4952" y="362"/>
                                    </a:lnTo>
                                    <a:lnTo>
                                      <a:pt x="4962" y="355"/>
                                    </a:lnTo>
                                    <a:lnTo>
                                      <a:pt x="4971" y="346"/>
                                    </a:lnTo>
                                    <a:lnTo>
                                      <a:pt x="4980" y="335"/>
                                    </a:lnTo>
                                    <a:lnTo>
                                      <a:pt x="4989" y="330"/>
                                    </a:lnTo>
                                    <a:lnTo>
                                      <a:pt x="4999" y="320"/>
                                    </a:lnTo>
                                    <a:lnTo>
                                      <a:pt x="5008" y="309"/>
                                    </a:lnTo>
                                    <a:lnTo>
                                      <a:pt x="5017" y="301"/>
                                    </a:lnTo>
                                    <a:lnTo>
                                      <a:pt x="5027" y="289"/>
                                    </a:lnTo>
                                    <a:lnTo>
                                      <a:pt x="5036" y="281"/>
                                    </a:lnTo>
                                    <a:lnTo>
                                      <a:pt x="5045" y="273"/>
                                    </a:lnTo>
                                    <a:lnTo>
                                      <a:pt x="5055" y="262"/>
                                    </a:lnTo>
                                    <a:lnTo>
                                      <a:pt x="5064" y="256"/>
                                    </a:lnTo>
                                    <a:lnTo>
                                      <a:pt x="5074" y="247"/>
                                    </a:lnTo>
                                    <a:lnTo>
                                      <a:pt x="5083" y="240"/>
                                    </a:lnTo>
                                    <a:lnTo>
                                      <a:pt x="5092" y="233"/>
                                    </a:lnTo>
                                    <a:lnTo>
                                      <a:pt x="5101" y="227"/>
                                    </a:lnTo>
                                    <a:lnTo>
                                      <a:pt x="5110" y="219"/>
                                    </a:lnTo>
                                    <a:lnTo>
                                      <a:pt x="5120" y="210"/>
                                    </a:lnTo>
                                    <a:lnTo>
                                      <a:pt x="5129" y="201"/>
                                    </a:lnTo>
                                    <a:lnTo>
                                      <a:pt x="5138" y="196"/>
                                    </a:lnTo>
                                    <a:lnTo>
                                      <a:pt x="5147" y="189"/>
                                    </a:lnTo>
                                    <a:lnTo>
                                      <a:pt x="5156" y="184"/>
                                    </a:lnTo>
                                    <a:lnTo>
                                      <a:pt x="5166" y="174"/>
                                    </a:lnTo>
                                    <a:lnTo>
                                      <a:pt x="5175" y="163"/>
                                    </a:lnTo>
                                    <a:lnTo>
                                      <a:pt x="5185" y="158"/>
                                    </a:lnTo>
                                    <a:lnTo>
                                      <a:pt x="5194" y="152"/>
                                    </a:lnTo>
                                    <a:lnTo>
                                      <a:pt x="5203" y="143"/>
                                    </a:lnTo>
                                    <a:lnTo>
                                      <a:pt x="5212" y="138"/>
                                    </a:lnTo>
                                    <a:lnTo>
                                      <a:pt x="5221" y="134"/>
                                    </a:lnTo>
                                    <a:lnTo>
                                      <a:pt x="5231" y="129"/>
                                    </a:lnTo>
                                    <a:lnTo>
                                      <a:pt x="5240" y="119"/>
                                    </a:lnTo>
                                    <a:lnTo>
                                      <a:pt x="5249" y="112"/>
                                    </a:lnTo>
                                    <a:lnTo>
                                      <a:pt x="5259" y="107"/>
                                    </a:lnTo>
                                    <a:lnTo>
                                      <a:pt x="5268" y="102"/>
                                    </a:lnTo>
                                    <a:lnTo>
                                      <a:pt x="5277" y="97"/>
                                    </a:lnTo>
                                    <a:lnTo>
                                      <a:pt x="5287" y="92"/>
                                    </a:lnTo>
                                    <a:lnTo>
                                      <a:pt x="5296" y="89"/>
                                    </a:lnTo>
                                    <a:lnTo>
                                      <a:pt x="5305" y="85"/>
                                    </a:lnTo>
                                    <a:lnTo>
                                      <a:pt x="5314" y="79"/>
                                    </a:lnTo>
                                    <a:lnTo>
                                      <a:pt x="5324" y="75"/>
                                    </a:lnTo>
                                    <a:lnTo>
                                      <a:pt x="5333" y="70"/>
                                    </a:lnTo>
                                    <a:lnTo>
                                      <a:pt x="5342" y="64"/>
                                    </a:lnTo>
                                    <a:lnTo>
                                      <a:pt x="5352" y="62"/>
                                    </a:lnTo>
                                    <a:lnTo>
                                      <a:pt x="5361" y="58"/>
                                    </a:lnTo>
                                    <a:lnTo>
                                      <a:pt x="5370" y="55"/>
                                    </a:lnTo>
                                    <a:lnTo>
                                      <a:pt x="5380" y="52"/>
                                    </a:lnTo>
                                    <a:lnTo>
                                      <a:pt x="5389" y="47"/>
                                    </a:lnTo>
                                    <a:lnTo>
                                      <a:pt x="5398" y="43"/>
                                    </a:lnTo>
                                    <a:lnTo>
                                      <a:pt x="5408" y="41"/>
                                    </a:lnTo>
                                    <a:lnTo>
                                      <a:pt x="5417" y="37"/>
                                    </a:lnTo>
                                    <a:lnTo>
                                      <a:pt x="5426" y="33"/>
                                    </a:lnTo>
                                    <a:lnTo>
                                      <a:pt x="5435" y="31"/>
                                    </a:lnTo>
                                    <a:lnTo>
                                      <a:pt x="5445" y="26"/>
                                    </a:lnTo>
                                    <a:lnTo>
                                      <a:pt x="5454" y="22"/>
                                    </a:lnTo>
                                    <a:lnTo>
                                      <a:pt x="5463" y="19"/>
                                    </a:lnTo>
                                    <a:lnTo>
                                      <a:pt x="5472" y="18"/>
                                    </a:lnTo>
                                    <a:lnTo>
                                      <a:pt x="5482" y="15"/>
                                    </a:lnTo>
                                    <a:lnTo>
                                      <a:pt x="5491" y="13"/>
                                    </a:lnTo>
                                    <a:lnTo>
                                      <a:pt x="5500" y="12"/>
                                    </a:lnTo>
                                    <a:lnTo>
                                      <a:pt x="5509" y="11"/>
                                    </a:lnTo>
                                    <a:lnTo>
                                      <a:pt x="5519" y="9"/>
                                    </a:lnTo>
                                    <a:lnTo>
                                      <a:pt x="5528" y="9"/>
                                    </a:lnTo>
                                    <a:lnTo>
                                      <a:pt x="5537" y="4"/>
                                    </a:lnTo>
                                    <a:lnTo>
                                      <a:pt x="5546" y="2"/>
                                    </a:lnTo>
                                    <a:lnTo>
                                      <a:pt x="5556" y="2"/>
                                    </a:lnTo>
                                    <a:lnTo>
                                      <a:pt x="5565" y="2"/>
                                    </a:lnTo>
                                    <a:lnTo>
                                      <a:pt x="5574" y="1"/>
                                    </a:lnTo>
                                    <a:lnTo>
                                      <a:pt x="5584" y="1"/>
                                    </a:lnTo>
                                    <a:lnTo>
                                      <a:pt x="5593" y="2"/>
                                    </a:lnTo>
                                    <a:lnTo>
                                      <a:pt x="5602" y="0"/>
                                    </a:lnTo>
                                    <a:lnTo>
                                      <a:pt x="5611" y="4"/>
                                    </a:lnTo>
                                    <a:lnTo>
                                      <a:pt x="5621" y="3"/>
                                    </a:lnTo>
                                    <a:lnTo>
                                      <a:pt x="5630" y="3"/>
                                    </a:lnTo>
                                    <a:lnTo>
                                      <a:pt x="5639" y="2"/>
                                    </a:lnTo>
                                    <a:lnTo>
                                      <a:pt x="5649" y="3"/>
                                    </a:lnTo>
                                    <a:lnTo>
                                      <a:pt x="5658" y="7"/>
                                    </a:lnTo>
                                    <a:lnTo>
                                      <a:pt x="5667" y="8"/>
                                    </a:lnTo>
                                    <a:lnTo>
                                      <a:pt x="5677" y="11"/>
                                    </a:lnTo>
                                    <a:lnTo>
                                      <a:pt x="5686" y="13"/>
                                    </a:lnTo>
                                    <a:lnTo>
                                      <a:pt x="5695" y="15"/>
                                    </a:lnTo>
                                    <a:lnTo>
                                      <a:pt x="5704" y="20"/>
                                    </a:lnTo>
                                    <a:lnTo>
                                      <a:pt x="5714" y="19"/>
                                    </a:lnTo>
                                    <a:lnTo>
                                      <a:pt x="5723" y="23"/>
                                    </a:lnTo>
                                    <a:lnTo>
                                      <a:pt x="5732" y="26"/>
                                    </a:lnTo>
                                    <a:lnTo>
                                      <a:pt x="5741" y="29"/>
                                    </a:lnTo>
                                    <a:lnTo>
                                      <a:pt x="5750" y="32"/>
                                    </a:lnTo>
                                    <a:lnTo>
                                      <a:pt x="5760" y="37"/>
                                    </a:lnTo>
                                    <a:lnTo>
                                      <a:pt x="5769" y="40"/>
                                    </a:lnTo>
                                    <a:lnTo>
                                      <a:pt x="5778" y="41"/>
                                    </a:lnTo>
                                    <a:lnTo>
                                      <a:pt x="5787" y="45"/>
                                    </a:lnTo>
                                    <a:lnTo>
                                      <a:pt x="5797" y="50"/>
                                    </a:lnTo>
                                    <a:lnTo>
                                      <a:pt x="5806" y="55"/>
                                    </a:lnTo>
                                    <a:lnTo>
                                      <a:pt x="5816" y="60"/>
                                    </a:lnTo>
                                    <a:lnTo>
                                      <a:pt x="5825" y="64"/>
                                    </a:lnTo>
                                    <a:lnTo>
                                      <a:pt x="5834" y="69"/>
                                    </a:lnTo>
                                    <a:lnTo>
                                      <a:pt x="5843" y="74"/>
                                    </a:lnTo>
                                    <a:lnTo>
                                      <a:pt x="5853" y="81"/>
                                    </a:lnTo>
                                    <a:lnTo>
                                      <a:pt x="5862" y="87"/>
                                    </a:lnTo>
                                    <a:lnTo>
                                      <a:pt x="5871" y="93"/>
                                    </a:lnTo>
                                    <a:lnTo>
                                      <a:pt x="5880" y="101"/>
                                    </a:lnTo>
                                    <a:lnTo>
                                      <a:pt x="5890" y="106"/>
                                    </a:lnTo>
                                    <a:lnTo>
                                      <a:pt x="5899" y="111"/>
                                    </a:lnTo>
                                    <a:lnTo>
                                      <a:pt x="5908" y="118"/>
                                    </a:lnTo>
                                    <a:lnTo>
                                      <a:pt x="5917" y="125"/>
                                    </a:lnTo>
                                    <a:lnTo>
                                      <a:pt x="5927" y="132"/>
                                    </a:lnTo>
                                    <a:lnTo>
                                      <a:pt x="5936" y="140"/>
                                    </a:lnTo>
                                    <a:lnTo>
                                      <a:pt x="5945" y="148"/>
                                    </a:lnTo>
                                    <a:lnTo>
                                      <a:pt x="5954" y="155"/>
                                    </a:lnTo>
                                    <a:lnTo>
                                      <a:pt x="5964" y="161"/>
                                    </a:lnTo>
                                    <a:lnTo>
                                      <a:pt x="5973" y="169"/>
                                    </a:lnTo>
                                    <a:lnTo>
                                      <a:pt x="5982" y="177"/>
                                    </a:lnTo>
                                    <a:lnTo>
                                      <a:pt x="5991" y="185"/>
                                    </a:lnTo>
                                    <a:lnTo>
                                      <a:pt x="6001" y="195"/>
                                    </a:lnTo>
                                    <a:lnTo>
                                      <a:pt x="6010" y="205"/>
                                    </a:lnTo>
                                    <a:lnTo>
                                      <a:pt x="6019" y="216"/>
                                    </a:lnTo>
                                    <a:lnTo>
                                      <a:pt x="6029" y="223"/>
                                    </a:lnTo>
                                    <a:lnTo>
                                      <a:pt x="6038" y="235"/>
                                    </a:lnTo>
                                    <a:lnTo>
                                      <a:pt x="6047" y="241"/>
                                    </a:lnTo>
                                    <a:lnTo>
                                      <a:pt x="6056" y="249"/>
                                    </a:lnTo>
                                    <a:lnTo>
                                      <a:pt x="6065" y="264"/>
                                    </a:lnTo>
                                    <a:lnTo>
                                      <a:pt x="6075" y="273"/>
                                    </a:lnTo>
                                    <a:lnTo>
                                      <a:pt x="6084" y="285"/>
                                    </a:lnTo>
                                    <a:lnTo>
                                      <a:pt x="6094" y="299"/>
                                    </a:lnTo>
                                    <a:lnTo>
                                      <a:pt x="6103" y="312"/>
                                    </a:lnTo>
                                    <a:lnTo>
                                      <a:pt x="6112" y="324"/>
                                    </a:lnTo>
                                    <a:lnTo>
                                      <a:pt x="6121" y="334"/>
                                    </a:lnTo>
                                    <a:lnTo>
                                      <a:pt x="6131" y="347"/>
                                    </a:lnTo>
                                    <a:lnTo>
                                      <a:pt x="6140" y="360"/>
                                    </a:lnTo>
                                    <a:lnTo>
                                      <a:pt x="6149" y="373"/>
                                    </a:lnTo>
                                    <a:lnTo>
                                      <a:pt x="6159" y="387"/>
                                    </a:lnTo>
                                    <a:lnTo>
                                      <a:pt x="6168" y="402"/>
                                    </a:lnTo>
                                    <a:lnTo>
                                      <a:pt x="6177" y="417"/>
                                    </a:lnTo>
                                    <a:lnTo>
                                      <a:pt x="6186" y="433"/>
                                    </a:lnTo>
                                    <a:lnTo>
                                      <a:pt x="6196" y="449"/>
                                    </a:lnTo>
                                    <a:lnTo>
                                      <a:pt x="6205" y="463"/>
                                    </a:lnTo>
                                    <a:lnTo>
                                      <a:pt x="6214" y="477"/>
                                    </a:lnTo>
                                    <a:lnTo>
                                      <a:pt x="6223" y="494"/>
                                    </a:lnTo>
                                    <a:lnTo>
                                      <a:pt x="6233" y="507"/>
                                    </a:lnTo>
                                    <a:lnTo>
                                      <a:pt x="6242" y="519"/>
                                    </a:lnTo>
                                    <a:lnTo>
                                      <a:pt x="6251" y="535"/>
                                    </a:lnTo>
                                    <a:lnTo>
                                      <a:pt x="6261" y="549"/>
                                    </a:lnTo>
                                    <a:lnTo>
                                      <a:pt x="6270" y="564"/>
                                    </a:lnTo>
                                    <a:lnTo>
                                      <a:pt x="6279" y="579"/>
                                    </a:lnTo>
                                    <a:lnTo>
                                      <a:pt x="6288" y="594"/>
                                    </a:lnTo>
                                    <a:lnTo>
                                      <a:pt x="6298" y="614"/>
                                    </a:lnTo>
                                    <a:lnTo>
                                      <a:pt x="6307" y="629"/>
                                    </a:lnTo>
                                    <a:lnTo>
                                      <a:pt x="6316" y="648"/>
                                    </a:lnTo>
                                    <a:lnTo>
                                      <a:pt x="6325" y="666"/>
                                    </a:lnTo>
                                    <a:lnTo>
                                      <a:pt x="6335" y="683"/>
                                    </a:lnTo>
                                    <a:lnTo>
                                      <a:pt x="6344" y="706"/>
                                    </a:lnTo>
                                    <a:lnTo>
                                      <a:pt x="6353" y="729"/>
                                    </a:lnTo>
                                    <a:lnTo>
                                      <a:pt x="6363" y="756"/>
                                    </a:lnTo>
                                    <a:lnTo>
                                      <a:pt x="6372" y="785"/>
                                    </a:lnTo>
                                    <a:lnTo>
                                      <a:pt x="6381" y="813"/>
                                    </a:lnTo>
                                    <a:lnTo>
                                      <a:pt x="6391" y="843"/>
                                    </a:lnTo>
                                    <a:lnTo>
                                      <a:pt x="6400" y="870"/>
                                    </a:lnTo>
                                    <a:lnTo>
                                      <a:pt x="6409" y="899"/>
                                    </a:lnTo>
                                    <a:lnTo>
                                      <a:pt x="6418" y="926"/>
                                    </a:lnTo>
                                    <a:lnTo>
                                      <a:pt x="6428" y="954"/>
                                    </a:lnTo>
                                    <a:lnTo>
                                      <a:pt x="6437" y="981"/>
                                    </a:lnTo>
                                    <a:lnTo>
                                      <a:pt x="6446" y="1004"/>
                                    </a:lnTo>
                                    <a:lnTo>
                                      <a:pt x="6455" y="1026"/>
                                    </a:lnTo>
                                    <a:lnTo>
                                      <a:pt x="6465" y="1047"/>
                                    </a:lnTo>
                                    <a:lnTo>
                                      <a:pt x="6474" y="1065"/>
                                    </a:lnTo>
                                    <a:lnTo>
                                      <a:pt x="6483" y="1078"/>
                                    </a:lnTo>
                                    <a:lnTo>
                                      <a:pt x="6492" y="1092"/>
                                    </a:lnTo>
                                    <a:lnTo>
                                      <a:pt x="6502" y="1104"/>
                                    </a:lnTo>
                                    <a:lnTo>
                                      <a:pt x="6511" y="1115"/>
                                    </a:lnTo>
                                    <a:lnTo>
                                      <a:pt x="6520" y="1122"/>
                                    </a:lnTo>
                                    <a:lnTo>
                                      <a:pt x="6529" y="1127"/>
                                    </a:lnTo>
                                    <a:lnTo>
                                      <a:pt x="6539" y="1129"/>
                                    </a:lnTo>
                                    <a:lnTo>
                                      <a:pt x="6548" y="1132"/>
                                    </a:lnTo>
                                    <a:lnTo>
                                      <a:pt x="6557" y="1134"/>
                                    </a:lnTo>
                                    <a:lnTo>
                                      <a:pt x="6567" y="1135"/>
                                    </a:lnTo>
                                    <a:lnTo>
                                      <a:pt x="6576" y="1136"/>
                                    </a:lnTo>
                                    <a:lnTo>
                                      <a:pt x="6585" y="1139"/>
                                    </a:lnTo>
                                    <a:lnTo>
                                      <a:pt x="6595" y="1138"/>
                                    </a:lnTo>
                                    <a:lnTo>
                                      <a:pt x="6604" y="1138"/>
                                    </a:lnTo>
                                    <a:lnTo>
                                      <a:pt x="6613" y="1137"/>
                                    </a:lnTo>
                                    <a:lnTo>
                                      <a:pt x="6623" y="1133"/>
                                    </a:lnTo>
                                    <a:lnTo>
                                      <a:pt x="6632" y="1125"/>
                                    </a:lnTo>
                                    <a:lnTo>
                                      <a:pt x="6641" y="1116"/>
                                    </a:lnTo>
                                    <a:lnTo>
                                      <a:pt x="6651" y="1102"/>
                                    </a:lnTo>
                                    <a:lnTo>
                                      <a:pt x="6660" y="1086"/>
                                    </a:lnTo>
                                    <a:lnTo>
                                      <a:pt x="6669" y="1068"/>
                                    </a:lnTo>
                                    <a:lnTo>
                                      <a:pt x="6679" y="1051"/>
                                    </a:lnTo>
                                    <a:lnTo>
                                      <a:pt x="6688" y="1032"/>
                                    </a:lnTo>
                                    <a:lnTo>
                                      <a:pt x="6698" y="1013"/>
                                    </a:lnTo>
                                    <a:lnTo>
                                      <a:pt x="6707" y="995"/>
                                    </a:lnTo>
                                    <a:lnTo>
                                      <a:pt x="6716" y="978"/>
                                    </a:lnTo>
                                    <a:lnTo>
                                      <a:pt x="6726" y="965"/>
                                    </a:lnTo>
                                    <a:lnTo>
                                      <a:pt x="6735" y="956"/>
                                    </a:lnTo>
                                    <a:lnTo>
                                      <a:pt x="6745" y="950"/>
                                    </a:lnTo>
                                    <a:lnTo>
                                      <a:pt x="6754" y="942"/>
                                    </a:lnTo>
                                    <a:lnTo>
                                      <a:pt x="6763" y="943"/>
                                    </a:lnTo>
                                    <a:lnTo>
                                      <a:pt x="6773" y="944"/>
                                    </a:lnTo>
                                    <a:lnTo>
                                      <a:pt x="6782" y="945"/>
                                    </a:lnTo>
                                    <a:lnTo>
                                      <a:pt x="6791" y="951"/>
                                    </a:lnTo>
                                    <a:lnTo>
                                      <a:pt x="6801" y="962"/>
                                    </a:lnTo>
                                    <a:lnTo>
                                      <a:pt x="6810" y="973"/>
                                    </a:lnTo>
                                    <a:lnTo>
                                      <a:pt x="6819" y="989"/>
                                    </a:lnTo>
                                    <a:lnTo>
                                      <a:pt x="6828" y="1004"/>
                                    </a:lnTo>
                                    <a:lnTo>
                                      <a:pt x="6838" y="1019"/>
                                    </a:lnTo>
                                    <a:lnTo>
                                      <a:pt x="6847" y="1037"/>
                                    </a:lnTo>
                                    <a:lnTo>
                                      <a:pt x="6856" y="1056"/>
                                    </a:lnTo>
                                    <a:lnTo>
                                      <a:pt x="6865" y="1073"/>
                                    </a:lnTo>
                                    <a:lnTo>
                                      <a:pt x="6875" y="1091"/>
                                    </a:lnTo>
                                    <a:lnTo>
                                      <a:pt x="6884" y="1109"/>
                                    </a:lnTo>
                                    <a:lnTo>
                                      <a:pt x="6893" y="1127"/>
                                    </a:lnTo>
                                    <a:lnTo>
                                      <a:pt x="6902" y="1144"/>
                                    </a:lnTo>
                                    <a:lnTo>
                                      <a:pt x="6911" y="1161"/>
                                    </a:lnTo>
                                    <a:lnTo>
                                      <a:pt x="6921" y="1174"/>
                                    </a:lnTo>
                                    <a:lnTo>
                                      <a:pt x="6930" y="1191"/>
                                    </a:lnTo>
                                    <a:lnTo>
                                      <a:pt x="6939" y="1206"/>
                                    </a:lnTo>
                                    <a:lnTo>
                                      <a:pt x="6948" y="1222"/>
                                    </a:lnTo>
                                    <a:lnTo>
                                      <a:pt x="6958" y="1237"/>
                                    </a:lnTo>
                                    <a:lnTo>
                                      <a:pt x="6967" y="1253"/>
                                    </a:lnTo>
                                    <a:lnTo>
                                      <a:pt x="6976" y="1268"/>
                                    </a:lnTo>
                                    <a:lnTo>
                                      <a:pt x="6985" y="1280"/>
                                    </a:lnTo>
                                    <a:lnTo>
                                      <a:pt x="6994" y="1290"/>
                                    </a:lnTo>
                                    <a:lnTo>
                                      <a:pt x="7004" y="1302"/>
                                    </a:lnTo>
                                    <a:lnTo>
                                      <a:pt x="7013" y="1316"/>
                                    </a:lnTo>
                                    <a:lnTo>
                                      <a:pt x="7022" y="1329"/>
                                    </a:lnTo>
                                    <a:lnTo>
                                      <a:pt x="7031" y="1340"/>
                                    </a:lnTo>
                                    <a:lnTo>
                                      <a:pt x="7041" y="1352"/>
                                    </a:lnTo>
                                    <a:lnTo>
                                      <a:pt x="7050" y="1365"/>
                                    </a:lnTo>
                                    <a:lnTo>
                                      <a:pt x="7059" y="1375"/>
                                    </a:lnTo>
                                    <a:lnTo>
                                      <a:pt x="7068" y="1386"/>
                                    </a:lnTo>
                                    <a:lnTo>
                                      <a:pt x="7077" y="1401"/>
                                    </a:lnTo>
                                    <a:lnTo>
                                      <a:pt x="7087" y="1411"/>
                                    </a:lnTo>
                                    <a:lnTo>
                                      <a:pt x="7096" y="1423"/>
                                    </a:lnTo>
                                    <a:lnTo>
                                      <a:pt x="7105" y="1435"/>
                                    </a:lnTo>
                                    <a:lnTo>
                                      <a:pt x="7115" y="1447"/>
                                    </a:lnTo>
                                    <a:lnTo>
                                      <a:pt x="7124" y="1458"/>
                                    </a:lnTo>
                                    <a:lnTo>
                                      <a:pt x="7133" y="1469"/>
                                    </a:lnTo>
                                    <a:lnTo>
                                      <a:pt x="7142" y="1480"/>
                                    </a:lnTo>
                                    <a:lnTo>
                                      <a:pt x="7152" y="1489"/>
                                    </a:lnTo>
                                    <a:lnTo>
                                      <a:pt x="7161" y="1500"/>
                                    </a:lnTo>
                                    <a:lnTo>
                                      <a:pt x="7170" y="1510"/>
                                    </a:lnTo>
                                    <a:lnTo>
                                      <a:pt x="7180" y="1523"/>
                                    </a:lnTo>
                                    <a:lnTo>
                                      <a:pt x="7189" y="1532"/>
                                    </a:lnTo>
                                    <a:lnTo>
                                      <a:pt x="7199" y="1543"/>
                                    </a:lnTo>
                                    <a:lnTo>
                                      <a:pt x="7208" y="1554"/>
                                    </a:lnTo>
                                    <a:lnTo>
                                      <a:pt x="7217" y="1563"/>
                                    </a:lnTo>
                                    <a:lnTo>
                                      <a:pt x="7226" y="1575"/>
                                    </a:lnTo>
                                    <a:lnTo>
                                      <a:pt x="7236" y="1585"/>
                                    </a:lnTo>
                                    <a:lnTo>
                                      <a:pt x="7245" y="1595"/>
                                    </a:lnTo>
                                    <a:lnTo>
                                      <a:pt x="7254" y="1603"/>
                                    </a:lnTo>
                                    <a:lnTo>
                                      <a:pt x="7263" y="1611"/>
                                    </a:lnTo>
                                    <a:lnTo>
                                      <a:pt x="7273" y="1616"/>
                                    </a:lnTo>
                                    <a:lnTo>
                                      <a:pt x="7282" y="1625"/>
                                    </a:lnTo>
                                    <a:lnTo>
                                      <a:pt x="7292" y="1631"/>
                                    </a:lnTo>
                                    <a:lnTo>
                                      <a:pt x="7301" y="1637"/>
                                    </a:lnTo>
                                    <a:lnTo>
                                      <a:pt x="7310" y="1643"/>
                                    </a:lnTo>
                                    <a:lnTo>
                                      <a:pt x="7319" y="1645"/>
                                    </a:lnTo>
                                    <a:lnTo>
                                      <a:pt x="7329" y="1647"/>
                                    </a:lnTo>
                                    <a:lnTo>
                                      <a:pt x="7338" y="1652"/>
                                    </a:lnTo>
                                    <a:lnTo>
                                      <a:pt x="7347" y="1657"/>
                                    </a:lnTo>
                                    <a:lnTo>
                                      <a:pt x="7356" y="1658"/>
                                    </a:lnTo>
                                    <a:lnTo>
                                      <a:pt x="7366" y="1658"/>
                                    </a:lnTo>
                                    <a:lnTo>
                                      <a:pt x="7375" y="1694"/>
                                    </a:lnTo>
                                    <a:lnTo>
                                      <a:pt x="7384" y="1748"/>
                                    </a:lnTo>
                                    <a:lnTo>
                                      <a:pt x="7394" y="1752"/>
                                    </a:lnTo>
                                    <a:lnTo>
                                      <a:pt x="7403" y="1746"/>
                                    </a:lnTo>
                                    <a:lnTo>
                                      <a:pt x="7412" y="1737"/>
                                    </a:lnTo>
                                    <a:lnTo>
                                      <a:pt x="7421" y="1727"/>
                                    </a:lnTo>
                                    <a:lnTo>
                                      <a:pt x="7431" y="1716"/>
                                    </a:lnTo>
                                    <a:lnTo>
                                      <a:pt x="7440" y="1704"/>
                                    </a:lnTo>
                                    <a:lnTo>
                                      <a:pt x="7450" y="1693"/>
                                    </a:lnTo>
                                    <a:lnTo>
                                      <a:pt x="7459" y="1679"/>
                                    </a:lnTo>
                                    <a:lnTo>
                                      <a:pt x="7468" y="1665"/>
                                    </a:lnTo>
                                    <a:lnTo>
                                      <a:pt x="7478" y="1652"/>
                                    </a:lnTo>
                                    <a:lnTo>
                                      <a:pt x="7487" y="1639"/>
                                    </a:lnTo>
                                    <a:lnTo>
                                      <a:pt x="7496" y="1627"/>
                                    </a:lnTo>
                                    <a:lnTo>
                                      <a:pt x="7506" y="1611"/>
                                    </a:lnTo>
                                    <a:lnTo>
                                      <a:pt x="7515" y="1596"/>
                                    </a:lnTo>
                                    <a:lnTo>
                                      <a:pt x="7524" y="1579"/>
                                    </a:lnTo>
                                    <a:lnTo>
                                      <a:pt x="7534" y="1561"/>
                                    </a:lnTo>
                                    <a:lnTo>
                                      <a:pt x="7543" y="1545"/>
                                    </a:lnTo>
                                    <a:lnTo>
                                      <a:pt x="7552" y="1531"/>
                                    </a:lnTo>
                                    <a:lnTo>
                                      <a:pt x="7562" y="1512"/>
                                    </a:lnTo>
                                    <a:lnTo>
                                      <a:pt x="7571" y="1495"/>
                                    </a:lnTo>
                                    <a:lnTo>
                                      <a:pt x="7580" y="1474"/>
                                    </a:lnTo>
                                    <a:lnTo>
                                      <a:pt x="7590" y="1456"/>
                                    </a:lnTo>
                                    <a:lnTo>
                                      <a:pt x="7599" y="1436"/>
                                    </a:lnTo>
                                    <a:lnTo>
                                      <a:pt x="7608" y="1417"/>
                                    </a:lnTo>
                                    <a:lnTo>
                                      <a:pt x="7618" y="1395"/>
                                    </a:lnTo>
                                    <a:lnTo>
                                      <a:pt x="7627" y="1378"/>
                                    </a:lnTo>
                                    <a:lnTo>
                                      <a:pt x="7636" y="1356"/>
                                    </a:lnTo>
                                    <a:lnTo>
                                      <a:pt x="7646" y="1332"/>
                                    </a:lnTo>
                                    <a:lnTo>
                                      <a:pt x="7655" y="1312"/>
                                    </a:lnTo>
                                    <a:lnTo>
                                      <a:pt x="7664" y="1291"/>
                                    </a:lnTo>
                                    <a:lnTo>
                                      <a:pt x="7673" y="1272"/>
                                    </a:lnTo>
                                    <a:lnTo>
                                      <a:pt x="7683" y="1248"/>
                                    </a:lnTo>
                                    <a:lnTo>
                                      <a:pt x="7692" y="1229"/>
                                    </a:lnTo>
                                    <a:lnTo>
                                      <a:pt x="7701" y="1210"/>
                                    </a:lnTo>
                                    <a:lnTo>
                                      <a:pt x="7710" y="1194"/>
                                    </a:lnTo>
                                    <a:lnTo>
                                      <a:pt x="7720" y="1176"/>
                                    </a:lnTo>
                                    <a:lnTo>
                                      <a:pt x="7729" y="1157"/>
                                    </a:lnTo>
                                    <a:lnTo>
                                      <a:pt x="7738" y="1136"/>
                                    </a:lnTo>
                                    <a:lnTo>
                                      <a:pt x="7748" y="1118"/>
                                    </a:lnTo>
                                    <a:lnTo>
                                      <a:pt x="7757" y="1099"/>
                                    </a:lnTo>
                                    <a:lnTo>
                                      <a:pt x="7766" y="1080"/>
                                    </a:lnTo>
                                    <a:lnTo>
                                      <a:pt x="7775" y="1059"/>
                                    </a:lnTo>
                                    <a:lnTo>
                                      <a:pt x="7785" y="1040"/>
                                    </a:lnTo>
                                    <a:lnTo>
                                      <a:pt x="7794" y="1021"/>
                                    </a:lnTo>
                                    <a:lnTo>
                                      <a:pt x="7803" y="1001"/>
                                    </a:lnTo>
                                    <a:lnTo>
                                      <a:pt x="7812" y="981"/>
                                    </a:lnTo>
                                    <a:lnTo>
                                      <a:pt x="7821" y="962"/>
                                    </a:lnTo>
                                    <a:lnTo>
                                      <a:pt x="7830" y="945"/>
                                    </a:lnTo>
                                    <a:lnTo>
                                      <a:pt x="7840" y="926"/>
                                    </a:lnTo>
                                    <a:lnTo>
                                      <a:pt x="7849" y="910"/>
                                    </a:lnTo>
                                    <a:lnTo>
                                      <a:pt x="7858" y="892"/>
                                    </a:lnTo>
                                    <a:lnTo>
                                      <a:pt x="7868" y="876"/>
                                    </a:lnTo>
                                    <a:lnTo>
                                      <a:pt x="7877" y="861"/>
                                    </a:lnTo>
                                    <a:lnTo>
                                      <a:pt x="7886" y="847"/>
                                    </a:lnTo>
                                    <a:lnTo>
                                      <a:pt x="7895" y="835"/>
                                    </a:lnTo>
                                    <a:lnTo>
                                      <a:pt x="7905" y="820"/>
                                    </a:lnTo>
                                    <a:lnTo>
                                      <a:pt x="7914" y="806"/>
                                    </a:lnTo>
                                    <a:lnTo>
                                      <a:pt x="7923" y="793"/>
                                    </a:lnTo>
                                    <a:lnTo>
                                      <a:pt x="7932" y="780"/>
                                    </a:lnTo>
                                    <a:lnTo>
                                      <a:pt x="7941" y="768"/>
                                    </a:lnTo>
                                    <a:lnTo>
                                      <a:pt x="7951" y="756"/>
                                    </a:lnTo>
                                    <a:lnTo>
                                      <a:pt x="7960" y="741"/>
                                    </a:lnTo>
                                    <a:lnTo>
                                      <a:pt x="7969" y="733"/>
                                    </a:lnTo>
                                    <a:lnTo>
                                      <a:pt x="7978" y="724"/>
                                    </a:lnTo>
                                    <a:lnTo>
                                      <a:pt x="7987" y="714"/>
                                    </a:lnTo>
                                    <a:lnTo>
                                      <a:pt x="7997" y="706"/>
                                    </a:lnTo>
                                    <a:lnTo>
                                      <a:pt x="8006" y="700"/>
                                    </a:lnTo>
                                    <a:lnTo>
                                      <a:pt x="8015" y="690"/>
                                    </a:lnTo>
                                    <a:lnTo>
                                      <a:pt x="8024" y="683"/>
                                    </a:lnTo>
                                    <a:lnTo>
                                      <a:pt x="8033" y="673"/>
                                    </a:lnTo>
                                    <a:lnTo>
                                      <a:pt x="8042" y="664"/>
                                    </a:lnTo>
                                    <a:lnTo>
                                      <a:pt x="8052" y="656"/>
                                    </a:lnTo>
                                    <a:lnTo>
                                      <a:pt x="8061" y="651"/>
                                    </a:lnTo>
                                    <a:lnTo>
                                      <a:pt x="8070" y="645"/>
                                    </a:lnTo>
                                    <a:lnTo>
                                      <a:pt x="8079" y="639"/>
                                    </a:lnTo>
                                    <a:lnTo>
                                      <a:pt x="8088" y="631"/>
                                    </a:lnTo>
                                    <a:lnTo>
                                      <a:pt x="8097" y="627"/>
                                    </a:lnTo>
                                    <a:lnTo>
                                      <a:pt x="8107" y="624"/>
                                    </a:lnTo>
                                    <a:lnTo>
                                      <a:pt x="8116" y="618"/>
                                    </a:lnTo>
                                    <a:lnTo>
                                      <a:pt x="8125" y="614"/>
                                    </a:lnTo>
                                    <a:lnTo>
                                      <a:pt x="8134" y="609"/>
                                    </a:lnTo>
                                    <a:lnTo>
                                      <a:pt x="8143" y="605"/>
                                    </a:lnTo>
                                    <a:lnTo>
                                      <a:pt x="8153" y="601"/>
                                    </a:lnTo>
                                    <a:lnTo>
                                      <a:pt x="8162" y="596"/>
                                    </a:lnTo>
                                    <a:lnTo>
                                      <a:pt x="8171" y="594"/>
                                    </a:lnTo>
                                    <a:lnTo>
                                      <a:pt x="8180" y="590"/>
                                    </a:lnTo>
                                    <a:lnTo>
                                      <a:pt x="8190" y="589"/>
                                    </a:lnTo>
                                    <a:lnTo>
                                      <a:pt x="8199" y="586"/>
                                    </a:lnTo>
                                    <a:lnTo>
                                      <a:pt x="8208" y="582"/>
                                    </a:lnTo>
                                    <a:lnTo>
                                      <a:pt x="8217" y="580"/>
                                    </a:lnTo>
                                    <a:lnTo>
                                      <a:pt x="8227" y="575"/>
                                    </a:lnTo>
                                    <a:lnTo>
                                      <a:pt x="8236" y="574"/>
                                    </a:lnTo>
                                    <a:lnTo>
                                      <a:pt x="8245" y="573"/>
                                    </a:lnTo>
                                    <a:lnTo>
                                      <a:pt x="8255" y="572"/>
                                    </a:lnTo>
                                    <a:lnTo>
                                      <a:pt x="8264" y="569"/>
                                    </a:lnTo>
                                    <a:lnTo>
                                      <a:pt x="8273" y="566"/>
                                    </a:lnTo>
                                    <a:lnTo>
                                      <a:pt x="8283" y="563"/>
                                    </a:lnTo>
                                    <a:lnTo>
                                      <a:pt x="8292" y="562"/>
                                    </a:lnTo>
                                    <a:lnTo>
                                      <a:pt x="8301" y="557"/>
                                    </a:lnTo>
                                    <a:lnTo>
                                      <a:pt x="8310" y="555"/>
                                    </a:lnTo>
                                    <a:lnTo>
                                      <a:pt x="8320" y="554"/>
                                    </a:lnTo>
                                    <a:lnTo>
                                      <a:pt x="8329" y="551"/>
                                    </a:lnTo>
                                    <a:lnTo>
                                      <a:pt x="8338" y="551"/>
                                    </a:lnTo>
                                    <a:lnTo>
                                      <a:pt x="8348" y="550"/>
                                    </a:lnTo>
                                    <a:lnTo>
                                      <a:pt x="8357" y="545"/>
                                    </a:lnTo>
                                    <a:lnTo>
                                      <a:pt x="8366" y="544"/>
                                    </a:lnTo>
                                    <a:lnTo>
                                      <a:pt x="8376" y="543"/>
                                    </a:lnTo>
                                    <a:lnTo>
                                      <a:pt x="8385" y="542"/>
                                    </a:lnTo>
                                    <a:lnTo>
                                      <a:pt x="8394" y="538"/>
                                    </a:lnTo>
                                    <a:lnTo>
                                      <a:pt x="8404" y="536"/>
                                    </a:lnTo>
                                    <a:lnTo>
                                      <a:pt x="8413" y="533"/>
                                    </a:lnTo>
                                    <a:lnTo>
                                      <a:pt x="8422" y="534"/>
                                    </a:lnTo>
                                    <a:lnTo>
                                      <a:pt x="8431" y="534"/>
                                    </a:lnTo>
                                    <a:lnTo>
                                      <a:pt x="8441" y="534"/>
                                    </a:lnTo>
                                    <a:lnTo>
                                      <a:pt x="8450" y="530"/>
                                    </a:lnTo>
                                    <a:lnTo>
                                      <a:pt x="8459" y="529"/>
                                    </a:lnTo>
                                    <a:lnTo>
                                      <a:pt x="8469" y="527"/>
                                    </a:lnTo>
                                    <a:lnTo>
                                      <a:pt x="8478" y="525"/>
                                    </a:lnTo>
                                    <a:lnTo>
                                      <a:pt x="8487" y="522"/>
                                    </a:lnTo>
                                    <a:lnTo>
                                      <a:pt x="8497" y="518"/>
                                    </a:lnTo>
                                    <a:lnTo>
                                      <a:pt x="8506" y="515"/>
                                    </a:lnTo>
                                    <a:lnTo>
                                      <a:pt x="8515" y="516"/>
                                    </a:lnTo>
                                    <a:lnTo>
                                      <a:pt x="8525" y="514"/>
                                    </a:lnTo>
                                    <a:lnTo>
                                      <a:pt x="8534" y="509"/>
                                    </a:lnTo>
                                    <a:lnTo>
                                      <a:pt x="8543" y="509"/>
                                    </a:lnTo>
                                    <a:lnTo>
                                      <a:pt x="8553" y="510"/>
                                    </a:lnTo>
                                    <a:lnTo>
                                      <a:pt x="8562" y="507"/>
                                    </a:lnTo>
                                    <a:lnTo>
                                      <a:pt x="8571" y="505"/>
                                    </a:lnTo>
                                    <a:lnTo>
                                      <a:pt x="8580" y="503"/>
                                    </a:lnTo>
                                    <a:lnTo>
                                      <a:pt x="8590" y="504"/>
                                    </a:lnTo>
                                    <a:lnTo>
                                      <a:pt x="8599" y="503"/>
                                    </a:lnTo>
                                    <a:lnTo>
                                      <a:pt x="8608" y="500"/>
                                    </a:lnTo>
                                    <a:lnTo>
                                      <a:pt x="8618" y="498"/>
                                    </a:lnTo>
                                    <a:lnTo>
                                      <a:pt x="8627" y="499"/>
                                    </a:lnTo>
                                    <a:lnTo>
                                      <a:pt x="8636" y="498"/>
                                    </a:lnTo>
                                    <a:lnTo>
                                      <a:pt x="8646" y="501"/>
                                    </a:lnTo>
                                    <a:lnTo>
                                      <a:pt x="8655" y="503"/>
                                    </a:lnTo>
                                    <a:lnTo>
                                      <a:pt x="8664" y="506"/>
                                    </a:lnTo>
                                    <a:lnTo>
                                      <a:pt x="8674" y="505"/>
                                    </a:lnTo>
                                    <a:lnTo>
                                      <a:pt x="8683" y="507"/>
                                    </a:lnTo>
                                    <a:lnTo>
                                      <a:pt x="8692" y="509"/>
                                    </a:lnTo>
                                    <a:lnTo>
                                      <a:pt x="8702" y="509"/>
                                    </a:lnTo>
                                    <a:lnTo>
                                      <a:pt x="8711" y="511"/>
                                    </a:lnTo>
                                    <a:lnTo>
                                      <a:pt x="8720" y="516"/>
                                    </a:lnTo>
                                    <a:lnTo>
                                      <a:pt x="8730" y="519"/>
                                    </a:lnTo>
                                    <a:lnTo>
                                      <a:pt x="8739" y="520"/>
                                    </a:lnTo>
                                    <a:lnTo>
                                      <a:pt x="8748" y="525"/>
                                    </a:lnTo>
                                    <a:lnTo>
                                      <a:pt x="8758" y="528"/>
                                    </a:lnTo>
                                    <a:lnTo>
                                      <a:pt x="8767" y="533"/>
                                    </a:lnTo>
                                    <a:lnTo>
                                      <a:pt x="8776" y="534"/>
                                    </a:lnTo>
                                    <a:lnTo>
                                      <a:pt x="8785" y="536"/>
                                    </a:lnTo>
                                    <a:lnTo>
                                      <a:pt x="8795" y="537"/>
                                    </a:lnTo>
                                    <a:lnTo>
                                      <a:pt x="8804" y="539"/>
                                    </a:lnTo>
                                    <a:lnTo>
                                      <a:pt x="8813" y="543"/>
                                    </a:lnTo>
                                    <a:lnTo>
                                      <a:pt x="8823" y="546"/>
                                    </a:lnTo>
                                    <a:lnTo>
                                      <a:pt x="8832" y="550"/>
                                    </a:lnTo>
                                    <a:lnTo>
                                      <a:pt x="8841" y="550"/>
                                    </a:lnTo>
                                    <a:lnTo>
                                      <a:pt x="8850" y="551"/>
                                    </a:lnTo>
                                    <a:lnTo>
                                      <a:pt x="8860" y="553"/>
                                    </a:lnTo>
                                    <a:lnTo>
                                      <a:pt x="8869" y="555"/>
                                    </a:lnTo>
                                    <a:lnTo>
                                      <a:pt x="8878" y="554"/>
                                    </a:lnTo>
                                    <a:lnTo>
                                      <a:pt x="8888" y="557"/>
                                    </a:lnTo>
                                    <a:lnTo>
                                      <a:pt x="8897" y="557"/>
                                    </a:lnTo>
                                    <a:lnTo>
                                      <a:pt x="8906" y="562"/>
                                    </a:lnTo>
                                    <a:lnTo>
                                      <a:pt x="8916" y="563"/>
                                    </a:lnTo>
                                    <a:lnTo>
                                      <a:pt x="8925" y="564"/>
                                    </a:lnTo>
                                    <a:lnTo>
                                      <a:pt x="8934" y="568"/>
                                    </a:lnTo>
                                    <a:lnTo>
                                      <a:pt x="8943" y="569"/>
                                    </a:lnTo>
                                    <a:lnTo>
                                      <a:pt x="8952" y="569"/>
                                    </a:lnTo>
                                    <a:lnTo>
                                      <a:pt x="8962" y="569"/>
                                    </a:lnTo>
                                    <a:lnTo>
                                      <a:pt x="8971" y="571"/>
                                    </a:lnTo>
                                    <a:lnTo>
                                      <a:pt x="8980" y="572"/>
                                    </a:lnTo>
                                    <a:lnTo>
                                      <a:pt x="8989" y="573"/>
                                    </a:lnTo>
                                    <a:lnTo>
                                      <a:pt x="8999" y="574"/>
                                    </a:lnTo>
                                    <a:lnTo>
                                      <a:pt x="9008" y="574"/>
                                    </a:lnTo>
                                    <a:lnTo>
                                      <a:pt x="9018" y="577"/>
                                    </a:lnTo>
                                    <a:lnTo>
                                      <a:pt x="9027" y="577"/>
                                    </a:lnTo>
                                    <a:lnTo>
                                      <a:pt x="9036" y="578"/>
                                    </a:lnTo>
                                    <a:lnTo>
                                      <a:pt x="9046" y="578"/>
                                    </a:lnTo>
                                    <a:lnTo>
                                      <a:pt x="9055" y="581"/>
                                    </a:lnTo>
                                    <a:lnTo>
                                      <a:pt x="9064" y="579"/>
                                    </a:lnTo>
                                    <a:lnTo>
                                      <a:pt x="9073" y="579"/>
                                    </a:lnTo>
                                    <a:lnTo>
                                      <a:pt x="9082" y="580"/>
                                    </a:lnTo>
                                    <a:lnTo>
                                      <a:pt x="9092" y="577"/>
                                    </a:lnTo>
                                    <a:lnTo>
                                      <a:pt x="9101" y="578"/>
                                    </a:lnTo>
                                    <a:lnTo>
                                      <a:pt x="9110" y="577"/>
                                    </a:lnTo>
                                    <a:lnTo>
                                      <a:pt x="9120" y="575"/>
                                    </a:lnTo>
                                    <a:lnTo>
                                      <a:pt x="9129" y="576"/>
                                    </a:lnTo>
                                    <a:lnTo>
                                      <a:pt x="9139" y="576"/>
                                    </a:lnTo>
                                    <a:lnTo>
                                      <a:pt x="9148" y="579"/>
                                    </a:lnTo>
                                    <a:lnTo>
                                      <a:pt x="9157" y="579"/>
                                    </a:lnTo>
                                    <a:lnTo>
                                      <a:pt x="9166" y="578"/>
                                    </a:lnTo>
                                    <a:lnTo>
                                      <a:pt x="9176" y="580"/>
                                    </a:lnTo>
                                    <a:lnTo>
                                      <a:pt x="9185" y="580"/>
                                    </a:lnTo>
                                    <a:lnTo>
                                      <a:pt x="9194" y="580"/>
                                    </a:lnTo>
                                    <a:lnTo>
                                      <a:pt x="9204" y="582"/>
                                    </a:lnTo>
                                    <a:lnTo>
                                      <a:pt x="9213" y="581"/>
                                    </a:lnTo>
                                    <a:lnTo>
                                      <a:pt x="9223" y="580"/>
                                    </a:lnTo>
                                    <a:lnTo>
                                      <a:pt x="9232" y="583"/>
                                    </a:lnTo>
                                    <a:lnTo>
                                      <a:pt x="9241" y="584"/>
                                    </a:lnTo>
                                    <a:lnTo>
                                      <a:pt x="9250" y="585"/>
                                    </a:lnTo>
                                    <a:lnTo>
                                      <a:pt x="9259" y="588"/>
                                    </a:lnTo>
                                    <a:lnTo>
                                      <a:pt x="9269" y="585"/>
                                    </a:lnTo>
                                    <a:lnTo>
                                      <a:pt x="9278" y="585"/>
                                    </a:lnTo>
                                    <a:lnTo>
                                      <a:pt x="9287" y="586"/>
                                    </a:lnTo>
                                    <a:lnTo>
                                      <a:pt x="9297" y="586"/>
                                    </a:lnTo>
                                    <a:lnTo>
                                      <a:pt x="9306" y="586"/>
                                    </a:lnTo>
                                    <a:lnTo>
                                      <a:pt x="9315" y="585"/>
                                    </a:lnTo>
                                    <a:lnTo>
                                      <a:pt x="9324" y="581"/>
                                    </a:lnTo>
                                    <a:lnTo>
                                      <a:pt x="9333" y="581"/>
                                    </a:lnTo>
                                    <a:lnTo>
                                      <a:pt x="9343" y="583"/>
                                    </a:lnTo>
                                    <a:lnTo>
                                      <a:pt x="9352" y="585"/>
                                    </a:lnTo>
                                    <a:lnTo>
                                      <a:pt x="9361" y="587"/>
                                    </a:lnTo>
                                    <a:lnTo>
                                      <a:pt x="9371" y="587"/>
                                    </a:lnTo>
                                    <a:lnTo>
                                      <a:pt x="9380" y="584"/>
                                    </a:lnTo>
                                    <a:lnTo>
                                      <a:pt x="9389" y="583"/>
                                    </a:lnTo>
                                    <a:lnTo>
                                      <a:pt x="9398" y="582"/>
                                    </a:lnTo>
                                    <a:lnTo>
                                      <a:pt x="9408" y="584"/>
                                    </a:lnTo>
                                    <a:lnTo>
                                      <a:pt x="9417" y="583"/>
                                    </a:lnTo>
                                    <a:lnTo>
                                      <a:pt x="9426" y="586"/>
                                    </a:lnTo>
                                    <a:lnTo>
                                      <a:pt x="9436" y="585"/>
                                    </a:lnTo>
                                    <a:lnTo>
                                      <a:pt x="9445" y="585"/>
                                    </a:lnTo>
                                    <a:lnTo>
                                      <a:pt x="9454" y="586"/>
                                    </a:lnTo>
                                    <a:lnTo>
                                      <a:pt x="9463" y="586"/>
                                    </a:lnTo>
                                    <a:lnTo>
                                      <a:pt x="9473" y="583"/>
                                    </a:lnTo>
                                    <a:lnTo>
                                      <a:pt x="9482" y="583"/>
                                    </a:lnTo>
                                    <a:lnTo>
                                      <a:pt x="9491" y="581"/>
                                    </a:lnTo>
                                    <a:lnTo>
                                      <a:pt x="9501" y="582"/>
                                    </a:lnTo>
                                    <a:lnTo>
                                      <a:pt x="9510" y="583"/>
                                    </a:lnTo>
                                    <a:lnTo>
                                      <a:pt x="9519" y="585"/>
                                    </a:lnTo>
                                    <a:lnTo>
                                      <a:pt x="9529" y="585"/>
                                    </a:lnTo>
                                    <a:lnTo>
                                      <a:pt x="9538" y="588"/>
                                    </a:lnTo>
                                    <a:lnTo>
                                      <a:pt x="9547" y="587"/>
                                    </a:lnTo>
                                    <a:lnTo>
                                      <a:pt x="9556" y="588"/>
                                    </a:lnTo>
                                    <a:lnTo>
                                      <a:pt x="9566" y="589"/>
                                    </a:lnTo>
                                    <a:lnTo>
                                      <a:pt x="9575" y="591"/>
                                    </a:lnTo>
                                    <a:lnTo>
                                      <a:pt x="9584" y="589"/>
                                    </a:lnTo>
                                    <a:lnTo>
                                      <a:pt x="9594" y="589"/>
                                    </a:lnTo>
                                    <a:lnTo>
                                      <a:pt x="9603" y="590"/>
                                    </a:lnTo>
                                    <a:lnTo>
                                      <a:pt x="9612" y="591"/>
                                    </a:lnTo>
                                    <a:lnTo>
                                      <a:pt x="9621" y="593"/>
                                    </a:lnTo>
                                    <a:lnTo>
                                      <a:pt x="9631" y="594"/>
                                    </a:lnTo>
                                    <a:lnTo>
                                      <a:pt x="9640" y="594"/>
                                    </a:lnTo>
                                    <a:lnTo>
                                      <a:pt x="9649" y="593"/>
                                    </a:lnTo>
                                    <a:lnTo>
                                      <a:pt x="9658" y="593"/>
                                    </a:lnTo>
                                    <a:lnTo>
                                      <a:pt x="9668" y="597"/>
                                    </a:lnTo>
                                    <a:lnTo>
                                      <a:pt x="9677" y="598"/>
                                    </a:lnTo>
                                    <a:lnTo>
                                      <a:pt x="9686" y="598"/>
                                    </a:lnTo>
                                    <a:lnTo>
                                      <a:pt x="9695" y="600"/>
                                    </a:lnTo>
                                    <a:lnTo>
                                      <a:pt x="9705" y="602"/>
                                    </a:lnTo>
                                    <a:lnTo>
                                      <a:pt x="9714" y="602"/>
                                    </a:lnTo>
                                    <a:lnTo>
                                      <a:pt x="9723" y="604"/>
                                    </a:lnTo>
                                    <a:lnTo>
                                      <a:pt x="9733" y="606"/>
                                    </a:lnTo>
                                    <a:lnTo>
                                      <a:pt x="9742" y="604"/>
                                    </a:lnTo>
                                    <a:lnTo>
                                      <a:pt x="9751" y="605"/>
                                    </a:lnTo>
                                    <a:lnTo>
                                      <a:pt x="9761" y="604"/>
                                    </a:lnTo>
                                    <a:lnTo>
                                      <a:pt x="9770" y="605"/>
                                    </a:lnTo>
                                    <a:lnTo>
                                      <a:pt x="9779" y="605"/>
                                    </a:lnTo>
                                    <a:lnTo>
                                      <a:pt x="9789" y="607"/>
                                    </a:lnTo>
                                    <a:lnTo>
                                      <a:pt x="9798" y="609"/>
                                    </a:lnTo>
                                    <a:lnTo>
                                      <a:pt x="9807" y="611"/>
                                    </a:lnTo>
                                    <a:lnTo>
                                      <a:pt x="9817" y="613"/>
                                    </a:lnTo>
                                    <a:lnTo>
                                      <a:pt x="9826" y="613"/>
                                    </a:lnTo>
                                    <a:lnTo>
                                      <a:pt x="9835" y="615"/>
                                    </a:lnTo>
                                    <a:lnTo>
                                      <a:pt x="9844" y="616"/>
                                    </a:lnTo>
                                    <a:lnTo>
                                      <a:pt x="9854" y="620"/>
                                    </a:lnTo>
                                    <a:lnTo>
                                      <a:pt x="9863" y="620"/>
                                    </a:lnTo>
                                    <a:lnTo>
                                      <a:pt x="9872" y="620"/>
                                    </a:lnTo>
                                    <a:lnTo>
                                      <a:pt x="9882" y="623"/>
                                    </a:lnTo>
                                    <a:lnTo>
                                      <a:pt x="9891" y="625"/>
                                    </a:lnTo>
                                    <a:lnTo>
                                      <a:pt x="9900" y="625"/>
                                    </a:lnTo>
                                    <a:lnTo>
                                      <a:pt x="9909" y="626"/>
                                    </a:lnTo>
                                    <a:lnTo>
                                      <a:pt x="9919" y="628"/>
                                    </a:lnTo>
                                    <a:lnTo>
                                      <a:pt x="9928" y="632"/>
                                    </a:lnTo>
                                    <a:lnTo>
                                      <a:pt x="9937" y="634"/>
                                    </a:lnTo>
                                    <a:lnTo>
                                      <a:pt x="9947" y="639"/>
                                    </a:lnTo>
                                    <a:lnTo>
                                      <a:pt x="9956" y="641"/>
                                    </a:lnTo>
                                    <a:lnTo>
                                      <a:pt x="9965" y="643"/>
                                    </a:lnTo>
                                    <a:lnTo>
                                      <a:pt x="9974" y="643"/>
                                    </a:lnTo>
                                    <a:lnTo>
                                      <a:pt x="9984" y="646"/>
                                    </a:lnTo>
                                    <a:lnTo>
                                      <a:pt x="9993" y="647"/>
                                    </a:lnTo>
                                    <a:lnTo>
                                      <a:pt x="10002" y="646"/>
                                    </a:lnTo>
                                    <a:lnTo>
                                      <a:pt x="10011" y="649"/>
                                    </a:lnTo>
                                    <a:lnTo>
                                      <a:pt x="10021" y="651"/>
                                    </a:lnTo>
                                    <a:lnTo>
                                      <a:pt x="10030" y="653"/>
                                    </a:lnTo>
                                    <a:lnTo>
                                      <a:pt x="10039" y="652"/>
                                    </a:lnTo>
                                    <a:lnTo>
                                      <a:pt x="10048" y="655"/>
                                    </a:lnTo>
                                    <a:lnTo>
                                      <a:pt x="10058" y="655"/>
                                    </a:lnTo>
                                    <a:lnTo>
                                      <a:pt x="10067" y="655"/>
                                    </a:lnTo>
                                    <a:lnTo>
                                      <a:pt x="10076" y="659"/>
                                    </a:lnTo>
                                    <a:lnTo>
                                      <a:pt x="10085" y="660"/>
                                    </a:lnTo>
                                    <a:lnTo>
                                      <a:pt x="10095" y="660"/>
                                    </a:lnTo>
                                    <a:lnTo>
                                      <a:pt x="10104" y="662"/>
                                    </a:lnTo>
                                    <a:lnTo>
                                      <a:pt x="10113" y="663"/>
                                    </a:lnTo>
                                    <a:lnTo>
                                      <a:pt x="10122" y="662"/>
                                    </a:lnTo>
                                    <a:lnTo>
                                      <a:pt x="10132" y="662"/>
                                    </a:lnTo>
                                    <a:lnTo>
                                      <a:pt x="10141" y="663"/>
                                    </a:lnTo>
                                    <a:lnTo>
                                      <a:pt x="10150" y="664"/>
                                    </a:lnTo>
                                    <a:lnTo>
                                      <a:pt x="10159" y="666"/>
                                    </a:lnTo>
                                    <a:lnTo>
                                      <a:pt x="10169" y="670"/>
                                    </a:lnTo>
                                    <a:lnTo>
                                      <a:pt x="10178" y="672"/>
                                    </a:lnTo>
                                    <a:lnTo>
                                      <a:pt x="10187" y="673"/>
                                    </a:lnTo>
                                    <a:lnTo>
                                      <a:pt x="10197" y="676"/>
                                    </a:lnTo>
                                    <a:lnTo>
                                      <a:pt x="10206" y="675"/>
                                    </a:lnTo>
                                    <a:lnTo>
                                      <a:pt x="10215" y="677"/>
                                    </a:lnTo>
                                    <a:lnTo>
                                      <a:pt x="10224" y="677"/>
                                    </a:lnTo>
                                    <a:lnTo>
                                      <a:pt x="10234" y="678"/>
                                    </a:lnTo>
                                    <a:lnTo>
                                      <a:pt x="10243" y="679"/>
                                    </a:lnTo>
                                    <a:lnTo>
                                      <a:pt x="10252" y="683"/>
                                    </a:lnTo>
                                    <a:lnTo>
                                      <a:pt x="10262" y="686"/>
                                    </a:lnTo>
                                    <a:lnTo>
                                      <a:pt x="10271" y="688"/>
                                    </a:lnTo>
                                    <a:lnTo>
                                      <a:pt x="10280" y="690"/>
                                    </a:lnTo>
                                    <a:lnTo>
                                      <a:pt x="10289" y="691"/>
                                    </a:lnTo>
                                    <a:lnTo>
                                      <a:pt x="10299" y="692"/>
                                    </a:lnTo>
                                    <a:lnTo>
                                      <a:pt x="10308" y="691"/>
                                    </a:lnTo>
                                    <a:lnTo>
                                      <a:pt x="10318" y="693"/>
                                    </a:lnTo>
                                    <a:lnTo>
                                      <a:pt x="10327" y="690"/>
                                    </a:lnTo>
                                    <a:lnTo>
                                      <a:pt x="10336" y="691"/>
                                    </a:lnTo>
                                    <a:lnTo>
                                      <a:pt x="10345" y="693"/>
                                    </a:lnTo>
                                    <a:lnTo>
                                      <a:pt x="10355" y="692"/>
                                    </a:lnTo>
                                    <a:lnTo>
                                      <a:pt x="10364" y="695"/>
                                    </a:lnTo>
                                    <a:lnTo>
                                      <a:pt x="10373" y="699"/>
                                    </a:lnTo>
                                    <a:lnTo>
                                      <a:pt x="10383" y="700"/>
                                    </a:lnTo>
                                    <a:lnTo>
                                      <a:pt x="10392" y="699"/>
                                    </a:lnTo>
                                    <a:lnTo>
                                      <a:pt x="10401" y="701"/>
                                    </a:lnTo>
                                    <a:lnTo>
                                      <a:pt x="10411" y="701"/>
                                    </a:lnTo>
                                    <a:lnTo>
                                      <a:pt x="10419" y="702"/>
                                    </a:lnTo>
                                    <a:lnTo>
                                      <a:pt x="10429" y="703"/>
                                    </a:lnTo>
                                    <a:lnTo>
                                      <a:pt x="10438" y="704"/>
                                    </a:lnTo>
                                    <a:lnTo>
                                      <a:pt x="10448" y="703"/>
                                    </a:lnTo>
                                    <a:lnTo>
                                      <a:pt x="10457" y="706"/>
                                    </a:lnTo>
                                    <a:lnTo>
                                      <a:pt x="10466" y="704"/>
                                    </a:lnTo>
                                    <a:lnTo>
                                      <a:pt x="10475" y="708"/>
                                    </a:lnTo>
                                    <a:lnTo>
                                      <a:pt x="10485" y="710"/>
                                    </a:lnTo>
                                    <a:lnTo>
                                      <a:pt x="10494" y="708"/>
                                    </a:lnTo>
                                    <a:lnTo>
                                      <a:pt x="10503" y="709"/>
                                    </a:lnTo>
                                    <a:lnTo>
                                      <a:pt x="10512" y="712"/>
                                    </a:lnTo>
                                    <a:lnTo>
                                      <a:pt x="10522" y="711"/>
                                    </a:lnTo>
                                    <a:lnTo>
                                      <a:pt x="10531" y="713"/>
                                    </a:lnTo>
                                    <a:lnTo>
                                      <a:pt x="10540" y="715"/>
                                    </a:lnTo>
                                    <a:lnTo>
                                      <a:pt x="10550" y="717"/>
                                    </a:lnTo>
                                    <a:lnTo>
                                      <a:pt x="10559" y="719"/>
                                    </a:lnTo>
                                    <a:lnTo>
                                      <a:pt x="10568" y="721"/>
                                    </a:lnTo>
                                    <a:lnTo>
                                      <a:pt x="10578" y="722"/>
                                    </a:lnTo>
                                    <a:lnTo>
                                      <a:pt x="10587" y="723"/>
                                    </a:lnTo>
                                    <a:lnTo>
                                      <a:pt x="10596" y="724"/>
                                    </a:lnTo>
                                    <a:lnTo>
                                      <a:pt x="10605" y="723"/>
                                    </a:lnTo>
                                    <a:lnTo>
                                      <a:pt x="10615" y="724"/>
                                    </a:lnTo>
                                    <a:lnTo>
                                      <a:pt x="10624" y="724"/>
                                    </a:lnTo>
                                    <a:lnTo>
                                      <a:pt x="10633" y="724"/>
                                    </a:lnTo>
                                    <a:lnTo>
                                      <a:pt x="10643" y="727"/>
                                    </a:lnTo>
                                    <a:lnTo>
                                      <a:pt x="10652" y="729"/>
                                    </a:lnTo>
                                    <a:lnTo>
                                      <a:pt x="10661" y="734"/>
                                    </a:lnTo>
                                    <a:lnTo>
                                      <a:pt x="10670" y="735"/>
                                    </a:lnTo>
                                    <a:lnTo>
                                      <a:pt x="10680" y="737"/>
                                    </a:lnTo>
                                    <a:lnTo>
                                      <a:pt x="10689" y="743"/>
                                    </a:lnTo>
                                    <a:lnTo>
                                      <a:pt x="10698" y="741"/>
                                    </a:lnTo>
                                    <a:lnTo>
                                      <a:pt x="10708" y="741"/>
                                    </a:lnTo>
                                    <a:lnTo>
                                      <a:pt x="10717" y="743"/>
                                    </a:lnTo>
                                    <a:lnTo>
                                      <a:pt x="10726" y="745"/>
                                    </a:lnTo>
                                    <a:lnTo>
                                      <a:pt x="10735" y="744"/>
                                    </a:lnTo>
                                    <a:lnTo>
                                      <a:pt x="10745" y="745"/>
                                    </a:lnTo>
                                    <a:lnTo>
                                      <a:pt x="10754" y="742"/>
                                    </a:lnTo>
                                    <a:lnTo>
                                      <a:pt x="10763" y="742"/>
                                    </a:lnTo>
                                    <a:lnTo>
                                      <a:pt x="10773" y="745"/>
                                    </a:lnTo>
                                    <a:lnTo>
                                      <a:pt x="10782" y="747"/>
                                    </a:lnTo>
                                    <a:lnTo>
                                      <a:pt x="10791" y="750"/>
                                    </a:lnTo>
                                    <a:lnTo>
                                      <a:pt x="10801" y="754"/>
                                    </a:lnTo>
                                    <a:lnTo>
                                      <a:pt x="10810" y="754"/>
                                    </a:lnTo>
                                    <a:lnTo>
                                      <a:pt x="10819" y="757"/>
                                    </a:lnTo>
                                    <a:lnTo>
                                      <a:pt x="10828" y="760"/>
                                    </a:lnTo>
                                    <a:lnTo>
                                      <a:pt x="10838" y="759"/>
                                    </a:lnTo>
                                    <a:lnTo>
                                      <a:pt x="10847" y="759"/>
                                    </a:lnTo>
                                    <a:lnTo>
                                      <a:pt x="10856" y="761"/>
                                    </a:lnTo>
                                    <a:lnTo>
                                      <a:pt x="10865" y="762"/>
                                    </a:lnTo>
                                    <a:lnTo>
                                      <a:pt x="10875" y="762"/>
                                    </a:lnTo>
                                    <a:lnTo>
                                      <a:pt x="10884" y="765"/>
                                    </a:lnTo>
                                    <a:lnTo>
                                      <a:pt x="10893" y="768"/>
                                    </a:lnTo>
                                    <a:lnTo>
                                      <a:pt x="10902" y="769"/>
                                    </a:lnTo>
                                    <a:lnTo>
                                      <a:pt x="10912" y="771"/>
                                    </a:lnTo>
                                    <a:lnTo>
                                      <a:pt x="10921" y="772"/>
                                    </a:lnTo>
                                    <a:lnTo>
                                      <a:pt x="10930" y="773"/>
                                    </a:lnTo>
                                    <a:lnTo>
                                      <a:pt x="10940" y="775"/>
                                    </a:lnTo>
                                    <a:lnTo>
                                      <a:pt x="10949" y="779"/>
                                    </a:lnTo>
                                    <a:lnTo>
                                      <a:pt x="10958" y="777"/>
                                    </a:lnTo>
                                    <a:lnTo>
                                      <a:pt x="10967" y="778"/>
                                    </a:lnTo>
                                    <a:lnTo>
                                      <a:pt x="10977" y="779"/>
                                    </a:lnTo>
                                    <a:lnTo>
                                      <a:pt x="10986" y="781"/>
                                    </a:lnTo>
                                    <a:lnTo>
                                      <a:pt x="10995" y="779"/>
                                    </a:lnTo>
                                    <a:lnTo>
                                      <a:pt x="11005" y="781"/>
                                    </a:lnTo>
                                    <a:lnTo>
                                      <a:pt x="11014" y="782"/>
                                    </a:lnTo>
                                    <a:lnTo>
                                      <a:pt x="11023" y="786"/>
                                    </a:lnTo>
                                    <a:lnTo>
                                      <a:pt x="11032" y="785"/>
                                    </a:lnTo>
                                    <a:lnTo>
                                      <a:pt x="11042" y="787"/>
                                    </a:lnTo>
                                    <a:lnTo>
                                      <a:pt x="11051" y="789"/>
                                    </a:lnTo>
                                    <a:lnTo>
                                      <a:pt x="11060" y="790"/>
                                    </a:lnTo>
                                    <a:lnTo>
                                      <a:pt x="11069" y="792"/>
                                    </a:lnTo>
                                    <a:lnTo>
                                      <a:pt x="11079" y="789"/>
                                    </a:lnTo>
                                    <a:lnTo>
                                      <a:pt x="11088" y="791"/>
                                    </a:lnTo>
                                    <a:lnTo>
                                      <a:pt x="11097" y="793"/>
                                    </a:lnTo>
                                    <a:lnTo>
                                      <a:pt x="11106" y="791"/>
                                    </a:lnTo>
                                    <a:lnTo>
                                      <a:pt x="11116" y="793"/>
                                    </a:lnTo>
                                    <a:lnTo>
                                      <a:pt x="11125" y="792"/>
                                    </a:lnTo>
                                    <a:lnTo>
                                      <a:pt x="11134" y="794"/>
                                    </a:lnTo>
                                    <a:lnTo>
                                      <a:pt x="11144" y="796"/>
                                    </a:lnTo>
                                    <a:lnTo>
                                      <a:pt x="11153" y="799"/>
                                    </a:lnTo>
                                    <a:lnTo>
                                      <a:pt x="11162" y="800"/>
                                    </a:lnTo>
                                    <a:lnTo>
                                      <a:pt x="11172" y="803"/>
                                    </a:lnTo>
                                    <a:lnTo>
                                      <a:pt x="11181" y="805"/>
                                    </a:lnTo>
                                    <a:lnTo>
                                      <a:pt x="11190" y="804"/>
                                    </a:lnTo>
                                    <a:lnTo>
                                      <a:pt x="11199" y="806"/>
                                    </a:lnTo>
                                    <a:lnTo>
                                      <a:pt x="11209" y="806"/>
                                    </a:lnTo>
                                    <a:lnTo>
                                      <a:pt x="11218" y="807"/>
                                    </a:lnTo>
                                    <a:lnTo>
                                      <a:pt x="11227" y="810"/>
                                    </a:lnTo>
                                    <a:lnTo>
                                      <a:pt x="11236" y="809"/>
                                    </a:lnTo>
                                    <a:lnTo>
                                      <a:pt x="11246" y="813"/>
                                    </a:lnTo>
                                    <a:lnTo>
                                      <a:pt x="11255" y="811"/>
                                    </a:lnTo>
                                    <a:lnTo>
                                      <a:pt x="11264" y="811"/>
                                    </a:lnTo>
                                    <a:lnTo>
                                      <a:pt x="11273" y="814"/>
                                    </a:lnTo>
                                    <a:lnTo>
                                      <a:pt x="11283" y="813"/>
                                    </a:lnTo>
                                    <a:lnTo>
                                      <a:pt x="11292" y="816"/>
                                    </a:lnTo>
                                    <a:lnTo>
                                      <a:pt x="11301" y="817"/>
                                    </a:lnTo>
                                    <a:lnTo>
                                      <a:pt x="11310" y="821"/>
                                    </a:lnTo>
                                    <a:lnTo>
                                      <a:pt x="11320" y="821"/>
                                    </a:lnTo>
                                    <a:lnTo>
                                      <a:pt x="11329" y="820"/>
                                    </a:lnTo>
                                    <a:lnTo>
                                      <a:pt x="11338" y="820"/>
                                    </a:lnTo>
                                    <a:lnTo>
                                      <a:pt x="11347" y="824"/>
                                    </a:lnTo>
                                    <a:lnTo>
                                      <a:pt x="11357" y="824"/>
                                    </a:lnTo>
                                    <a:lnTo>
                                      <a:pt x="11366" y="824"/>
                                    </a:lnTo>
                                    <a:lnTo>
                                      <a:pt x="11375" y="826"/>
                                    </a:lnTo>
                                    <a:lnTo>
                                      <a:pt x="11384" y="826"/>
                                    </a:lnTo>
                                    <a:lnTo>
                                      <a:pt x="11394" y="824"/>
                                    </a:lnTo>
                                    <a:lnTo>
                                      <a:pt x="11403" y="824"/>
                                    </a:lnTo>
                                    <a:lnTo>
                                      <a:pt x="11412" y="825"/>
                                    </a:lnTo>
                                    <a:lnTo>
                                      <a:pt x="11422" y="825"/>
                                    </a:lnTo>
                                    <a:lnTo>
                                      <a:pt x="11431" y="825"/>
                                    </a:lnTo>
                                    <a:lnTo>
                                      <a:pt x="11440" y="829"/>
                                    </a:lnTo>
                                    <a:lnTo>
                                      <a:pt x="11450" y="832"/>
                                    </a:lnTo>
                                    <a:lnTo>
                                      <a:pt x="11459" y="834"/>
                                    </a:lnTo>
                                    <a:lnTo>
                                      <a:pt x="11468" y="838"/>
                                    </a:lnTo>
                                    <a:lnTo>
                                      <a:pt x="11477" y="839"/>
                                    </a:lnTo>
                                    <a:lnTo>
                                      <a:pt x="11487" y="843"/>
                                    </a:lnTo>
                                    <a:lnTo>
                                      <a:pt x="11496" y="844"/>
                                    </a:lnTo>
                                    <a:lnTo>
                                      <a:pt x="11505" y="842"/>
                                    </a:lnTo>
                                    <a:lnTo>
                                      <a:pt x="11514" y="844"/>
                                    </a:lnTo>
                                    <a:lnTo>
                                      <a:pt x="11524" y="844"/>
                                    </a:lnTo>
                                    <a:lnTo>
                                      <a:pt x="11533" y="845"/>
                                    </a:lnTo>
                                    <a:lnTo>
                                      <a:pt x="11542" y="845"/>
                                    </a:lnTo>
                                    <a:lnTo>
                                      <a:pt x="11551" y="848"/>
                                    </a:lnTo>
                                    <a:lnTo>
                                      <a:pt x="11561" y="850"/>
                                    </a:lnTo>
                                    <a:lnTo>
                                      <a:pt x="11570" y="851"/>
                                    </a:lnTo>
                                    <a:lnTo>
                                      <a:pt x="11579" y="853"/>
                                    </a:lnTo>
                                    <a:lnTo>
                                      <a:pt x="11589" y="855"/>
                                    </a:lnTo>
                                    <a:lnTo>
                                      <a:pt x="11598" y="855"/>
                                    </a:lnTo>
                                    <a:lnTo>
                                      <a:pt x="11607" y="855"/>
                                    </a:lnTo>
                                    <a:lnTo>
                                      <a:pt x="11617" y="853"/>
                                    </a:lnTo>
                                    <a:lnTo>
                                      <a:pt x="11626" y="853"/>
                                    </a:lnTo>
                                    <a:lnTo>
                                      <a:pt x="11635" y="856"/>
                                    </a:lnTo>
                                    <a:lnTo>
                                      <a:pt x="11644" y="859"/>
                                    </a:lnTo>
                                    <a:lnTo>
                                      <a:pt x="11653" y="860"/>
                                    </a:lnTo>
                                    <a:lnTo>
                                      <a:pt x="11663" y="859"/>
                                    </a:lnTo>
                                    <a:lnTo>
                                      <a:pt x="11672" y="861"/>
                                    </a:lnTo>
                                    <a:lnTo>
                                      <a:pt x="11682" y="864"/>
                                    </a:lnTo>
                                    <a:lnTo>
                                      <a:pt x="11691" y="863"/>
                                    </a:lnTo>
                                    <a:lnTo>
                                      <a:pt x="11700" y="863"/>
                                    </a:lnTo>
                                    <a:lnTo>
                                      <a:pt x="11709" y="865"/>
                                    </a:lnTo>
                                    <a:lnTo>
                                      <a:pt x="11718" y="866"/>
                                    </a:lnTo>
                                    <a:lnTo>
                                      <a:pt x="11728" y="866"/>
                                    </a:lnTo>
                                    <a:lnTo>
                                      <a:pt x="11737" y="867"/>
                                    </a:lnTo>
                                    <a:lnTo>
                                      <a:pt x="11746" y="869"/>
                                    </a:lnTo>
                                    <a:lnTo>
                                      <a:pt x="11756" y="871"/>
                                    </a:lnTo>
                                    <a:lnTo>
                                      <a:pt x="11765" y="871"/>
                                    </a:lnTo>
                                    <a:lnTo>
                                      <a:pt x="11774" y="873"/>
                                    </a:lnTo>
                                    <a:lnTo>
                                      <a:pt x="11783" y="873"/>
                                    </a:lnTo>
                                    <a:lnTo>
                                      <a:pt x="11793" y="875"/>
                                    </a:lnTo>
                                    <a:lnTo>
                                      <a:pt x="11802" y="880"/>
                                    </a:lnTo>
                                    <a:lnTo>
                                      <a:pt x="11811" y="879"/>
                                    </a:lnTo>
                                    <a:lnTo>
                                      <a:pt x="11820" y="880"/>
                                    </a:lnTo>
                                    <a:lnTo>
                                      <a:pt x="11830" y="880"/>
                                    </a:lnTo>
                                    <a:lnTo>
                                      <a:pt x="11839" y="880"/>
                                    </a:lnTo>
                                    <a:lnTo>
                                      <a:pt x="11848" y="879"/>
                                    </a:lnTo>
                                    <a:lnTo>
                                      <a:pt x="11857" y="879"/>
                                    </a:lnTo>
                                    <a:lnTo>
                                      <a:pt x="11867" y="880"/>
                                    </a:lnTo>
                                    <a:lnTo>
                                      <a:pt x="11876" y="884"/>
                                    </a:lnTo>
                                    <a:lnTo>
                                      <a:pt x="11885" y="884"/>
                                    </a:lnTo>
                                    <a:lnTo>
                                      <a:pt x="11895" y="884"/>
                                    </a:lnTo>
                                    <a:lnTo>
                                      <a:pt x="11904" y="883"/>
                                    </a:lnTo>
                                    <a:lnTo>
                                      <a:pt x="11913" y="887"/>
                                    </a:lnTo>
                                    <a:lnTo>
                                      <a:pt x="11922" y="888"/>
                                    </a:lnTo>
                                    <a:lnTo>
                                      <a:pt x="11932" y="888"/>
                                    </a:lnTo>
                                    <a:lnTo>
                                      <a:pt x="11941" y="888"/>
                                    </a:lnTo>
                                    <a:lnTo>
                                      <a:pt x="11950" y="890"/>
                                    </a:lnTo>
                                    <a:lnTo>
                                      <a:pt x="11960" y="891"/>
                                    </a:lnTo>
                                    <a:lnTo>
                                      <a:pt x="11969" y="894"/>
                                    </a:lnTo>
                                    <a:lnTo>
                                      <a:pt x="11978" y="895"/>
                                    </a:lnTo>
                                    <a:lnTo>
                                      <a:pt x="11987" y="894"/>
                                    </a:lnTo>
                                    <a:lnTo>
                                      <a:pt x="11997" y="891"/>
                                    </a:lnTo>
                                    <a:lnTo>
                                      <a:pt x="12006" y="893"/>
                                    </a:lnTo>
                                    <a:lnTo>
                                      <a:pt x="12015" y="894"/>
                                    </a:lnTo>
                                    <a:lnTo>
                                      <a:pt x="12025" y="897"/>
                                    </a:lnTo>
                                    <a:lnTo>
                                      <a:pt x="12034" y="899"/>
                                    </a:lnTo>
                                    <a:lnTo>
                                      <a:pt x="12043" y="900"/>
                                    </a:lnTo>
                                    <a:lnTo>
                                      <a:pt x="12053" y="903"/>
                                    </a:lnTo>
                                    <a:lnTo>
                                      <a:pt x="12062" y="903"/>
                                    </a:lnTo>
                                    <a:lnTo>
                                      <a:pt x="12071" y="907"/>
                                    </a:lnTo>
                                    <a:lnTo>
                                      <a:pt x="12080" y="908"/>
                                    </a:lnTo>
                                    <a:lnTo>
                                      <a:pt x="12089" y="906"/>
                                    </a:lnTo>
                                    <a:lnTo>
                                      <a:pt x="12099" y="908"/>
                                    </a:lnTo>
                                    <a:lnTo>
                                      <a:pt x="12108" y="906"/>
                                    </a:lnTo>
                                    <a:lnTo>
                                      <a:pt x="12118" y="909"/>
                                    </a:lnTo>
                                    <a:lnTo>
                                      <a:pt x="12127" y="911"/>
                                    </a:lnTo>
                                    <a:lnTo>
                                      <a:pt x="12136" y="912"/>
                                    </a:lnTo>
                                    <a:lnTo>
                                      <a:pt x="12145" y="913"/>
                                    </a:lnTo>
                                    <a:lnTo>
                                      <a:pt x="12154" y="916"/>
                                    </a:lnTo>
                                    <a:lnTo>
                                      <a:pt x="12164" y="916"/>
                                    </a:lnTo>
                                    <a:lnTo>
                                      <a:pt x="12173" y="920"/>
                                    </a:lnTo>
                                    <a:lnTo>
                                      <a:pt x="12182" y="920"/>
                                    </a:lnTo>
                                    <a:lnTo>
                                      <a:pt x="12191" y="921"/>
                                    </a:lnTo>
                                    <a:lnTo>
                                      <a:pt x="12201" y="920"/>
                                    </a:lnTo>
                                    <a:lnTo>
                                      <a:pt x="12210" y="922"/>
                                    </a:lnTo>
                                    <a:lnTo>
                                      <a:pt x="12219" y="922"/>
                                    </a:lnTo>
                                    <a:lnTo>
                                      <a:pt x="12228" y="921"/>
                                    </a:lnTo>
                                    <a:lnTo>
                                      <a:pt x="12238" y="921"/>
                                    </a:lnTo>
                                    <a:lnTo>
                                      <a:pt x="12247" y="922"/>
                                    </a:lnTo>
                                    <a:lnTo>
                                      <a:pt x="12256" y="922"/>
                                    </a:lnTo>
                                    <a:lnTo>
                                      <a:pt x="12266" y="924"/>
                                    </a:lnTo>
                                    <a:lnTo>
                                      <a:pt x="12275" y="927"/>
                                    </a:lnTo>
                                    <a:lnTo>
                                      <a:pt x="12284" y="928"/>
                                    </a:lnTo>
                                    <a:lnTo>
                                      <a:pt x="12293" y="928"/>
                                    </a:lnTo>
                                    <a:lnTo>
                                      <a:pt x="12303" y="927"/>
                                    </a:lnTo>
                                    <a:lnTo>
                                      <a:pt x="12312" y="931"/>
                                    </a:lnTo>
                                    <a:lnTo>
                                      <a:pt x="12321" y="932"/>
                                    </a:lnTo>
                                    <a:lnTo>
                                      <a:pt x="12330" y="933"/>
                                    </a:lnTo>
                                    <a:lnTo>
                                      <a:pt x="12340" y="933"/>
                                    </a:lnTo>
                                    <a:lnTo>
                                      <a:pt x="12349" y="934"/>
                                    </a:lnTo>
                                    <a:lnTo>
                                      <a:pt x="12358" y="935"/>
                                    </a:lnTo>
                                    <a:lnTo>
                                      <a:pt x="12368" y="936"/>
                                    </a:lnTo>
                                    <a:lnTo>
                                      <a:pt x="12377" y="937"/>
                                    </a:lnTo>
                                    <a:lnTo>
                                      <a:pt x="12386" y="937"/>
                                    </a:lnTo>
                                    <a:lnTo>
                                      <a:pt x="12395" y="935"/>
                                    </a:lnTo>
                                    <a:lnTo>
                                      <a:pt x="12405" y="939"/>
                                    </a:lnTo>
                                    <a:lnTo>
                                      <a:pt x="12414" y="939"/>
                                    </a:lnTo>
                                    <a:lnTo>
                                      <a:pt x="12423" y="939"/>
                                    </a:lnTo>
                                    <a:lnTo>
                                      <a:pt x="12433" y="939"/>
                                    </a:lnTo>
                                    <a:lnTo>
                                      <a:pt x="12442" y="941"/>
                                    </a:lnTo>
                                    <a:lnTo>
                                      <a:pt x="12451" y="939"/>
                                    </a:lnTo>
                                    <a:lnTo>
                                      <a:pt x="12460" y="939"/>
                                    </a:lnTo>
                                    <a:lnTo>
                                      <a:pt x="12470" y="938"/>
                                    </a:lnTo>
                                    <a:lnTo>
                                      <a:pt x="12479" y="936"/>
                                    </a:lnTo>
                                    <a:lnTo>
                                      <a:pt x="12489" y="939"/>
                                    </a:lnTo>
                                    <a:lnTo>
                                      <a:pt x="12498" y="938"/>
                                    </a:lnTo>
                                    <a:lnTo>
                                      <a:pt x="12507" y="941"/>
                                    </a:lnTo>
                                    <a:lnTo>
                                      <a:pt x="12516" y="941"/>
                                    </a:lnTo>
                                    <a:lnTo>
                                      <a:pt x="12526" y="943"/>
                                    </a:lnTo>
                                    <a:lnTo>
                                      <a:pt x="12535" y="943"/>
                                    </a:lnTo>
                                    <a:lnTo>
                                      <a:pt x="12544" y="945"/>
                                    </a:lnTo>
                                    <a:lnTo>
                                      <a:pt x="12553" y="945"/>
                                    </a:lnTo>
                                    <a:lnTo>
                                      <a:pt x="12563" y="946"/>
                                    </a:lnTo>
                                    <a:lnTo>
                                      <a:pt x="12572" y="948"/>
                                    </a:lnTo>
                                    <a:lnTo>
                                      <a:pt x="12581" y="949"/>
                                    </a:lnTo>
                                    <a:lnTo>
                                      <a:pt x="12591" y="950"/>
                                    </a:lnTo>
                                    <a:lnTo>
                                      <a:pt x="12600" y="953"/>
                                    </a:lnTo>
                                    <a:lnTo>
                                      <a:pt x="12609" y="956"/>
                                    </a:lnTo>
                                    <a:lnTo>
                                      <a:pt x="12618" y="956"/>
                                    </a:lnTo>
                                    <a:lnTo>
                                      <a:pt x="12628" y="955"/>
                                    </a:lnTo>
                                    <a:lnTo>
                                      <a:pt x="12637" y="956"/>
                                    </a:lnTo>
                                    <a:lnTo>
                                      <a:pt x="12646" y="957"/>
                                    </a:lnTo>
                                    <a:lnTo>
                                      <a:pt x="12655" y="955"/>
                                    </a:lnTo>
                                    <a:lnTo>
                                      <a:pt x="12665" y="955"/>
                                    </a:lnTo>
                                    <a:lnTo>
                                      <a:pt x="12674" y="959"/>
                                    </a:lnTo>
                                    <a:lnTo>
                                      <a:pt x="12683" y="963"/>
                                    </a:lnTo>
                                    <a:lnTo>
                                      <a:pt x="12692" y="965"/>
                                    </a:lnTo>
                                    <a:lnTo>
                                      <a:pt x="12702" y="962"/>
                                    </a:lnTo>
                                    <a:lnTo>
                                      <a:pt x="12711" y="961"/>
                                    </a:lnTo>
                                    <a:lnTo>
                                      <a:pt x="12720" y="962"/>
                                    </a:lnTo>
                                    <a:lnTo>
                                      <a:pt x="12730" y="965"/>
                                    </a:lnTo>
                                    <a:lnTo>
                                      <a:pt x="12739" y="966"/>
                                    </a:lnTo>
                                    <a:lnTo>
                                      <a:pt x="12748" y="966"/>
                                    </a:lnTo>
                                    <a:lnTo>
                                      <a:pt x="12757" y="970"/>
                                    </a:lnTo>
                                    <a:lnTo>
                                      <a:pt x="12767" y="969"/>
                                    </a:lnTo>
                                    <a:lnTo>
                                      <a:pt x="12776" y="969"/>
                                    </a:lnTo>
                                    <a:lnTo>
                                      <a:pt x="12785" y="969"/>
                                    </a:lnTo>
                                    <a:lnTo>
                                      <a:pt x="12794" y="972"/>
                                    </a:lnTo>
                                    <a:lnTo>
                                      <a:pt x="12804" y="975"/>
                                    </a:lnTo>
                                    <a:lnTo>
                                      <a:pt x="12813" y="976"/>
                                    </a:lnTo>
                                    <a:lnTo>
                                      <a:pt x="12822" y="975"/>
                                    </a:lnTo>
                                    <a:lnTo>
                                      <a:pt x="12831" y="975"/>
                                    </a:lnTo>
                                    <a:lnTo>
                                      <a:pt x="12841" y="975"/>
                                    </a:lnTo>
                                    <a:lnTo>
                                      <a:pt x="12850" y="976"/>
                                    </a:lnTo>
                                    <a:lnTo>
                                      <a:pt x="12859" y="978"/>
                                    </a:lnTo>
                                    <a:lnTo>
                                      <a:pt x="12869" y="977"/>
                                    </a:lnTo>
                                    <a:lnTo>
                                      <a:pt x="12878" y="979"/>
                                    </a:lnTo>
                                    <a:lnTo>
                                      <a:pt x="12887" y="980"/>
                                    </a:lnTo>
                                    <a:lnTo>
                                      <a:pt x="12896" y="982"/>
                                    </a:lnTo>
                                    <a:lnTo>
                                      <a:pt x="12905" y="982"/>
                                    </a:lnTo>
                                    <a:lnTo>
                                      <a:pt x="12915" y="984"/>
                                    </a:lnTo>
                                    <a:lnTo>
                                      <a:pt x="12924" y="981"/>
                                    </a:lnTo>
                                    <a:lnTo>
                                      <a:pt x="12934" y="983"/>
                                    </a:lnTo>
                                    <a:lnTo>
                                      <a:pt x="12943" y="983"/>
                                    </a:lnTo>
                                    <a:lnTo>
                                      <a:pt x="12952" y="980"/>
                                    </a:lnTo>
                                    <a:lnTo>
                                      <a:pt x="12962" y="981"/>
                                    </a:lnTo>
                                    <a:lnTo>
                                      <a:pt x="12971" y="981"/>
                                    </a:lnTo>
                                    <a:lnTo>
                                      <a:pt x="12980" y="982"/>
                                    </a:lnTo>
                                    <a:lnTo>
                                      <a:pt x="12989" y="986"/>
                                    </a:lnTo>
                                    <a:lnTo>
                                      <a:pt x="12999" y="987"/>
                                    </a:lnTo>
                                    <a:lnTo>
                                      <a:pt x="13008" y="991"/>
                                    </a:lnTo>
                                    <a:lnTo>
                                      <a:pt x="13017" y="991"/>
                                    </a:lnTo>
                                    <a:lnTo>
                                      <a:pt x="13027" y="990"/>
                                    </a:lnTo>
                                    <a:lnTo>
                                      <a:pt x="13036" y="989"/>
                                    </a:lnTo>
                                    <a:lnTo>
                                      <a:pt x="13045" y="991"/>
                                    </a:lnTo>
                                    <a:lnTo>
                                      <a:pt x="13054" y="994"/>
                                    </a:lnTo>
                                    <a:lnTo>
                                      <a:pt x="13064" y="995"/>
                                    </a:lnTo>
                                    <a:lnTo>
                                      <a:pt x="13073" y="993"/>
                                    </a:lnTo>
                                    <a:lnTo>
                                      <a:pt x="13082" y="995"/>
                                    </a:lnTo>
                                    <a:lnTo>
                                      <a:pt x="13092" y="996"/>
                                    </a:lnTo>
                                    <a:lnTo>
                                      <a:pt x="13101" y="996"/>
                                    </a:lnTo>
                                    <a:lnTo>
                                      <a:pt x="13110" y="996"/>
                                    </a:lnTo>
                                    <a:lnTo>
                                      <a:pt x="13120" y="997"/>
                                    </a:lnTo>
                                    <a:lnTo>
                                      <a:pt x="13129" y="1000"/>
                                    </a:lnTo>
                                    <a:lnTo>
                                      <a:pt x="13138" y="1001"/>
                                    </a:lnTo>
                                    <a:lnTo>
                                      <a:pt x="13147" y="1003"/>
                                    </a:lnTo>
                                    <a:lnTo>
                                      <a:pt x="13157" y="1002"/>
                                    </a:lnTo>
                                    <a:lnTo>
                                      <a:pt x="13166" y="1003"/>
                                    </a:lnTo>
                                    <a:lnTo>
                                      <a:pt x="13175" y="1005"/>
                                    </a:lnTo>
                                    <a:lnTo>
                                      <a:pt x="13184" y="1007"/>
                                    </a:lnTo>
                                    <a:lnTo>
                                      <a:pt x="13194" y="1008"/>
                                    </a:lnTo>
                                    <a:lnTo>
                                      <a:pt x="13203" y="1009"/>
                                    </a:lnTo>
                                    <a:lnTo>
                                      <a:pt x="13212" y="1007"/>
                                    </a:lnTo>
                                    <a:lnTo>
                                      <a:pt x="13222" y="1006"/>
                                    </a:lnTo>
                                    <a:lnTo>
                                      <a:pt x="13231" y="1008"/>
                                    </a:lnTo>
                                    <a:lnTo>
                                      <a:pt x="13240" y="1008"/>
                                    </a:lnTo>
                                    <a:lnTo>
                                      <a:pt x="13249" y="1011"/>
                                    </a:lnTo>
                                    <a:lnTo>
                                      <a:pt x="13258" y="1012"/>
                                    </a:lnTo>
                                    <a:lnTo>
                                      <a:pt x="13268" y="1010"/>
                                    </a:lnTo>
                                    <a:lnTo>
                                      <a:pt x="13277" y="1014"/>
                                    </a:lnTo>
                                    <a:lnTo>
                                      <a:pt x="13287" y="1015"/>
                                    </a:lnTo>
                                    <a:lnTo>
                                      <a:pt x="13296" y="1013"/>
                                    </a:lnTo>
                                    <a:lnTo>
                                      <a:pt x="13305" y="1016"/>
                                    </a:lnTo>
                                    <a:lnTo>
                                      <a:pt x="13314" y="1017"/>
                                    </a:lnTo>
                                    <a:lnTo>
                                      <a:pt x="13324" y="1018"/>
                                    </a:lnTo>
                                    <a:lnTo>
                                      <a:pt x="13333" y="1018"/>
                                    </a:lnTo>
                                    <a:lnTo>
                                      <a:pt x="13342" y="1019"/>
                                    </a:lnTo>
                                    <a:lnTo>
                                      <a:pt x="13351" y="1019"/>
                                    </a:lnTo>
                                    <a:lnTo>
                                      <a:pt x="13361" y="1017"/>
                                    </a:lnTo>
                                    <a:lnTo>
                                      <a:pt x="13370" y="1017"/>
                                    </a:lnTo>
                                    <a:lnTo>
                                      <a:pt x="13379" y="1019"/>
                                    </a:lnTo>
                                    <a:lnTo>
                                      <a:pt x="13389" y="1022"/>
                                    </a:lnTo>
                                    <a:lnTo>
                                      <a:pt x="13398" y="1024"/>
                                    </a:lnTo>
                                    <a:lnTo>
                                      <a:pt x="13407" y="1024"/>
                                    </a:lnTo>
                                    <a:lnTo>
                                      <a:pt x="13416" y="1028"/>
                                    </a:lnTo>
                                    <a:lnTo>
                                      <a:pt x="13426" y="1031"/>
                                    </a:lnTo>
                                    <a:lnTo>
                                      <a:pt x="13435" y="1031"/>
                                    </a:lnTo>
                                    <a:lnTo>
                                      <a:pt x="13444" y="1032"/>
                                    </a:lnTo>
                                    <a:lnTo>
                                      <a:pt x="13453" y="1035"/>
                                    </a:lnTo>
                                    <a:lnTo>
                                      <a:pt x="13463" y="1035"/>
                                    </a:lnTo>
                                    <a:lnTo>
                                      <a:pt x="13472" y="1035"/>
                                    </a:lnTo>
                                    <a:lnTo>
                                      <a:pt x="13481" y="1040"/>
                                    </a:lnTo>
                                    <a:lnTo>
                                      <a:pt x="13490" y="1039"/>
                                    </a:lnTo>
                                    <a:lnTo>
                                      <a:pt x="13500" y="1044"/>
                                    </a:lnTo>
                                    <a:lnTo>
                                      <a:pt x="13509" y="1043"/>
                                    </a:lnTo>
                                    <a:lnTo>
                                      <a:pt x="13518" y="1043"/>
                                    </a:lnTo>
                                    <a:lnTo>
                                      <a:pt x="13527" y="1045"/>
                                    </a:lnTo>
                                    <a:lnTo>
                                      <a:pt x="13536" y="1047"/>
                                    </a:lnTo>
                                    <a:lnTo>
                                      <a:pt x="13545" y="1046"/>
                                    </a:lnTo>
                                    <a:lnTo>
                                      <a:pt x="13555" y="1047"/>
                                    </a:lnTo>
                                    <a:lnTo>
                                      <a:pt x="13564" y="1050"/>
                                    </a:lnTo>
                                    <a:lnTo>
                                      <a:pt x="13573" y="1049"/>
                                    </a:lnTo>
                                    <a:lnTo>
                                      <a:pt x="13582" y="1052"/>
                                    </a:lnTo>
                                    <a:lnTo>
                                      <a:pt x="13592" y="1053"/>
                                    </a:lnTo>
                                    <a:lnTo>
                                      <a:pt x="13601" y="1054"/>
                                    </a:lnTo>
                                    <a:lnTo>
                                      <a:pt x="13610" y="1057"/>
                                    </a:lnTo>
                                    <a:lnTo>
                                      <a:pt x="13619" y="1057"/>
                                    </a:lnTo>
                                    <a:lnTo>
                                      <a:pt x="13629" y="1058"/>
                                    </a:lnTo>
                                    <a:lnTo>
                                      <a:pt x="13638" y="1059"/>
                                    </a:lnTo>
                                    <a:lnTo>
                                      <a:pt x="13647" y="1060"/>
                                    </a:lnTo>
                                    <a:lnTo>
                                      <a:pt x="13656" y="1062"/>
                                    </a:lnTo>
                                    <a:lnTo>
                                      <a:pt x="13666" y="1063"/>
                                    </a:lnTo>
                                    <a:lnTo>
                                      <a:pt x="13675" y="1063"/>
                                    </a:lnTo>
                                    <a:lnTo>
                                      <a:pt x="13684" y="1064"/>
                                    </a:lnTo>
                                    <a:lnTo>
                                      <a:pt x="13693" y="1064"/>
                                    </a:lnTo>
                                    <a:lnTo>
                                      <a:pt x="13703" y="1065"/>
                                    </a:lnTo>
                                    <a:lnTo>
                                      <a:pt x="13712" y="1066"/>
                                    </a:lnTo>
                                    <a:lnTo>
                                      <a:pt x="13721" y="1067"/>
                                    </a:lnTo>
                                    <a:lnTo>
                                      <a:pt x="13731" y="1068"/>
                                    </a:lnTo>
                                    <a:lnTo>
                                      <a:pt x="13740" y="1071"/>
                                    </a:lnTo>
                                    <a:lnTo>
                                      <a:pt x="13749" y="1069"/>
                                    </a:lnTo>
                                    <a:lnTo>
                                      <a:pt x="13758" y="1072"/>
                                    </a:lnTo>
                                    <a:lnTo>
                                      <a:pt x="13768" y="1069"/>
                                    </a:lnTo>
                                    <a:lnTo>
                                      <a:pt x="13777" y="1068"/>
                                    </a:lnTo>
                                  </a:path>
                                </a:pathLst>
                              </a:custGeom>
                              <a:noFill/>
                              <a:ln w="3960">
                                <a:solidFill>
                                  <a:srgbClr val="000000"/>
                                </a:solidFill>
                                <a:round/>
                              </a:ln>
                            </wps:spPr>
                            <wps:style>
                              <a:lnRef idx="0"/>
                              <a:fillRef idx="0"/>
                              <a:effectRef idx="0"/>
                              <a:fontRef idx="minor"/>
                            </wps:style>
                            <wps:bodyPr/>
                          </wps:wsp>
                          <wps:wsp>
                            <wps:cNvSpPr/>
                            <wps:spPr>
                              <a:xfrm>
                                <a:off x="0" y="2344320"/>
                                <a:ext cx="3881160" cy="720"/>
                              </a:xfrm>
                              <a:prstGeom prst="line">
                                <a:avLst/>
                              </a:prstGeom>
                              <a:ln w="7560">
                                <a:solidFill>
                                  <a:srgbClr val="ff0000"/>
                                </a:solidFill>
                                <a:miter/>
                              </a:ln>
                            </wps:spPr>
                            <wps:style>
                              <a:lnRef idx="0"/>
                              <a:fillRef idx="0"/>
                              <a:effectRef idx="0"/>
                              <a:fontRef idx="minor"/>
                            </wps:style>
                            <wps:bodyPr/>
                          </wps:wsp>
                          <wps:wsp>
                            <wps:cNvSpPr/>
                            <wps:spPr>
                              <a:xfrm>
                                <a:off x="0" y="0"/>
                                <a:ext cx="3881160" cy="720"/>
                              </a:xfrm>
                              <a:prstGeom prst="line">
                                <a:avLst/>
                              </a:prstGeom>
                              <a:ln w="7560">
                                <a:solidFill>
                                  <a:srgbClr val="ff0000"/>
                                </a:solidFill>
                                <a:miter/>
                              </a:ln>
                            </wps:spPr>
                            <wps:style>
                              <a:lnRef idx="0"/>
                              <a:fillRef idx="0"/>
                              <a:effectRef idx="0"/>
                              <a:fontRef idx="minor"/>
                            </wps:style>
                            <wps:bodyPr/>
                          </wps:wsp>
                          <wps:wsp>
                            <wps:cNvSpPr/>
                            <wps:spPr>
                              <a:xfrm>
                                <a:off x="159480" y="1203480"/>
                                <a:ext cx="3453120" cy="1024200"/>
                              </a:xfrm>
                              <a:custGeom>
                                <a:avLst/>
                                <a:gdLst/>
                                <a:ahLst/>
                                <a:rect l="l" t="t" r="r" b="b"/>
                                <a:pathLst>
                                  <a:path w="14239" h="4583">
                                    <a:moveTo>
                                      <a:pt x="0" y="17"/>
                                    </a:moveTo>
                                    <a:lnTo>
                                      <a:pt x="0" y="18"/>
                                    </a:lnTo>
                                    <a:lnTo>
                                      <a:pt x="0" y="18"/>
                                    </a:lnTo>
                                    <a:lnTo>
                                      <a:pt x="0" y="17"/>
                                    </a:lnTo>
                                    <a:lnTo>
                                      <a:pt x="0" y="18"/>
                                    </a:lnTo>
                                    <a:lnTo>
                                      <a:pt x="1" y="19"/>
                                    </a:lnTo>
                                    <a:lnTo>
                                      <a:pt x="3" y="18"/>
                                    </a:lnTo>
                                    <a:lnTo>
                                      <a:pt x="4" y="17"/>
                                    </a:lnTo>
                                    <a:lnTo>
                                      <a:pt x="7" y="15"/>
                                    </a:lnTo>
                                    <a:lnTo>
                                      <a:pt x="9" y="13"/>
                                    </a:lnTo>
                                    <a:lnTo>
                                      <a:pt x="13" y="14"/>
                                    </a:lnTo>
                                    <a:lnTo>
                                      <a:pt x="17" y="14"/>
                                    </a:lnTo>
                                    <a:lnTo>
                                      <a:pt x="22" y="13"/>
                                    </a:lnTo>
                                    <a:lnTo>
                                      <a:pt x="27" y="12"/>
                                    </a:lnTo>
                                    <a:lnTo>
                                      <a:pt x="33" y="10"/>
                                    </a:lnTo>
                                    <a:lnTo>
                                      <a:pt x="40" y="10"/>
                                    </a:lnTo>
                                    <a:lnTo>
                                      <a:pt x="48" y="7"/>
                                    </a:lnTo>
                                    <a:lnTo>
                                      <a:pt x="57" y="5"/>
                                    </a:lnTo>
                                    <a:lnTo>
                                      <a:pt x="65" y="4"/>
                                    </a:lnTo>
                                    <a:lnTo>
                                      <a:pt x="75" y="3"/>
                                    </a:lnTo>
                                    <a:lnTo>
                                      <a:pt x="85" y="3"/>
                                    </a:lnTo>
                                    <a:lnTo>
                                      <a:pt x="97" y="3"/>
                                    </a:lnTo>
                                    <a:lnTo>
                                      <a:pt x="108" y="3"/>
                                    </a:lnTo>
                                    <a:lnTo>
                                      <a:pt x="121" y="4"/>
                                    </a:lnTo>
                                    <a:lnTo>
                                      <a:pt x="134" y="3"/>
                                    </a:lnTo>
                                    <a:lnTo>
                                      <a:pt x="148" y="2"/>
                                    </a:lnTo>
                                    <a:lnTo>
                                      <a:pt x="162" y="2"/>
                                    </a:lnTo>
                                    <a:lnTo>
                                      <a:pt x="177" y="0"/>
                                    </a:lnTo>
                                    <a:lnTo>
                                      <a:pt x="192" y="0"/>
                                    </a:lnTo>
                                    <a:lnTo>
                                      <a:pt x="208" y="1"/>
                                    </a:lnTo>
                                    <a:lnTo>
                                      <a:pt x="224" y="1"/>
                                    </a:lnTo>
                                    <a:lnTo>
                                      <a:pt x="240" y="1"/>
                                    </a:lnTo>
                                    <a:lnTo>
                                      <a:pt x="257" y="0"/>
                                    </a:lnTo>
                                    <a:lnTo>
                                      <a:pt x="273" y="0"/>
                                    </a:lnTo>
                                    <a:lnTo>
                                      <a:pt x="289" y="0"/>
                                    </a:lnTo>
                                    <a:lnTo>
                                      <a:pt x="306" y="1"/>
                                    </a:lnTo>
                                    <a:lnTo>
                                      <a:pt x="322" y="1"/>
                                    </a:lnTo>
                                    <a:lnTo>
                                      <a:pt x="338" y="3"/>
                                    </a:lnTo>
                                    <a:lnTo>
                                      <a:pt x="355" y="1"/>
                                    </a:lnTo>
                                    <a:lnTo>
                                      <a:pt x="371" y="3"/>
                                    </a:lnTo>
                                    <a:lnTo>
                                      <a:pt x="387" y="2"/>
                                    </a:lnTo>
                                    <a:lnTo>
                                      <a:pt x="404" y="4"/>
                                    </a:lnTo>
                                    <a:lnTo>
                                      <a:pt x="420" y="3"/>
                                    </a:lnTo>
                                    <a:lnTo>
                                      <a:pt x="436" y="4"/>
                                    </a:lnTo>
                                    <a:lnTo>
                                      <a:pt x="453" y="3"/>
                                    </a:lnTo>
                                    <a:lnTo>
                                      <a:pt x="469" y="3"/>
                                    </a:lnTo>
                                    <a:lnTo>
                                      <a:pt x="486" y="2"/>
                                    </a:lnTo>
                                    <a:lnTo>
                                      <a:pt x="501" y="3"/>
                                    </a:lnTo>
                                    <a:lnTo>
                                      <a:pt x="517" y="5"/>
                                    </a:lnTo>
                                    <a:lnTo>
                                      <a:pt x="534" y="5"/>
                                    </a:lnTo>
                                    <a:lnTo>
                                      <a:pt x="549" y="6"/>
                                    </a:lnTo>
                                    <a:lnTo>
                                      <a:pt x="565" y="6"/>
                                    </a:lnTo>
                                    <a:lnTo>
                                      <a:pt x="580" y="6"/>
                                    </a:lnTo>
                                    <a:lnTo>
                                      <a:pt x="596" y="8"/>
                                    </a:lnTo>
                                    <a:lnTo>
                                      <a:pt x="611" y="11"/>
                                    </a:lnTo>
                                    <a:lnTo>
                                      <a:pt x="626" y="13"/>
                                    </a:lnTo>
                                    <a:lnTo>
                                      <a:pt x="641" y="14"/>
                                    </a:lnTo>
                                    <a:lnTo>
                                      <a:pt x="655" y="16"/>
                                    </a:lnTo>
                                    <a:lnTo>
                                      <a:pt x="670" y="18"/>
                                    </a:lnTo>
                                    <a:lnTo>
                                      <a:pt x="683" y="21"/>
                                    </a:lnTo>
                                    <a:lnTo>
                                      <a:pt x="697" y="24"/>
                                    </a:lnTo>
                                    <a:lnTo>
                                      <a:pt x="709" y="27"/>
                                    </a:lnTo>
                                    <a:lnTo>
                                      <a:pt x="722" y="29"/>
                                    </a:lnTo>
                                    <a:lnTo>
                                      <a:pt x="734" y="31"/>
                                    </a:lnTo>
                                    <a:lnTo>
                                      <a:pt x="747" y="32"/>
                                    </a:lnTo>
                                    <a:lnTo>
                                      <a:pt x="759" y="35"/>
                                    </a:lnTo>
                                    <a:lnTo>
                                      <a:pt x="771" y="37"/>
                                    </a:lnTo>
                                    <a:lnTo>
                                      <a:pt x="783" y="39"/>
                                    </a:lnTo>
                                    <a:lnTo>
                                      <a:pt x="795" y="43"/>
                                    </a:lnTo>
                                    <a:lnTo>
                                      <a:pt x="807" y="46"/>
                                    </a:lnTo>
                                    <a:lnTo>
                                      <a:pt x="820" y="48"/>
                                    </a:lnTo>
                                    <a:lnTo>
                                      <a:pt x="832" y="49"/>
                                    </a:lnTo>
                                    <a:lnTo>
                                      <a:pt x="845" y="53"/>
                                    </a:lnTo>
                                    <a:lnTo>
                                      <a:pt x="858" y="55"/>
                                    </a:lnTo>
                                    <a:lnTo>
                                      <a:pt x="871" y="58"/>
                                    </a:lnTo>
                                    <a:lnTo>
                                      <a:pt x="884" y="61"/>
                                    </a:lnTo>
                                    <a:lnTo>
                                      <a:pt x="897" y="65"/>
                                    </a:lnTo>
                                    <a:lnTo>
                                      <a:pt x="911" y="68"/>
                                    </a:lnTo>
                                    <a:lnTo>
                                      <a:pt x="924" y="71"/>
                                    </a:lnTo>
                                    <a:lnTo>
                                      <a:pt x="938" y="76"/>
                                    </a:lnTo>
                                    <a:lnTo>
                                      <a:pt x="952" y="81"/>
                                    </a:lnTo>
                                    <a:lnTo>
                                      <a:pt x="966" y="85"/>
                                    </a:lnTo>
                                    <a:lnTo>
                                      <a:pt x="980" y="89"/>
                                    </a:lnTo>
                                    <a:lnTo>
                                      <a:pt x="995" y="95"/>
                                    </a:lnTo>
                                    <a:lnTo>
                                      <a:pt x="1009" y="99"/>
                                    </a:lnTo>
                                    <a:lnTo>
                                      <a:pt x="1023" y="104"/>
                                    </a:lnTo>
                                    <a:lnTo>
                                      <a:pt x="1037" y="109"/>
                                    </a:lnTo>
                                    <a:lnTo>
                                      <a:pt x="1051" y="115"/>
                                    </a:lnTo>
                                    <a:lnTo>
                                      <a:pt x="1064" y="121"/>
                                    </a:lnTo>
                                    <a:lnTo>
                                      <a:pt x="1077" y="126"/>
                                    </a:lnTo>
                                    <a:lnTo>
                                      <a:pt x="1091" y="132"/>
                                    </a:lnTo>
                                    <a:lnTo>
                                      <a:pt x="1104" y="138"/>
                                    </a:lnTo>
                                    <a:lnTo>
                                      <a:pt x="1118" y="144"/>
                                    </a:lnTo>
                                    <a:lnTo>
                                      <a:pt x="1131" y="150"/>
                                    </a:lnTo>
                                    <a:lnTo>
                                      <a:pt x="1144" y="156"/>
                                    </a:lnTo>
                                    <a:lnTo>
                                      <a:pt x="1156" y="164"/>
                                    </a:lnTo>
                                    <a:lnTo>
                                      <a:pt x="1170" y="170"/>
                                    </a:lnTo>
                                    <a:lnTo>
                                      <a:pt x="1183" y="176"/>
                                    </a:lnTo>
                                    <a:lnTo>
                                      <a:pt x="1196" y="182"/>
                                    </a:lnTo>
                                    <a:lnTo>
                                      <a:pt x="1209" y="190"/>
                                    </a:lnTo>
                                    <a:lnTo>
                                      <a:pt x="1222" y="196"/>
                                    </a:lnTo>
                                    <a:lnTo>
                                      <a:pt x="1234" y="202"/>
                                    </a:lnTo>
                                    <a:lnTo>
                                      <a:pt x="1247" y="209"/>
                                    </a:lnTo>
                                    <a:lnTo>
                                      <a:pt x="1260" y="216"/>
                                    </a:lnTo>
                                    <a:lnTo>
                                      <a:pt x="1273" y="223"/>
                                    </a:lnTo>
                                    <a:lnTo>
                                      <a:pt x="1285" y="230"/>
                                    </a:lnTo>
                                    <a:lnTo>
                                      <a:pt x="1298" y="238"/>
                                    </a:lnTo>
                                    <a:lnTo>
                                      <a:pt x="1310" y="246"/>
                                    </a:lnTo>
                                    <a:lnTo>
                                      <a:pt x="1323" y="254"/>
                                    </a:lnTo>
                                    <a:lnTo>
                                      <a:pt x="1336" y="261"/>
                                    </a:lnTo>
                                    <a:lnTo>
                                      <a:pt x="1348" y="269"/>
                                    </a:lnTo>
                                    <a:lnTo>
                                      <a:pt x="1361" y="276"/>
                                    </a:lnTo>
                                    <a:lnTo>
                                      <a:pt x="1373" y="283"/>
                                    </a:lnTo>
                                    <a:lnTo>
                                      <a:pt x="1386" y="290"/>
                                    </a:lnTo>
                                    <a:lnTo>
                                      <a:pt x="1398" y="299"/>
                                    </a:lnTo>
                                    <a:lnTo>
                                      <a:pt x="1410" y="306"/>
                                    </a:lnTo>
                                    <a:lnTo>
                                      <a:pt x="1422" y="314"/>
                                    </a:lnTo>
                                    <a:lnTo>
                                      <a:pt x="1434" y="322"/>
                                    </a:lnTo>
                                    <a:lnTo>
                                      <a:pt x="1447" y="330"/>
                                    </a:lnTo>
                                    <a:lnTo>
                                      <a:pt x="1459" y="338"/>
                                    </a:lnTo>
                                    <a:lnTo>
                                      <a:pt x="1471" y="345"/>
                                    </a:lnTo>
                                    <a:lnTo>
                                      <a:pt x="1484" y="353"/>
                                    </a:lnTo>
                                    <a:lnTo>
                                      <a:pt x="1496" y="362"/>
                                    </a:lnTo>
                                    <a:lnTo>
                                      <a:pt x="1508" y="370"/>
                                    </a:lnTo>
                                    <a:lnTo>
                                      <a:pt x="1521" y="378"/>
                                    </a:lnTo>
                                    <a:lnTo>
                                      <a:pt x="1533" y="386"/>
                                    </a:lnTo>
                                    <a:lnTo>
                                      <a:pt x="1546" y="393"/>
                                    </a:lnTo>
                                    <a:lnTo>
                                      <a:pt x="1558" y="400"/>
                                    </a:lnTo>
                                    <a:lnTo>
                                      <a:pt x="1571" y="406"/>
                                    </a:lnTo>
                                    <a:lnTo>
                                      <a:pt x="1584" y="410"/>
                                    </a:lnTo>
                                    <a:lnTo>
                                      <a:pt x="1596" y="413"/>
                                    </a:lnTo>
                                    <a:lnTo>
                                      <a:pt x="1609" y="415"/>
                                    </a:lnTo>
                                    <a:lnTo>
                                      <a:pt x="1622" y="417"/>
                                    </a:lnTo>
                                    <a:lnTo>
                                      <a:pt x="1635" y="419"/>
                                    </a:lnTo>
                                    <a:lnTo>
                                      <a:pt x="1649" y="420"/>
                                    </a:lnTo>
                                    <a:lnTo>
                                      <a:pt x="1662" y="420"/>
                                    </a:lnTo>
                                    <a:lnTo>
                                      <a:pt x="1675" y="421"/>
                                    </a:lnTo>
                                    <a:lnTo>
                                      <a:pt x="1688" y="422"/>
                                    </a:lnTo>
                                    <a:lnTo>
                                      <a:pt x="1701" y="423"/>
                                    </a:lnTo>
                                    <a:lnTo>
                                      <a:pt x="1714" y="423"/>
                                    </a:lnTo>
                                    <a:lnTo>
                                      <a:pt x="1727" y="423"/>
                                    </a:lnTo>
                                    <a:lnTo>
                                      <a:pt x="1740" y="424"/>
                                    </a:lnTo>
                                    <a:lnTo>
                                      <a:pt x="1752" y="425"/>
                                    </a:lnTo>
                                    <a:lnTo>
                                      <a:pt x="1765" y="425"/>
                                    </a:lnTo>
                                    <a:lnTo>
                                      <a:pt x="1777" y="426"/>
                                    </a:lnTo>
                                    <a:lnTo>
                                      <a:pt x="1790" y="426"/>
                                    </a:lnTo>
                                    <a:lnTo>
                                      <a:pt x="1803" y="426"/>
                                    </a:lnTo>
                                    <a:lnTo>
                                      <a:pt x="1815" y="426"/>
                                    </a:lnTo>
                                    <a:lnTo>
                                      <a:pt x="1827" y="427"/>
                                    </a:lnTo>
                                    <a:lnTo>
                                      <a:pt x="1839" y="427"/>
                                    </a:lnTo>
                                    <a:lnTo>
                                      <a:pt x="1852" y="428"/>
                                    </a:lnTo>
                                    <a:lnTo>
                                      <a:pt x="1864" y="427"/>
                                    </a:lnTo>
                                    <a:lnTo>
                                      <a:pt x="1877" y="428"/>
                                    </a:lnTo>
                                    <a:lnTo>
                                      <a:pt x="1889" y="429"/>
                                    </a:lnTo>
                                    <a:lnTo>
                                      <a:pt x="1901" y="429"/>
                                    </a:lnTo>
                                    <a:lnTo>
                                      <a:pt x="1913" y="430"/>
                                    </a:lnTo>
                                    <a:lnTo>
                                      <a:pt x="1926" y="430"/>
                                    </a:lnTo>
                                    <a:lnTo>
                                      <a:pt x="1938" y="430"/>
                                    </a:lnTo>
                                    <a:lnTo>
                                      <a:pt x="1951" y="431"/>
                                    </a:lnTo>
                                    <a:lnTo>
                                      <a:pt x="1963" y="431"/>
                                    </a:lnTo>
                                    <a:lnTo>
                                      <a:pt x="1976" y="432"/>
                                    </a:lnTo>
                                    <a:lnTo>
                                      <a:pt x="1988" y="432"/>
                                    </a:lnTo>
                                    <a:lnTo>
                                      <a:pt x="2001" y="432"/>
                                    </a:lnTo>
                                    <a:lnTo>
                                      <a:pt x="2013" y="432"/>
                                    </a:lnTo>
                                    <a:lnTo>
                                      <a:pt x="2025" y="432"/>
                                    </a:lnTo>
                                    <a:lnTo>
                                      <a:pt x="2038" y="433"/>
                                    </a:lnTo>
                                    <a:lnTo>
                                      <a:pt x="2050" y="432"/>
                                    </a:lnTo>
                                    <a:lnTo>
                                      <a:pt x="2063" y="432"/>
                                    </a:lnTo>
                                    <a:lnTo>
                                      <a:pt x="2075" y="433"/>
                                    </a:lnTo>
                                    <a:lnTo>
                                      <a:pt x="2087" y="434"/>
                                    </a:lnTo>
                                    <a:lnTo>
                                      <a:pt x="2099" y="434"/>
                                    </a:lnTo>
                                    <a:lnTo>
                                      <a:pt x="2112" y="434"/>
                                    </a:lnTo>
                                    <a:lnTo>
                                      <a:pt x="2124" y="434"/>
                                    </a:lnTo>
                                    <a:lnTo>
                                      <a:pt x="2137" y="434"/>
                                    </a:lnTo>
                                    <a:lnTo>
                                      <a:pt x="2149" y="435"/>
                                    </a:lnTo>
                                    <a:lnTo>
                                      <a:pt x="2161" y="434"/>
                                    </a:lnTo>
                                    <a:lnTo>
                                      <a:pt x="2174" y="435"/>
                                    </a:lnTo>
                                    <a:lnTo>
                                      <a:pt x="2186" y="436"/>
                                    </a:lnTo>
                                    <a:lnTo>
                                      <a:pt x="2199" y="435"/>
                                    </a:lnTo>
                                    <a:lnTo>
                                      <a:pt x="2211" y="435"/>
                                    </a:lnTo>
                                    <a:lnTo>
                                      <a:pt x="2224" y="435"/>
                                    </a:lnTo>
                                    <a:lnTo>
                                      <a:pt x="2237" y="435"/>
                                    </a:lnTo>
                                    <a:lnTo>
                                      <a:pt x="2249" y="436"/>
                                    </a:lnTo>
                                    <a:lnTo>
                                      <a:pt x="2262" y="436"/>
                                    </a:lnTo>
                                    <a:lnTo>
                                      <a:pt x="2274" y="436"/>
                                    </a:lnTo>
                                    <a:lnTo>
                                      <a:pt x="2286" y="436"/>
                                    </a:lnTo>
                                    <a:lnTo>
                                      <a:pt x="2299" y="436"/>
                                    </a:lnTo>
                                    <a:lnTo>
                                      <a:pt x="2312" y="437"/>
                                    </a:lnTo>
                                    <a:lnTo>
                                      <a:pt x="2324" y="437"/>
                                    </a:lnTo>
                                    <a:lnTo>
                                      <a:pt x="2337" y="434"/>
                                    </a:lnTo>
                                    <a:lnTo>
                                      <a:pt x="2350" y="436"/>
                                    </a:lnTo>
                                    <a:lnTo>
                                      <a:pt x="2362" y="436"/>
                                    </a:lnTo>
                                    <a:lnTo>
                                      <a:pt x="2375" y="438"/>
                                    </a:lnTo>
                                    <a:lnTo>
                                      <a:pt x="2388" y="440"/>
                                    </a:lnTo>
                                    <a:lnTo>
                                      <a:pt x="2400" y="441"/>
                                    </a:lnTo>
                                    <a:lnTo>
                                      <a:pt x="2412" y="441"/>
                                    </a:lnTo>
                                    <a:lnTo>
                                      <a:pt x="2425" y="440"/>
                                    </a:lnTo>
                                    <a:lnTo>
                                      <a:pt x="2437" y="440"/>
                                    </a:lnTo>
                                    <a:lnTo>
                                      <a:pt x="2450" y="441"/>
                                    </a:lnTo>
                                    <a:lnTo>
                                      <a:pt x="2462" y="442"/>
                                    </a:lnTo>
                                    <a:lnTo>
                                      <a:pt x="2475" y="441"/>
                                    </a:lnTo>
                                    <a:lnTo>
                                      <a:pt x="2487" y="441"/>
                                    </a:lnTo>
                                    <a:lnTo>
                                      <a:pt x="2499" y="442"/>
                                    </a:lnTo>
                                    <a:lnTo>
                                      <a:pt x="2512" y="443"/>
                                    </a:lnTo>
                                    <a:lnTo>
                                      <a:pt x="2525" y="444"/>
                                    </a:lnTo>
                                    <a:lnTo>
                                      <a:pt x="2537" y="444"/>
                                    </a:lnTo>
                                    <a:lnTo>
                                      <a:pt x="2550" y="445"/>
                                    </a:lnTo>
                                    <a:lnTo>
                                      <a:pt x="2562" y="445"/>
                                    </a:lnTo>
                                    <a:lnTo>
                                      <a:pt x="2575" y="444"/>
                                    </a:lnTo>
                                    <a:lnTo>
                                      <a:pt x="2587" y="444"/>
                                    </a:lnTo>
                                    <a:lnTo>
                                      <a:pt x="2599" y="445"/>
                                    </a:lnTo>
                                    <a:lnTo>
                                      <a:pt x="2612" y="447"/>
                                    </a:lnTo>
                                    <a:lnTo>
                                      <a:pt x="2624" y="448"/>
                                    </a:lnTo>
                                    <a:lnTo>
                                      <a:pt x="2636" y="449"/>
                                    </a:lnTo>
                                    <a:lnTo>
                                      <a:pt x="2649" y="449"/>
                                    </a:lnTo>
                                    <a:lnTo>
                                      <a:pt x="2661" y="451"/>
                                    </a:lnTo>
                                    <a:lnTo>
                                      <a:pt x="2673" y="452"/>
                                    </a:lnTo>
                                    <a:lnTo>
                                      <a:pt x="2685" y="451"/>
                                    </a:lnTo>
                                    <a:lnTo>
                                      <a:pt x="2697" y="451"/>
                                    </a:lnTo>
                                    <a:lnTo>
                                      <a:pt x="2708" y="449"/>
                                    </a:lnTo>
                                    <a:lnTo>
                                      <a:pt x="2720" y="446"/>
                                    </a:lnTo>
                                    <a:lnTo>
                                      <a:pt x="2731" y="443"/>
                                    </a:lnTo>
                                    <a:lnTo>
                                      <a:pt x="2742" y="442"/>
                                    </a:lnTo>
                                    <a:lnTo>
                                      <a:pt x="2752" y="440"/>
                                    </a:lnTo>
                                    <a:lnTo>
                                      <a:pt x="2763" y="437"/>
                                    </a:lnTo>
                                    <a:lnTo>
                                      <a:pt x="2774" y="435"/>
                                    </a:lnTo>
                                    <a:lnTo>
                                      <a:pt x="2785" y="433"/>
                                    </a:lnTo>
                                    <a:lnTo>
                                      <a:pt x="2796" y="433"/>
                                    </a:lnTo>
                                    <a:lnTo>
                                      <a:pt x="2807" y="435"/>
                                    </a:lnTo>
                                    <a:lnTo>
                                      <a:pt x="2819" y="438"/>
                                    </a:lnTo>
                                    <a:lnTo>
                                      <a:pt x="2830" y="442"/>
                                    </a:lnTo>
                                    <a:lnTo>
                                      <a:pt x="2843" y="445"/>
                                    </a:lnTo>
                                    <a:lnTo>
                                      <a:pt x="2855" y="447"/>
                                    </a:lnTo>
                                    <a:lnTo>
                                      <a:pt x="2870" y="447"/>
                                    </a:lnTo>
                                    <a:lnTo>
                                      <a:pt x="2884" y="450"/>
                                    </a:lnTo>
                                    <a:lnTo>
                                      <a:pt x="2900" y="451"/>
                                    </a:lnTo>
                                    <a:lnTo>
                                      <a:pt x="2916" y="452"/>
                                    </a:lnTo>
                                    <a:lnTo>
                                      <a:pt x="2932" y="453"/>
                                    </a:lnTo>
                                    <a:lnTo>
                                      <a:pt x="2948" y="454"/>
                                    </a:lnTo>
                                    <a:lnTo>
                                      <a:pt x="2964" y="458"/>
                                    </a:lnTo>
                                    <a:lnTo>
                                      <a:pt x="2980" y="459"/>
                                    </a:lnTo>
                                    <a:lnTo>
                                      <a:pt x="2995" y="463"/>
                                    </a:lnTo>
                                    <a:lnTo>
                                      <a:pt x="3010" y="465"/>
                                    </a:lnTo>
                                    <a:lnTo>
                                      <a:pt x="3024" y="468"/>
                                    </a:lnTo>
                                    <a:lnTo>
                                      <a:pt x="3039" y="471"/>
                                    </a:lnTo>
                                    <a:lnTo>
                                      <a:pt x="3053" y="473"/>
                                    </a:lnTo>
                                    <a:lnTo>
                                      <a:pt x="3067" y="476"/>
                                    </a:lnTo>
                                    <a:lnTo>
                                      <a:pt x="3080" y="479"/>
                                    </a:lnTo>
                                    <a:lnTo>
                                      <a:pt x="3094" y="482"/>
                                    </a:lnTo>
                                    <a:lnTo>
                                      <a:pt x="3107" y="484"/>
                                    </a:lnTo>
                                    <a:lnTo>
                                      <a:pt x="3119" y="485"/>
                                    </a:lnTo>
                                    <a:lnTo>
                                      <a:pt x="3132" y="489"/>
                                    </a:lnTo>
                                    <a:lnTo>
                                      <a:pt x="3145" y="494"/>
                                    </a:lnTo>
                                    <a:lnTo>
                                      <a:pt x="3157" y="496"/>
                                    </a:lnTo>
                                    <a:lnTo>
                                      <a:pt x="3170" y="500"/>
                                    </a:lnTo>
                                    <a:lnTo>
                                      <a:pt x="3182" y="506"/>
                                    </a:lnTo>
                                    <a:lnTo>
                                      <a:pt x="3194" y="513"/>
                                    </a:lnTo>
                                    <a:lnTo>
                                      <a:pt x="3205" y="514"/>
                                    </a:lnTo>
                                    <a:lnTo>
                                      <a:pt x="3217" y="520"/>
                                    </a:lnTo>
                                    <a:lnTo>
                                      <a:pt x="3229" y="523"/>
                                    </a:lnTo>
                                    <a:lnTo>
                                      <a:pt x="3241" y="526"/>
                                    </a:lnTo>
                                    <a:lnTo>
                                      <a:pt x="3253" y="530"/>
                                    </a:lnTo>
                                    <a:lnTo>
                                      <a:pt x="3264" y="535"/>
                                    </a:lnTo>
                                    <a:lnTo>
                                      <a:pt x="3276" y="541"/>
                                    </a:lnTo>
                                    <a:lnTo>
                                      <a:pt x="3287" y="547"/>
                                    </a:lnTo>
                                    <a:lnTo>
                                      <a:pt x="3299" y="554"/>
                                    </a:lnTo>
                                    <a:lnTo>
                                      <a:pt x="3310" y="561"/>
                                    </a:lnTo>
                                    <a:lnTo>
                                      <a:pt x="3322" y="568"/>
                                    </a:lnTo>
                                    <a:lnTo>
                                      <a:pt x="3333" y="576"/>
                                    </a:lnTo>
                                    <a:lnTo>
                                      <a:pt x="3345" y="586"/>
                                    </a:lnTo>
                                    <a:lnTo>
                                      <a:pt x="3356" y="597"/>
                                    </a:lnTo>
                                    <a:lnTo>
                                      <a:pt x="3368" y="607"/>
                                    </a:lnTo>
                                    <a:lnTo>
                                      <a:pt x="3380" y="619"/>
                                    </a:lnTo>
                                    <a:lnTo>
                                      <a:pt x="3391" y="629"/>
                                    </a:lnTo>
                                    <a:lnTo>
                                      <a:pt x="3403" y="640"/>
                                    </a:lnTo>
                                    <a:lnTo>
                                      <a:pt x="3415" y="651"/>
                                    </a:lnTo>
                                    <a:lnTo>
                                      <a:pt x="3427" y="663"/>
                                    </a:lnTo>
                                    <a:lnTo>
                                      <a:pt x="3439" y="676"/>
                                    </a:lnTo>
                                    <a:lnTo>
                                      <a:pt x="3451" y="688"/>
                                    </a:lnTo>
                                    <a:lnTo>
                                      <a:pt x="3462" y="701"/>
                                    </a:lnTo>
                                    <a:lnTo>
                                      <a:pt x="3475" y="716"/>
                                    </a:lnTo>
                                    <a:lnTo>
                                      <a:pt x="3487" y="732"/>
                                    </a:lnTo>
                                    <a:lnTo>
                                      <a:pt x="3499" y="750"/>
                                    </a:lnTo>
                                    <a:lnTo>
                                      <a:pt x="3511" y="768"/>
                                    </a:lnTo>
                                    <a:lnTo>
                                      <a:pt x="3523" y="787"/>
                                    </a:lnTo>
                                    <a:lnTo>
                                      <a:pt x="3535" y="807"/>
                                    </a:lnTo>
                                    <a:lnTo>
                                      <a:pt x="3548" y="828"/>
                                    </a:lnTo>
                                    <a:lnTo>
                                      <a:pt x="3560" y="848"/>
                                    </a:lnTo>
                                    <a:lnTo>
                                      <a:pt x="3572" y="870"/>
                                    </a:lnTo>
                                    <a:lnTo>
                                      <a:pt x="3584" y="894"/>
                                    </a:lnTo>
                                    <a:lnTo>
                                      <a:pt x="3597" y="918"/>
                                    </a:lnTo>
                                    <a:lnTo>
                                      <a:pt x="3608" y="941"/>
                                    </a:lnTo>
                                    <a:lnTo>
                                      <a:pt x="3621" y="967"/>
                                    </a:lnTo>
                                    <a:lnTo>
                                      <a:pt x="3633" y="996"/>
                                    </a:lnTo>
                                    <a:lnTo>
                                      <a:pt x="3645" y="1028"/>
                                    </a:lnTo>
                                    <a:lnTo>
                                      <a:pt x="3657" y="1059"/>
                                    </a:lnTo>
                                    <a:lnTo>
                                      <a:pt x="3670" y="1092"/>
                                    </a:lnTo>
                                    <a:lnTo>
                                      <a:pt x="3682" y="1127"/>
                                    </a:lnTo>
                                    <a:lnTo>
                                      <a:pt x="3695" y="1165"/>
                                    </a:lnTo>
                                    <a:lnTo>
                                      <a:pt x="3707" y="1208"/>
                                    </a:lnTo>
                                    <a:lnTo>
                                      <a:pt x="3720" y="1256"/>
                                    </a:lnTo>
                                    <a:lnTo>
                                      <a:pt x="3732" y="1305"/>
                                    </a:lnTo>
                                    <a:lnTo>
                                      <a:pt x="3745" y="1358"/>
                                    </a:lnTo>
                                    <a:lnTo>
                                      <a:pt x="3757" y="1413"/>
                                    </a:lnTo>
                                    <a:lnTo>
                                      <a:pt x="3769" y="1472"/>
                                    </a:lnTo>
                                    <a:lnTo>
                                      <a:pt x="3782" y="1546"/>
                                    </a:lnTo>
                                    <a:lnTo>
                                      <a:pt x="3794" y="1626"/>
                                    </a:lnTo>
                                    <a:lnTo>
                                      <a:pt x="3807" y="1702"/>
                                    </a:lnTo>
                                    <a:lnTo>
                                      <a:pt x="3820" y="1785"/>
                                    </a:lnTo>
                                    <a:lnTo>
                                      <a:pt x="3832" y="1877"/>
                                    </a:lnTo>
                                    <a:lnTo>
                                      <a:pt x="3846" y="1971"/>
                                    </a:lnTo>
                                    <a:lnTo>
                                      <a:pt x="3859" y="2077"/>
                                    </a:lnTo>
                                    <a:lnTo>
                                      <a:pt x="3872" y="2178"/>
                                    </a:lnTo>
                                    <a:lnTo>
                                      <a:pt x="3884" y="2268"/>
                                    </a:lnTo>
                                    <a:lnTo>
                                      <a:pt x="3897" y="2174"/>
                                    </a:lnTo>
                                    <a:lnTo>
                                      <a:pt x="3909" y="2016"/>
                                    </a:lnTo>
                                    <a:lnTo>
                                      <a:pt x="3922" y="2051"/>
                                    </a:lnTo>
                                    <a:lnTo>
                                      <a:pt x="3934" y="2126"/>
                                    </a:lnTo>
                                    <a:lnTo>
                                      <a:pt x="3947" y="2203"/>
                                    </a:lnTo>
                                    <a:lnTo>
                                      <a:pt x="3960" y="2278"/>
                                    </a:lnTo>
                                    <a:lnTo>
                                      <a:pt x="3973" y="2352"/>
                                    </a:lnTo>
                                    <a:lnTo>
                                      <a:pt x="3986" y="2423"/>
                                    </a:lnTo>
                                    <a:lnTo>
                                      <a:pt x="3999" y="2492"/>
                                    </a:lnTo>
                                    <a:lnTo>
                                      <a:pt x="4012" y="2558"/>
                                    </a:lnTo>
                                    <a:lnTo>
                                      <a:pt x="4025" y="2622"/>
                                    </a:lnTo>
                                    <a:lnTo>
                                      <a:pt x="4038" y="2684"/>
                                    </a:lnTo>
                                    <a:lnTo>
                                      <a:pt x="4051" y="2745"/>
                                    </a:lnTo>
                                    <a:lnTo>
                                      <a:pt x="4064" y="2804"/>
                                    </a:lnTo>
                                    <a:lnTo>
                                      <a:pt x="4077" y="2861"/>
                                    </a:lnTo>
                                    <a:lnTo>
                                      <a:pt x="4090" y="2916"/>
                                    </a:lnTo>
                                    <a:lnTo>
                                      <a:pt x="4104" y="2970"/>
                                    </a:lnTo>
                                    <a:lnTo>
                                      <a:pt x="4117" y="3021"/>
                                    </a:lnTo>
                                    <a:lnTo>
                                      <a:pt x="4130" y="3071"/>
                                    </a:lnTo>
                                    <a:lnTo>
                                      <a:pt x="4142" y="3120"/>
                                    </a:lnTo>
                                    <a:lnTo>
                                      <a:pt x="4155" y="3166"/>
                                    </a:lnTo>
                                    <a:lnTo>
                                      <a:pt x="4168" y="3210"/>
                                    </a:lnTo>
                                    <a:lnTo>
                                      <a:pt x="4181" y="3252"/>
                                    </a:lnTo>
                                    <a:lnTo>
                                      <a:pt x="4193" y="3292"/>
                                    </a:lnTo>
                                    <a:lnTo>
                                      <a:pt x="4206" y="3329"/>
                                    </a:lnTo>
                                    <a:lnTo>
                                      <a:pt x="4219" y="3365"/>
                                    </a:lnTo>
                                    <a:lnTo>
                                      <a:pt x="4231" y="3398"/>
                                    </a:lnTo>
                                    <a:lnTo>
                                      <a:pt x="4244" y="3430"/>
                                    </a:lnTo>
                                    <a:lnTo>
                                      <a:pt x="4256" y="3459"/>
                                    </a:lnTo>
                                    <a:lnTo>
                                      <a:pt x="4269" y="3486"/>
                                    </a:lnTo>
                                    <a:lnTo>
                                      <a:pt x="4281" y="3511"/>
                                    </a:lnTo>
                                    <a:lnTo>
                                      <a:pt x="4294" y="3534"/>
                                    </a:lnTo>
                                    <a:lnTo>
                                      <a:pt x="4306" y="3555"/>
                                    </a:lnTo>
                                    <a:lnTo>
                                      <a:pt x="4319" y="3575"/>
                                    </a:lnTo>
                                    <a:lnTo>
                                      <a:pt x="4331" y="3592"/>
                                    </a:lnTo>
                                    <a:lnTo>
                                      <a:pt x="4343" y="3608"/>
                                    </a:lnTo>
                                    <a:lnTo>
                                      <a:pt x="4355" y="3623"/>
                                    </a:lnTo>
                                    <a:lnTo>
                                      <a:pt x="4368" y="3636"/>
                                    </a:lnTo>
                                    <a:lnTo>
                                      <a:pt x="4380" y="3648"/>
                                    </a:lnTo>
                                    <a:lnTo>
                                      <a:pt x="4393" y="3659"/>
                                    </a:lnTo>
                                    <a:lnTo>
                                      <a:pt x="4405" y="3669"/>
                                    </a:lnTo>
                                    <a:lnTo>
                                      <a:pt x="4417" y="3678"/>
                                    </a:lnTo>
                                    <a:lnTo>
                                      <a:pt x="4429" y="3686"/>
                                    </a:lnTo>
                                    <a:lnTo>
                                      <a:pt x="4441" y="3694"/>
                                    </a:lnTo>
                                    <a:lnTo>
                                      <a:pt x="4453" y="3701"/>
                                    </a:lnTo>
                                    <a:lnTo>
                                      <a:pt x="4465" y="3708"/>
                                    </a:lnTo>
                                    <a:lnTo>
                                      <a:pt x="4477" y="3714"/>
                                    </a:lnTo>
                                    <a:lnTo>
                                      <a:pt x="4490" y="3720"/>
                                    </a:lnTo>
                                    <a:lnTo>
                                      <a:pt x="4501" y="3726"/>
                                    </a:lnTo>
                                    <a:lnTo>
                                      <a:pt x="4513" y="3732"/>
                                    </a:lnTo>
                                    <a:lnTo>
                                      <a:pt x="4525" y="3737"/>
                                    </a:lnTo>
                                    <a:lnTo>
                                      <a:pt x="4537" y="3743"/>
                                    </a:lnTo>
                                    <a:lnTo>
                                      <a:pt x="4549" y="3748"/>
                                    </a:lnTo>
                                    <a:lnTo>
                                      <a:pt x="4561" y="3753"/>
                                    </a:lnTo>
                                    <a:lnTo>
                                      <a:pt x="4573" y="3758"/>
                                    </a:lnTo>
                                    <a:lnTo>
                                      <a:pt x="4585" y="3762"/>
                                    </a:lnTo>
                                    <a:lnTo>
                                      <a:pt x="4597" y="3767"/>
                                    </a:lnTo>
                                    <a:lnTo>
                                      <a:pt x="4609" y="3772"/>
                                    </a:lnTo>
                                    <a:lnTo>
                                      <a:pt x="4622" y="3776"/>
                                    </a:lnTo>
                                    <a:lnTo>
                                      <a:pt x="4634" y="3781"/>
                                    </a:lnTo>
                                    <a:lnTo>
                                      <a:pt x="4646" y="3785"/>
                                    </a:lnTo>
                                    <a:lnTo>
                                      <a:pt x="4658" y="3790"/>
                                    </a:lnTo>
                                    <a:lnTo>
                                      <a:pt x="4670" y="3794"/>
                                    </a:lnTo>
                                    <a:lnTo>
                                      <a:pt x="4683" y="3799"/>
                                    </a:lnTo>
                                    <a:lnTo>
                                      <a:pt x="4695" y="3803"/>
                                    </a:lnTo>
                                    <a:lnTo>
                                      <a:pt x="4707" y="3807"/>
                                    </a:lnTo>
                                    <a:lnTo>
                                      <a:pt x="4720" y="3811"/>
                                    </a:lnTo>
                                    <a:lnTo>
                                      <a:pt x="4732" y="3816"/>
                                    </a:lnTo>
                                    <a:lnTo>
                                      <a:pt x="4745" y="3820"/>
                                    </a:lnTo>
                                    <a:lnTo>
                                      <a:pt x="4757" y="3824"/>
                                    </a:lnTo>
                                    <a:lnTo>
                                      <a:pt x="4769" y="3829"/>
                                    </a:lnTo>
                                    <a:lnTo>
                                      <a:pt x="4781" y="3833"/>
                                    </a:lnTo>
                                    <a:lnTo>
                                      <a:pt x="4794" y="3837"/>
                                    </a:lnTo>
                                    <a:lnTo>
                                      <a:pt x="4806" y="3841"/>
                                    </a:lnTo>
                                    <a:lnTo>
                                      <a:pt x="4819" y="3845"/>
                                    </a:lnTo>
                                    <a:lnTo>
                                      <a:pt x="4831" y="3849"/>
                                    </a:lnTo>
                                    <a:lnTo>
                                      <a:pt x="4843" y="3854"/>
                                    </a:lnTo>
                                    <a:lnTo>
                                      <a:pt x="4856" y="3858"/>
                                    </a:lnTo>
                                    <a:lnTo>
                                      <a:pt x="4868" y="3862"/>
                                    </a:lnTo>
                                    <a:lnTo>
                                      <a:pt x="4880" y="3866"/>
                                    </a:lnTo>
                                    <a:lnTo>
                                      <a:pt x="4893" y="3870"/>
                                    </a:lnTo>
                                    <a:lnTo>
                                      <a:pt x="4906" y="3874"/>
                                    </a:lnTo>
                                    <a:lnTo>
                                      <a:pt x="4918" y="3878"/>
                                    </a:lnTo>
                                    <a:lnTo>
                                      <a:pt x="4931" y="3882"/>
                                    </a:lnTo>
                                    <a:lnTo>
                                      <a:pt x="4943" y="3886"/>
                                    </a:lnTo>
                                    <a:lnTo>
                                      <a:pt x="4956" y="3890"/>
                                    </a:lnTo>
                                    <a:lnTo>
                                      <a:pt x="4968" y="3894"/>
                                    </a:lnTo>
                                    <a:lnTo>
                                      <a:pt x="4981" y="3897"/>
                                    </a:lnTo>
                                    <a:lnTo>
                                      <a:pt x="4993" y="3901"/>
                                    </a:lnTo>
                                    <a:lnTo>
                                      <a:pt x="5006" y="3905"/>
                                    </a:lnTo>
                                    <a:lnTo>
                                      <a:pt x="5018" y="3909"/>
                                    </a:lnTo>
                                    <a:lnTo>
                                      <a:pt x="5031" y="3913"/>
                                    </a:lnTo>
                                    <a:lnTo>
                                      <a:pt x="5043" y="3917"/>
                                    </a:lnTo>
                                    <a:lnTo>
                                      <a:pt x="5056" y="3921"/>
                                    </a:lnTo>
                                    <a:lnTo>
                                      <a:pt x="5068" y="3924"/>
                                    </a:lnTo>
                                    <a:lnTo>
                                      <a:pt x="5080" y="3928"/>
                                    </a:lnTo>
                                    <a:lnTo>
                                      <a:pt x="5093" y="3932"/>
                                    </a:lnTo>
                                    <a:lnTo>
                                      <a:pt x="5105" y="3936"/>
                                    </a:lnTo>
                                    <a:lnTo>
                                      <a:pt x="5118" y="3939"/>
                                    </a:lnTo>
                                    <a:lnTo>
                                      <a:pt x="5130" y="3943"/>
                                    </a:lnTo>
                                    <a:lnTo>
                                      <a:pt x="5143" y="3947"/>
                                    </a:lnTo>
                                    <a:lnTo>
                                      <a:pt x="5155" y="3951"/>
                                    </a:lnTo>
                                    <a:lnTo>
                                      <a:pt x="5168" y="3954"/>
                                    </a:lnTo>
                                    <a:lnTo>
                                      <a:pt x="5180" y="3958"/>
                                    </a:lnTo>
                                    <a:lnTo>
                                      <a:pt x="5193" y="3962"/>
                                    </a:lnTo>
                                    <a:lnTo>
                                      <a:pt x="5205" y="3966"/>
                                    </a:lnTo>
                                    <a:lnTo>
                                      <a:pt x="5218" y="3969"/>
                                    </a:lnTo>
                                    <a:lnTo>
                                      <a:pt x="5230" y="3973"/>
                                    </a:lnTo>
                                    <a:lnTo>
                                      <a:pt x="5243" y="3977"/>
                                    </a:lnTo>
                                    <a:lnTo>
                                      <a:pt x="5255" y="3980"/>
                                    </a:lnTo>
                                    <a:lnTo>
                                      <a:pt x="5267" y="3984"/>
                                    </a:lnTo>
                                    <a:lnTo>
                                      <a:pt x="5280" y="3987"/>
                                    </a:lnTo>
                                    <a:lnTo>
                                      <a:pt x="5293" y="3991"/>
                                    </a:lnTo>
                                    <a:lnTo>
                                      <a:pt x="5305" y="3994"/>
                                    </a:lnTo>
                                    <a:lnTo>
                                      <a:pt x="5317" y="3998"/>
                                    </a:lnTo>
                                    <a:lnTo>
                                      <a:pt x="5330" y="4001"/>
                                    </a:lnTo>
                                    <a:lnTo>
                                      <a:pt x="5342" y="4005"/>
                                    </a:lnTo>
                                    <a:lnTo>
                                      <a:pt x="5355" y="4008"/>
                                    </a:lnTo>
                                    <a:lnTo>
                                      <a:pt x="5367" y="4012"/>
                                    </a:lnTo>
                                    <a:lnTo>
                                      <a:pt x="5380" y="4015"/>
                                    </a:lnTo>
                                    <a:lnTo>
                                      <a:pt x="5392" y="4018"/>
                                    </a:lnTo>
                                    <a:lnTo>
                                      <a:pt x="5404" y="4022"/>
                                    </a:lnTo>
                                    <a:lnTo>
                                      <a:pt x="5416" y="4025"/>
                                    </a:lnTo>
                                    <a:lnTo>
                                      <a:pt x="5429" y="4028"/>
                                    </a:lnTo>
                                    <a:lnTo>
                                      <a:pt x="5441" y="4031"/>
                                    </a:lnTo>
                                    <a:lnTo>
                                      <a:pt x="5454" y="4035"/>
                                    </a:lnTo>
                                    <a:lnTo>
                                      <a:pt x="5466" y="4038"/>
                                    </a:lnTo>
                                    <a:lnTo>
                                      <a:pt x="5479" y="4042"/>
                                    </a:lnTo>
                                    <a:lnTo>
                                      <a:pt x="5491" y="4045"/>
                                    </a:lnTo>
                                    <a:lnTo>
                                      <a:pt x="5503" y="4048"/>
                                    </a:lnTo>
                                    <a:lnTo>
                                      <a:pt x="5516" y="4051"/>
                                    </a:lnTo>
                                    <a:lnTo>
                                      <a:pt x="5528" y="4054"/>
                                    </a:lnTo>
                                    <a:lnTo>
                                      <a:pt x="5541" y="4057"/>
                                    </a:lnTo>
                                    <a:lnTo>
                                      <a:pt x="5554" y="4061"/>
                                    </a:lnTo>
                                    <a:lnTo>
                                      <a:pt x="5566" y="4064"/>
                                    </a:lnTo>
                                    <a:lnTo>
                                      <a:pt x="5578" y="4067"/>
                                    </a:lnTo>
                                    <a:lnTo>
                                      <a:pt x="5591" y="4070"/>
                                    </a:lnTo>
                                    <a:lnTo>
                                      <a:pt x="5603" y="4073"/>
                                    </a:lnTo>
                                    <a:lnTo>
                                      <a:pt x="5615" y="4075"/>
                                    </a:lnTo>
                                    <a:lnTo>
                                      <a:pt x="5628" y="4078"/>
                                    </a:lnTo>
                                    <a:lnTo>
                                      <a:pt x="5640" y="4081"/>
                                    </a:lnTo>
                                    <a:lnTo>
                                      <a:pt x="5653" y="4084"/>
                                    </a:lnTo>
                                    <a:lnTo>
                                      <a:pt x="5664" y="4087"/>
                                    </a:lnTo>
                                    <a:lnTo>
                                      <a:pt x="5677" y="4089"/>
                                    </a:lnTo>
                                    <a:lnTo>
                                      <a:pt x="5689" y="4092"/>
                                    </a:lnTo>
                                    <a:lnTo>
                                      <a:pt x="5702" y="4095"/>
                                    </a:lnTo>
                                    <a:lnTo>
                                      <a:pt x="5714" y="4097"/>
                                    </a:lnTo>
                                    <a:lnTo>
                                      <a:pt x="5726" y="4100"/>
                                    </a:lnTo>
                                    <a:lnTo>
                                      <a:pt x="5739" y="4102"/>
                                    </a:lnTo>
                                    <a:lnTo>
                                      <a:pt x="5751" y="4105"/>
                                    </a:lnTo>
                                    <a:lnTo>
                                      <a:pt x="5764" y="4107"/>
                                    </a:lnTo>
                                    <a:lnTo>
                                      <a:pt x="5776" y="4109"/>
                                    </a:lnTo>
                                    <a:lnTo>
                                      <a:pt x="5789" y="4112"/>
                                    </a:lnTo>
                                    <a:lnTo>
                                      <a:pt x="5801" y="4114"/>
                                    </a:lnTo>
                                    <a:lnTo>
                                      <a:pt x="5813" y="4116"/>
                                    </a:lnTo>
                                    <a:lnTo>
                                      <a:pt x="5826" y="4118"/>
                                    </a:lnTo>
                                    <a:lnTo>
                                      <a:pt x="5838" y="4120"/>
                                    </a:lnTo>
                                    <a:lnTo>
                                      <a:pt x="5851" y="4122"/>
                                    </a:lnTo>
                                    <a:lnTo>
                                      <a:pt x="5863" y="4124"/>
                                    </a:lnTo>
                                    <a:lnTo>
                                      <a:pt x="5875" y="4126"/>
                                    </a:lnTo>
                                    <a:lnTo>
                                      <a:pt x="5888" y="4128"/>
                                    </a:lnTo>
                                    <a:lnTo>
                                      <a:pt x="5900" y="4130"/>
                                    </a:lnTo>
                                    <a:lnTo>
                                      <a:pt x="5912" y="4131"/>
                                    </a:lnTo>
                                    <a:lnTo>
                                      <a:pt x="5925" y="4133"/>
                                    </a:lnTo>
                                    <a:lnTo>
                                      <a:pt x="5937" y="4135"/>
                                    </a:lnTo>
                                    <a:lnTo>
                                      <a:pt x="5949" y="4136"/>
                                    </a:lnTo>
                                    <a:lnTo>
                                      <a:pt x="5962" y="4138"/>
                                    </a:lnTo>
                                    <a:lnTo>
                                      <a:pt x="5974" y="4140"/>
                                    </a:lnTo>
                                    <a:lnTo>
                                      <a:pt x="5987" y="4142"/>
                                    </a:lnTo>
                                    <a:lnTo>
                                      <a:pt x="5999" y="4143"/>
                                    </a:lnTo>
                                    <a:lnTo>
                                      <a:pt x="6011" y="4145"/>
                                    </a:lnTo>
                                    <a:lnTo>
                                      <a:pt x="6024" y="4146"/>
                                    </a:lnTo>
                                    <a:lnTo>
                                      <a:pt x="6036" y="4148"/>
                                    </a:lnTo>
                                    <a:lnTo>
                                      <a:pt x="6049" y="4149"/>
                                    </a:lnTo>
                                    <a:lnTo>
                                      <a:pt x="6061" y="4151"/>
                                    </a:lnTo>
                                    <a:lnTo>
                                      <a:pt x="6074" y="4152"/>
                                    </a:lnTo>
                                    <a:lnTo>
                                      <a:pt x="6086" y="4153"/>
                                    </a:lnTo>
                                    <a:lnTo>
                                      <a:pt x="6098" y="4154"/>
                                    </a:lnTo>
                                    <a:lnTo>
                                      <a:pt x="6111" y="4156"/>
                                    </a:lnTo>
                                    <a:lnTo>
                                      <a:pt x="6123" y="4157"/>
                                    </a:lnTo>
                                    <a:lnTo>
                                      <a:pt x="6136" y="4158"/>
                                    </a:lnTo>
                                    <a:lnTo>
                                      <a:pt x="6148" y="4159"/>
                                    </a:lnTo>
                                    <a:lnTo>
                                      <a:pt x="6160" y="4160"/>
                                    </a:lnTo>
                                    <a:lnTo>
                                      <a:pt x="6173" y="4162"/>
                                    </a:lnTo>
                                    <a:lnTo>
                                      <a:pt x="6185" y="4163"/>
                                    </a:lnTo>
                                    <a:lnTo>
                                      <a:pt x="6198" y="4164"/>
                                    </a:lnTo>
                                    <a:lnTo>
                                      <a:pt x="6210" y="4165"/>
                                    </a:lnTo>
                                    <a:lnTo>
                                      <a:pt x="6222" y="4166"/>
                                    </a:lnTo>
                                    <a:lnTo>
                                      <a:pt x="6235" y="4167"/>
                                    </a:lnTo>
                                    <a:lnTo>
                                      <a:pt x="6247" y="4168"/>
                                    </a:lnTo>
                                    <a:lnTo>
                                      <a:pt x="6260" y="4169"/>
                                    </a:lnTo>
                                    <a:lnTo>
                                      <a:pt x="6272" y="4170"/>
                                    </a:lnTo>
                                    <a:lnTo>
                                      <a:pt x="6284" y="4171"/>
                                    </a:lnTo>
                                    <a:lnTo>
                                      <a:pt x="6297" y="4172"/>
                                    </a:lnTo>
                                    <a:lnTo>
                                      <a:pt x="6309" y="4173"/>
                                    </a:lnTo>
                                    <a:lnTo>
                                      <a:pt x="6321" y="4174"/>
                                    </a:lnTo>
                                    <a:lnTo>
                                      <a:pt x="6334" y="4175"/>
                                    </a:lnTo>
                                    <a:lnTo>
                                      <a:pt x="6346" y="4175"/>
                                    </a:lnTo>
                                    <a:lnTo>
                                      <a:pt x="6359" y="4176"/>
                                    </a:lnTo>
                                    <a:lnTo>
                                      <a:pt x="6371" y="4177"/>
                                    </a:lnTo>
                                    <a:lnTo>
                                      <a:pt x="6383" y="4178"/>
                                    </a:lnTo>
                                    <a:lnTo>
                                      <a:pt x="6395" y="4179"/>
                                    </a:lnTo>
                                    <a:lnTo>
                                      <a:pt x="6408" y="4180"/>
                                    </a:lnTo>
                                    <a:lnTo>
                                      <a:pt x="6420" y="4181"/>
                                    </a:lnTo>
                                    <a:lnTo>
                                      <a:pt x="6433" y="4181"/>
                                    </a:lnTo>
                                    <a:lnTo>
                                      <a:pt x="6445" y="4182"/>
                                    </a:lnTo>
                                    <a:lnTo>
                                      <a:pt x="6457" y="4183"/>
                                    </a:lnTo>
                                    <a:lnTo>
                                      <a:pt x="6470" y="4184"/>
                                    </a:lnTo>
                                    <a:lnTo>
                                      <a:pt x="6482" y="4185"/>
                                    </a:lnTo>
                                    <a:lnTo>
                                      <a:pt x="6494" y="4185"/>
                                    </a:lnTo>
                                    <a:lnTo>
                                      <a:pt x="6507" y="4186"/>
                                    </a:lnTo>
                                    <a:lnTo>
                                      <a:pt x="6519" y="4187"/>
                                    </a:lnTo>
                                    <a:lnTo>
                                      <a:pt x="6531" y="4188"/>
                                    </a:lnTo>
                                    <a:lnTo>
                                      <a:pt x="6544" y="4188"/>
                                    </a:lnTo>
                                    <a:lnTo>
                                      <a:pt x="6556" y="4189"/>
                                    </a:lnTo>
                                    <a:lnTo>
                                      <a:pt x="6569" y="4190"/>
                                    </a:lnTo>
                                    <a:lnTo>
                                      <a:pt x="6581" y="4191"/>
                                    </a:lnTo>
                                    <a:lnTo>
                                      <a:pt x="6594" y="4192"/>
                                    </a:lnTo>
                                    <a:lnTo>
                                      <a:pt x="6606" y="4192"/>
                                    </a:lnTo>
                                    <a:lnTo>
                                      <a:pt x="6618" y="4193"/>
                                    </a:lnTo>
                                    <a:lnTo>
                                      <a:pt x="6631" y="4194"/>
                                    </a:lnTo>
                                    <a:lnTo>
                                      <a:pt x="6643" y="4195"/>
                                    </a:lnTo>
                                    <a:lnTo>
                                      <a:pt x="6655" y="4195"/>
                                    </a:lnTo>
                                    <a:lnTo>
                                      <a:pt x="6668" y="4196"/>
                                    </a:lnTo>
                                    <a:lnTo>
                                      <a:pt x="6680" y="4197"/>
                                    </a:lnTo>
                                    <a:lnTo>
                                      <a:pt x="6693" y="4197"/>
                                    </a:lnTo>
                                    <a:lnTo>
                                      <a:pt x="6705" y="4198"/>
                                    </a:lnTo>
                                    <a:lnTo>
                                      <a:pt x="6717" y="4199"/>
                                    </a:lnTo>
                                    <a:lnTo>
                                      <a:pt x="6729" y="4199"/>
                                    </a:lnTo>
                                    <a:lnTo>
                                      <a:pt x="6742" y="4200"/>
                                    </a:lnTo>
                                    <a:lnTo>
                                      <a:pt x="6754" y="4201"/>
                                    </a:lnTo>
                                    <a:lnTo>
                                      <a:pt x="6767" y="4201"/>
                                    </a:lnTo>
                                    <a:lnTo>
                                      <a:pt x="6779" y="4202"/>
                                    </a:lnTo>
                                    <a:lnTo>
                                      <a:pt x="6791" y="4203"/>
                                    </a:lnTo>
                                    <a:lnTo>
                                      <a:pt x="6803" y="4204"/>
                                    </a:lnTo>
                                    <a:lnTo>
                                      <a:pt x="6816" y="4204"/>
                                    </a:lnTo>
                                    <a:lnTo>
                                      <a:pt x="6828" y="4205"/>
                                    </a:lnTo>
                                    <a:lnTo>
                                      <a:pt x="6840" y="4206"/>
                                    </a:lnTo>
                                    <a:lnTo>
                                      <a:pt x="6853" y="4206"/>
                                    </a:lnTo>
                                    <a:lnTo>
                                      <a:pt x="6865" y="4207"/>
                                    </a:lnTo>
                                    <a:lnTo>
                                      <a:pt x="6878" y="4207"/>
                                    </a:lnTo>
                                    <a:lnTo>
                                      <a:pt x="6890" y="4208"/>
                                    </a:lnTo>
                                    <a:lnTo>
                                      <a:pt x="6903" y="4209"/>
                                    </a:lnTo>
                                    <a:lnTo>
                                      <a:pt x="6915" y="4210"/>
                                    </a:lnTo>
                                    <a:lnTo>
                                      <a:pt x="6928" y="4210"/>
                                    </a:lnTo>
                                    <a:lnTo>
                                      <a:pt x="6940" y="4211"/>
                                    </a:lnTo>
                                    <a:lnTo>
                                      <a:pt x="6952" y="4211"/>
                                    </a:lnTo>
                                    <a:lnTo>
                                      <a:pt x="6964" y="4212"/>
                                    </a:lnTo>
                                    <a:lnTo>
                                      <a:pt x="6977" y="4213"/>
                                    </a:lnTo>
                                    <a:lnTo>
                                      <a:pt x="6989" y="4214"/>
                                    </a:lnTo>
                                    <a:lnTo>
                                      <a:pt x="7001" y="4214"/>
                                    </a:lnTo>
                                    <a:lnTo>
                                      <a:pt x="7013" y="4215"/>
                                    </a:lnTo>
                                    <a:lnTo>
                                      <a:pt x="7026" y="4216"/>
                                    </a:lnTo>
                                    <a:lnTo>
                                      <a:pt x="7038" y="4217"/>
                                    </a:lnTo>
                                    <a:lnTo>
                                      <a:pt x="7051" y="4217"/>
                                    </a:lnTo>
                                    <a:lnTo>
                                      <a:pt x="7063" y="4218"/>
                                    </a:lnTo>
                                    <a:lnTo>
                                      <a:pt x="7075" y="4219"/>
                                    </a:lnTo>
                                    <a:lnTo>
                                      <a:pt x="7088" y="4220"/>
                                    </a:lnTo>
                                    <a:lnTo>
                                      <a:pt x="7100" y="4220"/>
                                    </a:lnTo>
                                    <a:lnTo>
                                      <a:pt x="7112" y="4221"/>
                                    </a:lnTo>
                                    <a:lnTo>
                                      <a:pt x="7125" y="4222"/>
                                    </a:lnTo>
                                    <a:lnTo>
                                      <a:pt x="7137" y="4222"/>
                                    </a:lnTo>
                                    <a:lnTo>
                                      <a:pt x="7150" y="4223"/>
                                    </a:lnTo>
                                    <a:lnTo>
                                      <a:pt x="7162" y="4224"/>
                                    </a:lnTo>
                                    <a:lnTo>
                                      <a:pt x="7174" y="4225"/>
                                    </a:lnTo>
                                    <a:lnTo>
                                      <a:pt x="7187" y="4226"/>
                                    </a:lnTo>
                                    <a:lnTo>
                                      <a:pt x="7199" y="4226"/>
                                    </a:lnTo>
                                    <a:lnTo>
                                      <a:pt x="7211" y="4227"/>
                                    </a:lnTo>
                                    <a:lnTo>
                                      <a:pt x="7224" y="4228"/>
                                    </a:lnTo>
                                    <a:lnTo>
                                      <a:pt x="7236" y="4229"/>
                                    </a:lnTo>
                                    <a:lnTo>
                                      <a:pt x="7248" y="4230"/>
                                    </a:lnTo>
                                    <a:lnTo>
                                      <a:pt x="7261" y="4231"/>
                                    </a:lnTo>
                                    <a:lnTo>
                                      <a:pt x="7273" y="4232"/>
                                    </a:lnTo>
                                    <a:lnTo>
                                      <a:pt x="7286" y="4232"/>
                                    </a:lnTo>
                                    <a:lnTo>
                                      <a:pt x="7298" y="4233"/>
                                    </a:lnTo>
                                    <a:lnTo>
                                      <a:pt x="7310" y="4234"/>
                                    </a:lnTo>
                                    <a:lnTo>
                                      <a:pt x="7322" y="4235"/>
                                    </a:lnTo>
                                    <a:lnTo>
                                      <a:pt x="7335" y="4236"/>
                                    </a:lnTo>
                                    <a:lnTo>
                                      <a:pt x="7347" y="4237"/>
                                    </a:lnTo>
                                    <a:lnTo>
                                      <a:pt x="7360" y="4238"/>
                                    </a:lnTo>
                                    <a:lnTo>
                                      <a:pt x="7372" y="4239"/>
                                    </a:lnTo>
                                    <a:lnTo>
                                      <a:pt x="7384" y="4240"/>
                                    </a:lnTo>
                                    <a:lnTo>
                                      <a:pt x="7397" y="4241"/>
                                    </a:lnTo>
                                    <a:lnTo>
                                      <a:pt x="7409" y="4242"/>
                                    </a:lnTo>
                                    <a:lnTo>
                                      <a:pt x="7422" y="4243"/>
                                    </a:lnTo>
                                    <a:lnTo>
                                      <a:pt x="7434" y="4244"/>
                                    </a:lnTo>
                                    <a:lnTo>
                                      <a:pt x="7446" y="4245"/>
                                    </a:lnTo>
                                    <a:lnTo>
                                      <a:pt x="7459" y="4247"/>
                                    </a:lnTo>
                                    <a:lnTo>
                                      <a:pt x="7471" y="4248"/>
                                    </a:lnTo>
                                    <a:lnTo>
                                      <a:pt x="7483" y="4249"/>
                                    </a:lnTo>
                                    <a:lnTo>
                                      <a:pt x="7496" y="4250"/>
                                    </a:lnTo>
                                    <a:lnTo>
                                      <a:pt x="7508" y="4251"/>
                                    </a:lnTo>
                                    <a:lnTo>
                                      <a:pt x="7520" y="4253"/>
                                    </a:lnTo>
                                    <a:lnTo>
                                      <a:pt x="7533" y="4254"/>
                                    </a:lnTo>
                                    <a:lnTo>
                                      <a:pt x="7545" y="4256"/>
                                    </a:lnTo>
                                    <a:lnTo>
                                      <a:pt x="7558" y="4257"/>
                                    </a:lnTo>
                                    <a:lnTo>
                                      <a:pt x="7570" y="4258"/>
                                    </a:lnTo>
                                    <a:lnTo>
                                      <a:pt x="7582" y="4260"/>
                                    </a:lnTo>
                                    <a:lnTo>
                                      <a:pt x="7594" y="4261"/>
                                    </a:lnTo>
                                    <a:lnTo>
                                      <a:pt x="7607" y="4263"/>
                                    </a:lnTo>
                                    <a:lnTo>
                                      <a:pt x="7619" y="4264"/>
                                    </a:lnTo>
                                    <a:lnTo>
                                      <a:pt x="7632" y="4266"/>
                                    </a:lnTo>
                                    <a:lnTo>
                                      <a:pt x="7644" y="4267"/>
                                    </a:lnTo>
                                    <a:lnTo>
                                      <a:pt x="7656" y="4269"/>
                                    </a:lnTo>
                                    <a:lnTo>
                                      <a:pt x="7669" y="4271"/>
                                    </a:lnTo>
                                    <a:lnTo>
                                      <a:pt x="7681" y="4272"/>
                                    </a:lnTo>
                                    <a:lnTo>
                                      <a:pt x="7693" y="4274"/>
                                    </a:lnTo>
                                    <a:lnTo>
                                      <a:pt x="7706" y="4276"/>
                                    </a:lnTo>
                                    <a:lnTo>
                                      <a:pt x="7719" y="4277"/>
                                    </a:lnTo>
                                    <a:lnTo>
                                      <a:pt x="7731" y="4279"/>
                                    </a:lnTo>
                                    <a:lnTo>
                                      <a:pt x="7743" y="4281"/>
                                    </a:lnTo>
                                    <a:lnTo>
                                      <a:pt x="7755" y="4283"/>
                                    </a:lnTo>
                                    <a:lnTo>
                                      <a:pt x="7768" y="4284"/>
                                    </a:lnTo>
                                    <a:lnTo>
                                      <a:pt x="7780" y="4286"/>
                                    </a:lnTo>
                                    <a:lnTo>
                                      <a:pt x="7793" y="4288"/>
                                    </a:lnTo>
                                    <a:lnTo>
                                      <a:pt x="7805" y="4290"/>
                                    </a:lnTo>
                                    <a:lnTo>
                                      <a:pt x="7817" y="4292"/>
                                    </a:lnTo>
                                    <a:lnTo>
                                      <a:pt x="7830" y="4294"/>
                                    </a:lnTo>
                                    <a:lnTo>
                                      <a:pt x="7842" y="4296"/>
                                    </a:lnTo>
                                    <a:lnTo>
                                      <a:pt x="7855" y="4298"/>
                                    </a:lnTo>
                                    <a:lnTo>
                                      <a:pt x="7867" y="4299"/>
                                    </a:lnTo>
                                    <a:lnTo>
                                      <a:pt x="7879" y="4301"/>
                                    </a:lnTo>
                                    <a:lnTo>
                                      <a:pt x="7892" y="4303"/>
                                    </a:lnTo>
                                    <a:lnTo>
                                      <a:pt x="7904" y="4305"/>
                                    </a:lnTo>
                                    <a:lnTo>
                                      <a:pt x="7917" y="4307"/>
                                    </a:lnTo>
                                    <a:lnTo>
                                      <a:pt x="7929" y="4309"/>
                                    </a:lnTo>
                                    <a:lnTo>
                                      <a:pt x="7941" y="4310"/>
                                    </a:lnTo>
                                    <a:lnTo>
                                      <a:pt x="7954" y="4312"/>
                                    </a:lnTo>
                                    <a:lnTo>
                                      <a:pt x="7966" y="4314"/>
                                    </a:lnTo>
                                    <a:lnTo>
                                      <a:pt x="7979" y="4316"/>
                                    </a:lnTo>
                                    <a:lnTo>
                                      <a:pt x="7991" y="4317"/>
                                    </a:lnTo>
                                    <a:lnTo>
                                      <a:pt x="8003" y="4319"/>
                                    </a:lnTo>
                                    <a:lnTo>
                                      <a:pt x="8016" y="4321"/>
                                    </a:lnTo>
                                    <a:lnTo>
                                      <a:pt x="8028" y="4322"/>
                                    </a:lnTo>
                                    <a:lnTo>
                                      <a:pt x="8041" y="4324"/>
                                    </a:lnTo>
                                    <a:lnTo>
                                      <a:pt x="8053" y="4326"/>
                                    </a:lnTo>
                                    <a:lnTo>
                                      <a:pt x="8066" y="4327"/>
                                    </a:lnTo>
                                    <a:lnTo>
                                      <a:pt x="8078" y="4329"/>
                                    </a:lnTo>
                                    <a:lnTo>
                                      <a:pt x="8090" y="4330"/>
                                    </a:lnTo>
                                    <a:lnTo>
                                      <a:pt x="8103" y="4332"/>
                                    </a:lnTo>
                                    <a:lnTo>
                                      <a:pt x="8115" y="4333"/>
                                    </a:lnTo>
                                    <a:lnTo>
                                      <a:pt x="8128" y="4335"/>
                                    </a:lnTo>
                                    <a:lnTo>
                                      <a:pt x="8140" y="4336"/>
                                    </a:lnTo>
                                    <a:lnTo>
                                      <a:pt x="8153" y="4337"/>
                                    </a:lnTo>
                                    <a:lnTo>
                                      <a:pt x="8165" y="4339"/>
                                    </a:lnTo>
                                    <a:lnTo>
                                      <a:pt x="8177" y="4340"/>
                                    </a:lnTo>
                                    <a:lnTo>
                                      <a:pt x="8190" y="4342"/>
                                    </a:lnTo>
                                    <a:lnTo>
                                      <a:pt x="8202" y="4343"/>
                                    </a:lnTo>
                                    <a:lnTo>
                                      <a:pt x="8215" y="4344"/>
                                    </a:lnTo>
                                    <a:lnTo>
                                      <a:pt x="8227" y="4345"/>
                                    </a:lnTo>
                                    <a:lnTo>
                                      <a:pt x="8239" y="4346"/>
                                    </a:lnTo>
                                    <a:lnTo>
                                      <a:pt x="8252" y="4348"/>
                                    </a:lnTo>
                                    <a:lnTo>
                                      <a:pt x="8264" y="4349"/>
                                    </a:lnTo>
                                    <a:lnTo>
                                      <a:pt x="8276" y="4350"/>
                                    </a:lnTo>
                                    <a:lnTo>
                                      <a:pt x="8289" y="4351"/>
                                    </a:lnTo>
                                    <a:lnTo>
                                      <a:pt x="8301" y="4352"/>
                                    </a:lnTo>
                                    <a:lnTo>
                                      <a:pt x="8313" y="4353"/>
                                    </a:lnTo>
                                    <a:lnTo>
                                      <a:pt x="8326" y="4354"/>
                                    </a:lnTo>
                                    <a:lnTo>
                                      <a:pt x="8338" y="4355"/>
                                    </a:lnTo>
                                    <a:lnTo>
                                      <a:pt x="8350" y="4356"/>
                                    </a:lnTo>
                                    <a:lnTo>
                                      <a:pt x="8363" y="4357"/>
                                    </a:lnTo>
                                    <a:lnTo>
                                      <a:pt x="8375" y="4358"/>
                                    </a:lnTo>
                                    <a:lnTo>
                                      <a:pt x="8388" y="4359"/>
                                    </a:lnTo>
                                    <a:lnTo>
                                      <a:pt x="8400" y="4360"/>
                                    </a:lnTo>
                                    <a:lnTo>
                                      <a:pt x="8412" y="4361"/>
                                    </a:lnTo>
                                    <a:lnTo>
                                      <a:pt x="8425" y="4362"/>
                                    </a:lnTo>
                                    <a:lnTo>
                                      <a:pt x="8437" y="4362"/>
                                    </a:lnTo>
                                    <a:lnTo>
                                      <a:pt x="8449" y="4363"/>
                                    </a:lnTo>
                                    <a:lnTo>
                                      <a:pt x="8462" y="4364"/>
                                    </a:lnTo>
                                    <a:lnTo>
                                      <a:pt x="8474" y="4365"/>
                                    </a:lnTo>
                                    <a:lnTo>
                                      <a:pt x="8487" y="4365"/>
                                    </a:lnTo>
                                    <a:lnTo>
                                      <a:pt x="8499" y="4366"/>
                                    </a:lnTo>
                                    <a:lnTo>
                                      <a:pt x="8511" y="4367"/>
                                    </a:lnTo>
                                    <a:lnTo>
                                      <a:pt x="8524" y="4368"/>
                                    </a:lnTo>
                                    <a:lnTo>
                                      <a:pt x="8536" y="4369"/>
                                    </a:lnTo>
                                    <a:lnTo>
                                      <a:pt x="8548" y="4369"/>
                                    </a:lnTo>
                                    <a:lnTo>
                                      <a:pt x="8561" y="4370"/>
                                    </a:lnTo>
                                    <a:lnTo>
                                      <a:pt x="8573" y="4371"/>
                                    </a:lnTo>
                                    <a:lnTo>
                                      <a:pt x="8586" y="4371"/>
                                    </a:lnTo>
                                    <a:lnTo>
                                      <a:pt x="8598" y="4372"/>
                                    </a:lnTo>
                                    <a:lnTo>
                                      <a:pt x="8610" y="4373"/>
                                    </a:lnTo>
                                    <a:lnTo>
                                      <a:pt x="8623" y="4373"/>
                                    </a:lnTo>
                                    <a:lnTo>
                                      <a:pt x="8635" y="4374"/>
                                    </a:lnTo>
                                    <a:lnTo>
                                      <a:pt x="8648" y="4375"/>
                                    </a:lnTo>
                                    <a:lnTo>
                                      <a:pt x="8660" y="4375"/>
                                    </a:lnTo>
                                    <a:lnTo>
                                      <a:pt x="8672" y="4376"/>
                                    </a:lnTo>
                                    <a:lnTo>
                                      <a:pt x="8685" y="4377"/>
                                    </a:lnTo>
                                    <a:lnTo>
                                      <a:pt x="8697" y="4377"/>
                                    </a:lnTo>
                                    <a:lnTo>
                                      <a:pt x="8709" y="4378"/>
                                    </a:lnTo>
                                    <a:lnTo>
                                      <a:pt x="8722" y="4378"/>
                                    </a:lnTo>
                                    <a:lnTo>
                                      <a:pt x="8734" y="4379"/>
                                    </a:lnTo>
                                    <a:lnTo>
                                      <a:pt x="8746" y="4379"/>
                                    </a:lnTo>
                                    <a:lnTo>
                                      <a:pt x="8759" y="4380"/>
                                    </a:lnTo>
                                    <a:lnTo>
                                      <a:pt x="8771" y="4380"/>
                                    </a:lnTo>
                                    <a:lnTo>
                                      <a:pt x="8783" y="4381"/>
                                    </a:lnTo>
                                    <a:lnTo>
                                      <a:pt x="8796" y="4381"/>
                                    </a:lnTo>
                                    <a:lnTo>
                                      <a:pt x="8808" y="4382"/>
                                    </a:lnTo>
                                    <a:lnTo>
                                      <a:pt x="8820" y="4382"/>
                                    </a:lnTo>
                                    <a:lnTo>
                                      <a:pt x="8833" y="4383"/>
                                    </a:lnTo>
                                    <a:lnTo>
                                      <a:pt x="8845" y="4383"/>
                                    </a:lnTo>
                                    <a:lnTo>
                                      <a:pt x="8858" y="4384"/>
                                    </a:lnTo>
                                    <a:lnTo>
                                      <a:pt x="8870" y="4384"/>
                                    </a:lnTo>
                                    <a:lnTo>
                                      <a:pt x="8882" y="4385"/>
                                    </a:lnTo>
                                    <a:lnTo>
                                      <a:pt x="8895" y="4385"/>
                                    </a:lnTo>
                                    <a:lnTo>
                                      <a:pt x="8907" y="4386"/>
                                    </a:lnTo>
                                    <a:lnTo>
                                      <a:pt x="8919" y="4386"/>
                                    </a:lnTo>
                                    <a:lnTo>
                                      <a:pt x="8932" y="4386"/>
                                    </a:lnTo>
                                    <a:lnTo>
                                      <a:pt x="8944" y="4387"/>
                                    </a:lnTo>
                                    <a:lnTo>
                                      <a:pt x="8956" y="4387"/>
                                    </a:lnTo>
                                    <a:lnTo>
                                      <a:pt x="8969" y="4388"/>
                                    </a:lnTo>
                                    <a:lnTo>
                                      <a:pt x="8981" y="4388"/>
                                    </a:lnTo>
                                    <a:lnTo>
                                      <a:pt x="8993" y="4389"/>
                                    </a:lnTo>
                                    <a:lnTo>
                                      <a:pt x="9006" y="4389"/>
                                    </a:lnTo>
                                    <a:lnTo>
                                      <a:pt x="9019" y="4389"/>
                                    </a:lnTo>
                                    <a:lnTo>
                                      <a:pt x="9031" y="4390"/>
                                    </a:lnTo>
                                    <a:lnTo>
                                      <a:pt x="9043" y="4390"/>
                                    </a:lnTo>
                                    <a:lnTo>
                                      <a:pt x="9055" y="4391"/>
                                    </a:lnTo>
                                    <a:lnTo>
                                      <a:pt x="9068" y="4391"/>
                                    </a:lnTo>
                                    <a:lnTo>
                                      <a:pt x="9080" y="4392"/>
                                    </a:lnTo>
                                    <a:lnTo>
                                      <a:pt x="9092" y="4392"/>
                                    </a:lnTo>
                                    <a:lnTo>
                                      <a:pt x="9105" y="4393"/>
                                    </a:lnTo>
                                    <a:lnTo>
                                      <a:pt x="9117" y="4393"/>
                                    </a:lnTo>
                                    <a:lnTo>
                                      <a:pt x="9130" y="4393"/>
                                    </a:lnTo>
                                    <a:lnTo>
                                      <a:pt x="9142" y="4393"/>
                                    </a:lnTo>
                                    <a:lnTo>
                                      <a:pt x="9154" y="4394"/>
                                    </a:lnTo>
                                    <a:lnTo>
                                      <a:pt x="9167" y="4394"/>
                                    </a:lnTo>
                                    <a:lnTo>
                                      <a:pt x="9179" y="4395"/>
                                    </a:lnTo>
                                    <a:lnTo>
                                      <a:pt x="9191" y="4395"/>
                                    </a:lnTo>
                                    <a:lnTo>
                                      <a:pt x="9204" y="4395"/>
                                    </a:lnTo>
                                    <a:lnTo>
                                      <a:pt x="9216" y="4396"/>
                                    </a:lnTo>
                                    <a:lnTo>
                                      <a:pt x="9229" y="4396"/>
                                    </a:lnTo>
                                    <a:lnTo>
                                      <a:pt x="9241" y="4396"/>
                                    </a:lnTo>
                                    <a:lnTo>
                                      <a:pt x="9254" y="4397"/>
                                    </a:lnTo>
                                    <a:lnTo>
                                      <a:pt x="9266" y="4399"/>
                                    </a:lnTo>
                                    <a:lnTo>
                                      <a:pt x="9279" y="4399"/>
                                    </a:lnTo>
                                    <a:lnTo>
                                      <a:pt x="9291" y="4400"/>
                                    </a:lnTo>
                                    <a:lnTo>
                                      <a:pt x="9303" y="4400"/>
                                    </a:lnTo>
                                    <a:lnTo>
                                      <a:pt x="9316" y="4401"/>
                                    </a:lnTo>
                                    <a:lnTo>
                                      <a:pt x="9328" y="4401"/>
                                    </a:lnTo>
                                    <a:lnTo>
                                      <a:pt x="9340" y="4402"/>
                                    </a:lnTo>
                                    <a:lnTo>
                                      <a:pt x="9353" y="4402"/>
                                    </a:lnTo>
                                    <a:lnTo>
                                      <a:pt x="9365" y="4403"/>
                                    </a:lnTo>
                                    <a:lnTo>
                                      <a:pt x="9378" y="4403"/>
                                    </a:lnTo>
                                    <a:lnTo>
                                      <a:pt x="9390" y="4403"/>
                                    </a:lnTo>
                                    <a:lnTo>
                                      <a:pt x="9402" y="4404"/>
                                    </a:lnTo>
                                    <a:lnTo>
                                      <a:pt x="9415" y="4404"/>
                                    </a:lnTo>
                                    <a:lnTo>
                                      <a:pt x="9427" y="4405"/>
                                    </a:lnTo>
                                    <a:lnTo>
                                      <a:pt x="9440" y="4405"/>
                                    </a:lnTo>
                                    <a:lnTo>
                                      <a:pt x="9452" y="4406"/>
                                    </a:lnTo>
                                    <a:lnTo>
                                      <a:pt x="9464" y="4406"/>
                                    </a:lnTo>
                                    <a:lnTo>
                                      <a:pt x="9477" y="4407"/>
                                    </a:lnTo>
                                    <a:lnTo>
                                      <a:pt x="9489" y="4407"/>
                                    </a:lnTo>
                                    <a:lnTo>
                                      <a:pt x="9501" y="4407"/>
                                    </a:lnTo>
                                    <a:lnTo>
                                      <a:pt x="9514" y="4408"/>
                                    </a:lnTo>
                                    <a:lnTo>
                                      <a:pt x="9526" y="4408"/>
                                    </a:lnTo>
                                    <a:lnTo>
                                      <a:pt x="9538" y="4409"/>
                                    </a:lnTo>
                                    <a:lnTo>
                                      <a:pt x="9551" y="4408"/>
                                    </a:lnTo>
                                    <a:lnTo>
                                      <a:pt x="9563" y="4408"/>
                                    </a:lnTo>
                                    <a:lnTo>
                                      <a:pt x="9575" y="4408"/>
                                    </a:lnTo>
                                    <a:lnTo>
                                      <a:pt x="9588" y="4409"/>
                                    </a:lnTo>
                                    <a:lnTo>
                                      <a:pt x="9600" y="4409"/>
                                    </a:lnTo>
                                    <a:lnTo>
                                      <a:pt x="9613" y="4410"/>
                                    </a:lnTo>
                                    <a:lnTo>
                                      <a:pt x="9625" y="4411"/>
                                    </a:lnTo>
                                    <a:lnTo>
                                      <a:pt x="9637" y="4411"/>
                                    </a:lnTo>
                                    <a:lnTo>
                                      <a:pt x="9650" y="4411"/>
                                    </a:lnTo>
                                    <a:lnTo>
                                      <a:pt x="9662" y="4412"/>
                                    </a:lnTo>
                                    <a:lnTo>
                                      <a:pt x="9674" y="4412"/>
                                    </a:lnTo>
                                    <a:lnTo>
                                      <a:pt x="9687" y="4413"/>
                                    </a:lnTo>
                                    <a:lnTo>
                                      <a:pt x="9699" y="4413"/>
                                    </a:lnTo>
                                    <a:lnTo>
                                      <a:pt x="9712" y="4414"/>
                                    </a:lnTo>
                                    <a:lnTo>
                                      <a:pt x="9724" y="4414"/>
                                    </a:lnTo>
                                    <a:lnTo>
                                      <a:pt x="9736" y="4415"/>
                                    </a:lnTo>
                                    <a:lnTo>
                                      <a:pt x="9749" y="4415"/>
                                    </a:lnTo>
                                    <a:lnTo>
                                      <a:pt x="9761" y="4416"/>
                                    </a:lnTo>
                                    <a:lnTo>
                                      <a:pt x="9774" y="4416"/>
                                    </a:lnTo>
                                    <a:lnTo>
                                      <a:pt x="9786" y="4417"/>
                                    </a:lnTo>
                                    <a:lnTo>
                                      <a:pt x="9798" y="4417"/>
                                    </a:lnTo>
                                    <a:lnTo>
                                      <a:pt x="9811" y="4417"/>
                                    </a:lnTo>
                                    <a:lnTo>
                                      <a:pt x="9823" y="4418"/>
                                    </a:lnTo>
                                    <a:lnTo>
                                      <a:pt x="9835" y="4418"/>
                                    </a:lnTo>
                                    <a:lnTo>
                                      <a:pt x="9848" y="4419"/>
                                    </a:lnTo>
                                    <a:lnTo>
                                      <a:pt x="9860" y="4419"/>
                                    </a:lnTo>
                                    <a:lnTo>
                                      <a:pt x="9872" y="4420"/>
                                    </a:lnTo>
                                    <a:lnTo>
                                      <a:pt x="9885" y="4420"/>
                                    </a:lnTo>
                                    <a:lnTo>
                                      <a:pt x="9897" y="4420"/>
                                    </a:lnTo>
                                    <a:lnTo>
                                      <a:pt x="9910" y="4421"/>
                                    </a:lnTo>
                                    <a:lnTo>
                                      <a:pt x="9922" y="4421"/>
                                    </a:lnTo>
                                    <a:lnTo>
                                      <a:pt x="9935" y="4422"/>
                                    </a:lnTo>
                                    <a:lnTo>
                                      <a:pt x="9947" y="4422"/>
                                    </a:lnTo>
                                    <a:lnTo>
                                      <a:pt x="9959" y="4423"/>
                                    </a:lnTo>
                                    <a:lnTo>
                                      <a:pt x="9972" y="4423"/>
                                    </a:lnTo>
                                    <a:lnTo>
                                      <a:pt x="9984" y="4423"/>
                                    </a:lnTo>
                                    <a:lnTo>
                                      <a:pt x="9997" y="4424"/>
                                    </a:lnTo>
                                    <a:lnTo>
                                      <a:pt x="10009" y="4424"/>
                                    </a:lnTo>
                                    <a:lnTo>
                                      <a:pt x="10021" y="4425"/>
                                    </a:lnTo>
                                    <a:lnTo>
                                      <a:pt x="10034" y="4425"/>
                                    </a:lnTo>
                                    <a:lnTo>
                                      <a:pt x="10046" y="4426"/>
                                    </a:lnTo>
                                    <a:lnTo>
                                      <a:pt x="10058" y="4426"/>
                                    </a:lnTo>
                                    <a:lnTo>
                                      <a:pt x="10071" y="4426"/>
                                    </a:lnTo>
                                    <a:lnTo>
                                      <a:pt x="10083" y="4427"/>
                                    </a:lnTo>
                                    <a:lnTo>
                                      <a:pt x="10096" y="4428"/>
                                    </a:lnTo>
                                    <a:lnTo>
                                      <a:pt x="10108" y="4428"/>
                                    </a:lnTo>
                                    <a:lnTo>
                                      <a:pt x="10120" y="4428"/>
                                    </a:lnTo>
                                    <a:lnTo>
                                      <a:pt x="10133" y="4429"/>
                                    </a:lnTo>
                                    <a:lnTo>
                                      <a:pt x="10145" y="4429"/>
                                    </a:lnTo>
                                    <a:lnTo>
                                      <a:pt x="10157" y="4429"/>
                                    </a:lnTo>
                                    <a:lnTo>
                                      <a:pt x="10170" y="4430"/>
                                    </a:lnTo>
                                    <a:lnTo>
                                      <a:pt x="10182" y="4430"/>
                                    </a:lnTo>
                                    <a:lnTo>
                                      <a:pt x="10194" y="4431"/>
                                    </a:lnTo>
                                    <a:lnTo>
                                      <a:pt x="10207" y="4432"/>
                                    </a:lnTo>
                                    <a:lnTo>
                                      <a:pt x="10219" y="4432"/>
                                    </a:lnTo>
                                    <a:lnTo>
                                      <a:pt x="10232" y="4432"/>
                                    </a:lnTo>
                                    <a:lnTo>
                                      <a:pt x="10244" y="4433"/>
                                    </a:lnTo>
                                    <a:lnTo>
                                      <a:pt x="10256" y="4433"/>
                                    </a:lnTo>
                                    <a:lnTo>
                                      <a:pt x="10269" y="4434"/>
                                    </a:lnTo>
                                    <a:lnTo>
                                      <a:pt x="10281" y="4434"/>
                                    </a:lnTo>
                                    <a:lnTo>
                                      <a:pt x="10294" y="4435"/>
                                    </a:lnTo>
                                    <a:lnTo>
                                      <a:pt x="10306" y="4435"/>
                                    </a:lnTo>
                                    <a:lnTo>
                                      <a:pt x="10318" y="4435"/>
                                    </a:lnTo>
                                    <a:lnTo>
                                      <a:pt x="10331" y="4436"/>
                                    </a:lnTo>
                                    <a:lnTo>
                                      <a:pt x="10343" y="4436"/>
                                    </a:lnTo>
                                    <a:lnTo>
                                      <a:pt x="10355" y="4437"/>
                                    </a:lnTo>
                                    <a:lnTo>
                                      <a:pt x="10368" y="4437"/>
                                    </a:lnTo>
                                    <a:lnTo>
                                      <a:pt x="10380" y="4438"/>
                                    </a:lnTo>
                                    <a:lnTo>
                                      <a:pt x="10392" y="4438"/>
                                    </a:lnTo>
                                    <a:lnTo>
                                      <a:pt x="10405" y="4439"/>
                                    </a:lnTo>
                                    <a:lnTo>
                                      <a:pt x="10417" y="4439"/>
                                    </a:lnTo>
                                    <a:lnTo>
                                      <a:pt x="10430" y="4439"/>
                                    </a:lnTo>
                                    <a:lnTo>
                                      <a:pt x="10442" y="4440"/>
                                    </a:lnTo>
                                    <a:lnTo>
                                      <a:pt x="10454" y="4440"/>
                                    </a:lnTo>
                                    <a:lnTo>
                                      <a:pt x="10467" y="4441"/>
                                    </a:lnTo>
                                    <a:lnTo>
                                      <a:pt x="10479" y="4441"/>
                                    </a:lnTo>
                                    <a:lnTo>
                                      <a:pt x="10492" y="4442"/>
                                    </a:lnTo>
                                    <a:lnTo>
                                      <a:pt x="10504" y="4442"/>
                                    </a:lnTo>
                                    <a:lnTo>
                                      <a:pt x="10516" y="4442"/>
                                    </a:lnTo>
                                    <a:lnTo>
                                      <a:pt x="10528" y="4443"/>
                                    </a:lnTo>
                                    <a:lnTo>
                                      <a:pt x="10541" y="4443"/>
                                    </a:lnTo>
                                    <a:lnTo>
                                      <a:pt x="10553" y="4444"/>
                                    </a:lnTo>
                                    <a:lnTo>
                                      <a:pt x="10566" y="4444"/>
                                    </a:lnTo>
                                    <a:lnTo>
                                      <a:pt x="10578" y="4445"/>
                                    </a:lnTo>
                                    <a:lnTo>
                                      <a:pt x="10591" y="4445"/>
                                    </a:lnTo>
                                    <a:lnTo>
                                      <a:pt x="10603" y="4446"/>
                                    </a:lnTo>
                                    <a:lnTo>
                                      <a:pt x="10615" y="4446"/>
                                    </a:lnTo>
                                    <a:lnTo>
                                      <a:pt x="10627" y="4447"/>
                                    </a:lnTo>
                                    <a:lnTo>
                                      <a:pt x="10640" y="4447"/>
                                    </a:lnTo>
                                    <a:lnTo>
                                      <a:pt x="10652" y="4448"/>
                                    </a:lnTo>
                                    <a:lnTo>
                                      <a:pt x="10665" y="4448"/>
                                    </a:lnTo>
                                    <a:lnTo>
                                      <a:pt x="10677" y="4448"/>
                                    </a:lnTo>
                                    <a:lnTo>
                                      <a:pt x="10690" y="4449"/>
                                    </a:lnTo>
                                    <a:lnTo>
                                      <a:pt x="10702" y="4449"/>
                                    </a:lnTo>
                                    <a:lnTo>
                                      <a:pt x="10714" y="4450"/>
                                    </a:lnTo>
                                    <a:lnTo>
                                      <a:pt x="10727" y="4450"/>
                                    </a:lnTo>
                                    <a:lnTo>
                                      <a:pt x="10739" y="4450"/>
                                    </a:lnTo>
                                    <a:lnTo>
                                      <a:pt x="10752" y="4451"/>
                                    </a:lnTo>
                                    <a:lnTo>
                                      <a:pt x="10764" y="4451"/>
                                    </a:lnTo>
                                    <a:lnTo>
                                      <a:pt x="10776" y="4452"/>
                                    </a:lnTo>
                                    <a:lnTo>
                                      <a:pt x="10789" y="4452"/>
                                    </a:lnTo>
                                    <a:lnTo>
                                      <a:pt x="10801" y="4453"/>
                                    </a:lnTo>
                                    <a:lnTo>
                                      <a:pt x="10814" y="4453"/>
                                    </a:lnTo>
                                    <a:lnTo>
                                      <a:pt x="10826" y="4453"/>
                                    </a:lnTo>
                                    <a:lnTo>
                                      <a:pt x="10838" y="4454"/>
                                    </a:lnTo>
                                    <a:lnTo>
                                      <a:pt x="10851" y="4454"/>
                                    </a:lnTo>
                                    <a:lnTo>
                                      <a:pt x="10863" y="4455"/>
                                    </a:lnTo>
                                    <a:lnTo>
                                      <a:pt x="10876" y="4455"/>
                                    </a:lnTo>
                                    <a:lnTo>
                                      <a:pt x="10888" y="4456"/>
                                    </a:lnTo>
                                    <a:lnTo>
                                      <a:pt x="10900" y="4456"/>
                                    </a:lnTo>
                                    <a:lnTo>
                                      <a:pt x="10913" y="4456"/>
                                    </a:lnTo>
                                    <a:lnTo>
                                      <a:pt x="10925" y="4457"/>
                                    </a:lnTo>
                                    <a:lnTo>
                                      <a:pt x="10938" y="4457"/>
                                    </a:lnTo>
                                    <a:lnTo>
                                      <a:pt x="10950" y="4458"/>
                                    </a:lnTo>
                                    <a:lnTo>
                                      <a:pt x="10963" y="4458"/>
                                    </a:lnTo>
                                    <a:lnTo>
                                      <a:pt x="10975" y="4459"/>
                                    </a:lnTo>
                                    <a:lnTo>
                                      <a:pt x="10987" y="4459"/>
                                    </a:lnTo>
                                    <a:lnTo>
                                      <a:pt x="11000" y="4460"/>
                                    </a:lnTo>
                                    <a:lnTo>
                                      <a:pt x="11012" y="4460"/>
                                    </a:lnTo>
                                    <a:lnTo>
                                      <a:pt x="11024" y="4460"/>
                                    </a:lnTo>
                                    <a:lnTo>
                                      <a:pt x="11037" y="4461"/>
                                    </a:lnTo>
                                    <a:lnTo>
                                      <a:pt x="11049" y="4461"/>
                                    </a:lnTo>
                                    <a:lnTo>
                                      <a:pt x="11062" y="4462"/>
                                    </a:lnTo>
                                    <a:lnTo>
                                      <a:pt x="11074" y="4462"/>
                                    </a:lnTo>
                                    <a:lnTo>
                                      <a:pt x="11086" y="4463"/>
                                    </a:lnTo>
                                    <a:lnTo>
                                      <a:pt x="11098" y="4463"/>
                                    </a:lnTo>
                                    <a:lnTo>
                                      <a:pt x="11111" y="4463"/>
                                    </a:lnTo>
                                    <a:lnTo>
                                      <a:pt x="11123" y="4464"/>
                                    </a:lnTo>
                                    <a:lnTo>
                                      <a:pt x="11136" y="4464"/>
                                    </a:lnTo>
                                    <a:lnTo>
                                      <a:pt x="11148" y="4465"/>
                                    </a:lnTo>
                                    <a:lnTo>
                                      <a:pt x="11160" y="4465"/>
                                    </a:lnTo>
                                    <a:lnTo>
                                      <a:pt x="11173" y="4466"/>
                                    </a:lnTo>
                                    <a:lnTo>
                                      <a:pt x="11185" y="4466"/>
                                    </a:lnTo>
                                    <a:lnTo>
                                      <a:pt x="11197" y="4466"/>
                                    </a:lnTo>
                                    <a:lnTo>
                                      <a:pt x="11210" y="4467"/>
                                    </a:lnTo>
                                    <a:lnTo>
                                      <a:pt x="11222" y="4467"/>
                                    </a:lnTo>
                                    <a:lnTo>
                                      <a:pt x="11234" y="4468"/>
                                    </a:lnTo>
                                    <a:lnTo>
                                      <a:pt x="11247" y="4468"/>
                                    </a:lnTo>
                                    <a:lnTo>
                                      <a:pt x="11259" y="4469"/>
                                    </a:lnTo>
                                    <a:lnTo>
                                      <a:pt x="11272" y="4469"/>
                                    </a:lnTo>
                                    <a:lnTo>
                                      <a:pt x="11284" y="4470"/>
                                    </a:lnTo>
                                    <a:lnTo>
                                      <a:pt x="11296" y="4470"/>
                                    </a:lnTo>
                                    <a:lnTo>
                                      <a:pt x="11309" y="4470"/>
                                    </a:lnTo>
                                    <a:lnTo>
                                      <a:pt x="11321" y="4471"/>
                                    </a:lnTo>
                                    <a:lnTo>
                                      <a:pt x="11333" y="4471"/>
                                    </a:lnTo>
                                    <a:lnTo>
                                      <a:pt x="11346" y="4472"/>
                                    </a:lnTo>
                                    <a:lnTo>
                                      <a:pt x="11358" y="4472"/>
                                    </a:lnTo>
                                    <a:lnTo>
                                      <a:pt x="11371" y="4473"/>
                                    </a:lnTo>
                                    <a:lnTo>
                                      <a:pt x="11383" y="4473"/>
                                    </a:lnTo>
                                    <a:lnTo>
                                      <a:pt x="11395" y="4474"/>
                                    </a:lnTo>
                                    <a:lnTo>
                                      <a:pt x="11408" y="4474"/>
                                    </a:lnTo>
                                    <a:lnTo>
                                      <a:pt x="11420" y="4475"/>
                                    </a:lnTo>
                                    <a:lnTo>
                                      <a:pt x="11432" y="4475"/>
                                    </a:lnTo>
                                    <a:lnTo>
                                      <a:pt x="11445" y="4476"/>
                                    </a:lnTo>
                                    <a:lnTo>
                                      <a:pt x="11457" y="4476"/>
                                    </a:lnTo>
                                    <a:lnTo>
                                      <a:pt x="11469" y="4477"/>
                                    </a:lnTo>
                                    <a:lnTo>
                                      <a:pt x="11482" y="4477"/>
                                    </a:lnTo>
                                    <a:lnTo>
                                      <a:pt x="11494" y="4478"/>
                                    </a:lnTo>
                                    <a:lnTo>
                                      <a:pt x="11507" y="4478"/>
                                    </a:lnTo>
                                    <a:lnTo>
                                      <a:pt x="11519" y="4479"/>
                                    </a:lnTo>
                                    <a:lnTo>
                                      <a:pt x="11531" y="4479"/>
                                    </a:lnTo>
                                    <a:lnTo>
                                      <a:pt x="11544" y="4479"/>
                                    </a:lnTo>
                                    <a:lnTo>
                                      <a:pt x="11556" y="4480"/>
                                    </a:lnTo>
                                    <a:lnTo>
                                      <a:pt x="11568" y="4481"/>
                                    </a:lnTo>
                                    <a:lnTo>
                                      <a:pt x="11581" y="4481"/>
                                    </a:lnTo>
                                    <a:lnTo>
                                      <a:pt x="11593" y="4481"/>
                                    </a:lnTo>
                                    <a:lnTo>
                                      <a:pt x="11605" y="4482"/>
                                    </a:lnTo>
                                    <a:lnTo>
                                      <a:pt x="11618" y="4482"/>
                                    </a:lnTo>
                                    <a:lnTo>
                                      <a:pt x="11630" y="4483"/>
                                    </a:lnTo>
                                    <a:lnTo>
                                      <a:pt x="11643" y="4483"/>
                                    </a:lnTo>
                                    <a:lnTo>
                                      <a:pt x="11655" y="4484"/>
                                    </a:lnTo>
                                    <a:lnTo>
                                      <a:pt x="11667" y="4484"/>
                                    </a:lnTo>
                                    <a:lnTo>
                                      <a:pt x="11680" y="4485"/>
                                    </a:lnTo>
                                    <a:lnTo>
                                      <a:pt x="11692" y="4485"/>
                                    </a:lnTo>
                                    <a:lnTo>
                                      <a:pt x="11705" y="4486"/>
                                    </a:lnTo>
                                    <a:lnTo>
                                      <a:pt x="11717" y="4487"/>
                                    </a:lnTo>
                                    <a:lnTo>
                                      <a:pt x="11729" y="4487"/>
                                    </a:lnTo>
                                    <a:lnTo>
                                      <a:pt x="11742" y="4488"/>
                                    </a:lnTo>
                                    <a:lnTo>
                                      <a:pt x="11754" y="4488"/>
                                    </a:lnTo>
                                    <a:lnTo>
                                      <a:pt x="11766" y="4489"/>
                                    </a:lnTo>
                                    <a:lnTo>
                                      <a:pt x="11779" y="4489"/>
                                    </a:lnTo>
                                    <a:lnTo>
                                      <a:pt x="11791" y="4490"/>
                                    </a:lnTo>
                                    <a:lnTo>
                                      <a:pt x="11804" y="4490"/>
                                    </a:lnTo>
                                    <a:lnTo>
                                      <a:pt x="11816" y="4491"/>
                                    </a:lnTo>
                                    <a:lnTo>
                                      <a:pt x="11828" y="4491"/>
                                    </a:lnTo>
                                    <a:lnTo>
                                      <a:pt x="11841" y="4492"/>
                                    </a:lnTo>
                                    <a:lnTo>
                                      <a:pt x="11853" y="4492"/>
                                    </a:lnTo>
                                    <a:lnTo>
                                      <a:pt x="11865" y="4493"/>
                                    </a:lnTo>
                                    <a:lnTo>
                                      <a:pt x="11878" y="4493"/>
                                    </a:lnTo>
                                    <a:lnTo>
                                      <a:pt x="11890" y="4493"/>
                                    </a:lnTo>
                                    <a:lnTo>
                                      <a:pt x="11903" y="4494"/>
                                    </a:lnTo>
                                    <a:lnTo>
                                      <a:pt x="11915" y="4495"/>
                                    </a:lnTo>
                                    <a:lnTo>
                                      <a:pt x="11927" y="4495"/>
                                    </a:lnTo>
                                    <a:lnTo>
                                      <a:pt x="11940" y="4495"/>
                                    </a:lnTo>
                                    <a:lnTo>
                                      <a:pt x="11952" y="4496"/>
                                    </a:lnTo>
                                    <a:lnTo>
                                      <a:pt x="11964" y="4497"/>
                                    </a:lnTo>
                                    <a:lnTo>
                                      <a:pt x="11977" y="4498"/>
                                    </a:lnTo>
                                    <a:lnTo>
                                      <a:pt x="11989" y="4498"/>
                                    </a:lnTo>
                                    <a:lnTo>
                                      <a:pt x="12001" y="4498"/>
                                    </a:lnTo>
                                    <a:lnTo>
                                      <a:pt x="12014" y="4498"/>
                                    </a:lnTo>
                                    <a:lnTo>
                                      <a:pt x="12026" y="4499"/>
                                    </a:lnTo>
                                    <a:lnTo>
                                      <a:pt x="12039" y="4500"/>
                                    </a:lnTo>
                                    <a:lnTo>
                                      <a:pt x="12051" y="4500"/>
                                    </a:lnTo>
                                    <a:lnTo>
                                      <a:pt x="12063" y="4501"/>
                                    </a:lnTo>
                                    <a:lnTo>
                                      <a:pt x="12076" y="4501"/>
                                    </a:lnTo>
                                    <a:lnTo>
                                      <a:pt x="12088" y="4502"/>
                                    </a:lnTo>
                                    <a:lnTo>
                                      <a:pt x="12100" y="4502"/>
                                    </a:lnTo>
                                    <a:lnTo>
                                      <a:pt x="12113" y="4503"/>
                                    </a:lnTo>
                                    <a:lnTo>
                                      <a:pt x="12125" y="4504"/>
                                    </a:lnTo>
                                    <a:lnTo>
                                      <a:pt x="12137" y="4504"/>
                                    </a:lnTo>
                                    <a:lnTo>
                                      <a:pt x="12150" y="4505"/>
                                    </a:lnTo>
                                    <a:lnTo>
                                      <a:pt x="12162" y="4505"/>
                                    </a:lnTo>
                                    <a:lnTo>
                                      <a:pt x="12174" y="4506"/>
                                    </a:lnTo>
                                    <a:lnTo>
                                      <a:pt x="12187" y="4506"/>
                                    </a:lnTo>
                                    <a:lnTo>
                                      <a:pt x="12199" y="4507"/>
                                    </a:lnTo>
                                    <a:lnTo>
                                      <a:pt x="12212" y="4507"/>
                                    </a:lnTo>
                                    <a:lnTo>
                                      <a:pt x="12224" y="4508"/>
                                    </a:lnTo>
                                    <a:lnTo>
                                      <a:pt x="12236" y="4508"/>
                                    </a:lnTo>
                                    <a:lnTo>
                                      <a:pt x="12249" y="4509"/>
                                    </a:lnTo>
                                    <a:lnTo>
                                      <a:pt x="12261" y="4510"/>
                                    </a:lnTo>
                                    <a:lnTo>
                                      <a:pt x="12273" y="4510"/>
                                    </a:lnTo>
                                    <a:lnTo>
                                      <a:pt x="12286" y="4511"/>
                                    </a:lnTo>
                                    <a:lnTo>
                                      <a:pt x="12298" y="4511"/>
                                    </a:lnTo>
                                    <a:lnTo>
                                      <a:pt x="12310" y="4512"/>
                                    </a:lnTo>
                                    <a:lnTo>
                                      <a:pt x="12323" y="4512"/>
                                    </a:lnTo>
                                    <a:lnTo>
                                      <a:pt x="12335" y="4513"/>
                                    </a:lnTo>
                                    <a:lnTo>
                                      <a:pt x="12347" y="4513"/>
                                    </a:lnTo>
                                    <a:lnTo>
                                      <a:pt x="12360" y="4514"/>
                                    </a:lnTo>
                                    <a:lnTo>
                                      <a:pt x="12372" y="4514"/>
                                    </a:lnTo>
                                    <a:lnTo>
                                      <a:pt x="12384" y="4515"/>
                                    </a:lnTo>
                                    <a:lnTo>
                                      <a:pt x="12397" y="4515"/>
                                    </a:lnTo>
                                    <a:lnTo>
                                      <a:pt x="12409" y="4516"/>
                                    </a:lnTo>
                                    <a:lnTo>
                                      <a:pt x="12422" y="4516"/>
                                    </a:lnTo>
                                    <a:lnTo>
                                      <a:pt x="12434" y="4517"/>
                                    </a:lnTo>
                                    <a:lnTo>
                                      <a:pt x="12446" y="4517"/>
                                    </a:lnTo>
                                    <a:lnTo>
                                      <a:pt x="12459" y="4518"/>
                                    </a:lnTo>
                                    <a:lnTo>
                                      <a:pt x="12471" y="4518"/>
                                    </a:lnTo>
                                    <a:lnTo>
                                      <a:pt x="12483" y="4519"/>
                                    </a:lnTo>
                                    <a:lnTo>
                                      <a:pt x="12496" y="4519"/>
                                    </a:lnTo>
                                    <a:lnTo>
                                      <a:pt x="12508" y="4520"/>
                                    </a:lnTo>
                                    <a:lnTo>
                                      <a:pt x="12521" y="4520"/>
                                    </a:lnTo>
                                    <a:lnTo>
                                      <a:pt x="12533" y="4521"/>
                                    </a:lnTo>
                                    <a:lnTo>
                                      <a:pt x="12545" y="4521"/>
                                    </a:lnTo>
                                    <a:lnTo>
                                      <a:pt x="12558" y="4522"/>
                                    </a:lnTo>
                                    <a:lnTo>
                                      <a:pt x="12570" y="4522"/>
                                    </a:lnTo>
                                    <a:lnTo>
                                      <a:pt x="12582" y="4523"/>
                                    </a:lnTo>
                                    <a:lnTo>
                                      <a:pt x="12595" y="4523"/>
                                    </a:lnTo>
                                    <a:lnTo>
                                      <a:pt x="12607" y="4524"/>
                                    </a:lnTo>
                                    <a:lnTo>
                                      <a:pt x="12620" y="4524"/>
                                    </a:lnTo>
                                    <a:lnTo>
                                      <a:pt x="12632" y="4525"/>
                                    </a:lnTo>
                                    <a:lnTo>
                                      <a:pt x="12644" y="4525"/>
                                    </a:lnTo>
                                    <a:lnTo>
                                      <a:pt x="12656" y="4526"/>
                                    </a:lnTo>
                                    <a:lnTo>
                                      <a:pt x="12669" y="4526"/>
                                    </a:lnTo>
                                    <a:lnTo>
                                      <a:pt x="12681" y="4527"/>
                                    </a:lnTo>
                                    <a:lnTo>
                                      <a:pt x="12694" y="4527"/>
                                    </a:lnTo>
                                    <a:lnTo>
                                      <a:pt x="12706" y="4528"/>
                                    </a:lnTo>
                                    <a:lnTo>
                                      <a:pt x="12719" y="4528"/>
                                    </a:lnTo>
                                    <a:lnTo>
                                      <a:pt x="12731" y="4529"/>
                                    </a:lnTo>
                                    <a:lnTo>
                                      <a:pt x="12743" y="4529"/>
                                    </a:lnTo>
                                    <a:lnTo>
                                      <a:pt x="12756" y="4530"/>
                                    </a:lnTo>
                                    <a:lnTo>
                                      <a:pt x="12768" y="4530"/>
                                    </a:lnTo>
                                    <a:lnTo>
                                      <a:pt x="12780" y="4531"/>
                                    </a:lnTo>
                                    <a:lnTo>
                                      <a:pt x="12793" y="4531"/>
                                    </a:lnTo>
                                    <a:lnTo>
                                      <a:pt x="12805" y="4532"/>
                                    </a:lnTo>
                                    <a:lnTo>
                                      <a:pt x="12817" y="4532"/>
                                    </a:lnTo>
                                    <a:lnTo>
                                      <a:pt x="12830" y="4533"/>
                                    </a:lnTo>
                                    <a:lnTo>
                                      <a:pt x="12842" y="4533"/>
                                    </a:lnTo>
                                    <a:lnTo>
                                      <a:pt x="12854" y="4534"/>
                                    </a:lnTo>
                                    <a:lnTo>
                                      <a:pt x="12867" y="4534"/>
                                    </a:lnTo>
                                    <a:lnTo>
                                      <a:pt x="12879" y="4535"/>
                                    </a:lnTo>
                                    <a:lnTo>
                                      <a:pt x="12892" y="4535"/>
                                    </a:lnTo>
                                    <a:lnTo>
                                      <a:pt x="12904" y="4536"/>
                                    </a:lnTo>
                                    <a:lnTo>
                                      <a:pt x="12916" y="4536"/>
                                    </a:lnTo>
                                    <a:lnTo>
                                      <a:pt x="12928" y="4537"/>
                                    </a:lnTo>
                                    <a:lnTo>
                                      <a:pt x="12941" y="4537"/>
                                    </a:lnTo>
                                    <a:lnTo>
                                      <a:pt x="12953" y="4538"/>
                                    </a:lnTo>
                                    <a:lnTo>
                                      <a:pt x="12966" y="4538"/>
                                    </a:lnTo>
                                    <a:lnTo>
                                      <a:pt x="12978" y="4539"/>
                                    </a:lnTo>
                                    <a:lnTo>
                                      <a:pt x="12990" y="4539"/>
                                    </a:lnTo>
                                    <a:lnTo>
                                      <a:pt x="13003" y="4540"/>
                                    </a:lnTo>
                                    <a:lnTo>
                                      <a:pt x="13015" y="4540"/>
                                    </a:lnTo>
                                    <a:lnTo>
                                      <a:pt x="13027" y="4541"/>
                                    </a:lnTo>
                                    <a:lnTo>
                                      <a:pt x="13040" y="4541"/>
                                    </a:lnTo>
                                    <a:lnTo>
                                      <a:pt x="13052" y="4542"/>
                                    </a:lnTo>
                                    <a:lnTo>
                                      <a:pt x="13064" y="4542"/>
                                    </a:lnTo>
                                    <a:lnTo>
                                      <a:pt x="13077" y="4542"/>
                                    </a:lnTo>
                                    <a:lnTo>
                                      <a:pt x="13089" y="4543"/>
                                    </a:lnTo>
                                    <a:lnTo>
                                      <a:pt x="13102" y="4544"/>
                                    </a:lnTo>
                                    <a:lnTo>
                                      <a:pt x="13114" y="4544"/>
                                    </a:lnTo>
                                    <a:lnTo>
                                      <a:pt x="13126" y="4544"/>
                                    </a:lnTo>
                                    <a:lnTo>
                                      <a:pt x="13139" y="4545"/>
                                    </a:lnTo>
                                    <a:lnTo>
                                      <a:pt x="13151" y="4545"/>
                                    </a:lnTo>
                                    <a:lnTo>
                                      <a:pt x="13163" y="4546"/>
                                    </a:lnTo>
                                    <a:lnTo>
                                      <a:pt x="13176" y="4546"/>
                                    </a:lnTo>
                                    <a:lnTo>
                                      <a:pt x="13188" y="4547"/>
                                    </a:lnTo>
                                    <a:lnTo>
                                      <a:pt x="13201" y="4547"/>
                                    </a:lnTo>
                                    <a:lnTo>
                                      <a:pt x="13213" y="4548"/>
                                    </a:lnTo>
                                    <a:lnTo>
                                      <a:pt x="13225" y="4548"/>
                                    </a:lnTo>
                                    <a:lnTo>
                                      <a:pt x="13237" y="4549"/>
                                    </a:lnTo>
                                    <a:lnTo>
                                      <a:pt x="13250" y="4549"/>
                                    </a:lnTo>
                                    <a:lnTo>
                                      <a:pt x="13262" y="4550"/>
                                    </a:lnTo>
                                    <a:lnTo>
                                      <a:pt x="13275" y="4550"/>
                                    </a:lnTo>
                                    <a:lnTo>
                                      <a:pt x="13287" y="4551"/>
                                    </a:lnTo>
                                    <a:lnTo>
                                      <a:pt x="13299" y="4551"/>
                                    </a:lnTo>
                                    <a:lnTo>
                                      <a:pt x="13312" y="4552"/>
                                    </a:lnTo>
                                    <a:lnTo>
                                      <a:pt x="13324" y="4552"/>
                                    </a:lnTo>
                                    <a:lnTo>
                                      <a:pt x="13336" y="4552"/>
                                    </a:lnTo>
                                    <a:lnTo>
                                      <a:pt x="13349" y="4553"/>
                                    </a:lnTo>
                                    <a:lnTo>
                                      <a:pt x="13361" y="4553"/>
                                    </a:lnTo>
                                    <a:lnTo>
                                      <a:pt x="13373" y="4554"/>
                                    </a:lnTo>
                                    <a:lnTo>
                                      <a:pt x="13386" y="4554"/>
                                    </a:lnTo>
                                    <a:lnTo>
                                      <a:pt x="13398" y="4555"/>
                                    </a:lnTo>
                                    <a:lnTo>
                                      <a:pt x="13410" y="4555"/>
                                    </a:lnTo>
                                    <a:lnTo>
                                      <a:pt x="13423" y="4556"/>
                                    </a:lnTo>
                                    <a:lnTo>
                                      <a:pt x="13435" y="4556"/>
                                    </a:lnTo>
                                    <a:lnTo>
                                      <a:pt x="13448" y="4557"/>
                                    </a:lnTo>
                                    <a:lnTo>
                                      <a:pt x="13460" y="4557"/>
                                    </a:lnTo>
                                    <a:lnTo>
                                      <a:pt x="13472" y="4558"/>
                                    </a:lnTo>
                                    <a:lnTo>
                                      <a:pt x="13485" y="4558"/>
                                    </a:lnTo>
                                    <a:lnTo>
                                      <a:pt x="13497" y="4559"/>
                                    </a:lnTo>
                                    <a:lnTo>
                                      <a:pt x="13509" y="4559"/>
                                    </a:lnTo>
                                    <a:lnTo>
                                      <a:pt x="13522" y="4560"/>
                                    </a:lnTo>
                                    <a:lnTo>
                                      <a:pt x="13534" y="4560"/>
                                    </a:lnTo>
                                    <a:lnTo>
                                      <a:pt x="13546" y="4561"/>
                                    </a:lnTo>
                                    <a:lnTo>
                                      <a:pt x="13559" y="4561"/>
                                    </a:lnTo>
                                    <a:lnTo>
                                      <a:pt x="13571" y="4561"/>
                                    </a:lnTo>
                                    <a:lnTo>
                                      <a:pt x="13584" y="4562"/>
                                    </a:lnTo>
                                    <a:lnTo>
                                      <a:pt x="13596" y="4562"/>
                                    </a:lnTo>
                                    <a:lnTo>
                                      <a:pt x="13608" y="4562"/>
                                    </a:lnTo>
                                    <a:lnTo>
                                      <a:pt x="13621" y="4563"/>
                                    </a:lnTo>
                                    <a:lnTo>
                                      <a:pt x="13633" y="4563"/>
                                    </a:lnTo>
                                    <a:lnTo>
                                      <a:pt x="13646" y="4564"/>
                                    </a:lnTo>
                                    <a:lnTo>
                                      <a:pt x="13658" y="4564"/>
                                    </a:lnTo>
                                    <a:lnTo>
                                      <a:pt x="13671" y="4565"/>
                                    </a:lnTo>
                                    <a:lnTo>
                                      <a:pt x="13683" y="4565"/>
                                    </a:lnTo>
                                    <a:lnTo>
                                      <a:pt x="13695" y="4565"/>
                                    </a:lnTo>
                                    <a:lnTo>
                                      <a:pt x="13708" y="4566"/>
                                    </a:lnTo>
                                    <a:lnTo>
                                      <a:pt x="13720" y="4566"/>
                                    </a:lnTo>
                                    <a:lnTo>
                                      <a:pt x="13732" y="4567"/>
                                    </a:lnTo>
                                    <a:lnTo>
                                      <a:pt x="13745" y="4567"/>
                                    </a:lnTo>
                                    <a:lnTo>
                                      <a:pt x="13757" y="4568"/>
                                    </a:lnTo>
                                    <a:lnTo>
                                      <a:pt x="13769" y="4568"/>
                                    </a:lnTo>
                                    <a:lnTo>
                                      <a:pt x="13781" y="4569"/>
                                    </a:lnTo>
                                    <a:lnTo>
                                      <a:pt x="13794" y="4569"/>
                                    </a:lnTo>
                                    <a:lnTo>
                                      <a:pt x="13806" y="4569"/>
                                    </a:lnTo>
                                    <a:lnTo>
                                      <a:pt x="13818" y="4570"/>
                                    </a:lnTo>
                                    <a:lnTo>
                                      <a:pt x="13831" y="4570"/>
                                    </a:lnTo>
                                    <a:lnTo>
                                      <a:pt x="13843" y="4571"/>
                                    </a:lnTo>
                                    <a:lnTo>
                                      <a:pt x="13856" y="4571"/>
                                    </a:lnTo>
                                    <a:lnTo>
                                      <a:pt x="13868" y="4571"/>
                                    </a:lnTo>
                                    <a:lnTo>
                                      <a:pt x="13880" y="4572"/>
                                    </a:lnTo>
                                    <a:lnTo>
                                      <a:pt x="13893" y="4572"/>
                                    </a:lnTo>
                                    <a:lnTo>
                                      <a:pt x="13905" y="4572"/>
                                    </a:lnTo>
                                    <a:lnTo>
                                      <a:pt x="13918" y="4573"/>
                                    </a:lnTo>
                                    <a:lnTo>
                                      <a:pt x="13930" y="4573"/>
                                    </a:lnTo>
                                    <a:lnTo>
                                      <a:pt x="13942" y="4574"/>
                                    </a:lnTo>
                                    <a:lnTo>
                                      <a:pt x="13955" y="4574"/>
                                    </a:lnTo>
                                    <a:lnTo>
                                      <a:pt x="13967" y="4575"/>
                                    </a:lnTo>
                                    <a:lnTo>
                                      <a:pt x="13979" y="4575"/>
                                    </a:lnTo>
                                    <a:lnTo>
                                      <a:pt x="13992" y="4576"/>
                                    </a:lnTo>
                                    <a:lnTo>
                                      <a:pt x="14004" y="4576"/>
                                    </a:lnTo>
                                    <a:lnTo>
                                      <a:pt x="14017" y="4576"/>
                                    </a:lnTo>
                                    <a:lnTo>
                                      <a:pt x="14029" y="4577"/>
                                    </a:lnTo>
                                    <a:lnTo>
                                      <a:pt x="14041" y="4577"/>
                                    </a:lnTo>
                                    <a:lnTo>
                                      <a:pt x="14054" y="4577"/>
                                    </a:lnTo>
                                    <a:lnTo>
                                      <a:pt x="14066" y="4578"/>
                                    </a:lnTo>
                                    <a:lnTo>
                                      <a:pt x="14078" y="4578"/>
                                    </a:lnTo>
                                    <a:lnTo>
                                      <a:pt x="14091" y="4579"/>
                                    </a:lnTo>
                                    <a:lnTo>
                                      <a:pt x="14103" y="4579"/>
                                    </a:lnTo>
                                    <a:lnTo>
                                      <a:pt x="14116" y="4579"/>
                                    </a:lnTo>
                                    <a:lnTo>
                                      <a:pt x="14128" y="4580"/>
                                    </a:lnTo>
                                    <a:lnTo>
                                      <a:pt x="14140" y="4580"/>
                                    </a:lnTo>
                                    <a:lnTo>
                                      <a:pt x="14153" y="4581"/>
                                    </a:lnTo>
                                    <a:lnTo>
                                      <a:pt x="14165" y="4581"/>
                                    </a:lnTo>
                                    <a:lnTo>
                                      <a:pt x="14177" y="4581"/>
                                    </a:lnTo>
                                    <a:lnTo>
                                      <a:pt x="14190" y="4582"/>
                                    </a:lnTo>
                                    <a:lnTo>
                                      <a:pt x="14202" y="4582"/>
                                    </a:lnTo>
                                    <a:lnTo>
                                      <a:pt x="14214" y="4583"/>
                                    </a:lnTo>
                                    <a:lnTo>
                                      <a:pt x="14227" y="4583"/>
                                    </a:lnTo>
                                    <a:lnTo>
                                      <a:pt x="14239" y="4583"/>
                                    </a:lnTo>
                                  </a:path>
                                </a:pathLst>
                              </a:custGeom>
                              <a:noFill/>
                              <a:ln w="3960">
                                <a:solidFill>
                                  <a:srgbClr val="000000"/>
                                </a:solidFill>
                                <a:round/>
                              </a:ln>
                            </wps:spPr>
                            <wps:style>
                              <a:lnRef idx="0"/>
                              <a:fillRef idx="0"/>
                              <a:effectRef idx="0"/>
                              <a:fontRef idx="minor"/>
                            </wps:style>
                            <wps:bodyPr/>
                          </wps:wsp>
                          <wps:wsp>
                            <wps:cNvSpPr/>
                            <wps:spPr>
                              <a:xfrm>
                                <a:off x="266760" y="437400"/>
                                <a:ext cx="3346560" cy="590040"/>
                              </a:xfrm>
                              <a:custGeom>
                                <a:avLst/>
                                <a:gdLst/>
                                <a:ahLst/>
                                <a:rect l="l" t="t" r="r" b="b"/>
                                <a:pathLst>
                                  <a:path w="13798" h="2642">
                                    <a:moveTo>
                                      <a:pt x="0" y="601"/>
                                    </a:moveTo>
                                    <a:lnTo>
                                      <a:pt x="5" y="600"/>
                                    </a:lnTo>
                                    <a:lnTo>
                                      <a:pt x="17" y="601"/>
                                    </a:lnTo>
                                    <a:lnTo>
                                      <a:pt x="29" y="601"/>
                                    </a:lnTo>
                                    <a:lnTo>
                                      <a:pt x="42" y="602"/>
                                    </a:lnTo>
                                    <a:lnTo>
                                      <a:pt x="53" y="603"/>
                                    </a:lnTo>
                                    <a:lnTo>
                                      <a:pt x="65" y="605"/>
                                    </a:lnTo>
                                    <a:lnTo>
                                      <a:pt x="77" y="608"/>
                                    </a:lnTo>
                                    <a:lnTo>
                                      <a:pt x="90" y="613"/>
                                    </a:lnTo>
                                    <a:lnTo>
                                      <a:pt x="101" y="618"/>
                                    </a:lnTo>
                                    <a:lnTo>
                                      <a:pt x="113" y="626"/>
                                    </a:lnTo>
                                    <a:lnTo>
                                      <a:pt x="125" y="637"/>
                                    </a:lnTo>
                                    <a:lnTo>
                                      <a:pt x="136" y="650"/>
                                    </a:lnTo>
                                    <a:lnTo>
                                      <a:pt x="148" y="668"/>
                                    </a:lnTo>
                                    <a:lnTo>
                                      <a:pt x="159" y="690"/>
                                    </a:lnTo>
                                    <a:lnTo>
                                      <a:pt x="171" y="718"/>
                                    </a:lnTo>
                                    <a:lnTo>
                                      <a:pt x="182" y="748"/>
                                    </a:lnTo>
                                    <a:lnTo>
                                      <a:pt x="193" y="781"/>
                                    </a:lnTo>
                                    <a:lnTo>
                                      <a:pt x="204" y="819"/>
                                    </a:lnTo>
                                    <a:lnTo>
                                      <a:pt x="215" y="862"/>
                                    </a:lnTo>
                                    <a:lnTo>
                                      <a:pt x="226" y="909"/>
                                    </a:lnTo>
                                    <a:lnTo>
                                      <a:pt x="236" y="962"/>
                                    </a:lnTo>
                                    <a:lnTo>
                                      <a:pt x="246" y="1020"/>
                                    </a:lnTo>
                                    <a:lnTo>
                                      <a:pt x="256" y="1083"/>
                                    </a:lnTo>
                                    <a:lnTo>
                                      <a:pt x="265" y="1148"/>
                                    </a:lnTo>
                                    <a:lnTo>
                                      <a:pt x="275" y="1215"/>
                                    </a:lnTo>
                                    <a:lnTo>
                                      <a:pt x="284" y="1282"/>
                                    </a:lnTo>
                                    <a:lnTo>
                                      <a:pt x="294" y="1344"/>
                                    </a:lnTo>
                                    <a:lnTo>
                                      <a:pt x="303" y="1400"/>
                                    </a:lnTo>
                                    <a:lnTo>
                                      <a:pt x="312" y="1447"/>
                                    </a:lnTo>
                                    <a:lnTo>
                                      <a:pt x="321" y="1485"/>
                                    </a:lnTo>
                                    <a:lnTo>
                                      <a:pt x="330" y="1512"/>
                                    </a:lnTo>
                                    <a:lnTo>
                                      <a:pt x="339" y="1532"/>
                                    </a:lnTo>
                                    <a:lnTo>
                                      <a:pt x="348" y="1545"/>
                                    </a:lnTo>
                                    <a:lnTo>
                                      <a:pt x="357" y="1552"/>
                                    </a:lnTo>
                                    <a:lnTo>
                                      <a:pt x="366" y="1551"/>
                                    </a:lnTo>
                                    <a:lnTo>
                                      <a:pt x="376" y="1546"/>
                                    </a:lnTo>
                                    <a:lnTo>
                                      <a:pt x="385" y="1533"/>
                                    </a:lnTo>
                                    <a:lnTo>
                                      <a:pt x="395" y="1514"/>
                                    </a:lnTo>
                                    <a:lnTo>
                                      <a:pt x="404" y="1491"/>
                                    </a:lnTo>
                                    <a:lnTo>
                                      <a:pt x="414" y="1466"/>
                                    </a:lnTo>
                                    <a:lnTo>
                                      <a:pt x="424" y="1437"/>
                                    </a:lnTo>
                                    <a:lnTo>
                                      <a:pt x="433" y="1405"/>
                                    </a:lnTo>
                                    <a:lnTo>
                                      <a:pt x="443" y="1370"/>
                                    </a:lnTo>
                                    <a:lnTo>
                                      <a:pt x="453" y="1337"/>
                                    </a:lnTo>
                                    <a:lnTo>
                                      <a:pt x="463" y="1305"/>
                                    </a:lnTo>
                                    <a:lnTo>
                                      <a:pt x="474" y="1273"/>
                                    </a:lnTo>
                                    <a:lnTo>
                                      <a:pt x="484" y="1241"/>
                                    </a:lnTo>
                                    <a:lnTo>
                                      <a:pt x="494" y="1212"/>
                                    </a:lnTo>
                                    <a:lnTo>
                                      <a:pt x="505" y="1182"/>
                                    </a:lnTo>
                                    <a:lnTo>
                                      <a:pt x="515" y="1152"/>
                                    </a:lnTo>
                                    <a:lnTo>
                                      <a:pt x="526" y="1124"/>
                                    </a:lnTo>
                                    <a:lnTo>
                                      <a:pt x="536" y="1097"/>
                                    </a:lnTo>
                                    <a:lnTo>
                                      <a:pt x="547" y="1075"/>
                                    </a:lnTo>
                                    <a:lnTo>
                                      <a:pt x="558" y="1058"/>
                                    </a:lnTo>
                                    <a:lnTo>
                                      <a:pt x="568" y="1043"/>
                                    </a:lnTo>
                                    <a:lnTo>
                                      <a:pt x="579" y="1030"/>
                                    </a:lnTo>
                                    <a:lnTo>
                                      <a:pt x="590" y="1019"/>
                                    </a:lnTo>
                                    <a:lnTo>
                                      <a:pt x="600" y="1009"/>
                                    </a:lnTo>
                                    <a:lnTo>
                                      <a:pt x="610" y="1003"/>
                                    </a:lnTo>
                                    <a:lnTo>
                                      <a:pt x="620" y="999"/>
                                    </a:lnTo>
                                    <a:lnTo>
                                      <a:pt x="630" y="997"/>
                                    </a:lnTo>
                                    <a:lnTo>
                                      <a:pt x="640" y="995"/>
                                    </a:lnTo>
                                    <a:lnTo>
                                      <a:pt x="650" y="994"/>
                                    </a:lnTo>
                                    <a:lnTo>
                                      <a:pt x="660" y="994"/>
                                    </a:lnTo>
                                    <a:lnTo>
                                      <a:pt x="670" y="994"/>
                                    </a:lnTo>
                                    <a:lnTo>
                                      <a:pt x="680" y="995"/>
                                    </a:lnTo>
                                    <a:lnTo>
                                      <a:pt x="690" y="998"/>
                                    </a:lnTo>
                                    <a:lnTo>
                                      <a:pt x="700" y="999"/>
                                    </a:lnTo>
                                    <a:lnTo>
                                      <a:pt x="709" y="1002"/>
                                    </a:lnTo>
                                    <a:lnTo>
                                      <a:pt x="719" y="1004"/>
                                    </a:lnTo>
                                    <a:lnTo>
                                      <a:pt x="729" y="1006"/>
                                    </a:lnTo>
                                    <a:lnTo>
                                      <a:pt x="739" y="1008"/>
                                    </a:lnTo>
                                    <a:lnTo>
                                      <a:pt x="749" y="1010"/>
                                    </a:lnTo>
                                    <a:lnTo>
                                      <a:pt x="758" y="1012"/>
                                    </a:lnTo>
                                    <a:lnTo>
                                      <a:pt x="768" y="1014"/>
                                    </a:lnTo>
                                    <a:lnTo>
                                      <a:pt x="778" y="1016"/>
                                    </a:lnTo>
                                    <a:lnTo>
                                      <a:pt x="787" y="1017"/>
                                    </a:lnTo>
                                    <a:lnTo>
                                      <a:pt x="797" y="1020"/>
                                    </a:lnTo>
                                    <a:lnTo>
                                      <a:pt x="806" y="1022"/>
                                    </a:lnTo>
                                    <a:lnTo>
                                      <a:pt x="816" y="1024"/>
                                    </a:lnTo>
                                    <a:lnTo>
                                      <a:pt x="826" y="1026"/>
                                    </a:lnTo>
                                    <a:lnTo>
                                      <a:pt x="835" y="1028"/>
                                    </a:lnTo>
                                    <a:lnTo>
                                      <a:pt x="844" y="1028"/>
                                    </a:lnTo>
                                    <a:lnTo>
                                      <a:pt x="854" y="1029"/>
                                    </a:lnTo>
                                    <a:lnTo>
                                      <a:pt x="863" y="1030"/>
                                    </a:lnTo>
                                    <a:lnTo>
                                      <a:pt x="873" y="1030"/>
                                    </a:lnTo>
                                    <a:lnTo>
                                      <a:pt x="882" y="1032"/>
                                    </a:lnTo>
                                    <a:lnTo>
                                      <a:pt x="892" y="1032"/>
                                    </a:lnTo>
                                    <a:lnTo>
                                      <a:pt x="901" y="1033"/>
                                    </a:lnTo>
                                    <a:lnTo>
                                      <a:pt x="910" y="1033"/>
                                    </a:lnTo>
                                    <a:lnTo>
                                      <a:pt x="920" y="1034"/>
                                    </a:lnTo>
                                    <a:lnTo>
                                      <a:pt x="929" y="1034"/>
                                    </a:lnTo>
                                    <a:lnTo>
                                      <a:pt x="939" y="1033"/>
                                    </a:lnTo>
                                    <a:lnTo>
                                      <a:pt x="948" y="1033"/>
                                    </a:lnTo>
                                    <a:lnTo>
                                      <a:pt x="957" y="1033"/>
                                    </a:lnTo>
                                    <a:lnTo>
                                      <a:pt x="966" y="1031"/>
                                    </a:lnTo>
                                    <a:lnTo>
                                      <a:pt x="975" y="1029"/>
                                    </a:lnTo>
                                    <a:lnTo>
                                      <a:pt x="985" y="1027"/>
                                    </a:lnTo>
                                    <a:lnTo>
                                      <a:pt x="994" y="1025"/>
                                    </a:lnTo>
                                    <a:lnTo>
                                      <a:pt x="1003" y="1023"/>
                                    </a:lnTo>
                                    <a:lnTo>
                                      <a:pt x="1012" y="1022"/>
                                    </a:lnTo>
                                    <a:lnTo>
                                      <a:pt x="1021" y="1019"/>
                                    </a:lnTo>
                                    <a:lnTo>
                                      <a:pt x="1030" y="1016"/>
                                    </a:lnTo>
                                    <a:lnTo>
                                      <a:pt x="1040" y="1013"/>
                                    </a:lnTo>
                                    <a:lnTo>
                                      <a:pt x="1049" y="1008"/>
                                    </a:lnTo>
                                    <a:lnTo>
                                      <a:pt x="1058" y="1002"/>
                                    </a:lnTo>
                                    <a:lnTo>
                                      <a:pt x="1068" y="998"/>
                                    </a:lnTo>
                                    <a:lnTo>
                                      <a:pt x="1077" y="991"/>
                                    </a:lnTo>
                                    <a:lnTo>
                                      <a:pt x="1086" y="983"/>
                                    </a:lnTo>
                                    <a:lnTo>
                                      <a:pt x="1096" y="974"/>
                                    </a:lnTo>
                                    <a:lnTo>
                                      <a:pt x="1105" y="963"/>
                                    </a:lnTo>
                                    <a:lnTo>
                                      <a:pt x="1114" y="947"/>
                                    </a:lnTo>
                                    <a:lnTo>
                                      <a:pt x="1124" y="924"/>
                                    </a:lnTo>
                                    <a:lnTo>
                                      <a:pt x="1133" y="893"/>
                                    </a:lnTo>
                                    <a:lnTo>
                                      <a:pt x="1143" y="853"/>
                                    </a:lnTo>
                                    <a:lnTo>
                                      <a:pt x="1152" y="812"/>
                                    </a:lnTo>
                                    <a:lnTo>
                                      <a:pt x="1162" y="772"/>
                                    </a:lnTo>
                                    <a:lnTo>
                                      <a:pt x="1172" y="736"/>
                                    </a:lnTo>
                                    <a:lnTo>
                                      <a:pt x="1181" y="703"/>
                                    </a:lnTo>
                                    <a:lnTo>
                                      <a:pt x="1191" y="674"/>
                                    </a:lnTo>
                                    <a:lnTo>
                                      <a:pt x="1201" y="651"/>
                                    </a:lnTo>
                                    <a:lnTo>
                                      <a:pt x="1211" y="631"/>
                                    </a:lnTo>
                                    <a:lnTo>
                                      <a:pt x="1221" y="614"/>
                                    </a:lnTo>
                                    <a:lnTo>
                                      <a:pt x="1231" y="600"/>
                                    </a:lnTo>
                                    <a:lnTo>
                                      <a:pt x="1241" y="589"/>
                                    </a:lnTo>
                                    <a:lnTo>
                                      <a:pt x="1251" y="579"/>
                                    </a:lnTo>
                                    <a:lnTo>
                                      <a:pt x="1261" y="571"/>
                                    </a:lnTo>
                                    <a:lnTo>
                                      <a:pt x="1270" y="563"/>
                                    </a:lnTo>
                                    <a:lnTo>
                                      <a:pt x="1280" y="558"/>
                                    </a:lnTo>
                                    <a:lnTo>
                                      <a:pt x="1290" y="554"/>
                                    </a:lnTo>
                                    <a:lnTo>
                                      <a:pt x="1299" y="550"/>
                                    </a:lnTo>
                                    <a:lnTo>
                                      <a:pt x="1308" y="548"/>
                                    </a:lnTo>
                                    <a:lnTo>
                                      <a:pt x="1318" y="546"/>
                                    </a:lnTo>
                                    <a:lnTo>
                                      <a:pt x="1327" y="544"/>
                                    </a:lnTo>
                                    <a:lnTo>
                                      <a:pt x="1337" y="541"/>
                                    </a:lnTo>
                                    <a:lnTo>
                                      <a:pt x="1346" y="540"/>
                                    </a:lnTo>
                                    <a:lnTo>
                                      <a:pt x="1355" y="540"/>
                                    </a:lnTo>
                                    <a:lnTo>
                                      <a:pt x="1365" y="539"/>
                                    </a:lnTo>
                                    <a:lnTo>
                                      <a:pt x="1374" y="538"/>
                                    </a:lnTo>
                                    <a:lnTo>
                                      <a:pt x="1383" y="537"/>
                                    </a:lnTo>
                                    <a:lnTo>
                                      <a:pt x="1392" y="538"/>
                                    </a:lnTo>
                                    <a:lnTo>
                                      <a:pt x="1402" y="536"/>
                                    </a:lnTo>
                                    <a:lnTo>
                                      <a:pt x="1411" y="536"/>
                                    </a:lnTo>
                                    <a:lnTo>
                                      <a:pt x="1420" y="536"/>
                                    </a:lnTo>
                                    <a:lnTo>
                                      <a:pt x="1429" y="535"/>
                                    </a:lnTo>
                                    <a:lnTo>
                                      <a:pt x="1439" y="534"/>
                                    </a:lnTo>
                                    <a:lnTo>
                                      <a:pt x="1448" y="533"/>
                                    </a:lnTo>
                                    <a:lnTo>
                                      <a:pt x="1457" y="532"/>
                                    </a:lnTo>
                                    <a:lnTo>
                                      <a:pt x="1466" y="532"/>
                                    </a:lnTo>
                                    <a:lnTo>
                                      <a:pt x="1476" y="531"/>
                                    </a:lnTo>
                                    <a:lnTo>
                                      <a:pt x="1485" y="530"/>
                                    </a:lnTo>
                                    <a:lnTo>
                                      <a:pt x="1494" y="529"/>
                                    </a:lnTo>
                                    <a:lnTo>
                                      <a:pt x="1504" y="527"/>
                                    </a:lnTo>
                                    <a:lnTo>
                                      <a:pt x="1513" y="526"/>
                                    </a:lnTo>
                                    <a:lnTo>
                                      <a:pt x="1522" y="525"/>
                                    </a:lnTo>
                                    <a:lnTo>
                                      <a:pt x="1532" y="525"/>
                                    </a:lnTo>
                                    <a:lnTo>
                                      <a:pt x="1541" y="525"/>
                                    </a:lnTo>
                                    <a:lnTo>
                                      <a:pt x="1550" y="525"/>
                                    </a:lnTo>
                                    <a:lnTo>
                                      <a:pt x="1560" y="525"/>
                                    </a:lnTo>
                                    <a:lnTo>
                                      <a:pt x="1569" y="525"/>
                                    </a:lnTo>
                                    <a:lnTo>
                                      <a:pt x="1578" y="524"/>
                                    </a:lnTo>
                                    <a:lnTo>
                                      <a:pt x="1588" y="523"/>
                                    </a:lnTo>
                                    <a:lnTo>
                                      <a:pt x="1597" y="522"/>
                                    </a:lnTo>
                                    <a:lnTo>
                                      <a:pt x="1606" y="522"/>
                                    </a:lnTo>
                                    <a:lnTo>
                                      <a:pt x="1616" y="521"/>
                                    </a:lnTo>
                                    <a:lnTo>
                                      <a:pt x="1625" y="520"/>
                                    </a:lnTo>
                                    <a:lnTo>
                                      <a:pt x="1634" y="520"/>
                                    </a:lnTo>
                                    <a:lnTo>
                                      <a:pt x="1643" y="520"/>
                                    </a:lnTo>
                                    <a:lnTo>
                                      <a:pt x="1652" y="519"/>
                                    </a:lnTo>
                                    <a:lnTo>
                                      <a:pt x="1662" y="519"/>
                                    </a:lnTo>
                                    <a:lnTo>
                                      <a:pt x="1671" y="518"/>
                                    </a:lnTo>
                                    <a:lnTo>
                                      <a:pt x="1680" y="518"/>
                                    </a:lnTo>
                                    <a:lnTo>
                                      <a:pt x="1689" y="517"/>
                                    </a:lnTo>
                                    <a:lnTo>
                                      <a:pt x="1699" y="517"/>
                                    </a:lnTo>
                                    <a:lnTo>
                                      <a:pt x="1708" y="516"/>
                                    </a:lnTo>
                                    <a:lnTo>
                                      <a:pt x="1717" y="516"/>
                                    </a:lnTo>
                                    <a:lnTo>
                                      <a:pt x="1727" y="516"/>
                                    </a:lnTo>
                                    <a:lnTo>
                                      <a:pt x="1736" y="517"/>
                                    </a:lnTo>
                                    <a:lnTo>
                                      <a:pt x="1745" y="518"/>
                                    </a:lnTo>
                                    <a:lnTo>
                                      <a:pt x="1755" y="518"/>
                                    </a:lnTo>
                                    <a:lnTo>
                                      <a:pt x="1764" y="518"/>
                                    </a:lnTo>
                                    <a:lnTo>
                                      <a:pt x="1773" y="518"/>
                                    </a:lnTo>
                                    <a:lnTo>
                                      <a:pt x="1783" y="517"/>
                                    </a:lnTo>
                                    <a:lnTo>
                                      <a:pt x="1793" y="518"/>
                                    </a:lnTo>
                                    <a:lnTo>
                                      <a:pt x="1802" y="519"/>
                                    </a:lnTo>
                                    <a:lnTo>
                                      <a:pt x="1811" y="522"/>
                                    </a:lnTo>
                                    <a:lnTo>
                                      <a:pt x="1820" y="527"/>
                                    </a:lnTo>
                                    <a:lnTo>
                                      <a:pt x="1830" y="524"/>
                                    </a:lnTo>
                                    <a:lnTo>
                                      <a:pt x="1840" y="522"/>
                                    </a:lnTo>
                                    <a:lnTo>
                                      <a:pt x="1849" y="520"/>
                                    </a:lnTo>
                                    <a:lnTo>
                                      <a:pt x="1858" y="519"/>
                                    </a:lnTo>
                                    <a:lnTo>
                                      <a:pt x="1868" y="519"/>
                                    </a:lnTo>
                                    <a:lnTo>
                                      <a:pt x="1877" y="519"/>
                                    </a:lnTo>
                                    <a:lnTo>
                                      <a:pt x="1887" y="520"/>
                                    </a:lnTo>
                                    <a:lnTo>
                                      <a:pt x="1896" y="524"/>
                                    </a:lnTo>
                                    <a:lnTo>
                                      <a:pt x="1906" y="525"/>
                                    </a:lnTo>
                                    <a:lnTo>
                                      <a:pt x="1915" y="528"/>
                                    </a:lnTo>
                                    <a:lnTo>
                                      <a:pt x="1925" y="530"/>
                                    </a:lnTo>
                                    <a:lnTo>
                                      <a:pt x="1934" y="532"/>
                                    </a:lnTo>
                                    <a:lnTo>
                                      <a:pt x="1944" y="535"/>
                                    </a:lnTo>
                                    <a:lnTo>
                                      <a:pt x="1953" y="538"/>
                                    </a:lnTo>
                                    <a:lnTo>
                                      <a:pt x="1962" y="541"/>
                                    </a:lnTo>
                                    <a:lnTo>
                                      <a:pt x="1971" y="544"/>
                                    </a:lnTo>
                                    <a:lnTo>
                                      <a:pt x="1981" y="547"/>
                                    </a:lnTo>
                                    <a:lnTo>
                                      <a:pt x="1990" y="552"/>
                                    </a:lnTo>
                                    <a:lnTo>
                                      <a:pt x="2000" y="557"/>
                                    </a:lnTo>
                                    <a:lnTo>
                                      <a:pt x="2009" y="562"/>
                                    </a:lnTo>
                                    <a:lnTo>
                                      <a:pt x="2018" y="569"/>
                                    </a:lnTo>
                                    <a:lnTo>
                                      <a:pt x="2028" y="574"/>
                                    </a:lnTo>
                                    <a:lnTo>
                                      <a:pt x="2037" y="580"/>
                                    </a:lnTo>
                                    <a:lnTo>
                                      <a:pt x="2046" y="588"/>
                                    </a:lnTo>
                                    <a:lnTo>
                                      <a:pt x="2055" y="596"/>
                                    </a:lnTo>
                                    <a:lnTo>
                                      <a:pt x="2065" y="606"/>
                                    </a:lnTo>
                                    <a:lnTo>
                                      <a:pt x="2075" y="615"/>
                                    </a:lnTo>
                                    <a:lnTo>
                                      <a:pt x="2084" y="625"/>
                                    </a:lnTo>
                                    <a:lnTo>
                                      <a:pt x="2093" y="638"/>
                                    </a:lnTo>
                                    <a:lnTo>
                                      <a:pt x="2103" y="651"/>
                                    </a:lnTo>
                                    <a:lnTo>
                                      <a:pt x="2112" y="668"/>
                                    </a:lnTo>
                                    <a:lnTo>
                                      <a:pt x="2121" y="686"/>
                                    </a:lnTo>
                                    <a:lnTo>
                                      <a:pt x="2131" y="706"/>
                                    </a:lnTo>
                                    <a:lnTo>
                                      <a:pt x="2140" y="729"/>
                                    </a:lnTo>
                                    <a:lnTo>
                                      <a:pt x="2149" y="755"/>
                                    </a:lnTo>
                                    <a:lnTo>
                                      <a:pt x="2158" y="782"/>
                                    </a:lnTo>
                                    <a:lnTo>
                                      <a:pt x="2168" y="813"/>
                                    </a:lnTo>
                                    <a:lnTo>
                                      <a:pt x="2177" y="848"/>
                                    </a:lnTo>
                                    <a:lnTo>
                                      <a:pt x="2186" y="887"/>
                                    </a:lnTo>
                                    <a:lnTo>
                                      <a:pt x="2195" y="930"/>
                                    </a:lnTo>
                                    <a:lnTo>
                                      <a:pt x="2205" y="978"/>
                                    </a:lnTo>
                                    <a:lnTo>
                                      <a:pt x="2214" y="1030"/>
                                    </a:lnTo>
                                    <a:lnTo>
                                      <a:pt x="2223" y="1087"/>
                                    </a:lnTo>
                                    <a:lnTo>
                                      <a:pt x="2232" y="1147"/>
                                    </a:lnTo>
                                    <a:lnTo>
                                      <a:pt x="2241" y="1206"/>
                                    </a:lnTo>
                                    <a:lnTo>
                                      <a:pt x="2250" y="1293"/>
                                    </a:lnTo>
                                    <a:lnTo>
                                      <a:pt x="2259" y="1418"/>
                                    </a:lnTo>
                                    <a:lnTo>
                                      <a:pt x="2267" y="1564"/>
                                    </a:lnTo>
                                    <a:lnTo>
                                      <a:pt x="2276" y="1704"/>
                                    </a:lnTo>
                                    <a:lnTo>
                                      <a:pt x="2284" y="1847"/>
                                    </a:lnTo>
                                    <a:lnTo>
                                      <a:pt x="2292" y="1971"/>
                                    </a:lnTo>
                                    <a:lnTo>
                                      <a:pt x="2300" y="2063"/>
                                    </a:lnTo>
                                    <a:lnTo>
                                      <a:pt x="2308" y="2128"/>
                                    </a:lnTo>
                                    <a:lnTo>
                                      <a:pt x="2316" y="2190"/>
                                    </a:lnTo>
                                    <a:lnTo>
                                      <a:pt x="2325" y="2257"/>
                                    </a:lnTo>
                                    <a:lnTo>
                                      <a:pt x="2333" y="2362"/>
                                    </a:lnTo>
                                    <a:lnTo>
                                      <a:pt x="2341" y="2482"/>
                                    </a:lnTo>
                                    <a:lnTo>
                                      <a:pt x="2350" y="2590"/>
                                    </a:lnTo>
                                    <a:lnTo>
                                      <a:pt x="2358" y="2642"/>
                                    </a:lnTo>
                                    <a:lnTo>
                                      <a:pt x="2366" y="2630"/>
                                    </a:lnTo>
                                    <a:lnTo>
                                      <a:pt x="2375" y="2594"/>
                                    </a:lnTo>
                                    <a:lnTo>
                                      <a:pt x="2383" y="2512"/>
                                    </a:lnTo>
                                    <a:lnTo>
                                      <a:pt x="2392" y="2364"/>
                                    </a:lnTo>
                                    <a:lnTo>
                                      <a:pt x="2402" y="2157"/>
                                    </a:lnTo>
                                    <a:lnTo>
                                      <a:pt x="2411" y="1917"/>
                                    </a:lnTo>
                                    <a:lnTo>
                                      <a:pt x="2422" y="1676"/>
                                    </a:lnTo>
                                    <a:lnTo>
                                      <a:pt x="2433" y="1466"/>
                                    </a:lnTo>
                                    <a:lnTo>
                                      <a:pt x="2444" y="1297"/>
                                    </a:lnTo>
                                    <a:lnTo>
                                      <a:pt x="2456" y="1162"/>
                                    </a:lnTo>
                                    <a:lnTo>
                                      <a:pt x="2468" y="1053"/>
                                    </a:lnTo>
                                    <a:lnTo>
                                      <a:pt x="2480" y="968"/>
                                    </a:lnTo>
                                    <a:lnTo>
                                      <a:pt x="2492" y="901"/>
                                    </a:lnTo>
                                    <a:lnTo>
                                      <a:pt x="2504" y="847"/>
                                    </a:lnTo>
                                    <a:lnTo>
                                      <a:pt x="2516" y="805"/>
                                    </a:lnTo>
                                    <a:lnTo>
                                      <a:pt x="2528" y="773"/>
                                    </a:lnTo>
                                    <a:lnTo>
                                      <a:pt x="2540" y="751"/>
                                    </a:lnTo>
                                    <a:lnTo>
                                      <a:pt x="2551" y="734"/>
                                    </a:lnTo>
                                    <a:lnTo>
                                      <a:pt x="2562" y="722"/>
                                    </a:lnTo>
                                    <a:lnTo>
                                      <a:pt x="2573" y="714"/>
                                    </a:lnTo>
                                    <a:lnTo>
                                      <a:pt x="2584" y="708"/>
                                    </a:lnTo>
                                    <a:lnTo>
                                      <a:pt x="2595" y="706"/>
                                    </a:lnTo>
                                    <a:lnTo>
                                      <a:pt x="2605" y="707"/>
                                    </a:lnTo>
                                    <a:lnTo>
                                      <a:pt x="2616" y="710"/>
                                    </a:lnTo>
                                    <a:lnTo>
                                      <a:pt x="2626" y="717"/>
                                    </a:lnTo>
                                    <a:lnTo>
                                      <a:pt x="2636" y="723"/>
                                    </a:lnTo>
                                    <a:lnTo>
                                      <a:pt x="2646" y="730"/>
                                    </a:lnTo>
                                    <a:lnTo>
                                      <a:pt x="2656" y="739"/>
                                    </a:lnTo>
                                    <a:lnTo>
                                      <a:pt x="2666" y="749"/>
                                    </a:lnTo>
                                    <a:lnTo>
                                      <a:pt x="2675" y="760"/>
                                    </a:lnTo>
                                    <a:lnTo>
                                      <a:pt x="2685" y="771"/>
                                    </a:lnTo>
                                    <a:lnTo>
                                      <a:pt x="2695" y="781"/>
                                    </a:lnTo>
                                    <a:lnTo>
                                      <a:pt x="2704" y="789"/>
                                    </a:lnTo>
                                    <a:lnTo>
                                      <a:pt x="2713" y="797"/>
                                    </a:lnTo>
                                    <a:lnTo>
                                      <a:pt x="2722" y="804"/>
                                    </a:lnTo>
                                    <a:lnTo>
                                      <a:pt x="2732" y="811"/>
                                    </a:lnTo>
                                    <a:lnTo>
                                      <a:pt x="2741" y="819"/>
                                    </a:lnTo>
                                    <a:lnTo>
                                      <a:pt x="2750" y="828"/>
                                    </a:lnTo>
                                    <a:lnTo>
                                      <a:pt x="2758" y="835"/>
                                    </a:lnTo>
                                    <a:lnTo>
                                      <a:pt x="2767" y="845"/>
                                    </a:lnTo>
                                    <a:lnTo>
                                      <a:pt x="2776" y="853"/>
                                    </a:lnTo>
                                    <a:lnTo>
                                      <a:pt x="2785" y="863"/>
                                    </a:lnTo>
                                    <a:lnTo>
                                      <a:pt x="2794" y="873"/>
                                    </a:lnTo>
                                    <a:lnTo>
                                      <a:pt x="2803" y="883"/>
                                    </a:lnTo>
                                    <a:lnTo>
                                      <a:pt x="2812" y="894"/>
                                    </a:lnTo>
                                    <a:lnTo>
                                      <a:pt x="2820" y="903"/>
                                    </a:lnTo>
                                    <a:lnTo>
                                      <a:pt x="2829" y="913"/>
                                    </a:lnTo>
                                    <a:lnTo>
                                      <a:pt x="2837" y="922"/>
                                    </a:lnTo>
                                    <a:lnTo>
                                      <a:pt x="2846" y="931"/>
                                    </a:lnTo>
                                    <a:lnTo>
                                      <a:pt x="2855" y="941"/>
                                    </a:lnTo>
                                    <a:lnTo>
                                      <a:pt x="2863" y="952"/>
                                    </a:lnTo>
                                    <a:lnTo>
                                      <a:pt x="2872" y="963"/>
                                    </a:lnTo>
                                    <a:lnTo>
                                      <a:pt x="2881" y="974"/>
                                    </a:lnTo>
                                    <a:lnTo>
                                      <a:pt x="2889" y="985"/>
                                    </a:lnTo>
                                    <a:lnTo>
                                      <a:pt x="2898" y="995"/>
                                    </a:lnTo>
                                    <a:lnTo>
                                      <a:pt x="2906" y="1007"/>
                                    </a:lnTo>
                                    <a:lnTo>
                                      <a:pt x="2915" y="1020"/>
                                    </a:lnTo>
                                    <a:lnTo>
                                      <a:pt x="2924" y="1032"/>
                                    </a:lnTo>
                                    <a:lnTo>
                                      <a:pt x="2933" y="1046"/>
                                    </a:lnTo>
                                    <a:lnTo>
                                      <a:pt x="2941" y="1060"/>
                                    </a:lnTo>
                                    <a:lnTo>
                                      <a:pt x="2950" y="1071"/>
                                    </a:lnTo>
                                    <a:lnTo>
                                      <a:pt x="2959" y="1085"/>
                                    </a:lnTo>
                                    <a:lnTo>
                                      <a:pt x="2968" y="1100"/>
                                    </a:lnTo>
                                    <a:lnTo>
                                      <a:pt x="2977" y="1115"/>
                                    </a:lnTo>
                                    <a:lnTo>
                                      <a:pt x="2986" y="1131"/>
                                    </a:lnTo>
                                    <a:lnTo>
                                      <a:pt x="2995" y="1146"/>
                                    </a:lnTo>
                                    <a:lnTo>
                                      <a:pt x="3004" y="1162"/>
                                    </a:lnTo>
                                    <a:lnTo>
                                      <a:pt x="3013" y="1178"/>
                                    </a:lnTo>
                                    <a:lnTo>
                                      <a:pt x="3021" y="1194"/>
                                    </a:lnTo>
                                    <a:lnTo>
                                      <a:pt x="3031" y="1212"/>
                                    </a:lnTo>
                                    <a:lnTo>
                                      <a:pt x="3040" y="1227"/>
                                    </a:lnTo>
                                    <a:lnTo>
                                      <a:pt x="3049" y="1243"/>
                                    </a:lnTo>
                                    <a:lnTo>
                                      <a:pt x="3058" y="1262"/>
                                    </a:lnTo>
                                    <a:lnTo>
                                      <a:pt x="3067" y="1280"/>
                                    </a:lnTo>
                                    <a:lnTo>
                                      <a:pt x="3076" y="1296"/>
                                    </a:lnTo>
                                    <a:lnTo>
                                      <a:pt x="3085" y="1312"/>
                                    </a:lnTo>
                                    <a:lnTo>
                                      <a:pt x="3094" y="1327"/>
                                    </a:lnTo>
                                    <a:lnTo>
                                      <a:pt x="3104" y="1341"/>
                                    </a:lnTo>
                                    <a:lnTo>
                                      <a:pt x="3113" y="1361"/>
                                    </a:lnTo>
                                    <a:lnTo>
                                      <a:pt x="3122" y="1373"/>
                                    </a:lnTo>
                                    <a:lnTo>
                                      <a:pt x="3131" y="1386"/>
                                    </a:lnTo>
                                    <a:lnTo>
                                      <a:pt x="3140" y="1405"/>
                                    </a:lnTo>
                                    <a:lnTo>
                                      <a:pt x="3150" y="1419"/>
                                    </a:lnTo>
                                    <a:lnTo>
                                      <a:pt x="3159" y="1435"/>
                                    </a:lnTo>
                                    <a:lnTo>
                                      <a:pt x="3168" y="1448"/>
                                    </a:lnTo>
                                    <a:lnTo>
                                      <a:pt x="3177" y="1457"/>
                                    </a:lnTo>
                                    <a:lnTo>
                                      <a:pt x="3186" y="1468"/>
                                    </a:lnTo>
                                    <a:lnTo>
                                      <a:pt x="3195" y="1476"/>
                                    </a:lnTo>
                                    <a:lnTo>
                                      <a:pt x="3205" y="1488"/>
                                    </a:lnTo>
                                    <a:lnTo>
                                      <a:pt x="3213" y="1499"/>
                                    </a:lnTo>
                                    <a:lnTo>
                                      <a:pt x="3223" y="1506"/>
                                    </a:lnTo>
                                    <a:lnTo>
                                      <a:pt x="3232" y="1517"/>
                                    </a:lnTo>
                                    <a:lnTo>
                                      <a:pt x="3242" y="1526"/>
                                    </a:lnTo>
                                    <a:lnTo>
                                      <a:pt x="3251" y="1538"/>
                                    </a:lnTo>
                                    <a:lnTo>
                                      <a:pt x="3260" y="1573"/>
                                    </a:lnTo>
                                    <a:lnTo>
                                      <a:pt x="3270" y="1607"/>
                                    </a:lnTo>
                                    <a:lnTo>
                                      <a:pt x="3279" y="1652"/>
                                    </a:lnTo>
                                    <a:lnTo>
                                      <a:pt x="3288" y="1693"/>
                                    </a:lnTo>
                                    <a:lnTo>
                                      <a:pt x="3297" y="1702"/>
                                    </a:lnTo>
                                    <a:lnTo>
                                      <a:pt x="3307" y="1712"/>
                                    </a:lnTo>
                                    <a:lnTo>
                                      <a:pt x="3316" y="1712"/>
                                    </a:lnTo>
                                    <a:lnTo>
                                      <a:pt x="3325" y="1712"/>
                                    </a:lnTo>
                                    <a:lnTo>
                                      <a:pt x="3335" y="1702"/>
                                    </a:lnTo>
                                    <a:lnTo>
                                      <a:pt x="3344" y="1709"/>
                                    </a:lnTo>
                                    <a:lnTo>
                                      <a:pt x="3354" y="1686"/>
                                    </a:lnTo>
                                    <a:lnTo>
                                      <a:pt x="3363" y="1674"/>
                                    </a:lnTo>
                                    <a:lnTo>
                                      <a:pt x="3372" y="1659"/>
                                    </a:lnTo>
                                    <a:lnTo>
                                      <a:pt x="3382" y="1642"/>
                                    </a:lnTo>
                                    <a:lnTo>
                                      <a:pt x="3392" y="1639"/>
                                    </a:lnTo>
                                    <a:lnTo>
                                      <a:pt x="3402" y="1615"/>
                                    </a:lnTo>
                                    <a:lnTo>
                                      <a:pt x="3411" y="1604"/>
                                    </a:lnTo>
                                    <a:lnTo>
                                      <a:pt x="3421" y="1616"/>
                                    </a:lnTo>
                                    <a:lnTo>
                                      <a:pt x="3431" y="1633"/>
                                    </a:lnTo>
                                    <a:lnTo>
                                      <a:pt x="3440" y="1652"/>
                                    </a:lnTo>
                                    <a:lnTo>
                                      <a:pt x="3450" y="1609"/>
                                    </a:lnTo>
                                    <a:lnTo>
                                      <a:pt x="3459" y="1589"/>
                                    </a:lnTo>
                                    <a:lnTo>
                                      <a:pt x="3468" y="1568"/>
                                    </a:lnTo>
                                    <a:lnTo>
                                      <a:pt x="3478" y="1545"/>
                                    </a:lnTo>
                                    <a:lnTo>
                                      <a:pt x="3487" y="1521"/>
                                    </a:lnTo>
                                    <a:lnTo>
                                      <a:pt x="3497" y="1491"/>
                                    </a:lnTo>
                                    <a:lnTo>
                                      <a:pt x="3506" y="1460"/>
                                    </a:lnTo>
                                    <a:lnTo>
                                      <a:pt x="3516" y="1429"/>
                                    </a:lnTo>
                                    <a:lnTo>
                                      <a:pt x="3526" y="1401"/>
                                    </a:lnTo>
                                    <a:lnTo>
                                      <a:pt x="3535" y="1372"/>
                                    </a:lnTo>
                                    <a:lnTo>
                                      <a:pt x="3546" y="1342"/>
                                    </a:lnTo>
                                    <a:lnTo>
                                      <a:pt x="3555" y="1313"/>
                                    </a:lnTo>
                                    <a:lnTo>
                                      <a:pt x="3565" y="1283"/>
                                    </a:lnTo>
                                    <a:lnTo>
                                      <a:pt x="3575" y="1256"/>
                                    </a:lnTo>
                                    <a:lnTo>
                                      <a:pt x="3585" y="1228"/>
                                    </a:lnTo>
                                    <a:lnTo>
                                      <a:pt x="3594" y="1200"/>
                                    </a:lnTo>
                                    <a:lnTo>
                                      <a:pt x="3604" y="1172"/>
                                    </a:lnTo>
                                    <a:lnTo>
                                      <a:pt x="3614" y="1145"/>
                                    </a:lnTo>
                                    <a:lnTo>
                                      <a:pt x="3624" y="1118"/>
                                    </a:lnTo>
                                    <a:lnTo>
                                      <a:pt x="3633" y="1092"/>
                                    </a:lnTo>
                                    <a:lnTo>
                                      <a:pt x="3643" y="1065"/>
                                    </a:lnTo>
                                    <a:lnTo>
                                      <a:pt x="3653" y="1039"/>
                                    </a:lnTo>
                                    <a:lnTo>
                                      <a:pt x="3663" y="1013"/>
                                    </a:lnTo>
                                    <a:lnTo>
                                      <a:pt x="3673" y="987"/>
                                    </a:lnTo>
                                    <a:lnTo>
                                      <a:pt x="3682" y="961"/>
                                    </a:lnTo>
                                    <a:lnTo>
                                      <a:pt x="3692" y="934"/>
                                    </a:lnTo>
                                    <a:lnTo>
                                      <a:pt x="3701" y="906"/>
                                    </a:lnTo>
                                    <a:lnTo>
                                      <a:pt x="3711" y="878"/>
                                    </a:lnTo>
                                    <a:lnTo>
                                      <a:pt x="3720" y="849"/>
                                    </a:lnTo>
                                    <a:lnTo>
                                      <a:pt x="3730" y="819"/>
                                    </a:lnTo>
                                    <a:lnTo>
                                      <a:pt x="3740" y="788"/>
                                    </a:lnTo>
                                    <a:lnTo>
                                      <a:pt x="3749" y="758"/>
                                    </a:lnTo>
                                    <a:lnTo>
                                      <a:pt x="3759" y="728"/>
                                    </a:lnTo>
                                    <a:lnTo>
                                      <a:pt x="3768" y="697"/>
                                    </a:lnTo>
                                    <a:lnTo>
                                      <a:pt x="3778" y="666"/>
                                    </a:lnTo>
                                    <a:lnTo>
                                      <a:pt x="3787" y="635"/>
                                    </a:lnTo>
                                    <a:lnTo>
                                      <a:pt x="3797" y="604"/>
                                    </a:lnTo>
                                    <a:lnTo>
                                      <a:pt x="3806" y="575"/>
                                    </a:lnTo>
                                    <a:lnTo>
                                      <a:pt x="3815" y="546"/>
                                    </a:lnTo>
                                    <a:lnTo>
                                      <a:pt x="3825" y="517"/>
                                    </a:lnTo>
                                    <a:lnTo>
                                      <a:pt x="3834" y="488"/>
                                    </a:lnTo>
                                    <a:lnTo>
                                      <a:pt x="3843" y="461"/>
                                    </a:lnTo>
                                    <a:lnTo>
                                      <a:pt x="3853" y="436"/>
                                    </a:lnTo>
                                    <a:lnTo>
                                      <a:pt x="3862" y="410"/>
                                    </a:lnTo>
                                    <a:lnTo>
                                      <a:pt x="3871" y="384"/>
                                    </a:lnTo>
                                    <a:lnTo>
                                      <a:pt x="3881" y="360"/>
                                    </a:lnTo>
                                    <a:lnTo>
                                      <a:pt x="3890" y="339"/>
                                    </a:lnTo>
                                    <a:lnTo>
                                      <a:pt x="3899" y="319"/>
                                    </a:lnTo>
                                    <a:lnTo>
                                      <a:pt x="3908" y="298"/>
                                    </a:lnTo>
                                    <a:lnTo>
                                      <a:pt x="3918" y="279"/>
                                    </a:lnTo>
                                    <a:lnTo>
                                      <a:pt x="3927" y="263"/>
                                    </a:lnTo>
                                    <a:lnTo>
                                      <a:pt x="3936" y="248"/>
                                    </a:lnTo>
                                    <a:lnTo>
                                      <a:pt x="3945" y="233"/>
                                    </a:lnTo>
                                    <a:lnTo>
                                      <a:pt x="3955" y="219"/>
                                    </a:lnTo>
                                    <a:lnTo>
                                      <a:pt x="3964" y="208"/>
                                    </a:lnTo>
                                    <a:lnTo>
                                      <a:pt x="3973" y="197"/>
                                    </a:lnTo>
                                    <a:lnTo>
                                      <a:pt x="3982" y="187"/>
                                    </a:lnTo>
                                    <a:lnTo>
                                      <a:pt x="3991" y="176"/>
                                    </a:lnTo>
                                    <a:lnTo>
                                      <a:pt x="4000" y="167"/>
                                    </a:lnTo>
                                    <a:lnTo>
                                      <a:pt x="4009" y="161"/>
                                    </a:lnTo>
                                    <a:lnTo>
                                      <a:pt x="4018" y="153"/>
                                    </a:lnTo>
                                    <a:lnTo>
                                      <a:pt x="4027" y="146"/>
                                    </a:lnTo>
                                    <a:lnTo>
                                      <a:pt x="4036" y="141"/>
                                    </a:lnTo>
                                    <a:lnTo>
                                      <a:pt x="4046" y="137"/>
                                    </a:lnTo>
                                    <a:lnTo>
                                      <a:pt x="4055" y="132"/>
                                    </a:lnTo>
                                    <a:lnTo>
                                      <a:pt x="4063" y="128"/>
                                    </a:lnTo>
                                    <a:lnTo>
                                      <a:pt x="4073" y="124"/>
                                    </a:lnTo>
                                    <a:lnTo>
                                      <a:pt x="4081" y="120"/>
                                    </a:lnTo>
                                    <a:lnTo>
                                      <a:pt x="4090" y="116"/>
                                    </a:lnTo>
                                    <a:lnTo>
                                      <a:pt x="4099" y="112"/>
                                    </a:lnTo>
                                    <a:lnTo>
                                      <a:pt x="4108" y="109"/>
                                    </a:lnTo>
                                    <a:lnTo>
                                      <a:pt x="4117" y="106"/>
                                    </a:lnTo>
                                    <a:lnTo>
                                      <a:pt x="4126" y="103"/>
                                    </a:lnTo>
                                    <a:lnTo>
                                      <a:pt x="4135" y="101"/>
                                    </a:lnTo>
                                    <a:lnTo>
                                      <a:pt x="4144" y="98"/>
                                    </a:lnTo>
                                    <a:lnTo>
                                      <a:pt x="4153" y="95"/>
                                    </a:lnTo>
                                    <a:lnTo>
                                      <a:pt x="4162" y="93"/>
                                    </a:lnTo>
                                    <a:lnTo>
                                      <a:pt x="4172" y="90"/>
                                    </a:lnTo>
                                    <a:lnTo>
                                      <a:pt x="4181" y="87"/>
                                    </a:lnTo>
                                    <a:lnTo>
                                      <a:pt x="4190" y="84"/>
                                    </a:lnTo>
                                    <a:lnTo>
                                      <a:pt x="4199" y="82"/>
                                    </a:lnTo>
                                    <a:lnTo>
                                      <a:pt x="4208" y="80"/>
                                    </a:lnTo>
                                    <a:lnTo>
                                      <a:pt x="4217" y="78"/>
                                    </a:lnTo>
                                    <a:lnTo>
                                      <a:pt x="4226" y="75"/>
                                    </a:lnTo>
                                    <a:lnTo>
                                      <a:pt x="4236" y="73"/>
                                    </a:lnTo>
                                    <a:lnTo>
                                      <a:pt x="4245" y="72"/>
                                    </a:lnTo>
                                    <a:lnTo>
                                      <a:pt x="4254" y="70"/>
                                    </a:lnTo>
                                    <a:lnTo>
                                      <a:pt x="4263" y="70"/>
                                    </a:lnTo>
                                    <a:lnTo>
                                      <a:pt x="4273" y="67"/>
                                    </a:lnTo>
                                    <a:lnTo>
                                      <a:pt x="4282" y="66"/>
                                    </a:lnTo>
                                    <a:lnTo>
                                      <a:pt x="4291" y="65"/>
                                    </a:lnTo>
                                    <a:lnTo>
                                      <a:pt x="4301" y="63"/>
                                    </a:lnTo>
                                    <a:lnTo>
                                      <a:pt x="4310" y="62"/>
                                    </a:lnTo>
                                    <a:lnTo>
                                      <a:pt x="4319" y="61"/>
                                    </a:lnTo>
                                    <a:lnTo>
                                      <a:pt x="4328" y="60"/>
                                    </a:lnTo>
                                    <a:lnTo>
                                      <a:pt x="4337" y="58"/>
                                    </a:lnTo>
                                    <a:lnTo>
                                      <a:pt x="4347" y="56"/>
                                    </a:lnTo>
                                    <a:lnTo>
                                      <a:pt x="4356" y="56"/>
                                    </a:lnTo>
                                    <a:lnTo>
                                      <a:pt x="4365" y="55"/>
                                    </a:lnTo>
                                    <a:lnTo>
                                      <a:pt x="4375" y="55"/>
                                    </a:lnTo>
                                    <a:lnTo>
                                      <a:pt x="4384" y="54"/>
                                    </a:lnTo>
                                    <a:lnTo>
                                      <a:pt x="4393" y="53"/>
                                    </a:lnTo>
                                    <a:lnTo>
                                      <a:pt x="4402" y="50"/>
                                    </a:lnTo>
                                    <a:lnTo>
                                      <a:pt x="4412" y="48"/>
                                    </a:lnTo>
                                    <a:lnTo>
                                      <a:pt x="4421" y="47"/>
                                    </a:lnTo>
                                    <a:lnTo>
                                      <a:pt x="4430" y="47"/>
                                    </a:lnTo>
                                    <a:lnTo>
                                      <a:pt x="4440" y="46"/>
                                    </a:lnTo>
                                    <a:lnTo>
                                      <a:pt x="4449" y="45"/>
                                    </a:lnTo>
                                    <a:lnTo>
                                      <a:pt x="4459" y="44"/>
                                    </a:lnTo>
                                    <a:lnTo>
                                      <a:pt x="4468" y="44"/>
                                    </a:lnTo>
                                    <a:lnTo>
                                      <a:pt x="4477" y="44"/>
                                    </a:lnTo>
                                    <a:lnTo>
                                      <a:pt x="4487" y="43"/>
                                    </a:lnTo>
                                    <a:lnTo>
                                      <a:pt x="4496" y="43"/>
                                    </a:lnTo>
                                    <a:lnTo>
                                      <a:pt x="4505" y="43"/>
                                    </a:lnTo>
                                    <a:lnTo>
                                      <a:pt x="4515" y="42"/>
                                    </a:lnTo>
                                    <a:lnTo>
                                      <a:pt x="4524" y="41"/>
                                    </a:lnTo>
                                    <a:lnTo>
                                      <a:pt x="4534" y="41"/>
                                    </a:lnTo>
                                    <a:lnTo>
                                      <a:pt x="4543" y="41"/>
                                    </a:lnTo>
                                    <a:lnTo>
                                      <a:pt x="4552" y="42"/>
                                    </a:lnTo>
                                    <a:lnTo>
                                      <a:pt x="4562" y="42"/>
                                    </a:lnTo>
                                    <a:lnTo>
                                      <a:pt x="4571" y="43"/>
                                    </a:lnTo>
                                    <a:lnTo>
                                      <a:pt x="4581" y="43"/>
                                    </a:lnTo>
                                    <a:lnTo>
                                      <a:pt x="4590" y="42"/>
                                    </a:lnTo>
                                    <a:lnTo>
                                      <a:pt x="4599" y="42"/>
                                    </a:lnTo>
                                    <a:lnTo>
                                      <a:pt x="4608" y="41"/>
                                    </a:lnTo>
                                    <a:lnTo>
                                      <a:pt x="4618" y="42"/>
                                    </a:lnTo>
                                    <a:lnTo>
                                      <a:pt x="4627" y="41"/>
                                    </a:lnTo>
                                    <a:lnTo>
                                      <a:pt x="4636" y="41"/>
                                    </a:lnTo>
                                    <a:lnTo>
                                      <a:pt x="4646" y="41"/>
                                    </a:lnTo>
                                    <a:lnTo>
                                      <a:pt x="4655" y="40"/>
                                    </a:lnTo>
                                    <a:lnTo>
                                      <a:pt x="4664" y="40"/>
                                    </a:lnTo>
                                    <a:lnTo>
                                      <a:pt x="4674" y="41"/>
                                    </a:lnTo>
                                    <a:lnTo>
                                      <a:pt x="4683" y="41"/>
                                    </a:lnTo>
                                    <a:lnTo>
                                      <a:pt x="4693" y="40"/>
                                    </a:lnTo>
                                    <a:lnTo>
                                      <a:pt x="4702" y="40"/>
                                    </a:lnTo>
                                    <a:lnTo>
                                      <a:pt x="4711" y="40"/>
                                    </a:lnTo>
                                    <a:lnTo>
                                      <a:pt x="4721" y="40"/>
                                    </a:lnTo>
                                    <a:lnTo>
                                      <a:pt x="4730" y="39"/>
                                    </a:lnTo>
                                    <a:lnTo>
                                      <a:pt x="4739" y="40"/>
                                    </a:lnTo>
                                    <a:lnTo>
                                      <a:pt x="4749" y="40"/>
                                    </a:lnTo>
                                    <a:lnTo>
                                      <a:pt x="4758" y="40"/>
                                    </a:lnTo>
                                    <a:lnTo>
                                      <a:pt x="4768" y="40"/>
                                    </a:lnTo>
                                    <a:lnTo>
                                      <a:pt x="4777" y="41"/>
                                    </a:lnTo>
                                    <a:lnTo>
                                      <a:pt x="4786" y="41"/>
                                    </a:lnTo>
                                    <a:lnTo>
                                      <a:pt x="4796" y="41"/>
                                    </a:lnTo>
                                    <a:lnTo>
                                      <a:pt x="4805" y="41"/>
                                    </a:lnTo>
                                    <a:lnTo>
                                      <a:pt x="4814" y="41"/>
                                    </a:lnTo>
                                    <a:lnTo>
                                      <a:pt x="4823" y="40"/>
                                    </a:lnTo>
                                    <a:lnTo>
                                      <a:pt x="4833" y="40"/>
                                    </a:lnTo>
                                    <a:lnTo>
                                      <a:pt x="4842" y="41"/>
                                    </a:lnTo>
                                    <a:lnTo>
                                      <a:pt x="4852" y="41"/>
                                    </a:lnTo>
                                    <a:lnTo>
                                      <a:pt x="4861" y="41"/>
                                    </a:lnTo>
                                    <a:lnTo>
                                      <a:pt x="4870" y="41"/>
                                    </a:lnTo>
                                    <a:lnTo>
                                      <a:pt x="4880" y="41"/>
                                    </a:lnTo>
                                    <a:lnTo>
                                      <a:pt x="4889" y="41"/>
                                    </a:lnTo>
                                    <a:lnTo>
                                      <a:pt x="4898" y="41"/>
                                    </a:lnTo>
                                    <a:lnTo>
                                      <a:pt x="4908" y="40"/>
                                    </a:lnTo>
                                    <a:lnTo>
                                      <a:pt x="4917" y="40"/>
                                    </a:lnTo>
                                    <a:lnTo>
                                      <a:pt x="4926" y="40"/>
                                    </a:lnTo>
                                    <a:lnTo>
                                      <a:pt x="4936" y="41"/>
                                    </a:lnTo>
                                    <a:lnTo>
                                      <a:pt x="4945" y="42"/>
                                    </a:lnTo>
                                    <a:lnTo>
                                      <a:pt x="4954" y="42"/>
                                    </a:lnTo>
                                    <a:lnTo>
                                      <a:pt x="4963" y="42"/>
                                    </a:lnTo>
                                    <a:lnTo>
                                      <a:pt x="4972" y="42"/>
                                    </a:lnTo>
                                    <a:lnTo>
                                      <a:pt x="4982" y="42"/>
                                    </a:lnTo>
                                    <a:lnTo>
                                      <a:pt x="4991" y="42"/>
                                    </a:lnTo>
                                    <a:lnTo>
                                      <a:pt x="5000" y="42"/>
                                    </a:lnTo>
                                    <a:lnTo>
                                      <a:pt x="5010" y="41"/>
                                    </a:lnTo>
                                    <a:lnTo>
                                      <a:pt x="5019" y="41"/>
                                    </a:lnTo>
                                    <a:lnTo>
                                      <a:pt x="5028" y="41"/>
                                    </a:lnTo>
                                    <a:lnTo>
                                      <a:pt x="5038" y="41"/>
                                    </a:lnTo>
                                    <a:lnTo>
                                      <a:pt x="5047" y="41"/>
                                    </a:lnTo>
                                    <a:lnTo>
                                      <a:pt x="5056" y="41"/>
                                    </a:lnTo>
                                    <a:lnTo>
                                      <a:pt x="5066" y="42"/>
                                    </a:lnTo>
                                    <a:lnTo>
                                      <a:pt x="5075" y="43"/>
                                    </a:lnTo>
                                    <a:lnTo>
                                      <a:pt x="5084" y="43"/>
                                    </a:lnTo>
                                    <a:lnTo>
                                      <a:pt x="5094" y="43"/>
                                    </a:lnTo>
                                    <a:lnTo>
                                      <a:pt x="5103" y="43"/>
                                    </a:lnTo>
                                    <a:lnTo>
                                      <a:pt x="5112" y="42"/>
                                    </a:lnTo>
                                    <a:lnTo>
                                      <a:pt x="5122" y="42"/>
                                    </a:lnTo>
                                    <a:lnTo>
                                      <a:pt x="5131" y="44"/>
                                    </a:lnTo>
                                    <a:lnTo>
                                      <a:pt x="5140" y="44"/>
                                    </a:lnTo>
                                    <a:lnTo>
                                      <a:pt x="5150" y="44"/>
                                    </a:lnTo>
                                    <a:lnTo>
                                      <a:pt x="5159" y="45"/>
                                    </a:lnTo>
                                    <a:lnTo>
                                      <a:pt x="5168" y="45"/>
                                    </a:lnTo>
                                    <a:lnTo>
                                      <a:pt x="5178" y="45"/>
                                    </a:lnTo>
                                    <a:lnTo>
                                      <a:pt x="5187" y="46"/>
                                    </a:lnTo>
                                    <a:lnTo>
                                      <a:pt x="5196" y="45"/>
                                    </a:lnTo>
                                    <a:lnTo>
                                      <a:pt x="5205" y="46"/>
                                    </a:lnTo>
                                    <a:lnTo>
                                      <a:pt x="5214" y="45"/>
                                    </a:lnTo>
                                    <a:lnTo>
                                      <a:pt x="5224" y="45"/>
                                    </a:lnTo>
                                    <a:lnTo>
                                      <a:pt x="5233" y="45"/>
                                    </a:lnTo>
                                    <a:lnTo>
                                      <a:pt x="5242" y="44"/>
                                    </a:lnTo>
                                    <a:lnTo>
                                      <a:pt x="5251" y="44"/>
                                    </a:lnTo>
                                    <a:lnTo>
                                      <a:pt x="5261" y="43"/>
                                    </a:lnTo>
                                    <a:lnTo>
                                      <a:pt x="5270" y="43"/>
                                    </a:lnTo>
                                    <a:lnTo>
                                      <a:pt x="5279" y="43"/>
                                    </a:lnTo>
                                    <a:lnTo>
                                      <a:pt x="5289" y="43"/>
                                    </a:lnTo>
                                    <a:lnTo>
                                      <a:pt x="5298" y="43"/>
                                    </a:lnTo>
                                    <a:lnTo>
                                      <a:pt x="5307" y="44"/>
                                    </a:lnTo>
                                    <a:lnTo>
                                      <a:pt x="5317" y="44"/>
                                    </a:lnTo>
                                    <a:lnTo>
                                      <a:pt x="5326" y="45"/>
                                    </a:lnTo>
                                    <a:lnTo>
                                      <a:pt x="5335" y="44"/>
                                    </a:lnTo>
                                    <a:lnTo>
                                      <a:pt x="5345" y="44"/>
                                    </a:lnTo>
                                    <a:lnTo>
                                      <a:pt x="5354" y="43"/>
                                    </a:lnTo>
                                    <a:lnTo>
                                      <a:pt x="5363" y="42"/>
                                    </a:lnTo>
                                    <a:lnTo>
                                      <a:pt x="5372" y="42"/>
                                    </a:lnTo>
                                    <a:lnTo>
                                      <a:pt x="5382" y="44"/>
                                    </a:lnTo>
                                    <a:lnTo>
                                      <a:pt x="5391" y="43"/>
                                    </a:lnTo>
                                    <a:lnTo>
                                      <a:pt x="5400" y="44"/>
                                    </a:lnTo>
                                    <a:lnTo>
                                      <a:pt x="5410" y="45"/>
                                    </a:lnTo>
                                    <a:lnTo>
                                      <a:pt x="5419" y="44"/>
                                    </a:lnTo>
                                    <a:lnTo>
                                      <a:pt x="5428" y="44"/>
                                    </a:lnTo>
                                    <a:lnTo>
                                      <a:pt x="5438" y="44"/>
                                    </a:lnTo>
                                    <a:lnTo>
                                      <a:pt x="5447" y="44"/>
                                    </a:lnTo>
                                    <a:lnTo>
                                      <a:pt x="5456" y="43"/>
                                    </a:lnTo>
                                    <a:lnTo>
                                      <a:pt x="5465" y="43"/>
                                    </a:lnTo>
                                    <a:lnTo>
                                      <a:pt x="5475" y="43"/>
                                    </a:lnTo>
                                    <a:lnTo>
                                      <a:pt x="5484" y="43"/>
                                    </a:lnTo>
                                    <a:lnTo>
                                      <a:pt x="5493" y="42"/>
                                    </a:lnTo>
                                    <a:lnTo>
                                      <a:pt x="5502" y="42"/>
                                    </a:lnTo>
                                    <a:lnTo>
                                      <a:pt x="5512" y="43"/>
                                    </a:lnTo>
                                    <a:lnTo>
                                      <a:pt x="5521" y="42"/>
                                    </a:lnTo>
                                    <a:lnTo>
                                      <a:pt x="5530" y="43"/>
                                    </a:lnTo>
                                    <a:lnTo>
                                      <a:pt x="5540" y="43"/>
                                    </a:lnTo>
                                    <a:lnTo>
                                      <a:pt x="5549" y="43"/>
                                    </a:lnTo>
                                    <a:lnTo>
                                      <a:pt x="5558" y="44"/>
                                    </a:lnTo>
                                    <a:lnTo>
                                      <a:pt x="5567" y="44"/>
                                    </a:lnTo>
                                    <a:lnTo>
                                      <a:pt x="5577" y="43"/>
                                    </a:lnTo>
                                    <a:lnTo>
                                      <a:pt x="5586" y="43"/>
                                    </a:lnTo>
                                    <a:lnTo>
                                      <a:pt x="5595" y="43"/>
                                    </a:lnTo>
                                    <a:lnTo>
                                      <a:pt x="5605" y="43"/>
                                    </a:lnTo>
                                    <a:lnTo>
                                      <a:pt x="5614" y="43"/>
                                    </a:lnTo>
                                    <a:lnTo>
                                      <a:pt x="5623" y="43"/>
                                    </a:lnTo>
                                    <a:lnTo>
                                      <a:pt x="5633" y="43"/>
                                    </a:lnTo>
                                    <a:lnTo>
                                      <a:pt x="5642" y="43"/>
                                    </a:lnTo>
                                    <a:lnTo>
                                      <a:pt x="5651" y="43"/>
                                    </a:lnTo>
                                    <a:lnTo>
                                      <a:pt x="5661" y="43"/>
                                    </a:lnTo>
                                    <a:lnTo>
                                      <a:pt x="5670" y="44"/>
                                    </a:lnTo>
                                    <a:lnTo>
                                      <a:pt x="5679" y="44"/>
                                    </a:lnTo>
                                    <a:lnTo>
                                      <a:pt x="5689" y="44"/>
                                    </a:lnTo>
                                    <a:lnTo>
                                      <a:pt x="5698" y="45"/>
                                    </a:lnTo>
                                    <a:lnTo>
                                      <a:pt x="5707" y="45"/>
                                    </a:lnTo>
                                    <a:lnTo>
                                      <a:pt x="5716" y="45"/>
                                    </a:lnTo>
                                    <a:lnTo>
                                      <a:pt x="5726" y="44"/>
                                    </a:lnTo>
                                    <a:lnTo>
                                      <a:pt x="5735" y="45"/>
                                    </a:lnTo>
                                    <a:lnTo>
                                      <a:pt x="5744" y="45"/>
                                    </a:lnTo>
                                    <a:lnTo>
                                      <a:pt x="5754" y="44"/>
                                    </a:lnTo>
                                    <a:lnTo>
                                      <a:pt x="5763" y="45"/>
                                    </a:lnTo>
                                    <a:lnTo>
                                      <a:pt x="5772" y="45"/>
                                    </a:lnTo>
                                    <a:lnTo>
                                      <a:pt x="5782" y="45"/>
                                    </a:lnTo>
                                    <a:lnTo>
                                      <a:pt x="5791" y="46"/>
                                    </a:lnTo>
                                    <a:lnTo>
                                      <a:pt x="5800" y="46"/>
                                    </a:lnTo>
                                    <a:lnTo>
                                      <a:pt x="5809" y="45"/>
                                    </a:lnTo>
                                    <a:lnTo>
                                      <a:pt x="5819" y="46"/>
                                    </a:lnTo>
                                    <a:lnTo>
                                      <a:pt x="5828" y="45"/>
                                    </a:lnTo>
                                    <a:lnTo>
                                      <a:pt x="5837" y="46"/>
                                    </a:lnTo>
                                    <a:lnTo>
                                      <a:pt x="5846" y="46"/>
                                    </a:lnTo>
                                    <a:lnTo>
                                      <a:pt x="5856" y="47"/>
                                    </a:lnTo>
                                    <a:lnTo>
                                      <a:pt x="5865" y="47"/>
                                    </a:lnTo>
                                    <a:lnTo>
                                      <a:pt x="5874" y="47"/>
                                    </a:lnTo>
                                    <a:lnTo>
                                      <a:pt x="5883" y="47"/>
                                    </a:lnTo>
                                    <a:lnTo>
                                      <a:pt x="5893" y="48"/>
                                    </a:lnTo>
                                    <a:lnTo>
                                      <a:pt x="5902" y="49"/>
                                    </a:lnTo>
                                    <a:lnTo>
                                      <a:pt x="5911" y="49"/>
                                    </a:lnTo>
                                    <a:lnTo>
                                      <a:pt x="5921" y="49"/>
                                    </a:lnTo>
                                    <a:lnTo>
                                      <a:pt x="5930" y="51"/>
                                    </a:lnTo>
                                    <a:lnTo>
                                      <a:pt x="5939" y="51"/>
                                    </a:lnTo>
                                    <a:lnTo>
                                      <a:pt x="5948" y="50"/>
                                    </a:lnTo>
                                    <a:lnTo>
                                      <a:pt x="5958" y="51"/>
                                    </a:lnTo>
                                    <a:lnTo>
                                      <a:pt x="5967" y="51"/>
                                    </a:lnTo>
                                    <a:lnTo>
                                      <a:pt x="5976" y="51"/>
                                    </a:lnTo>
                                    <a:lnTo>
                                      <a:pt x="5985" y="52"/>
                                    </a:lnTo>
                                    <a:lnTo>
                                      <a:pt x="5995" y="52"/>
                                    </a:lnTo>
                                    <a:lnTo>
                                      <a:pt x="6004" y="51"/>
                                    </a:lnTo>
                                    <a:lnTo>
                                      <a:pt x="6013" y="51"/>
                                    </a:lnTo>
                                    <a:lnTo>
                                      <a:pt x="6023" y="51"/>
                                    </a:lnTo>
                                    <a:lnTo>
                                      <a:pt x="6032" y="51"/>
                                    </a:lnTo>
                                    <a:lnTo>
                                      <a:pt x="6041" y="51"/>
                                    </a:lnTo>
                                    <a:lnTo>
                                      <a:pt x="6050" y="51"/>
                                    </a:lnTo>
                                    <a:lnTo>
                                      <a:pt x="6060" y="50"/>
                                    </a:lnTo>
                                    <a:lnTo>
                                      <a:pt x="6069" y="50"/>
                                    </a:lnTo>
                                    <a:lnTo>
                                      <a:pt x="6078" y="50"/>
                                    </a:lnTo>
                                    <a:lnTo>
                                      <a:pt x="6087" y="50"/>
                                    </a:lnTo>
                                    <a:lnTo>
                                      <a:pt x="6097" y="49"/>
                                    </a:lnTo>
                                    <a:lnTo>
                                      <a:pt x="6106" y="48"/>
                                    </a:lnTo>
                                    <a:lnTo>
                                      <a:pt x="6115" y="49"/>
                                    </a:lnTo>
                                    <a:lnTo>
                                      <a:pt x="6125" y="49"/>
                                    </a:lnTo>
                                    <a:lnTo>
                                      <a:pt x="6134" y="49"/>
                                    </a:lnTo>
                                    <a:lnTo>
                                      <a:pt x="6143" y="48"/>
                                    </a:lnTo>
                                    <a:lnTo>
                                      <a:pt x="6153" y="49"/>
                                    </a:lnTo>
                                    <a:lnTo>
                                      <a:pt x="6162" y="49"/>
                                    </a:lnTo>
                                    <a:lnTo>
                                      <a:pt x="6171" y="49"/>
                                    </a:lnTo>
                                    <a:lnTo>
                                      <a:pt x="6180" y="50"/>
                                    </a:lnTo>
                                    <a:lnTo>
                                      <a:pt x="6190" y="50"/>
                                    </a:lnTo>
                                    <a:lnTo>
                                      <a:pt x="6199" y="50"/>
                                    </a:lnTo>
                                    <a:lnTo>
                                      <a:pt x="6208" y="50"/>
                                    </a:lnTo>
                                    <a:lnTo>
                                      <a:pt x="6217" y="50"/>
                                    </a:lnTo>
                                    <a:lnTo>
                                      <a:pt x="6227" y="51"/>
                                    </a:lnTo>
                                    <a:lnTo>
                                      <a:pt x="6236" y="51"/>
                                    </a:lnTo>
                                    <a:lnTo>
                                      <a:pt x="6245" y="49"/>
                                    </a:lnTo>
                                    <a:lnTo>
                                      <a:pt x="6254" y="50"/>
                                    </a:lnTo>
                                    <a:lnTo>
                                      <a:pt x="6264" y="50"/>
                                    </a:lnTo>
                                    <a:lnTo>
                                      <a:pt x="6273" y="50"/>
                                    </a:lnTo>
                                    <a:lnTo>
                                      <a:pt x="6282" y="50"/>
                                    </a:lnTo>
                                    <a:lnTo>
                                      <a:pt x="6291" y="51"/>
                                    </a:lnTo>
                                    <a:lnTo>
                                      <a:pt x="6301" y="51"/>
                                    </a:lnTo>
                                    <a:lnTo>
                                      <a:pt x="6310" y="52"/>
                                    </a:lnTo>
                                    <a:lnTo>
                                      <a:pt x="6320" y="52"/>
                                    </a:lnTo>
                                    <a:lnTo>
                                      <a:pt x="6329" y="51"/>
                                    </a:lnTo>
                                    <a:lnTo>
                                      <a:pt x="6338" y="50"/>
                                    </a:lnTo>
                                    <a:lnTo>
                                      <a:pt x="6347" y="50"/>
                                    </a:lnTo>
                                    <a:lnTo>
                                      <a:pt x="6356" y="50"/>
                                    </a:lnTo>
                                    <a:lnTo>
                                      <a:pt x="6366" y="50"/>
                                    </a:lnTo>
                                    <a:lnTo>
                                      <a:pt x="6375" y="51"/>
                                    </a:lnTo>
                                    <a:lnTo>
                                      <a:pt x="6384" y="50"/>
                                    </a:lnTo>
                                    <a:lnTo>
                                      <a:pt x="6394" y="50"/>
                                    </a:lnTo>
                                    <a:lnTo>
                                      <a:pt x="6403" y="50"/>
                                    </a:lnTo>
                                    <a:lnTo>
                                      <a:pt x="6412" y="50"/>
                                    </a:lnTo>
                                    <a:lnTo>
                                      <a:pt x="6421" y="50"/>
                                    </a:lnTo>
                                    <a:lnTo>
                                      <a:pt x="6431" y="50"/>
                                    </a:lnTo>
                                    <a:lnTo>
                                      <a:pt x="6440" y="49"/>
                                    </a:lnTo>
                                    <a:lnTo>
                                      <a:pt x="6449" y="48"/>
                                    </a:lnTo>
                                    <a:lnTo>
                                      <a:pt x="6459" y="49"/>
                                    </a:lnTo>
                                    <a:lnTo>
                                      <a:pt x="6468" y="48"/>
                                    </a:lnTo>
                                    <a:lnTo>
                                      <a:pt x="6477" y="48"/>
                                    </a:lnTo>
                                    <a:lnTo>
                                      <a:pt x="6486" y="48"/>
                                    </a:lnTo>
                                    <a:lnTo>
                                      <a:pt x="6496" y="49"/>
                                    </a:lnTo>
                                    <a:lnTo>
                                      <a:pt x="6505" y="50"/>
                                    </a:lnTo>
                                    <a:lnTo>
                                      <a:pt x="6514" y="50"/>
                                    </a:lnTo>
                                    <a:lnTo>
                                      <a:pt x="6524" y="49"/>
                                    </a:lnTo>
                                    <a:lnTo>
                                      <a:pt x="6533" y="49"/>
                                    </a:lnTo>
                                    <a:lnTo>
                                      <a:pt x="6542" y="49"/>
                                    </a:lnTo>
                                    <a:lnTo>
                                      <a:pt x="6551" y="49"/>
                                    </a:lnTo>
                                    <a:lnTo>
                                      <a:pt x="6560" y="49"/>
                                    </a:lnTo>
                                    <a:lnTo>
                                      <a:pt x="6569" y="49"/>
                                    </a:lnTo>
                                    <a:lnTo>
                                      <a:pt x="6579" y="48"/>
                                    </a:lnTo>
                                    <a:lnTo>
                                      <a:pt x="6588" y="48"/>
                                    </a:lnTo>
                                    <a:lnTo>
                                      <a:pt x="6597" y="47"/>
                                    </a:lnTo>
                                    <a:lnTo>
                                      <a:pt x="6607" y="46"/>
                                    </a:lnTo>
                                    <a:lnTo>
                                      <a:pt x="6616" y="46"/>
                                    </a:lnTo>
                                    <a:lnTo>
                                      <a:pt x="6625" y="46"/>
                                    </a:lnTo>
                                    <a:lnTo>
                                      <a:pt x="6634" y="46"/>
                                    </a:lnTo>
                                    <a:lnTo>
                                      <a:pt x="6644" y="46"/>
                                    </a:lnTo>
                                    <a:lnTo>
                                      <a:pt x="6653" y="46"/>
                                    </a:lnTo>
                                    <a:lnTo>
                                      <a:pt x="6662" y="45"/>
                                    </a:lnTo>
                                    <a:lnTo>
                                      <a:pt x="6672" y="45"/>
                                    </a:lnTo>
                                    <a:lnTo>
                                      <a:pt x="6681" y="45"/>
                                    </a:lnTo>
                                    <a:lnTo>
                                      <a:pt x="6690" y="43"/>
                                    </a:lnTo>
                                    <a:lnTo>
                                      <a:pt x="6699" y="43"/>
                                    </a:lnTo>
                                    <a:lnTo>
                                      <a:pt x="6709" y="42"/>
                                    </a:lnTo>
                                    <a:lnTo>
                                      <a:pt x="6718" y="43"/>
                                    </a:lnTo>
                                    <a:lnTo>
                                      <a:pt x="6727" y="42"/>
                                    </a:lnTo>
                                    <a:lnTo>
                                      <a:pt x="6737" y="42"/>
                                    </a:lnTo>
                                    <a:lnTo>
                                      <a:pt x="6746" y="43"/>
                                    </a:lnTo>
                                    <a:lnTo>
                                      <a:pt x="6755" y="42"/>
                                    </a:lnTo>
                                    <a:lnTo>
                                      <a:pt x="6764" y="40"/>
                                    </a:lnTo>
                                    <a:lnTo>
                                      <a:pt x="6774" y="40"/>
                                    </a:lnTo>
                                    <a:lnTo>
                                      <a:pt x="6783" y="40"/>
                                    </a:lnTo>
                                    <a:lnTo>
                                      <a:pt x="6792" y="39"/>
                                    </a:lnTo>
                                    <a:lnTo>
                                      <a:pt x="6801" y="39"/>
                                    </a:lnTo>
                                    <a:lnTo>
                                      <a:pt x="6811" y="38"/>
                                    </a:lnTo>
                                    <a:lnTo>
                                      <a:pt x="6820" y="37"/>
                                    </a:lnTo>
                                    <a:lnTo>
                                      <a:pt x="6829" y="35"/>
                                    </a:lnTo>
                                    <a:lnTo>
                                      <a:pt x="6839" y="36"/>
                                    </a:lnTo>
                                    <a:lnTo>
                                      <a:pt x="6848" y="35"/>
                                    </a:lnTo>
                                    <a:lnTo>
                                      <a:pt x="6857" y="35"/>
                                    </a:lnTo>
                                    <a:lnTo>
                                      <a:pt x="6866" y="35"/>
                                    </a:lnTo>
                                    <a:lnTo>
                                      <a:pt x="6875" y="35"/>
                                    </a:lnTo>
                                    <a:lnTo>
                                      <a:pt x="6884" y="34"/>
                                    </a:lnTo>
                                    <a:lnTo>
                                      <a:pt x="6894" y="33"/>
                                    </a:lnTo>
                                    <a:lnTo>
                                      <a:pt x="6903" y="32"/>
                                    </a:lnTo>
                                    <a:lnTo>
                                      <a:pt x="6913" y="31"/>
                                    </a:lnTo>
                                    <a:lnTo>
                                      <a:pt x="6922" y="30"/>
                                    </a:lnTo>
                                    <a:lnTo>
                                      <a:pt x="6931" y="31"/>
                                    </a:lnTo>
                                    <a:lnTo>
                                      <a:pt x="6940" y="30"/>
                                    </a:lnTo>
                                    <a:lnTo>
                                      <a:pt x="6950" y="29"/>
                                    </a:lnTo>
                                    <a:lnTo>
                                      <a:pt x="6959" y="29"/>
                                    </a:lnTo>
                                    <a:lnTo>
                                      <a:pt x="6968" y="29"/>
                                    </a:lnTo>
                                    <a:lnTo>
                                      <a:pt x="6978" y="29"/>
                                    </a:lnTo>
                                    <a:lnTo>
                                      <a:pt x="6987" y="28"/>
                                    </a:lnTo>
                                    <a:lnTo>
                                      <a:pt x="6996" y="27"/>
                                    </a:lnTo>
                                    <a:lnTo>
                                      <a:pt x="7006" y="27"/>
                                    </a:lnTo>
                                    <a:lnTo>
                                      <a:pt x="7015" y="28"/>
                                    </a:lnTo>
                                    <a:lnTo>
                                      <a:pt x="7024" y="28"/>
                                    </a:lnTo>
                                    <a:lnTo>
                                      <a:pt x="7033" y="28"/>
                                    </a:lnTo>
                                    <a:lnTo>
                                      <a:pt x="7042" y="28"/>
                                    </a:lnTo>
                                    <a:lnTo>
                                      <a:pt x="7052" y="26"/>
                                    </a:lnTo>
                                    <a:lnTo>
                                      <a:pt x="7061" y="27"/>
                                    </a:lnTo>
                                    <a:lnTo>
                                      <a:pt x="7070" y="26"/>
                                    </a:lnTo>
                                    <a:lnTo>
                                      <a:pt x="7079" y="26"/>
                                    </a:lnTo>
                                    <a:lnTo>
                                      <a:pt x="7089" y="25"/>
                                    </a:lnTo>
                                    <a:lnTo>
                                      <a:pt x="7098" y="25"/>
                                    </a:lnTo>
                                    <a:lnTo>
                                      <a:pt x="7107" y="25"/>
                                    </a:lnTo>
                                    <a:lnTo>
                                      <a:pt x="7117" y="24"/>
                                    </a:lnTo>
                                    <a:lnTo>
                                      <a:pt x="7126" y="23"/>
                                    </a:lnTo>
                                    <a:lnTo>
                                      <a:pt x="7135" y="22"/>
                                    </a:lnTo>
                                    <a:lnTo>
                                      <a:pt x="7144" y="20"/>
                                    </a:lnTo>
                                    <a:lnTo>
                                      <a:pt x="7153" y="20"/>
                                    </a:lnTo>
                                    <a:lnTo>
                                      <a:pt x="7163" y="20"/>
                                    </a:lnTo>
                                    <a:lnTo>
                                      <a:pt x="7172" y="20"/>
                                    </a:lnTo>
                                    <a:lnTo>
                                      <a:pt x="7181" y="19"/>
                                    </a:lnTo>
                                    <a:lnTo>
                                      <a:pt x="7191" y="17"/>
                                    </a:lnTo>
                                    <a:lnTo>
                                      <a:pt x="7200" y="16"/>
                                    </a:lnTo>
                                    <a:lnTo>
                                      <a:pt x="7209" y="16"/>
                                    </a:lnTo>
                                    <a:lnTo>
                                      <a:pt x="7218" y="15"/>
                                    </a:lnTo>
                                    <a:lnTo>
                                      <a:pt x="7228" y="15"/>
                                    </a:lnTo>
                                    <a:lnTo>
                                      <a:pt x="7237" y="14"/>
                                    </a:lnTo>
                                    <a:lnTo>
                                      <a:pt x="7246" y="13"/>
                                    </a:lnTo>
                                    <a:lnTo>
                                      <a:pt x="7256" y="13"/>
                                    </a:lnTo>
                                    <a:lnTo>
                                      <a:pt x="7265" y="13"/>
                                    </a:lnTo>
                                    <a:lnTo>
                                      <a:pt x="7275" y="12"/>
                                    </a:lnTo>
                                    <a:lnTo>
                                      <a:pt x="7284" y="12"/>
                                    </a:lnTo>
                                    <a:lnTo>
                                      <a:pt x="7293" y="13"/>
                                    </a:lnTo>
                                    <a:lnTo>
                                      <a:pt x="7302" y="13"/>
                                    </a:lnTo>
                                    <a:lnTo>
                                      <a:pt x="7311" y="12"/>
                                    </a:lnTo>
                                    <a:lnTo>
                                      <a:pt x="7320" y="11"/>
                                    </a:lnTo>
                                    <a:lnTo>
                                      <a:pt x="7330" y="10"/>
                                    </a:lnTo>
                                    <a:lnTo>
                                      <a:pt x="7339" y="9"/>
                                    </a:lnTo>
                                    <a:lnTo>
                                      <a:pt x="7349" y="9"/>
                                    </a:lnTo>
                                    <a:lnTo>
                                      <a:pt x="7358" y="9"/>
                                    </a:lnTo>
                                    <a:lnTo>
                                      <a:pt x="7367" y="9"/>
                                    </a:lnTo>
                                    <a:lnTo>
                                      <a:pt x="7376" y="9"/>
                                    </a:lnTo>
                                    <a:lnTo>
                                      <a:pt x="7386" y="9"/>
                                    </a:lnTo>
                                    <a:lnTo>
                                      <a:pt x="7395" y="8"/>
                                    </a:lnTo>
                                    <a:lnTo>
                                      <a:pt x="7404" y="7"/>
                                    </a:lnTo>
                                    <a:lnTo>
                                      <a:pt x="7414" y="7"/>
                                    </a:lnTo>
                                    <a:lnTo>
                                      <a:pt x="7423" y="6"/>
                                    </a:lnTo>
                                    <a:lnTo>
                                      <a:pt x="7432" y="6"/>
                                    </a:lnTo>
                                    <a:lnTo>
                                      <a:pt x="7442" y="5"/>
                                    </a:lnTo>
                                    <a:lnTo>
                                      <a:pt x="7451" y="6"/>
                                    </a:lnTo>
                                    <a:lnTo>
                                      <a:pt x="7460" y="5"/>
                                    </a:lnTo>
                                    <a:lnTo>
                                      <a:pt x="7469" y="5"/>
                                    </a:lnTo>
                                    <a:lnTo>
                                      <a:pt x="7479" y="4"/>
                                    </a:lnTo>
                                    <a:lnTo>
                                      <a:pt x="7488" y="3"/>
                                    </a:lnTo>
                                    <a:lnTo>
                                      <a:pt x="7497" y="3"/>
                                    </a:lnTo>
                                    <a:lnTo>
                                      <a:pt x="7507" y="4"/>
                                    </a:lnTo>
                                    <a:lnTo>
                                      <a:pt x="7516" y="4"/>
                                    </a:lnTo>
                                    <a:lnTo>
                                      <a:pt x="7525" y="3"/>
                                    </a:lnTo>
                                    <a:lnTo>
                                      <a:pt x="7535" y="3"/>
                                    </a:lnTo>
                                    <a:lnTo>
                                      <a:pt x="7544" y="3"/>
                                    </a:lnTo>
                                    <a:lnTo>
                                      <a:pt x="7553" y="3"/>
                                    </a:lnTo>
                                    <a:lnTo>
                                      <a:pt x="7563" y="4"/>
                                    </a:lnTo>
                                    <a:lnTo>
                                      <a:pt x="7572" y="4"/>
                                    </a:lnTo>
                                    <a:lnTo>
                                      <a:pt x="7581" y="2"/>
                                    </a:lnTo>
                                    <a:lnTo>
                                      <a:pt x="7591" y="2"/>
                                    </a:lnTo>
                                    <a:lnTo>
                                      <a:pt x="7600" y="1"/>
                                    </a:lnTo>
                                    <a:lnTo>
                                      <a:pt x="7609" y="1"/>
                                    </a:lnTo>
                                    <a:lnTo>
                                      <a:pt x="7618" y="1"/>
                                    </a:lnTo>
                                    <a:lnTo>
                                      <a:pt x="7628" y="1"/>
                                    </a:lnTo>
                                    <a:lnTo>
                                      <a:pt x="7637" y="1"/>
                                    </a:lnTo>
                                    <a:lnTo>
                                      <a:pt x="7646" y="0"/>
                                    </a:lnTo>
                                    <a:lnTo>
                                      <a:pt x="7656" y="0"/>
                                    </a:lnTo>
                                    <a:lnTo>
                                      <a:pt x="7665" y="0"/>
                                    </a:lnTo>
                                    <a:lnTo>
                                      <a:pt x="7675" y="0"/>
                                    </a:lnTo>
                                    <a:lnTo>
                                      <a:pt x="7684" y="0"/>
                                    </a:lnTo>
                                    <a:lnTo>
                                      <a:pt x="7693" y="0"/>
                                    </a:lnTo>
                                    <a:lnTo>
                                      <a:pt x="7702" y="1"/>
                                    </a:lnTo>
                                    <a:lnTo>
                                      <a:pt x="7711" y="1"/>
                                    </a:lnTo>
                                    <a:lnTo>
                                      <a:pt x="7721" y="2"/>
                                    </a:lnTo>
                                    <a:lnTo>
                                      <a:pt x="7730" y="2"/>
                                    </a:lnTo>
                                    <a:lnTo>
                                      <a:pt x="7739" y="4"/>
                                    </a:lnTo>
                                    <a:lnTo>
                                      <a:pt x="7749" y="4"/>
                                    </a:lnTo>
                                    <a:lnTo>
                                      <a:pt x="7758" y="5"/>
                                    </a:lnTo>
                                    <a:lnTo>
                                      <a:pt x="7768" y="5"/>
                                    </a:lnTo>
                                    <a:lnTo>
                                      <a:pt x="7777" y="5"/>
                                    </a:lnTo>
                                    <a:lnTo>
                                      <a:pt x="7786" y="5"/>
                                    </a:lnTo>
                                    <a:lnTo>
                                      <a:pt x="7795" y="5"/>
                                    </a:lnTo>
                                    <a:lnTo>
                                      <a:pt x="7804" y="6"/>
                                    </a:lnTo>
                                    <a:lnTo>
                                      <a:pt x="7814" y="7"/>
                                    </a:lnTo>
                                    <a:lnTo>
                                      <a:pt x="7823" y="7"/>
                                    </a:lnTo>
                                    <a:lnTo>
                                      <a:pt x="7832" y="7"/>
                                    </a:lnTo>
                                    <a:lnTo>
                                      <a:pt x="7842" y="8"/>
                                    </a:lnTo>
                                    <a:lnTo>
                                      <a:pt x="7851" y="10"/>
                                    </a:lnTo>
                                    <a:lnTo>
                                      <a:pt x="7860" y="10"/>
                                    </a:lnTo>
                                    <a:lnTo>
                                      <a:pt x="7869" y="10"/>
                                    </a:lnTo>
                                    <a:lnTo>
                                      <a:pt x="7879" y="10"/>
                                    </a:lnTo>
                                    <a:lnTo>
                                      <a:pt x="7888" y="11"/>
                                    </a:lnTo>
                                    <a:lnTo>
                                      <a:pt x="7897" y="12"/>
                                    </a:lnTo>
                                    <a:lnTo>
                                      <a:pt x="7906" y="12"/>
                                    </a:lnTo>
                                    <a:lnTo>
                                      <a:pt x="7916" y="12"/>
                                    </a:lnTo>
                                    <a:lnTo>
                                      <a:pt x="7925" y="13"/>
                                    </a:lnTo>
                                    <a:lnTo>
                                      <a:pt x="7934" y="14"/>
                                    </a:lnTo>
                                    <a:lnTo>
                                      <a:pt x="7944" y="15"/>
                                    </a:lnTo>
                                    <a:lnTo>
                                      <a:pt x="7953" y="15"/>
                                    </a:lnTo>
                                    <a:lnTo>
                                      <a:pt x="7962" y="14"/>
                                    </a:lnTo>
                                    <a:lnTo>
                                      <a:pt x="7971" y="15"/>
                                    </a:lnTo>
                                    <a:lnTo>
                                      <a:pt x="7981" y="16"/>
                                    </a:lnTo>
                                    <a:lnTo>
                                      <a:pt x="7990" y="18"/>
                                    </a:lnTo>
                                    <a:lnTo>
                                      <a:pt x="7999" y="18"/>
                                    </a:lnTo>
                                    <a:lnTo>
                                      <a:pt x="8009" y="19"/>
                                    </a:lnTo>
                                    <a:lnTo>
                                      <a:pt x="8018" y="19"/>
                                    </a:lnTo>
                                    <a:lnTo>
                                      <a:pt x="8027" y="20"/>
                                    </a:lnTo>
                                    <a:lnTo>
                                      <a:pt x="8036" y="20"/>
                                    </a:lnTo>
                                    <a:lnTo>
                                      <a:pt x="8045" y="21"/>
                                    </a:lnTo>
                                    <a:lnTo>
                                      <a:pt x="8055" y="23"/>
                                    </a:lnTo>
                                    <a:lnTo>
                                      <a:pt x="8064" y="22"/>
                                    </a:lnTo>
                                    <a:lnTo>
                                      <a:pt x="8073" y="23"/>
                                    </a:lnTo>
                                    <a:lnTo>
                                      <a:pt x="8083" y="24"/>
                                    </a:lnTo>
                                    <a:lnTo>
                                      <a:pt x="8092" y="25"/>
                                    </a:lnTo>
                                    <a:lnTo>
                                      <a:pt x="8101" y="27"/>
                                    </a:lnTo>
                                    <a:lnTo>
                                      <a:pt x="8110" y="28"/>
                                    </a:lnTo>
                                    <a:lnTo>
                                      <a:pt x="8120" y="29"/>
                                    </a:lnTo>
                                    <a:lnTo>
                                      <a:pt x="8129" y="30"/>
                                    </a:lnTo>
                                    <a:lnTo>
                                      <a:pt x="8138" y="32"/>
                                    </a:lnTo>
                                    <a:lnTo>
                                      <a:pt x="8148" y="32"/>
                                    </a:lnTo>
                                    <a:lnTo>
                                      <a:pt x="8157" y="32"/>
                                    </a:lnTo>
                                    <a:lnTo>
                                      <a:pt x="8166" y="32"/>
                                    </a:lnTo>
                                    <a:lnTo>
                                      <a:pt x="8175" y="35"/>
                                    </a:lnTo>
                                    <a:lnTo>
                                      <a:pt x="8185" y="36"/>
                                    </a:lnTo>
                                    <a:lnTo>
                                      <a:pt x="8194" y="37"/>
                                    </a:lnTo>
                                    <a:lnTo>
                                      <a:pt x="8204" y="37"/>
                                    </a:lnTo>
                                    <a:lnTo>
                                      <a:pt x="8213" y="38"/>
                                    </a:lnTo>
                                    <a:lnTo>
                                      <a:pt x="8222" y="39"/>
                                    </a:lnTo>
                                    <a:lnTo>
                                      <a:pt x="8231" y="40"/>
                                    </a:lnTo>
                                    <a:lnTo>
                                      <a:pt x="8241" y="40"/>
                                    </a:lnTo>
                                    <a:lnTo>
                                      <a:pt x="8250" y="40"/>
                                    </a:lnTo>
                                    <a:lnTo>
                                      <a:pt x="8259" y="43"/>
                                    </a:lnTo>
                                    <a:lnTo>
                                      <a:pt x="8269" y="44"/>
                                    </a:lnTo>
                                    <a:lnTo>
                                      <a:pt x="8278" y="45"/>
                                    </a:lnTo>
                                    <a:lnTo>
                                      <a:pt x="8287" y="46"/>
                                    </a:lnTo>
                                    <a:lnTo>
                                      <a:pt x="8296" y="46"/>
                                    </a:lnTo>
                                    <a:lnTo>
                                      <a:pt x="8306" y="47"/>
                                    </a:lnTo>
                                    <a:lnTo>
                                      <a:pt x="8315" y="48"/>
                                    </a:lnTo>
                                    <a:lnTo>
                                      <a:pt x="8324" y="50"/>
                                    </a:lnTo>
                                    <a:lnTo>
                                      <a:pt x="8333" y="52"/>
                                    </a:lnTo>
                                    <a:lnTo>
                                      <a:pt x="8342" y="53"/>
                                    </a:lnTo>
                                    <a:lnTo>
                                      <a:pt x="8352" y="54"/>
                                    </a:lnTo>
                                    <a:lnTo>
                                      <a:pt x="8361" y="55"/>
                                    </a:lnTo>
                                    <a:lnTo>
                                      <a:pt x="8370" y="57"/>
                                    </a:lnTo>
                                    <a:lnTo>
                                      <a:pt x="8379" y="57"/>
                                    </a:lnTo>
                                    <a:lnTo>
                                      <a:pt x="8389" y="59"/>
                                    </a:lnTo>
                                    <a:lnTo>
                                      <a:pt x="8398" y="58"/>
                                    </a:lnTo>
                                    <a:lnTo>
                                      <a:pt x="8407" y="60"/>
                                    </a:lnTo>
                                    <a:lnTo>
                                      <a:pt x="8417" y="60"/>
                                    </a:lnTo>
                                    <a:lnTo>
                                      <a:pt x="8426" y="61"/>
                                    </a:lnTo>
                                    <a:lnTo>
                                      <a:pt x="8435" y="61"/>
                                    </a:lnTo>
                                    <a:lnTo>
                                      <a:pt x="8444" y="62"/>
                                    </a:lnTo>
                                    <a:lnTo>
                                      <a:pt x="8454" y="63"/>
                                    </a:lnTo>
                                    <a:lnTo>
                                      <a:pt x="8463" y="63"/>
                                    </a:lnTo>
                                    <a:lnTo>
                                      <a:pt x="8472" y="64"/>
                                    </a:lnTo>
                                    <a:lnTo>
                                      <a:pt x="8481" y="65"/>
                                    </a:lnTo>
                                    <a:lnTo>
                                      <a:pt x="8491" y="65"/>
                                    </a:lnTo>
                                    <a:lnTo>
                                      <a:pt x="8500" y="65"/>
                                    </a:lnTo>
                                    <a:lnTo>
                                      <a:pt x="8509" y="67"/>
                                    </a:lnTo>
                                    <a:lnTo>
                                      <a:pt x="8518" y="68"/>
                                    </a:lnTo>
                                    <a:lnTo>
                                      <a:pt x="8528" y="69"/>
                                    </a:lnTo>
                                    <a:lnTo>
                                      <a:pt x="8537" y="70"/>
                                    </a:lnTo>
                                    <a:lnTo>
                                      <a:pt x="8546" y="70"/>
                                    </a:lnTo>
                                    <a:lnTo>
                                      <a:pt x="8556" y="71"/>
                                    </a:lnTo>
                                    <a:lnTo>
                                      <a:pt x="8565" y="73"/>
                                    </a:lnTo>
                                    <a:lnTo>
                                      <a:pt x="8575" y="73"/>
                                    </a:lnTo>
                                    <a:lnTo>
                                      <a:pt x="8584" y="74"/>
                                    </a:lnTo>
                                    <a:lnTo>
                                      <a:pt x="8593" y="75"/>
                                    </a:lnTo>
                                    <a:lnTo>
                                      <a:pt x="8602" y="75"/>
                                    </a:lnTo>
                                    <a:lnTo>
                                      <a:pt x="8611" y="77"/>
                                    </a:lnTo>
                                    <a:lnTo>
                                      <a:pt x="8621" y="79"/>
                                    </a:lnTo>
                                    <a:lnTo>
                                      <a:pt x="8630" y="80"/>
                                    </a:lnTo>
                                    <a:lnTo>
                                      <a:pt x="8639" y="81"/>
                                    </a:lnTo>
                                    <a:lnTo>
                                      <a:pt x="8648" y="81"/>
                                    </a:lnTo>
                                    <a:lnTo>
                                      <a:pt x="8658" y="82"/>
                                    </a:lnTo>
                                    <a:lnTo>
                                      <a:pt x="8667" y="84"/>
                                    </a:lnTo>
                                    <a:lnTo>
                                      <a:pt x="8676" y="85"/>
                                    </a:lnTo>
                                    <a:lnTo>
                                      <a:pt x="8686" y="86"/>
                                    </a:lnTo>
                                    <a:lnTo>
                                      <a:pt x="8695" y="86"/>
                                    </a:lnTo>
                                    <a:lnTo>
                                      <a:pt x="8704" y="87"/>
                                    </a:lnTo>
                                    <a:lnTo>
                                      <a:pt x="8713" y="87"/>
                                    </a:lnTo>
                                    <a:lnTo>
                                      <a:pt x="8723" y="88"/>
                                    </a:lnTo>
                                    <a:lnTo>
                                      <a:pt x="8732" y="88"/>
                                    </a:lnTo>
                                    <a:lnTo>
                                      <a:pt x="8742" y="89"/>
                                    </a:lnTo>
                                    <a:lnTo>
                                      <a:pt x="8751" y="91"/>
                                    </a:lnTo>
                                    <a:lnTo>
                                      <a:pt x="8760" y="92"/>
                                    </a:lnTo>
                                    <a:lnTo>
                                      <a:pt x="8770" y="93"/>
                                    </a:lnTo>
                                    <a:lnTo>
                                      <a:pt x="8779" y="94"/>
                                    </a:lnTo>
                                    <a:lnTo>
                                      <a:pt x="8788" y="95"/>
                                    </a:lnTo>
                                    <a:lnTo>
                                      <a:pt x="8797" y="96"/>
                                    </a:lnTo>
                                    <a:lnTo>
                                      <a:pt x="8806" y="96"/>
                                    </a:lnTo>
                                    <a:lnTo>
                                      <a:pt x="8816" y="97"/>
                                    </a:lnTo>
                                    <a:lnTo>
                                      <a:pt x="8825" y="98"/>
                                    </a:lnTo>
                                    <a:lnTo>
                                      <a:pt x="8835" y="98"/>
                                    </a:lnTo>
                                    <a:lnTo>
                                      <a:pt x="8844" y="99"/>
                                    </a:lnTo>
                                    <a:lnTo>
                                      <a:pt x="8853" y="99"/>
                                    </a:lnTo>
                                    <a:lnTo>
                                      <a:pt x="8862" y="99"/>
                                    </a:lnTo>
                                    <a:lnTo>
                                      <a:pt x="8872" y="100"/>
                                    </a:lnTo>
                                    <a:lnTo>
                                      <a:pt x="8881" y="101"/>
                                    </a:lnTo>
                                    <a:lnTo>
                                      <a:pt x="8890" y="101"/>
                                    </a:lnTo>
                                    <a:lnTo>
                                      <a:pt x="8900" y="102"/>
                                    </a:lnTo>
                                    <a:lnTo>
                                      <a:pt x="8909" y="103"/>
                                    </a:lnTo>
                                    <a:lnTo>
                                      <a:pt x="8918" y="104"/>
                                    </a:lnTo>
                                    <a:lnTo>
                                      <a:pt x="8927" y="105"/>
                                    </a:lnTo>
                                    <a:lnTo>
                                      <a:pt x="8937" y="105"/>
                                    </a:lnTo>
                                    <a:lnTo>
                                      <a:pt x="8946" y="107"/>
                                    </a:lnTo>
                                    <a:lnTo>
                                      <a:pt x="8955" y="109"/>
                                    </a:lnTo>
                                    <a:lnTo>
                                      <a:pt x="8965" y="109"/>
                                    </a:lnTo>
                                    <a:lnTo>
                                      <a:pt x="8974" y="111"/>
                                    </a:lnTo>
                                    <a:lnTo>
                                      <a:pt x="8983" y="112"/>
                                    </a:lnTo>
                                    <a:lnTo>
                                      <a:pt x="8993" y="114"/>
                                    </a:lnTo>
                                    <a:lnTo>
                                      <a:pt x="9002" y="115"/>
                                    </a:lnTo>
                                    <a:lnTo>
                                      <a:pt x="9011" y="116"/>
                                    </a:lnTo>
                                    <a:lnTo>
                                      <a:pt x="9020" y="116"/>
                                    </a:lnTo>
                                    <a:lnTo>
                                      <a:pt x="9030" y="118"/>
                                    </a:lnTo>
                                    <a:lnTo>
                                      <a:pt x="9039" y="119"/>
                                    </a:lnTo>
                                    <a:lnTo>
                                      <a:pt x="9048" y="119"/>
                                    </a:lnTo>
                                    <a:lnTo>
                                      <a:pt x="9057" y="120"/>
                                    </a:lnTo>
                                    <a:lnTo>
                                      <a:pt x="9067" y="121"/>
                                    </a:lnTo>
                                    <a:lnTo>
                                      <a:pt x="9076" y="121"/>
                                    </a:lnTo>
                                    <a:lnTo>
                                      <a:pt x="9085" y="122"/>
                                    </a:lnTo>
                                    <a:lnTo>
                                      <a:pt x="9094" y="122"/>
                                    </a:lnTo>
                                    <a:lnTo>
                                      <a:pt x="9104" y="123"/>
                                    </a:lnTo>
                                    <a:lnTo>
                                      <a:pt x="9113" y="123"/>
                                    </a:lnTo>
                                    <a:lnTo>
                                      <a:pt x="9122" y="123"/>
                                    </a:lnTo>
                                    <a:lnTo>
                                      <a:pt x="9131" y="123"/>
                                    </a:lnTo>
                                    <a:lnTo>
                                      <a:pt x="9140" y="125"/>
                                    </a:lnTo>
                                    <a:lnTo>
                                      <a:pt x="9150" y="125"/>
                                    </a:lnTo>
                                    <a:lnTo>
                                      <a:pt x="9159" y="127"/>
                                    </a:lnTo>
                                    <a:lnTo>
                                      <a:pt x="9169" y="128"/>
                                    </a:lnTo>
                                    <a:lnTo>
                                      <a:pt x="9178" y="129"/>
                                    </a:lnTo>
                                    <a:lnTo>
                                      <a:pt x="9187" y="130"/>
                                    </a:lnTo>
                                    <a:lnTo>
                                      <a:pt x="9196" y="131"/>
                                    </a:lnTo>
                                    <a:lnTo>
                                      <a:pt x="9206" y="132"/>
                                    </a:lnTo>
                                    <a:lnTo>
                                      <a:pt x="9215" y="133"/>
                                    </a:lnTo>
                                    <a:lnTo>
                                      <a:pt x="9224" y="135"/>
                                    </a:lnTo>
                                    <a:lnTo>
                                      <a:pt x="9233" y="136"/>
                                    </a:lnTo>
                                    <a:lnTo>
                                      <a:pt x="9243" y="137"/>
                                    </a:lnTo>
                                    <a:lnTo>
                                      <a:pt x="9252" y="137"/>
                                    </a:lnTo>
                                    <a:lnTo>
                                      <a:pt x="9261" y="138"/>
                                    </a:lnTo>
                                    <a:lnTo>
                                      <a:pt x="9271" y="138"/>
                                    </a:lnTo>
                                    <a:lnTo>
                                      <a:pt x="9280" y="139"/>
                                    </a:lnTo>
                                    <a:lnTo>
                                      <a:pt x="9289" y="141"/>
                                    </a:lnTo>
                                    <a:lnTo>
                                      <a:pt x="9299" y="141"/>
                                    </a:lnTo>
                                    <a:lnTo>
                                      <a:pt x="9308" y="144"/>
                                    </a:lnTo>
                                    <a:lnTo>
                                      <a:pt x="9317" y="144"/>
                                    </a:lnTo>
                                    <a:lnTo>
                                      <a:pt x="9326" y="144"/>
                                    </a:lnTo>
                                    <a:lnTo>
                                      <a:pt x="9336" y="145"/>
                                    </a:lnTo>
                                    <a:lnTo>
                                      <a:pt x="9345" y="146"/>
                                    </a:lnTo>
                                    <a:lnTo>
                                      <a:pt x="9354" y="146"/>
                                    </a:lnTo>
                                    <a:lnTo>
                                      <a:pt x="9364" y="148"/>
                                    </a:lnTo>
                                    <a:lnTo>
                                      <a:pt x="9373" y="148"/>
                                    </a:lnTo>
                                    <a:lnTo>
                                      <a:pt x="9382" y="149"/>
                                    </a:lnTo>
                                    <a:lnTo>
                                      <a:pt x="9391" y="149"/>
                                    </a:lnTo>
                                    <a:lnTo>
                                      <a:pt x="9400" y="149"/>
                                    </a:lnTo>
                                    <a:lnTo>
                                      <a:pt x="9410" y="151"/>
                                    </a:lnTo>
                                    <a:lnTo>
                                      <a:pt x="9419" y="151"/>
                                    </a:lnTo>
                                    <a:lnTo>
                                      <a:pt x="9428" y="152"/>
                                    </a:lnTo>
                                    <a:lnTo>
                                      <a:pt x="9438" y="152"/>
                                    </a:lnTo>
                                    <a:lnTo>
                                      <a:pt x="9447" y="152"/>
                                    </a:lnTo>
                                    <a:lnTo>
                                      <a:pt x="9456" y="153"/>
                                    </a:lnTo>
                                    <a:lnTo>
                                      <a:pt x="9466" y="153"/>
                                    </a:lnTo>
                                    <a:lnTo>
                                      <a:pt x="9475" y="154"/>
                                    </a:lnTo>
                                    <a:lnTo>
                                      <a:pt x="9484" y="156"/>
                                    </a:lnTo>
                                    <a:lnTo>
                                      <a:pt x="9494" y="157"/>
                                    </a:lnTo>
                                    <a:lnTo>
                                      <a:pt x="9503" y="158"/>
                                    </a:lnTo>
                                    <a:lnTo>
                                      <a:pt x="9512" y="159"/>
                                    </a:lnTo>
                                    <a:lnTo>
                                      <a:pt x="9522" y="159"/>
                                    </a:lnTo>
                                    <a:lnTo>
                                      <a:pt x="9531" y="160"/>
                                    </a:lnTo>
                                    <a:lnTo>
                                      <a:pt x="9540" y="162"/>
                                    </a:lnTo>
                                    <a:lnTo>
                                      <a:pt x="9550" y="163"/>
                                    </a:lnTo>
                                    <a:lnTo>
                                      <a:pt x="9559" y="163"/>
                                    </a:lnTo>
                                    <a:lnTo>
                                      <a:pt x="9568" y="166"/>
                                    </a:lnTo>
                                    <a:lnTo>
                                      <a:pt x="9577" y="166"/>
                                    </a:lnTo>
                                    <a:lnTo>
                                      <a:pt x="9587" y="167"/>
                                    </a:lnTo>
                                    <a:lnTo>
                                      <a:pt x="9596" y="169"/>
                                    </a:lnTo>
                                    <a:lnTo>
                                      <a:pt x="9605" y="169"/>
                                    </a:lnTo>
                                    <a:lnTo>
                                      <a:pt x="9614" y="171"/>
                                    </a:lnTo>
                                    <a:lnTo>
                                      <a:pt x="9624" y="172"/>
                                    </a:lnTo>
                                    <a:lnTo>
                                      <a:pt x="9633" y="172"/>
                                    </a:lnTo>
                                    <a:lnTo>
                                      <a:pt x="9642" y="173"/>
                                    </a:lnTo>
                                    <a:lnTo>
                                      <a:pt x="9652" y="175"/>
                                    </a:lnTo>
                                    <a:lnTo>
                                      <a:pt x="9661" y="175"/>
                                    </a:lnTo>
                                    <a:lnTo>
                                      <a:pt x="9670" y="175"/>
                                    </a:lnTo>
                                    <a:lnTo>
                                      <a:pt x="9679" y="175"/>
                                    </a:lnTo>
                                    <a:lnTo>
                                      <a:pt x="9689" y="176"/>
                                    </a:lnTo>
                                    <a:lnTo>
                                      <a:pt x="9698" y="177"/>
                                    </a:lnTo>
                                    <a:lnTo>
                                      <a:pt x="9707" y="178"/>
                                    </a:lnTo>
                                    <a:lnTo>
                                      <a:pt x="9716" y="179"/>
                                    </a:lnTo>
                                    <a:lnTo>
                                      <a:pt x="9726" y="180"/>
                                    </a:lnTo>
                                    <a:lnTo>
                                      <a:pt x="9735" y="181"/>
                                    </a:lnTo>
                                    <a:lnTo>
                                      <a:pt x="9744" y="181"/>
                                    </a:lnTo>
                                    <a:lnTo>
                                      <a:pt x="9753" y="183"/>
                                    </a:lnTo>
                                    <a:lnTo>
                                      <a:pt x="9763" y="184"/>
                                    </a:lnTo>
                                    <a:lnTo>
                                      <a:pt x="9772" y="184"/>
                                    </a:lnTo>
                                    <a:lnTo>
                                      <a:pt x="9781" y="186"/>
                                    </a:lnTo>
                                    <a:lnTo>
                                      <a:pt x="9791" y="187"/>
                                    </a:lnTo>
                                    <a:lnTo>
                                      <a:pt x="9800" y="189"/>
                                    </a:lnTo>
                                    <a:lnTo>
                                      <a:pt x="9809" y="191"/>
                                    </a:lnTo>
                                    <a:lnTo>
                                      <a:pt x="9819" y="191"/>
                                    </a:lnTo>
                                    <a:lnTo>
                                      <a:pt x="9828" y="192"/>
                                    </a:lnTo>
                                    <a:lnTo>
                                      <a:pt x="9837" y="193"/>
                                    </a:lnTo>
                                    <a:lnTo>
                                      <a:pt x="9846" y="193"/>
                                    </a:lnTo>
                                    <a:lnTo>
                                      <a:pt x="9856" y="194"/>
                                    </a:lnTo>
                                    <a:lnTo>
                                      <a:pt x="9865" y="194"/>
                                    </a:lnTo>
                                    <a:lnTo>
                                      <a:pt x="9874" y="196"/>
                                    </a:lnTo>
                                    <a:lnTo>
                                      <a:pt x="9883" y="197"/>
                                    </a:lnTo>
                                    <a:lnTo>
                                      <a:pt x="9893" y="198"/>
                                    </a:lnTo>
                                    <a:lnTo>
                                      <a:pt x="9902" y="199"/>
                                    </a:lnTo>
                                    <a:lnTo>
                                      <a:pt x="9911" y="199"/>
                                    </a:lnTo>
                                    <a:lnTo>
                                      <a:pt x="9921" y="199"/>
                                    </a:lnTo>
                                    <a:lnTo>
                                      <a:pt x="9930" y="200"/>
                                    </a:lnTo>
                                    <a:lnTo>
                                      <a:pt x="9939" y="201"/>
                                    </a:lnTo>
                                    <a:lnTo>
                                      <a:pt x="9948" y="202"/>
                                    </a:lnTo>
                                    <a:lnTo>
                                      <a:pt x="9958" y="204"/>
                                    </a:lnTo>
                                    <a:lnTo>
                                      <a:pt x="9967" y="204"/>
                                    </a:lnTo>
                                    <a:lnTo>
                                      <a:pt x="9976" y="205"/>
                                    </a:lnTo>
                                    <a:lnTo>
                                      <a:pt x="9986" y="208"/>
                                    </a:lnTo>
                                    <a:lnTo>
                                      <a:pt x="9995" y="209"/>
                                    </a:lnTo>
                                    <a:lnTo>
                                      <a:pt x="10004" y="209"/>
                                    </a:lnTo>
                                    <a:lnTo>
                                      <a:pt x="10013" y="211"/>
                                    </a:lnTo>
                                    <a:lnTo>
                                      <a:pt x="10023" y="211"/>
                                    </a:lnTo>
                                    <a:lnTo>
                                      <a:pt x="10032" y="212"/>
                                    </a:lnTo>
                                    <a:lnTo>
                                      <a:pt x="10042" y="214"/>
                                    </a:lnTo>
                                    <a:lnTo>
                                      <a:pt x="10051" y="215"/>
                                    </a:lnTo>
                                    <a:lnTo>
                                      <a:pt x="10060" y="218"/>
                                    </a:lnTo>
                                    <a:lnTo>
                                      <a:pt x="10069" y="218"/>
                                    </a:lnTo>
                                    <a:lnTo>
                                      <a:pt x="10078" y="219"/>
                                    </a:lnTo>
                                    <a:lnTo>
                                      <a:pt x="10088" y="219"/>
                                    </a:lnTo>
                                    <a:lnTo>
                                      <a:pt x="10097" y="220"/>
                                    </a:lnTo>
                                    <a:lnTo>
                                      <a:pt x="10106" y="221"/>
                                    </a:lnTo>
                                    <a:lnTo>
                                      <a:pt x="10115" y="222"/>
                                    </a:lnTo>
                                    <a:lnTo>
                                      <a:pt x="10125" y="222"/>
                                    </a:lnTo>
                                    <a:lnTo>
                                      <a:pt x="10134" y="223"/>
                                    </a:lnTo>
                                    <a:lnTo>
                                      <a:pt x="10143" y="224"/>
                                    </a:lnTo>
                                    <a:lnTo>
                                      <a:pt x="10153" y="224"/>
                                    </a:lnTo>
                                    <a:lnTo>
                                      <a:pt x="10162" y="226"/>
                                    </a:lnTo>
                                    <a:lnTo>
                                      <a:pt x="10171" y="227"/>
                                    </a:lnTo>
                                    <a:lnTo>
                                      <a:pt x="10180" y="227"/>
                                    </a:lnTo>
                                    <a:lnTo>
                                      <a:pt x="10190" y="227"/>
                                    </a:lnTo>
                                    <a:lnTo>
                                      <a:pt x="10199" y="228"/>
                                    </a:lnTo>
                                    <a:lnTo>
                                      <a:pt x="10208" y="228"/>
                                    </a:lnTo>
                                    <a:lnTo>
                                      <a:pt x="10218" y="228"/>
                                    </a:lnTo>
                                    <a:lnTo>
                                      <a:pt x="10227" y="230"/>
                                    </a:lnTo>
                                    <a:lnTo>
                                      <a:pt x="10236" y="231"/>
                                    </a:lnTo>
                                    <a:lnTo>
                                      <a:pt x="10246" y="232"/>
                                    </a:lnTo>
                                    <a:lnTo>
                                      <a:pt x="10255" y="232"/>
                                    </a:lnTo>
                                    <a:lnTo>
                                      <a:pt x="10264" y="233"/>
                                    </a:lnTo>
                                    <a:lnTo>
                                      <a:pt x="10273" y="234"/>
                                    </a:lnTo>
                                    <a:lnTo>
                                      <a:pt x="10283" y="234"/>
                                    </a:lnTo>
                                    <a:lnTo>
                                      <a:pt x="10292" y="233"/>
                                    </a:lnTo>
                                    <a:lnTo>
                                      <a:pt x="10301" y="235"/>
                                    </a:lnTo>
                                    <a:lnTo>
                                      <a:pt x="10311" y="237"/>
                                    </a:lnTo>
                                    <a:lnTo>
                                      <a:pt x="10320" y="238"/>
                                    </a:lnTo>
                                    <a:lnTo>
                                      <a:pt x="10329" y="239"/>
                                    </a:lnTo>
                                    <a:lnTo>
                                      <a:pt x="10339" y="241"/>
                                    </a:lnTo>
                                    <a:lnTo>
                                      <a:pt x="10348" y="242"/>
                                    </a:lnTo>
                                    <a:lnTo>
                                      <a:pt x="10357" y="243"/>
                                    </a:lnTo>
                                    <a:lnTo>
                                      <a:pt x="10366" y="244"/>
                                    </a:lnTo>
                                    <a:lnTo>
                                      <a:pt x="10376" y="245"/>
                                    </a:lnTo>
                                    <a:lnTo>
                                      <a:pt x="10385" y="245"/>
                                    </a:lnTo>
                                    <a:lnTo>
                                      <a:pt x="10394" y="246"/>
                                    </a:lnTo>
                                    <a:lnTo>
                                      <a:pt x="10404" y="247"/>
                                    </a:lnTo>
                                    <a:lnTo>
                                      <a:pt x="10413" y="247"/>
                                    </a:lnTo>
                                    <a:lnTo>
                                      <a:pt x="10422" y="248"/>
                                    </a:lnTo>
                                    <a:lnTo>
                                      <a:pt x="10432" y="249"/>
                                    </a:lnTo>
                                    <a:lnTo>
                                      <a:pt x="10441" y="248"/>
                                    </a:lnTo>
                                    <a:lnTo>
                                      <a:pt x="10450" y="249"/>
                                    </a:lnTo>
                                    <a:lnTo>
                                      <a:pt x="10460" y="251"/>
                                    </a:lnTo>
                                    <a:lnTo>
                                      <a:pt x="10469" y="253"/>
                                    </a:lnTo>
                                    <a:lnTo>
                                      <a:pt x="10478" y="253"/>
                                    </a:lnTo>
                                    <a:lnTo>
                                      <a:pt x="10488" y="253"/>
                                    </a:lnTo>
                                    <a:lnTo>
                                      <a:pt x="10497" y="254"/>
                                    </a:lnTo>
                                    <a:lnTo>
                                      <a:pt x="10506" y="255"/>
                                    </a:lnTo>
                                    <a:lnTo>
                                      <a:pt x="10516" y="257"/>
                                    </a:lnTo>
                                    <a:lnTo>
                                      <a:pt x="10525" y="258"/>
                                    </a:lnTo>
                                    <a:lnTo>
                                      <a:pt x="10534" y="258"/>
                                    </a:lnTo>
                                    <a:lnTo>
                                      <a:pt x="10543" y="260"/>
                                    </a:lnTo>
                                    <a:lnTo>
                                      <a:pt x="10552" y="262"/>
                                    </a:lnTo>
                                    <a:lnTo>
                                      <a:pt x="10562" y="262"/>
                                    </a:lnTo>
                                    <a:lnTo>
                                      <a:pt x="10571" y="263"/>
                                    </a:lnTo>
                                    <a:lnTo>
                                      <a:pt x="10580" y="264"/>
                                    </a:lnTo>
                                    <a:lnTo>
                                      <a:pt x="10590" y="265"/>
                                    </a:lnTo>
                                    <a:lnTo>
                                      <a:pt x="10599" y="265"/>
                                    </a:lnTo>
                                    <a:lnTo>
                                      <a:pt x="10608" y="266"/>
                                    </a:lnTo>
                                    <a:lnTo>
                                      <a:pt x="10618" y="266"/>
                                    </a:lnTo>
                                    <a:lnTo>
                                      <a:pt x="10627" y="267"/>
                                    </a:lnTo>
                                    <a:lnTo>
                                      <a:pt x="10636" y="268"/>
                                    </a:lnTo>
                                    <a:lnTo>
                                      <a:pt x="10645" y="268"/>
                                    </a:lnTo>
                                    <a:lnTo>
                                      <a:pt x="10654" y="270"/>
                                    </a:lnTo>
                                    <a:lnTo>
                                      <a:pt x="10664" y="269"/>
                                    </a:lnTo>
                                    <a:lnTo>
                                      <a:pt x="10673" y="271"/>
                                    </a:lnTo>
                                    <a:lnTo>
                                      <a:pt x="10682" y="272"/>
                                    </a:lnTo>
                                    <a:lnTo>
                                      <a:pt x="10692" y="273"/>
                                    </a:lnTo>
                                    <a:lnTo>
                                      <a:pt x="10701" y="274"/>
                                    </a:lnTo>
                                    <a:lnTo>
                                      <a:pt x="10710" y="275"/>
                                    </a:lnTo>
                                    <a:lnTo>
                                      <a:pt x="10719" y="275"/>
                                    </a:lnTo>
                                    <a:lnTo>
                                      <a:pt x="10729" y="276"/>
                                    </a:lnTo>
                                    <a:lnTo>
                                      <a:pt x="10738" y="277"/>
                                    </a:lnTo>
                                    <a:lnTo>
                                      <a:pt x="10747" y="279"/>
                                    </a:lnTo>
                                    <a:lnTo>
                                      <a:pt x="10756" y="279"/>
                                    </a:lnTo>
                                    <a:lnTo>
                                      <a:pt x="10766" y="279"/>
                                    </a:lnTo>
                                    <a:lnTo>
                                      <a:pt x="10775" y="279"/>
                                    </a:lnTo>
                                    <a:lnTo>
                                      <a:pt x="10784" y="279"/>
                                    </a:lnTo>
                                    <a:lnTo>
                                      <a:pt x="10794" y="280"/>
                                    </a:lnTo>
                                    <a:lnTo>
                                      <a:pt x="10803" y="280"/>
                                    </a:lnTo>
                                    <a:lnTo>
                                      <a:pt x="10812" y="281"/>
                                    </a:lnTo>
                                    <a:lnTo>
                                      <a:pt x="10821" y="282"/>
                                    </a:lnTo>
                                    <a:lnTo>
                                      <a:pt x="10831" y="284"/>
                                    </a:lnTo>
                                    <a:lnTo>
                                      <a:pt x="10840" y="285"/>
                                    </a:lnTo>
                                    <a:lnTo>
                                      <a:pt x="10850" y="286"/>
                                    </a:lnTo>
                                    <a:lnTo>
                                      <a:pt x="10859" y="287"/>
                                    </a:lnTo>
                                    <a:lnTo>
                                      <a:pt x="10868" y="288"/>
                                    </a:lnTo>
                                    <a:lnTo>
                                      <a:pt x="10877" y="289"/>
                                    </a:lnTo>
                                    <a:lnTo>
                                      <a:pt x="10886" y="289"/>
                                    </a:lnTo>
                                    <a:lnTo>
                                      <a:pt x="10896" y="290"/>
                                    </a:lnTo>
                                    <a:lnTo>
                                      <a:pt x="10905" y="290"/>
                                    </a:lnTo>
                                    <a:lnTo>
                                      <a:pt x="10914" y="292"/>
                                    </a:lnTo>
                                    <a:lnTo>
                                      <a:pt x="10923" y="294"/>
                                    </a:lnTo>
                                    <a:lnTo>
                                      <a:pt x="10933" y="295"/>
                                    </a:lnTo>
                                    <a:lnTo>
                                      <a:pt x="10942" y="296"/>
                                    </a:lnTo>
                                    <a:lnTo>
                                      <a:pt x="10951" y="297"/>
                                    </a:lnTo>
                                    <a:lnTo>
                                      <a:pt x="10961" y="297"/>
                                    </a:lnTo>
                                    <a:lnTo>
                                      <a:pt x="10970" y="298"/>
                                    </a:lnTo>
                                    <a:lnTo>
                                      <a:pt x="10979" y="299"/>
                                    </a:lnTo>
                                    <a:lnTo>
                                      <a:pt x="10988" y="300"/>
                                    </a:lnTo>
                                    <a:lnTo>
                                      <a:pt x="10998" y="300"/>
                                    </a:lnTo>
                                    <a:lnTo>
                                      <a:pt x="11007" y="302"/>
                                    </a:lnTo>
                                    <a:lnTo>
                                      <a:pt x="11016" y="303"/>
                                    </a:lnTo>
                                    <a:lnTo>
                                      <a:pt x="11025" y="303"/>
                                    </a:lnTo>
                                    <a:lnTo>
                                      <a:pt x="11035" y="305"/>
                                    </a:lnTo>
                                    <a:lnTo>
                                      <a:pt x="11044" y="306"/>
                                    </a:lnTo>
                                    <a:lnTo>
                                      <a:pt x="11053" y="307"/>
                                    </a:lnTo>
                                    <a:lnTo>
                                      <a:pt x="11063" y="307"/>
                                    </a:lnTo>
                                    <a:lnTo>
                                      <a:pt x="11072" y="307"/>
                                    </a:lnTo>
                                    <a:lnTo>
                                      <a:pt x="11081" y="308"/>
                                    </a:lnTo>
                                    <a:lnTo>
                                      <a:pt x="11091" y="309"/>
                                    </a:lnTo>
                                    <a:lnTo>
                                      <a:pt x="11100" y="310"/>
                                    </a:lnTo>
                                    <a:lnTo>
                                      <a:pt x="11109" y="311"/>
                                    </a:lnTo>
                                    <a:lnTo>
                                      <a:pt x="11118" y="312"/>
                                    </a:lnTo>
                                    <a:lnTo>
                                      <a:pt x="11127" y="311"/>
                                    </a:lnTo>
                                    <a:lnTo>
                                      <a:pt x="11137" y="311"/>
                                    </a:lnTo>
                                    <a:lnTo>
                                      <a:pt x="11146" y="312"/>
                                    </a:lnTo>
                                    <a:lnTo>
                                      <a:pt x="11155" y="312"/>
                                    </a:lnTo>
                                    <a:lnTo>
                                      <a:pt x="11164" y="313"/>
                                    </a:lnTo>
                                    <a:lnTo>
                                      <a:pt x="11174" y="314"/>
                                    </a:lnTo>
                                    <a:lnTo>
                                      <a:pt x="11183" y="314"/>
                                    </a:lnTo>
                                    <a:lnTo>
                                      <a:pt x="11192" y="315"/>
                                    </a:lnTo>
                                    <a:lnTo>
                                      <a:pt x="11202" y="316"/>
                                    </a:lnTo>
                                    <a:lnTo>
                                      <a:pt x="11211" y="317"/>
                                    </a:lnTo>
                                    <a:lnTo>
                                      <a:pt x="11220" y="318"/>
                                    </a:lnTo>
                                    <a:lnTo>
                                      <a:pt x="11229" y="320"/>
                                    </a:lnTo>
                                    <a:lnTo>
                                      <a:pt x="11239" y="321"/>
                                    </a:lnTo>
                                    <a:lnTo>
                                      <a:pt x="11248" y="322"/>
                                    </a:lnTo>
                                    <a:lnTo>
                                      <a:pt x="11257" y="323"/>
                                    </a:lnTo>
                                    <a:lnTo>
                                      <a:pt x="11267" y="324"/>
                                    </a:lnTo>
                                    <a:lnTo>
                                      <a:pt x="11276" y="325"/>
                                    </a:lnTo>
                                    <a:lnTo>
                                      <a:pt x="11285" y="326"/>
                                    </a:lnTo>
                                    <a:lnTo>
                                      <a:pt x="11295" y="327"/>
                                    </a:lnTo>
                                    <a:lnTo>
                                      <a:pt x="11304" y="327"/>
                                    </a:lnTo>
                                    <a:lnTo>
                                      <a:pt x="11313" y="327"/>
                                    </a:lnTo>
                                    <a:lnTo>
                                      <a:pt x="11322" y="327"/>
                                    </a:lnTo>
                                    <a:lnTo>
                                      <a:pt x="11332" y="328"/>
                                    </a:lnTo>
                                    <a:lnTo>
                                      <a:pt x="11341" y="330"/>
                                    </a:lnTo>
                                    <a:lnTo>
                                      <a:pt x="11350" y="330"/>
                                    </a:lnTo>
                                    <a:lnTo>
                                      <a:pt x="11360" y="330"/>
                                    </a:lnTo>
                                    <a:lnTo>
                                      <a:pt x="11369" y="331"/>
                                    </a:lnTo>
                                    <a:lnTo>
                                      <a:pt x="11378" y="332"/>
                                    </a:lnTo>
                                    <a:lnTo>
                                      <a:pt x="11387" y="333"/>
                                    </a:lnTo>
                                    <a:lnTo>
                                      <a:pt x="11397" y="334"/>
                                    </a:lnTo>
                                    <a:lnTo>
                                      <a:pt x="11406" y="333"/>
                                    </a:lnTo>
                                    <a:lnTo>
                                      <a:pt x="11415" y="334"/>
                                    </a:lnTo>
                                    <a:lnTo>
                                      <a:pt x="11424" y="335"/>
                                    </a:lnTo>
                                    <a:lnTo>
                                      <a:pt x="11434" y="335"/>
                                    </a:lnTo>
                                    <a:lnTo>
                                      <a:pt x="11443" y="336"/>
                                    </a:lnTo>
                                    <a:lnTo>
                                      <a:pt x="11452" y="337"/>
                                    </a:lnTo>
                                    <a:lnTo>
                                      <a:pt x="11462" y="338"/>
                                    </a:lnTo>
                                    <a:lnTo>
                                      <a:pt x="11471" y="340"/>
                                    </a:lnTo>
                                    <a:lnTo>
                                      <a:pt x="11480" y="341"/>
                                    </a:lnTo>
                                    <a:lnTo>
                                      <a:pt x="11489" y="341"/>
                                    </a:lnTo>
                                    <a:lnTo>
                                      <a:pt x="11499" y="341"/>
                                    </a:lnTo>
                                    <a:lnTo>
                                      <a:pt x="11508" y="341"/>
                                    </a:lnTo>
                                    <a:lnTo>
                                      <a:pt x="11517" y="342"/>
                                    </a:lnTo>
                                    <a:lnTo>
                                      <a:pt x="11527" y="342"/>
                                    </a:lnTo>
                                    <a:lnTo>
                                      <a:pt x="11536" y="343"/>
                                    </a:lnTo>
                                    <a:lnTo>
                                      <a:pt x="11545" y="343"/>
                                    </a:lnTo>
                                    <a:lnTo>
                                      <a:pt x="11554" y="343"/>
                                    </a:lnTo>
                                    <a:lnTo>
                                      <a:pt x="11564" y="344"/>
                                    </a:lnTo>
                                    <a:lnTo>
                                      <a:pt x="11573" y="345"/>
                                    </a:lnTo>
                                    <a:lnTo>
                                      <a:pt x="11582" y="346"/>
                                    </a:lnTo>
                                    <a:lnTo>
                                      <a:pt x="11592" y="346"/>
                                    </a:lnTo>
                                    <a:lnTo>
                                      <a:pt x="11601" y="347"/>
                                    </a:lnTo>
                                    <a:lnTo>
                                      <a:pt x="11610" y="348"/>
                                    </a:lnTo>
                                    <a:lnTo>
                                      <a:pt x="11619" y="349"/>
                                    </a:lnTo>
                                    <a:lnTo>
                                      <a:pt x="11629" y="349"/>
                                    </a:lnTo>
                                    <a:lnTo>
                                      <a:pt x="11638" y="349"/>
                                    </a:lnTo>
                                    <a:lnTo>
                                      <a:pt x="11647" y="350"/>
                                    </a:lnTo>
                                    <a:lnTo>
                                      <a:pt x="11656" y="350"/>
                                    </a:lnTo>
                                    <a:lnTo>
                                      <a:pt x="11665" y="350"/>
                                    </a:lnTo>
                                    <a:lnTo>
                                      <a:pt x="11675" y="351"/>
                                    </a:lnTo>
                                    <a:lnTo>
                                      <a:pt x="11684" y="351"/>
                                    </a:lnTo>
                                    <a:lnTo>
                                      <a:pt x="11693" y="351"/>
                                    </a:lnTo>
                                    <a:lnTo>
                                      <a:pt x="11703" y="352"/>
                                    </a:lnTo>
                                    <a:lnTo>
                                      <a:pt x="11712" y="353"/>
                                    </a:lnTo>
                                    <a:lnTo>
                                      <a:pt x="11721" y="354"/>
                                    </a:lnTo>
                                    <a:lnTo>
                                      <a:pt x="11730" y="353"/>
                                    </a:lnTo>
                                    <a:lnTo>
                                      <a:pt x="11740" y="354"/>
                                    </a:lnTo>
                                    <a:lnTo>
                                      <a:pt x="11749" y="354"/>
                                    </a:lnTo>
                                    <a:lnTo>
                                      <a:pt x="11758" y="355"/>
                                    </a:lnTo>
                                    <a:lnTo>
                                      <a:pt x="11768" y="356"/>
                                    </a:lnTo>
                                    <a:lnTo>
                                      <a:pt x="11777" y="356"/>
                                    </a:lnTo>
                                    <a:lnTo>
                                      <a:pt x="11786" y="357"/>
                                    </a:lnTo>
                                    <a:lnTo>
                                      <a:pt x="11796" y="357"/>
                                    </a:lnTo>
                                    <a:lnTo>
                                      <a:pt x="11805" y="358"/>
                                    </a:lnTo>
                                    <a:lnTo>
                                      <a:pt x="11814" y="359"/>
                                    </a:lnTo>
                                    <a:lnTo>
                                      <a:pt x="11823" y="360"/>
                                    </a:lnTo>
                                    <a:lnTo>
                                      <a:pt x="11832" y="360"/>
                                    </a:lnTo>
                                    <a:lnTo>
                                      <a:pt x="11842" y="360"/>
                                    </a:lnTo>
                                    <a:lnTo>
                                      <a:pt x="11851" y="361"/>
                                    </a:lnTo>
                                    <a:lnTo>
                                      <a:pt x="11860" y="361"/>
                                    </a:lnTo>
                                    <a:lnTo>
                                      <a:pt x="11869" y="361"/>
                                    </a:lnTo>
                                    <a:lnTo>
                                      <a:pt x="11879" y="362"/>
                                    </a:lnTo>
                                    <a:lnTo>
                                      <a:pt x="11888" y="363"/>
                                    </a:lnTo>
                                    <a:lnTo>
                                      <a:pt x="11897" y="362"/>
                                    </a:lnTo>
                                    <a:lnTo>
                                      <a:pt x="11906" y="361"/>
                                    </a:lnTo>
                                    <a:lnTo>
                                      <a:pt x="11916" y="362"/>
                                    </a:lnTo>
                                    <a:lnTo>
                                      <a:pt x="11925" y="361"/>
                                    </a:lnTo>
                                    <a:lnTo>
                                      <a:pt x="11934" y="361"/>
                                    </a:lnTo>
                                    <a:lnTo>
                                      <a:pt x="11944" y="362"/>
                                    </a:lnTo>
                                    <a:lnTo>
                                      <a:pt x="11953" y="362"/>
                                    </a:lnTo>
                                    <a:lnTo>
                                      <a:pt x="11962" y="365"/>
                                    </a:lnTo>
                                    <a:lnTo>
                                      <a:pt x="11971" y="365"/>
                                    </a:lnTo>
                                    <a:lnTo>
                                      <a:pt x="11981" y="365"/>
                                    </a:lnTo>
                                    <a:lnTo>
                                      <a:pt x="11990" y="365"/>
                                    </a:lnTo>
                                    <a:lnTo>
                                      <a:pt x="11999" y="366"/>
                                    </a:lnTo>
                                    <a:lnTo>
                                      <a:pt x="12009" y="366"/>
                                    </a:lnTo>
                                    <a:lnTo>
                                      <a:pt x="12018" y="366"/>
                                    </a:lnTo>
                                    <a:lnTo>
                                      <a:pt x="12027" y="366"/>
                                    </a:lnTo>
                                    <a:lnTo>
                                      <a:pt x="12036" y="366"/>
                                    </a:lnTo>
                                    <a:lnTo>
                                      <a:pt x="12046" y="366"/>
                                    </a:lnTo>
                                    <a:lnTo>
                                      <a:pt x="12055" y="368"/>
                                    </a:lnTo>
                                    <a:lnTo>
                                      <a:pt x="12064" y="368"/>
                                    </a:lnTo>
                                    <a:lnTo>
                                      <a:pt x="12074" y="368"/>
                                    </a:lnTo>
                                    <a:lnTo>
                                      <a:pt x="12083" y="368"/>
                                    </a:lnTo>
                                    <a:lnTo>
                                      <a:pt x="12092" y="368"/>
                                    </a:lnTo>
                                    <a:lnTo>
                                      <a:pt x="12101" y="369"/>
                                    </a:lnTo>
                                    <a:lnTo>
                                      <a:pt x="12111" y="369"/>
                                    </a:lnTo>
                                    <a:lnTo>
                                      <a:pt x="12120" y="369"/>
                                    </a:lnTo>
                                    <a:lnTo>
                                      <a:pt x="12129" y="368"/>
                                    </a:lnTo>
                                    <a:lnTo>
                                      <a:pt x="12138" y="369"/>
                                    </a:lnTo>
                                    <a:lnTo>
                                      <a:pt x="12148" y="370"/>
                                    </a:lnTo>
                                    <a:lnTo>
                                      <a:pt x="12157" y="370"/>
                                    </a:lnTo>
                                    <a:lnTo>
                                      <a:pt x="12166" y="372"/>
                                    </a:lnTo>
                                    <a:lnTo>
                                      <a:pt x="12176" y="372"/>
                                    </a:lnTo>
                                    <a:lnTo>
                                      <a:pt x="12185" y="372"/>
                                    </a:lnTo>
                                    <a:lnTo>
                                      <a:pt x="12194" y="372"/>
                                    </a:lnTo>
                                    <a:lnTo>
                                      <a:pt x="12203" y="372"/>
                                    </a:lnTo>
                                    <a:lnTo>
                                      <a:pt x="12212" y="372"/>
                                    </a:lnTo>
                                    <a:lnTo>
                                      <a:pt x="12222" y="373"/>
                                    </a:lnTo>
                                    <a:lnTo>
                                      <a:pt x="12231" y="373"/>
                                    </a:lnTo>
                                    <a:lnTo>
                                      <a:pt x="12240" y="373"/>
                                    </a:lnTo>
                                    <a:lnTo>
                                      <a:pt x="12250" y="374"/>
                                    </a:lnTo>
                                    <a:lnTo>
                                      <a:pt x="12259" y="375"/>
                                    </a:lnTo>
                                    <a:lnTo>
                                      <a:pt x="12268" y="375"/>
                                    </a:lnTo>
                                    <a:lnTo>
                                      <a:pt x="12278" y="376"/>
                                    </a:lnTo>
                                    <a:lnTo>
                                      <a:pt x="12287" y="376"/>
                                    </a:lnTo>
                                    <a:lnTo>
                                      <a:pt x="12296" y="376"/>
                                    </a:lnTo>
                                    <a:lnTo>
                                      <a:pt x="12305" y="376"/>
                                    </a:lnTo>
                                    <a:lnTo>
                                      <a:pt x="12315" y="377"/>
                                    </a:lnTo>
                                    <a:lnTo>
                                      <a:pt x="12324" y="377"/>
                                    </a:lnTo>
                                    <a:lnTo>
                                      <a:pt x="12333" y="377"/>
                                    </a:lnTo>
                                    <a:lnTo>
                                      <a:pt x="12342" y="377"/>
                                    </a:lnTo>
                                    <a:lnTo>
                                      <a:pt x="12352" y="378"/>
                                    </a:lnTo>
                                    <a:lnTo>
                                      <a:pt x="12361" y="377"/>
                                    </a:lnTo>
                                    <a:lnTo>
                                      <a:pt x="12370" y="377"/>
                                    </a:lnTo>
                                    <a:lnTo>
                                      <a:pt x="12379" y="378"/>
                                    </a:lnTo>
                                    <a:lnTo>
                                      <a:pt x="12389" y="378"/>
                                    </a:lnTo>
                                    <a:lnTo>
                                      <a:pt x="12398" y="377"/>
                                    </a:lnTo>
                                    <a:lnTo>
                                      <a:pt x="12407" y="378"/>
                                    </a:lnTo>
                                    <a:lnTo>
                                      <a:pt x="12417" y="378"/>
                                    </a:lnTo>
                                    <a:lnTo>
                                      <a:pt x="12426" y="379"/>
                                    </a:lnTo>
                                    <a:lnTo>
                                      <a:pt x="12435" y="380"/>
                                    </a:lnTo>
                                    <a:lnTo>
                                      <a:pt x="12444" y="381"/>
                                    </a:lnTo>
                                    <a:lnTo>
                                      <a:pt x="12454" y="382"/>
                                    </a:lnTo>
                                    <a:lnTo>
                                      <a:pt x="12463" y="382"/>
                                    </a:lnTo>
                                    <a:lnTo>
                                      <a:pt x="12472" y="381"/>
                                    </a:lnTo>
                                    <a:lnTo>
                                      <a:pt x="12481" y="380"/>
                                    </a:lnTo>
                                    <a:lnTo>
                                      <a:pt x="12491" y="381"/>
                                    </a:lnTo>
                                    <a:lnTo>
                                      <a:pt x="12500" y="382"/>
                                    </a:lnTo>
                                    <a:lnTo>
                                      <a:pt x="12509" y="383"/>
                                    </a:lnTo>
                                    <a:lnTo>
                                      <a:pt x="12519" y="385"/>
                                    </a:lnTo>
                                    <a:lnTo>
                                      <a:pt x="12528" y="385"/>
                                    </a:lnTo>
                                    <a:lnTo>
                                      <a:pt x="12537" y="385"/>
                                    </a:lnTo>
                                    <a:lnTo>
                                      <a:pt x="12546" y="385"/>
                                    </a:lnTo>
                                    <a:lnTo>
                                      <a:pt x="12556" y="385"/>
                                    </a:lnTo>
                                    <a:lnTo>
                                      <a:pt x="12565" y="385"/>
                                    </a:lnTo>
                                    <a:lnTo>
                                      <a:pt x="12574" y="386"/>
                                    </a:lnTo>
                                    <a:lnTo>
                                      <a:pt x="12583" y="386"/>
                                    </a:lnTo>
                                    <a:lnTo>
                                      <a:pt x="12593" y="385"/>
                                    </a:lnTo>
                                    <a:lnTo>
                                      <a:pt x="12602" y="385"/>
                                    </a:lnTo>
                                    <a:lnTo>
                                      <a:pt x="12611" y="386"/>
                                    </a:lnTo>
                                    <a:lnTo>
                                      <a:pt x="12620" y="387"/>
                                    </a:lnTo>
                                    <a:lnTo>
                                      <a:pt x="12630" y="387"/>
                                    </a:lnTo>
                                    <a:lnTo>
                                      <a:pt x="12639" y="387"/>
                                    </a:lnTo>
                                    <a:lnTo>
                                      <a:pt x="12648" y="388"/>
                                    </a:lnTo>
                                    <a:lnTo>
                                      <a:pt x="12658" y="388"/>
                                    </a:lnTo>
                                    <a:lnTo>
                                      <a:pt x="12667" y="389"/>
                                    </a:lnTo>
                                    <a:lnTo>
                                      <a:pt x="12676" y="389"/>
                                    </a:lnTo>
                                    <a:lnTo>
                                      <a:pt x="12685" y="389"/>
                                    </a:lnTo>
                                    <a:lnTo>
                                      <a:pt x="12695" y="390"/>
                                    </a:lnTo>
                                    <a:lnTo>
                                      <a:pt x="12704" y="389"/>
                                    </a:lnTo>
                                    <a:lnTo>
                                      <a:pt x="12713" y="391"/>
                                    </a:lnTo>
                                    <a:lnTo>
                                      <a:pt x="12723" y="392"/>
                                    </a:lnTo>
                                    <a:lnTo>
                                      <a:pt x="12732" y="393"/>
                                    </a:lnTo>
                                    <a:lnTo>
                                      <a:pt x="12741" y="394"/>
                                    </a:lnTo>
                                    <a:lnTo>
                                      <a:pt x="12751" y="394"/>
                                    </a:lnTo>
                                    <a:lnTo>
                                      <a:pt x="12759" y="394"/>
                                    </a:lnTo>
                                    <a:lnTo>
                                      <a:pt x="12769" y="394"/>
                                    </a:lnTo>
                                    <a:lnTo>
                                      <a:pt x="12778" y="394"/>
                                    </a:lnTo>
                                    <a:lnTo>
                                      <a:pt x="12787" y="394"/>
                                    </a:lnTo>
                                    <a:lnTo>
                                      <a:pt x="12796" y="394"/>
                                    </a:lnTo>
                                    <a:lnTo>
                                      <a:pt x="12806" y="394"/>
                                    </a:lnTo>
                                    <a:lnTo>
                                      <a:pt x="12815" y="395"/>
                                    </a:lnTo>
                                    <a:lnTo>
                                      <a:pt x="12824" y="396"/>
                                    </a:lnTo>
                                    <a:lnTo>
                                      <a:pt x="12834" y="397"/>
                                    </a:lnTo>
                                    <a:lnTo>
                                      <a:pt x="12843" y="396"/>
                                    </a:lnTo>
                                    <a:lnTo>
                                      <a:pt x="12852" y="396"/>
                                    </a:lnTo>
                                    <a:lnTo>
                                      <a:pt x="12862" y="396"/>
                                    </a:lnTo>
                                    <a:lnTo>
                                      <a:pt x="12871" y="398"/>
                                    </a:lnTo>
                                    <a:lnTo>
                                      <a:pt x="12880" y="397"/>
                                    </a:lnTo>
                                    <a:lnTo>
                                      <a:pt x="12889" y="399"/>
                                    </a:lnTo>
                                    <a:lnTo>
                                      <a:pt x="12898" y="398"/>
                                    </a:lnTo>
                                    <a:lnTo>
                                      <a:pt x="12908" y="397"/>
                                    </a:lnTo>
                                    <a:lnTo>
                                      <a:pt x="12917" y="397"/>
                                    </a:lnTo>
                                    <a:lnTo>
                                      <a:pt x="12926" y="398"/>
                                    </a:lnTo>
                                    <a:lnTo>
                                      <a:pt x="12935" y="398"/>
                                    </a:lnTo>
                                    <a:lnTo>
                                      <a:pt x="12945" y="400"/>
                                    </a:lnTo>
                                    <a:lnTo>
                                      <a:pt x="12954" y="400"/>
                                    </a:lnTo>
                                    <a:lnTo>
                                      <a:pt x="12963" y="400"/>
                                    </a:lnTo>
                                    <a:lnTo>
                                      <a:pt x="12973" y="401"/>
                                    </a:lnTo>
                                    <a:lnTo>
                                      <a:pt x="12982" y="403"/>
                                    </a:lnTo>
                                    <a:lnTo>
                                      <a:pt x="12991" y="403"/>
                                    </a:lnTo>
                                    <a:lnTo>
                                      <a:pt x="13000" y="404"/>
                                    </a:lnTo>
                                    <a:lnTo>
                                      <a:pt x="13010" y="404"/>
                                    </a:lnTo>
                                    <a:lnTo>
                                      <a:pt x="13019" y="404"/>
                                    </a:lnTo>
                                    <a:lnTo>
                                      <a:pt x="13028" y="404"/>
                                    </a:lnTo>
                                    <a:lnTo>
                                      <a:pt x="13037" y="403"/>
                                    </a:lnTo>
                                    <a:lnTo>
                                      <a:pt x="13047" y="403"/>
                                    </a:lnTo>
                                    <a:lnTo>
                                      <a:pt x="13056" y="403"/>
                                    </a:lnTo>
                                    <a:lnTo>
                                      <a:pt x="13065" y="404"/>
                                    </a:lnTo>
                                    <a:lnTo>
                                      <a:pt x="13074" y="404"/>
                                    </a:lnTo>
                                    <a:lnTo>
                                      <a:pt x="13084" y="402"/>
                                    </a:lnTo>
                                    <a:lnTo>
                                      <a:pt x="13093" y="401"/>
                                    </a:lnTo>
                                    <a:lnTo>
                                      <a:pt x="13102" y="401"/>
                                    </a:lnTo>
                                    <a:lnTo>
                                      <a:pt x="13112" y="402"/>
                                    </a:lnTo>
                                    <a:lnTo>
                                      <a:pt x="13121" y="403"/>
                                    </a:lnTo>
                                    <a:lnTo>
                                      <a:pt x="13130" y="404"/>
                                    </a:lnTo>
                                    <a:lnTo>
                                      <a:pt x="13140" y="405"/>
                                    </a:lnTo>
                                    <a:lnTo>
                                      <a:pt x="13149" y="405"/>
                                    </a:lnTo>
                                    <a:lnTo>
                                      <a:pt x="13158" y="403"/>
                                    </a:lnTo>
                                    <a:lnTo>
                                      <a:pt x="13167" y="404"/>
                                    </a:lnTo>
                                    <a:lnTo>
                                      <a:pt x="13177" y="404"/>
                                    </a:lnTo>
                                    <a:lnTo>
                                      <a:pt x="13186" y="405"/>
                                    </a:lnTo>
                                    <a:lnTo>
                                      <a:pt x="13195" y="405"/>
                                    </a:lnTo>
                                    <a:lnTo>
                                      <a:pt x="13205" y="407"/>
                                    </a:lnTo>
                                    <a:lnTo>
                                      <a:pt x="13214" y="407"/>
                                    </a:lnTo>
                                    <a:lnTo>
                                      <a:pt x="13223" y="408"/>
                                    </a:lnTo>
                                    <a:lnTo>
                                      <a:pt x="13232" y="409"/>
                                    </a:lnTo>
                                    <a:lnTo>
                                      <a:pt x="13242" y="409"/>
                                    </a:lnTo>
                                    <a:lnTo>
                                      <a:pt x="13251" y="409"/>
                                    </a:lnTo>
                                    <a:lnTo>
                                      <a:pt x="13260" y="409"/>
                                    </a:lnTo>
                                    <a:lnTo>
                                      <a:pt x="13270" y="409"/>
                                    </a:lnTo>
                                    <a:lnTo>
                                      <a:pt x="13279" y="410"/>
                                    </a:lnTo>
                                    <a:lnTo>
                                      <a:pt x="13288" y="410"/>
                                    </a:lnTo>
                                    <a:lnTo>
                                      <a:pt x="13297" y="409"/>
                                    </a:lnTo>
                                    <a:lnTo>
                                      <a:pt x="13307" y="410"/>
                                    </a:lnTo>
                                    <a:lnTo>
                                      <a:pt x="13316" y="410"/>
                                    </a:lnTo>
                                    <a:lnTo>
                                      <a:pt x="13325" y="410"/>
                                    </a:lnTo>
                                    <a:lnTo>
                                      <a:pt x="13334" y="410"/>
                                    </a:lnTo>
                                    <a:lnTo>
                                      <a:pt x="13344" y="410"/>
                                    </a:lnTo>
                                    <a:lnTo>
                                      <a:pt x="13353" y="411"/>
                                    </a:lnTo>
                                    <a:lnTo>
                                      <a:pt x="13362" y="411"/>
                                    </a:lnTo>
                                    <a:lnTo>
                                      <a:pt x="13371" y="412"/>
                                    </a:lnTo>
                                    <a:lnTo>
                                      <a:pt x="13381" y="411"/>
                                    </a:lnTo>
                                    <a:lnTo>
                                      <a:pt x="13390" y="412"/>
                                    </a:lnTo>
                                    <a:lnTo>
                                      <a:pt x="13399" y="413"/>
                                    </a:lnTo>
                                    <a:lnTo>
                                      <a:pt x="13409" y="413"/>
                                    </a:lnTo>
                                    <a:lnTo>
                                      <a:pt x="13418" y="414"/>
                                    </a:lnTo>
                                    <a:lnTo>
                                      <a:pt x="13427" y="415"/>
                                    </a:lnTo>
                                    <a:lnTo>
                                      <a:pt x="13436" y="415"/>
                                    </a:lnTo>
                                    <a:lnTo>
                                      <a:pt x="13446" y="415"/>
                                    </a:lnTo>
                                    <a:lnTo>
                                      <a:pt x="13455" y="416"/>
                                    </a:lnTo>
                                    <a:lnTo>
                                      <a:pt x="13464" y="415"/>
                                    </a:lnTo>
                                    <a:lnTo>
                                      <a:pt x="13474" y="415"/>
                                    </a:lnTo>
                                    <a:lnTo>
                                      <a:pt x="13483" y="416"/>
                                    </a:lnTo>
                                    <a:lnTo>
                                      <a:pt x="13492" y="417"/>
                                    </a:lnTo>
                                    <a:lnTo>
                                      <a:pt x="13502" y="419"/>
                                    </a:lnTo>
                                    <a:lnTo>
                                      <a:pt x="13511" y="419"/>
                                    </a:lnTo>
                                    <a:lnTo>
                                      <a:pt x="13520" y="418"/>
                                    </a:lnTo>
                                    <a:lnTo>
                                      <a:pt x="13529" y="419"/>
                                    </a:lnTo>
                                    <a:lnTo>
                                      <a:pt x="13539" y="419"/>
                                    </a:lnTo>
                                    <a:lnTo>
                                      <a:pt x="13548" y="418"/>
                                    </a:lnTo>
                                    <a:lnTo>
                                      <a:pt x="13557" y="418"/>
                                    </a:lnTo>
                                    <a:lnTo>
                                      <a:pt x="13566" y="418"/>
                                    </a:lnTo>
                                    <a:lnTo>
                                      <a:pt x="13576" y="419"/>
                                    </a:lnTo>
                                    <a:lnTo>
                                      <a:pt x="13585" y="420"/>
                                    </a:lnTo>
                                    <a:lnTo>
                                      <a:pt x="13594" y="421"/>
                                    </a:lnTo>
                                    <a:lnTo>
                                      <a:pt x="13604" y="422"/>
                                    </a:lnTo>
                                    <a:lnTo>
                                      <a:pt x="13613" y="422"/>
                                    </a:lnTo>
                                    <a:lnTo>
                                      <a:pt x="13622" y="423"/>
                                    </a:lnTo>
                                    <a:lnTo>
                                      <a:pt x="13631" y="423"/>
                                    </a:lnTo>
                                    <a:lnTo>
                                      <a:pt x="13641" y="423"/>
                                    </a:lnTo>
                                    <a:lnTo>
                                      <a:pt x="13650" y="425"/>
                                    </a:lnTo>
                                    <a:lnTo>
                                      <a:pt x="13659" y="424"/>
                                    </a:lnTo>
                                    <a:lnTo>
                                      <a:pt x="13668" y="424"/>
                                    </a:lnTo>
                                    <a:lnTo>
                                      <a:pt x="13678" y="425"/>
                                    </a:lnTo>
                                    <a:lnTo>
                                      <a:pt x="13687" y="425"/>
                                    </a:lnTo>
                                    <a:lnTo>
                                      <a:pt x="13696" y="425"/>
                                    </a:lnTo>
                                    <a:lnTo>
                                      <a:pt x="13706" y="425"/>
                                    </a:lnTo>
                                    <a:lnTo>
                                      <a:pt x="13715" y="426"/>
                                    </a:lnTo>
                                    <a:lnTo>
                                      <a:pt x="13724" y="427"/>
                                    </a:lnTo>
                                    <a:lnTo>
                                      <a:pt x="13733" y="427"/>
                                    </a:lnTo>
                                    <a:lnTo>
                                      <a:pt x="13743" y="427"/>
                                    </a:lnTo>
                                    <a:lnTo>
                                      <a:pt x="13752" y="427"/>
                                    </a:lnTo>
                                    <a:lnTo>
                                      <a:pt x="13761" y="427"/>
                                    </a:lnTo>
                                    <a:lnTo>
                                      <a:pt x="13770" y="428"/>
                                    </a:lnTo>
                                    <a:lnTo>
                                      <a:pt x="13780" y="426"/>
                                    </a:lnTo>
                                    <a:lnTo>
                                      <a:pt x="13789" y="427"/>
                                    </a:lnTo>
                                    <a:lnTo>
                                      <a:pt x="13798" y="428"/>
                                    </a:lnTo>
                                  </a:path>
                                </a:pathLst>
                              </a:custGeom>
                              <a:noFill/>
                              <a:ln w="3960">
                                <a:solidFill>
                                  <a:srgbClr val="000000"/>
                                </a:solidFill>
                                <a:round/>
                              </a:ln>
                            </wps:spPr>
                            <wps:style>
                              <a:lnRef idx="0"/>
                              <a:fillRef idx="0"/>
                              <a:effectRef idx="0"/>
                              <a:fontRef idx="minor"/>
                            </wps:style>
                            <wps:bodyPr/>
                          </wps:wsp>
                          <wps:wsp>
                            <wps:cNvSpPr txBox="1"/>
                            <wps:spPr>
                              <a:xfrm>
                                <a:off x="1096560" y="1190160"/>
                                <a:ext cx="335880" cy="35676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1</w:t>
                                  </w:r>
                                </w:p>
                              </w:txbxContent>
                            </wps:txbx>
                            <wps:bodyPr wrap="square" anchor="t">
                              <a:noAutofit/>
                            </wps:bodyPr>
                          </wps:wsp>
                          <wps:wsp>
                            <wps:cNvSpPr txBox="1"/>
                            <wps:spPr>
                              <a:xfrm>
                                <a:off x="1167120" y="412200"/>
                                <a:ext cx="423720" cy="31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anchor="t">
                              <a:noAutofit/>
                            </wps:bodyPr>
                          </wps:wsp>
                          <wps:wsp>
                            <wps:cNvSpPr txBox="1"/>
                            <wps:spPr>
                              <a:xfrm>
                                <a:off x="2266920" y="794880"/>
                                <a:ext cx="325800" cy="214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r>
                                    <w:rPr>
                                      <w:kern w:val="2"/>
                                      <w:szCs w:val="24"/>
                                      <w:sz w:val="20"/>
                                      <w:rFonts w:ascii=".VnTime" w:hAnsi=".VnTime" w:eastAsia="Times New Roman" w:cs=".VnTime"/>
                                      <w:color w:val="auto"/>
                                      <w:lang w:val="en-US" w:bidi="ar-SA"/>
                                    </w:rPr>
                                    <w:t>O</w:t>
                                  </w:r>
                                </w:p>
                              </w:txbxContent>
                            </wps:txbx>
                            <wps:bodyPr wrap="square" anchor="t">
                              <a:noAutofit/>
                            </wps:bodyPr>
                          </wps:wsp>
                          <wps:wsp>
                            <wps:cNvSpPr txBox="1"/>
                            <wps:spPr>
                              <a:xfrm>
                                <a:off x="1950840" y="543600"/>
                                <a:ext cx="315720" cy="287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anchor="t">
                              <a:noAutofit/>
                            </wps:bodyPr>
                          </wps:wsp>
                          <wps:wsp>
                            <wps:cNvSpPr txBox="1"/>
                            <wps:spPr>
                              <a:xfrm>
                                <a:off x="1901880" y="118800"/>
                                <a:ext cx="291960" cy="271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w:t>
                                  </w:r>
                                </w:p>
                              </w:txbxContent>
                            </wps:txbx>
                            <wps:bodyPr wrap="square" anchor="t">
                              <a:noAutofit/>
                            </wps:bodyPr>
                          </wps:wsp>
                          <wps:wsp>
                            <wps:cNvSpPr txBox="1"/>
                            <wps:spPr>
                              <a:xfrm>
                                <a:off x="1536120" y="1665000"/>
                                <a:ext cx="291960" cy="35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w:t>
                                  </w:r>
                                </w:p>
                              </w:txbxContent>
                            </wps:txbx>
                            <wps:bodyPr wrap="square" anchor="t">
                              <a:noAutofit/>
                            </wps:bodyPr>
                          </wps:wsp>
                          <wps:wsp>
                            <wps:cNvSpPr/>
                            <wps:spPr>
                              <a:xfrm>
                                <a:off x="160200" y="1019880"/>
                                <a:ext cx="3439080" cy="951840"/>
                              </a:xfrm>
                              <a:custGeom>
                                <a:avLst/>
                                <a:gdLst/>
                                <a:ahLst/>
                                <a:rect l="l" t="t" r="r" b="b"/>
                                <a:pathLst>
                                  <a:path w="14180" h="4390">
                                    <a:moveTo>
                                      <a:pt x="2" y="22"/>
                                    </a:moveTo>
                                    <a:lnTo>
                                      <a:pt x="2" y="21"/>
                                    </a:lnTo>
                                    <a:lnTo>
                                      <a:pt x="0" y="21"/>
                                    </a:lnTo>
                                    <a:lnTo>
                                      <a:pt x="0" y="21"/>
                                    </a:lnTo>
                                    <a:lnTo>
                                      <a:pt x="1" y="21"/>
                                    </a:lnTo>
                                    <a:lnTo>
                                      <a:pt x="1" y="20"/>
                                    </a:lnTo>
                                    <a:lnTo>
                                      <a:pt x="2" y="20"/>
                                    </a:lnTo>
                                    <a:lnTo>
                                      <a:pt x="4" y="19"/>
                                    </a:lnTo>
                                    <a:lnTo>
                                      <a:pt x="5" y="19"/>
                                    </a:lnTo>
                                    <a:lnTo>
                                      <a:pt x="7" y="18"/>
                                    </a:lnTo>
                                    <a:lnTo>
                                      <a:pt x="10" y="18"/>
                                    </a:lnTo>
                                    <a:lnTo>
                                      <a:pt x="14" y="16"/>
                                    </a:lnTo>
                                    <a:lnTo>
                                      <a:pt x="18" y="15"/>
                                    </a:lnTo>
                                    <a:lnTo>
                                      <a:pt x="22" y="15"/>
                                    </a:lnTo>
                                    <a:lnTo>
                                      <a:pt x="28" y="14"/>
                                    </a:lnTo>
                                    <a:lnTo>
                                      <a:pt x="33" y="13"/>
                                    </a:lnTo>
                                    <a:lnTo>
                                      <a:pt x="40" y="11"/>
                                    </a:lnTo>
                                    <a:lnTo>
                                      <a:pt x="48" y="11"/>
                                    </a:lnTo>
                                    <a:lnTo>
                                      <a:pt x="55" y="10"/>
                                    </a:lnTo>
                                    <a:lnTo>
                                      <a:pt x="64" y="9"/>
                                    </a:lnTo>
                                    <a:lnTo>
                                      <a:pt x="73" y="8"/>
                                    </a:lnTo>
                                    <a:lnTo>
                                      <a:pt x="84" y="7"/>
                                    </a:lnTo>
                                    <a:lnTo>
                                      <a:pt x="94" y="8"/>
                                    </a:lnTo>
                                    <a:lnTo>
                                      <a:pt x="105" y="7"/>
                                    </a:lnTo>
                                    <a:lnTo>
                                      <a:pt x="117" y="6"/>
                                    </a:lnTo>
                                    <a:lnTo>
                                      <a:pt x="130" y="6"/>
                                    </a:lnTo>
                                    <a:lnTo>
                                      <a:pt x="143" y="5"/>
                                    </a:lnTo>
                                    <a:lnTo>
                                      <a:pt x="156" y="5"/>
                                    </a:lnTo>
                                    <a:lnTo>
                                      <a:pt x="170" y="5"/>
                                    </a:lnTo>
                                    <a:lnTo>
                                      <a:pt x="185" y="3"/>
                                    </a:lnTo>
                                    <a:lnTo>
                                      <a:pt x="199" y="3"/>
                                    </a:lnTo>
                                    <a:lnTo>
                                      <a:pt x="214" y="2"/>
                                    </a:lnTo>
                                    <a:lnTo>
                                      <a:pt x="230" y="2"/>
                                    </a:lnTo>
                                    <a:lnTo>
                                      <a:pt x="245" y="2"/>
                                    </a:lnTo>
                                    <a:lnTo>
                                      <a:pt x="260" y="1"/>
                                    </a:lnTo>
                                    <a:lnTo>
                                      <a:pt x="275" y="2"/>
                                    </a:lnTo>
                                    <a:lnTo>
                                      <a:pt x="290" y="1"/>
                                    </a:lnTo>
                                    <a:lnTo>
                                      <a:pt x="306" y="0"/>
                                    </a:lnTo>
                                    <a:lnTo>
                                      <a:pt x="321" y="1"/>
                                    </a:lnTo>
                                    <a:lnTo>
                                      <a:pt x="337" y="1"/>
                                    </a:lnTo>
                                    <a:lnTo>
                                      <a:pt x="353" y="2"/>
                                    </a:lnTo>
                                    <a:lnTo>
                                      <a:pt x="369" y="1"/>
                                    </a:lnTo>
                                    <a:lnTo>
                                      <a:pt x="386" y="1"/>
                                    </a:lnTo>
                                    <a:lnTo>
                                      <a:pt x="402" y="1"/>
                                    </a:lnTo>
                                    <a:lnTo>
                                      <a:pt x="417" y="1"/>
                                    </a:lnTo>
                                    <a:lnTo>
                                      <a:pt x="433" y="1"/>
                                    </a:lnTo>
                                    <a:lnTo>
                                      <a:pt x="449" y="2"/>
                                    </a:lnTo>
                                    <a:lnTo>
                                      <a:pt x="465" y="2"/>
                                    </a:lnTo>
                                    <a:lnTo>
                                      <a:pt x="481" y="2"/>
                                    </a:lnTo>
                                    <a:lnTo>
                                      <a:pt x="497" y="2"/>
                                    </a:lnTo>
                                    <a:lnTo>
                                      <a:pt x="512" y="3"/>
                                    </a:lnTo>
                                    <a:lnTo>
                                      <a:pt x="528" y="4"/>
                                    </a:lnTo>
                                    <a:lnTo>
                                      <a:pt x="544" y="4"/>
                                    </a:lnTo>
                                    <a:lnTo>
                                      <a:pt x="559" y="4"/>
                                    </a:lnTo>
                                    <a:lnTo>
                                      <a:pt x="574" y="4"/>
                                    </a:lnTo>
                                    <a:lnTo>
                                      <a:pt x="590" y="5"/>
                                    </a:lnTo>
                                    <a:lnTo>
                                      <a:pt x="604" y="6"/>
                                    </a:lnTo>
                                    <a:lnTo>
                                      <a:pt x="619" y="6"/>
                                    </a:lnTo>
                                    <a:lnTo>
                                      <a:pt x="633" y="6"/>
                                    </a:lnTo>
                                    <a:lnTo>
                                      <a:pt x="647" y="6"/>
                                    </a:lnTo>
                                    <a:lnTo>
                                      <a:pt x="661" y="8"/>
                                    </a:lnTo>
                                    <a:lnTo>
                                      <a:pt x="675" y="8"/>
                                    </a:lnTo>
                                    <a:lnTo>
                                      <a:pt x="688" y="8"/>
                                    </a:lnTo>
                                    <a:lnTo>
                                      <a:pt x="702" y="9"/>
                                    </a:lnTo>
                                    <a:lnTo>
                                      <a:pt x="716" y="9"/>
                                    </a:lnTo>
                                    <a:lnTo>
                                      <a:pt x="729" y="9"/>
                                    </a:lnTo>
                                    <a:lnTo>
                                      <a:pt x="743" y="10"/>
                                    </a:lnTo>
                                    <a:lnTo>
                                      <a:pt x="755" y="10"/>
                                    </a:lnTo>
                                    <a:lnTo>
                                      <a:pt x="769" y="11"/>
                                    </a:lnTo>
                                    <a:lnTo>
                                      <a:pt x="781" y="11"/>
                                    </a:lnTo>
                                    <a:lnTo>
                                      <a:pt x="795" y="12"/>
                                    </a:lnTo>
                                    <a:lnTo>
                                      <a:pt x="808" y="13"/>
                                    </a:lnTo>
                                    <a:lnTo>
                                      <a:pt x="821" y="14"/>
                                    </a:lnTo>
                                    <a:lnTo>
                                      <a:pt x="834" y="15"/>
                                    </a:lnTo>
                                    <a:lnTo>
                                      <a:pt x="846" y="15"/>
                                    </a:lnTo>
                                    <a:lnTo>
                                      <a:pt x="859" y="16"/>
                                    </a:lnTo>
                                    <a:lnTo>
                                      <a:pt x="872" y="17"/>
                                    </a:lnTo>
                                    <a:lnTo>
                                      <a:pt x="884" y="17"/>
                                    </a:lnTo>
                                    <a:lnTo>
                                      <a:pt x="897" y="17"/>
                                    </a:lnTo>
                                    <a:lnTo>
                                      <a:pt x="910" y="18"/>
                                    </a:lnTo>
                                    <a:lnTo>
                                      <a:pt x="923" y="19"/>
                                    </a:lnTo>
                                    <a:lnTo>
                                      <a:pt x="935" y="19"/>
                                    </a:lnTo>
                                    <a:lnTo>
                                      <a:pt x="948" y="20"/>
                                    </a:lnTo>
                                    <a:lnTo>
                                      <a:pt x="960" y="21"/>
                                    </a:lnTo>
                                    <a:lnTo>
                                      <a:pt x="972" y="21"/>
                                    </a:lnTo>
                                    <a:lnTo>
                                      <a:pt x="985" y="22"/>
                                    </a:lnTo>
                                    <a:lnTo>
                                      <a:pt x="996" y="22"/>
                                    </a:lnTo>
                                    <a:lnTo>
                                      <a:pt x="1009" y="23"/>
                                    </a:lnTo>
                                    <a:lnTo>
                                      <a:pt x="1020" y="24"/>
                                    </a:lnTo>
                                    <a:lnTo>
                                      <a:pt x="1032" y="25"/>
                                    </a:lnTo>
                                    <a:lnTo>
                                      <a:pt x="1044" y="27"/>
                                    </a:lnTo>
                                    <a:lnTo>
                                      <a:pt x="1056" y="27"/>
                                    </a:lnTo>
                                    <a:lnTo>
                                      <a:pt x="1069" y="27"/>
                                    </a:lnTo>
                                    <a:lnTo>
                                      <a:pt x="1081" y="28"/>
                                    </a:lnTo>
                                    <a:lnTo>
                                      <a:pt x="1093" y="29"/>
                                    </a:lnTo>
                                    <a:lnTo>
                                      <a:pt x="1105" y="29"/>
                                    </a:lnTo>
                                    <a:lnTo>
                                      <a:pt x="1117" y="30"/>
                                    </a:lnTo>
                                    <a:lnTo>
                                      <a:pt x="1130" y="31"/>
                                    </a:lnTo>
                                    <a:lnTo>
                                      <a:pt x="1142" y="32"/>
                                    </a:lnTo>
                                    <a:lnTo>
                                      <a:pt x="1154" y="33"/>
                                    </a:lnTo>
                                    <a:lnTo>
                                      <a:pt x="1167" y="33"/>
                                    </a:lnTo>
                                    <a:lnTo>
                                      <a:pt x="1179" y="35"/>
                                    </a:lnTo>
                                    <a:lnTo>
                                      <a:pt x="1192" y="36"/>
                                    </a:lnTo>
                                    <a:lnTo>
                                      <a:pt x="1204" y="37"/>
                                    </a:lnTo>
                                    <a:lnTo>
                                      <a:pt x="1217" y="38"/>
                                    </a:lnTo>
                                    <a:lnTo>
                                      <a:pt x="1229" y="39"/>
                                    </a:lnTo>
                                    <a:lnTo>
                                      <a:pt x="1242" y="41"/>
                                    </a:lnTo>
                                    <a:lnTo>
                                      <a:pt x="1255" y="42"/>
                                    </a:lnTo>
                                    <a:lnTo>
                                      <a:pt x="1267" y="42"/>
                                    </a:lnTo>
                                    <a:lnTo>
                                      <a:pt x="1280" y="43"/>
                                    </a:lnTo>
                                    <a:lnTo>
                                      <a:pt x="1293" y="44"/>
                                    </a:lnTo>
                                    <a:lnTo>
                                      <a:pt x="1306" y="45"/>
                                    </a:lnTo>
                                    <a:lnTo>
                                      <a:pt x="1318" y="46"/>
                                    </a:lnTo>
                                    <a:lnTo>
                                      <a:pt x="1332" y="47"/>
                                    </a:lnTo>
                                    <a:lnTo>
                                      <a:pt x="1344" y="49"/>
                                    </a:lnTo>
                                    <a:lnTo>
                                      <a:pt x="1356" y="50"/>
                                    </a:lnTo>
                                    <a:lnTo>
                                      <a:pt x="1369" y="51"/>
                                    </a:lnTo>
                                    <a:lnTo>
                                      <a:pt x="1381" y="51"/>
                                    </a:lnTo>
                                    <a:lnTo>
                                      <a:pt x="1394" y="52"/>
                                    </a:lnTo>
                                    <a:lnTo>
                                      <a:pt x="1406" y="54"/>
                                    </a:lnTo>
                                    <a:lnTo>
                                      <a:pt x="1419" y="55"/>
                                    </a:lnTo>
                                    <a:lnTo>
                                      <a:pt x="1431" y="56"/>
                                    </a:lnTo>
                                    <a:lnTo>
                                      <a:pt x="1444" y="57"/>
                                    </a:lnTo>
                                    <a:lnTo>
                                      <a:pt x="1456" y="59"/>
                                    </a:lnTo>
                                    <a:lnTo>
                                      <a:pt x="1469" y="61"/>
                                    </a:lnTo>
                                    <a:lnTo>
                                      <a:pt x="1481" y="62"/>
                                    </a:lnTo>
                                    <a:lnTo>
                                      <a:pt x="1494" y="64"/>
                                    </a:lnTo>
                                    <a:lnTo>
                                      <a:pt x="1507" y="66"/>
                                    </a:lnTo>
                                    <a:lnTo>
                                      <a:pt x="1519" y="68"/>
                                    </a:lnTo>
                                    <a:lnTo>
                                      <a:pt x="1532" y="69"/>
                                    </a:lnTo>
                                    <a:lnTo>
                                      <a:pt x="1544" y="71"/>
                                    </a:lnTo>
                                    <a:lnTo>
                                      <a:pt x="1557" y="72"/>
                                    </a:lnTo>
                                    <a:lnTo>
                                      <a:pt x="1570" y="73"/>
                                    </a:lnTo>
                                    <a:lnTo>
                                      <a:pt x="1583" y="75"/>
                                    </a:lnTo>
                                    <a:lnTo>
                                      <a:pt x="1596" y="76"/>
                                    </a:lnTo>
                                    <a:lnTo>
                                      <a:pt x="1608" y="78"/>
                                    </a:lnTo>
                                    <a:lnTo>
                                      <a:pt x="1621" y="80"/>
                                    </a:lnTo>
                                    <a:lnTo>
                                      <a:pt x="1634" y="82"/>
                                    </a:lnTo>
                                    <a:lnTo>
                                      <a:pt x="1647" y="84"/>
                                    </a:lnTo>
                                    <a:lnTo>
                                      <a:pt x="1660" y="86"/>
                                    </a:lnTo>
                                    <a:lnTo>
                                      <a:pt x="1673" y="87"/>
                                    </a:lnTo>
                                    <a:lnTo>
                                      <a:pt x="1685" y="88"/>
                                    </a:lnTo>
                                    <a:lnTo>
                                      <a:pt x="1697" y="91"/>
                                    </a:lnTo>
                                    <a:lnTo>
                                      <a:pt x="1710" y="92"/>
                                    </a:lnTo>
                                    <a:lnTo>
                                      <a:pt x="1722" y="94"/>
                                    </a:lnTo>
                                    <a:lnTo>
                                      <a:pt x="1735" y="96"/>
                                    </a:lnTo>
                                    <a:lnTo>
                                      <a:pt x="1747" y="98"/>
                                    </a:lnTo>
                                    <a:lnTo>
                                      <a:pt x="1759" y="100"/>
                                    </a:lnTo>
                                    <a:lnTo>
                                      <a:pt x="1772" y="102"/>
                                    </a:lnTo>
                                    <a:lnTo>
                                      <a:pt x="1784" y="104"/>
                                    </a:lnTo>
                                    <a:lnTo>
                                      <a:pt x="1797" y="105"/>
                                    </a:lnTo>
                                    <a:lnTo>
                                      <a:pt x="1810" y="108"/>
                                    </a:lnTo>
                                    <a:lnTo>
                                      <a:pt x="1822" y="110"/>
                                    </a:lnTo>
                                    <a:lnTo>
                                      <a:pt x="1834" y="111"/>
                                    </a:lnTo>
                                    <a:lnTo>
                                      <a:pt x="1847" y="113"/>
                                    </a:lnTo>
                                    <a:lnTo>
                                      <a:pt x="1859" y="115"/>
                                    </a:lnTo>
                                    <a:lnTo>
                                      <a:pt x="1872" y="117"/>
                                    </a:lnTo>
                                    <a:lnTo>
                                      <a:pt x="1885" y="119"/>
                                    </a:lnTo>
                                    <a:lnTo>
                                      <a:pt x="1897" y="121"/>
                                    </a:lnTo>
                                    <a:lnTo>
                                      <a:pt x="1910" y="123"/>
                                    </a:lnTo>
                                    <a:lnTo>
                                      <a:pt x="1922" y="125"/>
                                    </a:lnTo>
                                    <a:lnTo>
                                      <a:pt x="1935" y="127"/>
                                    </a:lnTo>
                                    <a:lnTo>
                                      <a:pt x="1948" y="129"/>
                                    </a:lnTo>
                                    <a:lnTo>
                                      <a:pt x="1960" y="131"/>
                                    </a:lnTo>
                                    <a:lnTo>
                                      <a:pt x="1973" y="132"/>
                                    </a:lnTo>
                                    <a:lnTo>
                                      <a:pt x="1985" y="134"/>
                                    </a:lnTo>
                                    <a:lnTo>
                                      <a:pt x="1998" y="136"/>
                                    </a:lnTo>
                                    <a:lnTo>
                                      <a:pt x="2011" y="138"/>
                                    </a:lnTo>
                                    <a:lnTo>
                                      <a:pt x="2023" y="139"/>
                                    </a:lnTo>
                                    <a:lnTo>
                                      <a:pt x="2035" y="142"/>
                                    </a:lnTo>
                                    <a:lnTo>
                                      <a:pt x="2048" y="143"/>
                                    </a:lnTo>
                                    <a:lnTo>
                                      <a:pt x="2060" y="145"/>
                                    </a:lnTo>
                                    <a:lnTo>
                                      <a:pt x="2072" y="146"/>
                                    </a:lnTo>
                                    <a:lnTo>
                                      <a:pt x="2085" y="149"/>
                                    </a:lnTo>
                                    <a:lnTo>
                                      <a:pt x="2097" y="150"/>
                                    </a:lnTo>
                                    <a:lnTo>
                                      <a:pt x="2110" y="152"/>
                                    </a:lnTo>
                                    <a:lnTo>
                                      <a:pt x="2122" y="154"/>
                                    </a:lnTo>
                                    <a:lnTo>
                                      <a:pt x="2135" y="156"/>
                                    </a:lnTo>
                                    <a:lnTo>
                                      <a:pt x="2147" y="157"/>
                                    </a:lnTo>
                                    <a:lnTo>
                                      <a:pt x="2160" y="159"/>
                                    </a:lnTo>
                                    <a:lnTo>
                                      <a:pt x="2172" y="161"/>
                                    </a:lnTo>
                                    <a:lnTo>
                                      <a:pt x="2185" y="163"/>
                                    </a:lnTo>
                                    <a:lnTo>
                                      <a:pt x="2197" y="164"/>
                                    </a:lnTo>
                                    <a:lnTo>
                                      <a:pt x="2210" y="166"/>
                                    </a:lnTo>
                                    <a:lnTo>
                                      <a:pt x="2222" y="167"/>
                                    </a:lnTo>
                                    <a:lnTo>
                                      <a:pt x="2235" y="169"/>
                                    </a:lnTo>
                                    <a:lnTo>
                                      <a:pt x="2248" y="171"/>
                                    </a:lnTo>
                                    <a:lnTo>
                                      <a:pt x="2260" y="173"/>
                                    </a:lnTo>
                                    <a:lnTo>
                                      <a:pt x="2273" y="174"/>
                                    </a:lnTo>
                                    <a:lnTo>
                                      <a:pt x="2285" y="176"/>
                                    </a:lnTo>
                                    <a:lnTo>
                                      <a:pt x="2298" y="178"/>
                                    </a:lnTo>
                                    <a:lnTo>
                                      <a:pt x="2311" y="179"/>
                                    </a:lnTo>
                                    <a:lnTo>
                                      <a:pt x="2323" y="181"/>
                                    </a:lnTo>
                                    <a:lnTo>
                                      <a:pt x="2336" y="182"/>
                                    </a:lnTo>
                                    <a:lnTo>
                                      <a:pt x="2348" y="184"/>
                                    </a:lnTo>
                                    <a:lnTo>
                                      <a:pt x="2361" y="185"/>
                                    </a:lnTo>
                                    <a:lnTo>
                                      <a:pt x="2373" y="187"/>
                                    </a:lnTo>
                                    <a:lnTo>
                                      <a:pt x="2385" y="189"/>
                                    </a:lnTo>
                                    <a:lnTo>
                                      <a:pt x="2398" y="190"/>
                                    </a:lnTo>
                                    <a:lnTo>
                                      <a:pt x="2410" y="191"/>
                                    </a:lnTo>
                                    <a:lnTo>
                                      <a:pt x="2423" y="192"/>
                                    </a:lnTo>
                                    <a:lnTo>
                                      <a:pt x="2435" y="194"/>
                                    </a:lnTo>
                                    <a:lnTo>
                                      <a:pt x="2447" y="195"/>
                                    </a:lnTo>
                                    <a:lnTo>
                                      <a:pt x="2460" y="197"/>
                                    </a:lnTo>
                                    <a:lnTo>
                                      <a:pt x="2472" y="198"/>
                                    </a:lnTo>
                                    <a:lnTo>
                                      <a:pt x="2485" y="200"/>
                                    </a:lnTo>
                                    <a:lnTo>
                                      <a:pt x="2497" y="201"/>
                                    </a:lnTo>
                                    <a:lnTo>
                                      <a:pt x="2510" y="203"/>
                                    </a:lnTo>
                                    <a:lnTo>
                                      <a:pt x="2522" y="204"/>
                                    </a:lnTo>
                                    <a:lnTo>
                                      <a:pt x="2535" y="205"/>
                                    </a:lnTo>
                                    <a:lnTo>
                                      <a:pt x="2548" y="206"/>
                                    </a:lnTo>
                                    <a:lnTo>
                                      <a:pt x="2560" y="208"/>
                                    </a:lnTo>
                                    <a:lnTo>
                                      <a:pt x="2573" y="209"/>
                                    </a:lnTo>
                                    <a:lnTo>
                                      <a:pt x="2585" y="210"/>
                                    </a:lnTo>
                                    <a:lnTo>
                                      <a:pt x="2598" y="211"/>
                                    </a:lnTo>
                                    <a:lnTo>
                                      <a:pt x="2610" y="212"/>
                                    </a:lnTo>
                                    <a:lnTo>
                                      <a:pt x="2623" y="214"/>
                                    </a:lnTo>
                                    <a:lnTo>
                                      <a:pt x="2636" y="215"/>
                                    </a:lnTo>
                                    <a:lnTo>
                                      <a:pt x="2648" y="216"/>
                                    </a:lnTo>
                                    <a:lnTo>
                                      <a:pt x="2660" y="217"/>
                                    </a:lnTo>
                                    <a:lnTo>
                                      <a:pt x="2673" y="218"/>
                                    </a:lnTo>
                                    <a:lnTo>
                                      <a:pt x="2685" y="219"/>
                                    </a:lnTo>
                                    <a:lnTo>
                                      <a:pt x="2698" y="219"/>
                                    </a:lnTo>
                                    <a:lnTo>
                                      <a:pt x="2710" y="221"/>
                                    </a:lnTo>
                                    <a:lnTo>
                                      <a:pt x="2722" y="223"/>
                                    </a:lnTo>
                                    <a:lnTo>
                                      <a:pt x="2735" y="224"/>
                                    </a:lnTo>
                                    <a:lnTo>
                                      <a:pt x="2748" y="225"/>
                                    </a:lnTo>
                                    <a:lnTo>
                                      <a:pt x="2760" y="227"/>
                                    </a:lnTo>
                                    <a:lnTo>
                                      <a:pt x="2772" y="227"/>
                                    </a:lnTo>
                                    <a:lnTo>
                                      <a:pt x="2785" y="227"/>
                                    </a:lnTo>
                                    <a:lnTo>
                                      <a:pt x="2797" y="228"/>
                                    </a:lnTo>
                                    <a:lnTo>
                                      <a:pt x="2809" y="230"/>
                                    </a:lnTo>
                                    <a:lnTo>
                                      <a:pt x="2822" y="231"/>
                                    </a:lnTo>
                                    <a:lnTo>
                                      <a:pt x="2834" y="231"/>
                                    </a:lnTo>
                                    <a:lnTo>
                                      <a:pt x="2847" y="232"/>
                                    </a:lnTo>
                                    <a:lnTo>
                                      <a:pt x="2859" y="234"/>
                                    </a:lnTo>
                                    <a:lnTo>
                                      <a:pt x="2872" y="236"/>
                                    </a:lnTo>
                                    <a:lnTo>
                                      <a:pt x="2884" y="237"/>
                                    </a:lnTo>
                                    <a:lnTo>
                                      <a:pt x="2897" y="238"/>
                                    </a:lnTo>
                                    <a:lnTo>
                                      <a:pt x="2909" y="239"/>
                                    </a:lnTo>
                                    <a:lnTo>
                                      <a:pt x="2922" y="239"/>
                                    </a:lnTo>
                                    <a:lnTo>
                                      <a:pt x="2934" y="240"/>
                                    </a:lnTo>
                                    <a:lnTo>
                                      <a:pt x="2947" y="242"/>
                                    </a:lnTo>
                                    <a:lnTo>
                                      <a:pt x="2959" y="243"/>
                                    </a:lnTo>
                                    <a:lnTo>
                                      <a:pt x="2971" y="245"/>
                                    </a:lnTo>
                                    <a:lnTo>
                                      <a:pt x="2984" y="246"/>
                                    </a:lnTo>
                                    <a:lnTo>
                                      <a:pt x="2996" y="248"/>
                                    </a:lnTo>
                                    <a:lnTo>
                                      <a:pt x="3009" y="249"/>
                                    </a:lnTo>
                                    <a:lnTo>
                                      <a:pt x="3021" y="251"/>
                                    </a:lnTo>
                                    <a:lnTo>
                                      <a:pt x="3033" y="252"/>
                                    </a:lnTo>
                                    <a:lnTo>
                                      <a:pt x="3046" y="253"/>
                                    </a:lnTo>
                                    <a:lnTo>
                                      <a:pt x="3058" y="255"/>
                                    </a:lnTo>
                                    <a:lnTo>
                                      <a:pt x="3070" y="256"/>
                                    </a:lnTo>
                                    <a:lnTo>
                                      <a:pt x="3083" y="257"/>
                                    </a:lnTo>
                                    <a:lnTo>
                                      <a:pt x="3095" y="258"/>
                                    </a:lnTo>
                                    <a:lnTo>
                                      <a:pt x="3108" y="260"/>
                                    </a:lnTo>
                                    <a:lnTo>
                                      <a:pt x="3120" y="261"/>
                                    </a:lnTo>
                                    <a:lnTo>
                                      <a:pt x="3132" y="263"/>
                                    </a:lnTo>
                                    <a:lnTo>
                                      <a:pt x="3145" y="264"/>
                                    </a:lnTo>
                                    <a:lnTo>
                                      <a:pt x="3157" y="266"/>
                                    </a:lnTo>
                                    <a:lnTo>
                                      <a:pt x="3170" y="268"/>
                                    </a:lnTo>
                                    <a:lnTo>
                                      <a:pt x="3182" y="269"/>
                                    </a:lnTo>
                                    <a:lnTo>
                                      <a:pt x="3195" y="271"/>
                                    </a:lnTo>
                                    <a:lnTo>
                                      <a:pt x="3207" y="273"/>
                                    </a:lnTo>
                                    <a:lnTo>
                                      <a:pt x="3220" y="274"/>
                                    </a:lnTo>
                                    <a:lnTo>
                                      <a:pt x="3232" y="276"/>
                                    </a:lnTo>
                                    <a:lnTo>
                                      <a:pt x="3245" y="278"/>
                                    </a:lnTo>
                                    <a:lnTo>
                                      <a:pt x="3257" y="280"/>
                                    </a:lnTo>
                                    <a:lnTo>
                                      <a:pt x="3269" y="282"/>
                                    </a:lnTo>
                                    <a:lnTo>
                                      <a:pt x="3282" y="283"/>
                                    </a:lnTo>
                                    <a:lnTo>
                                      <a:pt x="3294" y="285"/>
                                    </a:lnTo>
                                    <a:lnTo>
                                      <a:pt x="3306" y="287"/>
                                    </a:lnTo>
                                    <a:lnTo>
                                      <a:pt x="3319" y="289"/>
                                    </a:lnTo>
                                    <a:lnTo>
                                      <a:pt x="3331" y="291"/>
                                    </a:lnTo>
                                    <a:lnTo>
                                      <a:pt x="3344" y="293"/>
                                    </a:lnTo>
                                    <a:lnTo>
                                      <a:pt x="3356" y="295"/>
                                    </a:lnTo>
                                    <a:lnTo>
                                      <a:pt x="3368" y="297"/>
                                    </a:lnTo>
                                    <a:lnTo>
                                      <a:pt x="3381" y="300"/>
                                    </a:lnTo>
                                    <a:lnTo>
                                      <a:pt x="3393" y="302"/>
                                    </a:lnTo>
                                    <a:lnTo>
                                      <a:pt x="3406" y="304"/>
                                    </a:lnTo>
                                    <a:lnTo>
                                      <a:pt x="3418" y="307"/>
                                    </a:lnTo>
                                    <a:lnTo>
                                      <a:pt x="3431" y="309"/>
                                    </a:lnTo>
                                    <a:lnTo>
                                      <a:pt x="3444" y="311"/>
                                    </a:lnTo>
                                    <a:lnTo>
                                      <a:pt x="3456" y="314"/>
                                    </a:lnTo>
                                    <a:lnTo>
                                      <a:pt x="3468" y="316"/>
                                    </a:lnTo>
                                    <a:lnTo>
                                      <a:pt x="3481" y="319"/>
                                    </a:lnTo>
                                    <a:lnTo>
                                      <a:pt x="3494" y="321"/>
                                    </a:lnTo>
                                    <a:lnTo>
                                      <a:pt x="3506" y="324"/>
                                    </a:lnTo>
                                    <a:lnTo>
                                      <a:pt x="3518" y="327"/>
                                    </a:lnTo>
                                    <a:lnTo>
                                      <a:pt x="3531" y="330"/>
                                    </a:lnTo>
                                    <a:lnTo>
                                      <a:pt x="3544" y="333"/>
                                    </a:lnTo>
                                    <a:lnTo>
                                      <a:pt x="3556" y="336"/>
                                    </a:lnTo>
                                    <a:lnTo>
                                      <a:pt x="3568" y="339"/>
                                    </a:lnTo>
                                    <a:lnTo>
                                      <a:pt x="3581" y="341"/>
                                    </a:lnTo>
                                    <a:lnTo>
                                      <a:pt x="3593" y="344"/>
                                    </a:lnTo>
                                    <a:lnTo>
                                      <a:pt x="3606" y="347"/>
                                    </a:lnTo>
                                    <a:lnTo>
                                      <a:pt x="3618" y="350"/>
                                    </a:lnTo>
                                    <a:lnTo>
                                      <a:pt x="3630" y="353"/>
                                    </a:lnTo>
                                    <a:lnTo>
                                      <a:pt x="3643" y="356"/>
                                    </a:lnTo>
                                    <a:lnTo>
                                      <a:pt x="3655" y="360"/>
                                    </a:lnTo>
                                    <a:lnTo>
                                      <a:pt x="3667" y="363"/>
                                    </a:lnTo>
                                    <a:lnTo>
                                      <a:pt x="3679" y="367"/>
                                    </a:lnTo>
                                    <a:lnTo>
                                      <a:pt x="3692" y="370"/>
                                    </a:lnTo>
                                    <a:lnTo>
                                      <a:pt x="3704" y="374"/>
                                    </a:lnTo>
                                    <a:lnTo>
                                      <a:pt x="3716" y="378"/>
                                    </a:lnTo>
                                    <a:lnTo>
                                      <a:pt x="3729" y="382"/>
                                    </a:lnTo>
                                    <a:lnTo>
                                      <a:pt x="3741" y="386"/>
                                    </a:lnTo>
                                    <a:lnTo>
                                      <a:pt x="3754" y="390"/>
                                    </a:lnTo>
                                    <a:lnTo>
                                      <a:pt x="3766" y="394"/>
                                    </a:lnTo>
                                    <a:lnTo>
                                      <a:pt x="3778" y="398"/>
                                    </a:lnTo>
                                    <a:lnTo>
                                      <a:pt x="3791" y="403"/>
                                    </a:lnTo>
                                    <a:lnTo>
                                      <a:pt x="3803" y="407"/>
                                    </a:lnTo>
                                    <a:lnTo>
                                      <a:pt x="3816" y="411"/>
                                    </a:lnTo>
                                    <a:lnTo>
                                      <a:pt x="3828" y="416"/>
                                    </a:lnTo>
                                    <a:lnTo>
                                      <a:pt x="3841" y="420"/>
                                    </a:lnTo>
                                    <a:lnTo>
                                      <a:pt x="3853" y="424"/>
                                    </a:lnTo>
                                    <a:lnTo>
                                      <a:pt x="3866" y="429"/>
                                    </a:lnTo>
                                    <a:lnTo>
                                      <a:pt x="3878" y="433"/>
                                    </a:lnTo>
                                    <a:lnTo>
                                      <a:pt x="3890" y="438"/>
                                    </a:lnTo>
                                    <a:lnTo>
                                      <a:pt x="3903" y="443"/>
                                    </a:lnTo>
                                    <a:lnTo>
                                      <a:pt x="3915" y="448"/>
                                    </a:lnTo>
                                    <a:lnTo>
                                      <a:pt x="3927" y="453"/>
                                    </a:lnTo>
                                    <a:lnTo>
                                      <a:pt x="3940" y="458"/>
                                    </a:lnTo>
                                    <a:lnTo>
                                      <a:pt x="3952" y="463"/>
                                    </a:lnTo>
                                    <a:lnTo>
                                      <a:pt x="3965" y="468"/>
                                    </a:lnTo>
                                    <a:lnTo>
                                      <a:pt x="3977" y="473"/>
                                    </a:lnTo>
                                    <a:lnTo>
                                      <a:pt x="3990" y="479"/>
                                    </a:lnTo>
                                    <a:lnTo>
                                      <a:pt x="4002" y="484"/>
                                    </a:lnTo>
                                    <a:lnTo>
                                      <a:pt x="4015" y="489"/>
                                    </a:lnTo>
                                    <a:lnTo>
                                      <a:pt x="4027" y="495"/>
                                    </a:lnTo>
                                    <a:lnTo>
                                      <a:pt x="4040" y="501"/>
                                    </a:lnTo>
                                    <a:lnTo>
                                      <a:pt x="4052" y="506"/>
                                    </a:lnTo>
                                    <a:lnTo>
                                      <a:pt x="4065" y="512"/>
                                    </a:lnTo>
                                    <a:lnTo>
                                      <a:pt x="4078" y="518"/>
                                    </a:lnTo>
                                    <a:lnTo>
                                      <a:pt x="4090" y="523"/>
                                    </a:lnTo>
                                    <a:lnTo>
                                      <a:pt x="4102" y="529"/>
                                    </a:lnTo>
                                    <a:lnTo>
                                      <a:pt x="4115" y="535"/>
                                    </a:lnTo>
                                    <a:lnTo>
                                      <a:pt x="4127" y="541"/>
                                    </a:lnTo>
                                    <a:lnTo>
                                      <a:pt x="4140" y="547"/>
                                    </a:lnTo>
                                    <a:lnTo>
                                      <a:pt x="4152" y="554"/>
                                    </a:lnTo>
                                    <a:lnTo>
                                      <a:pt x="4165" y="560"/>
                                    </a:lnTo>
                                    <a:lnTo>
                                      <a:pt x="4177" y="566"/>
                                    </a:lnTo>
                                    <a:lnTo>
                                      <a:pt x="4190" y="572"/>
                                    </a:lnTo>
                                    <a:lnTo>
                                      <a:pt x="4202" y="579"/>
                                    </a:lnTo>
                                    <a:lnTo>
                                      <a:pt x="4215" y="585"/>
                                    </a:lnTo>
                                    <a:lnTo>
                                      <a:pt x="4227" y="592"/>
                                    </a:lnTo>
                                    <a:lnTo>
                                      <a:pt x="4240" y="598"/>
                                    </a:lnTo>
                                    <a:lnTo>
                                      <a:pt x="4252" y="605"/>
                                    </a:lnTo>
                                    <a:lnTo>
                                      <a:pt x="4265" y="612"/>
                                    </a:lnTo>
                                    <a:lnTo>
                                      <a:pt x="4277" y="618"/>
                                    </a:lnTo>
                                    <a:lnTo>
                                      <a:pt x="4290" y="625"/>
                                    </a:lnTo>
                                    <a:lnTo>
                                      <a:pt x="4302" y="632"/>
                                    </a:lnTo>
                                    <a:lnTo>
                                      <a:pt x="4314" y="638"/>
                                    </a:lnTo>
                                    <a:lnTo>
                                      <a:pt x="4327" y="645"/>
                                    </a:lnTo>
                                    <a:lnTo>
                                      <a:pt x="4340" y="652"/>
                                    </a:lnTo>
                                    <a:lnTo>
                                      <a:pt x="4352" y="660"/>
                                    </a:lnTo>
                                    <a:lnTo>
                                      <a:pt x="4365" y="667"/>
                                    </a:lnTo>
                                    <a:lnTo>
                                      <a:pt x="4377" y="674"/>
                                    </a:lnTo>
                                    <a:lnTo>
                                      <a:pt x="4390" y="681"/>
                                    </a:lnTo>
                                    <a:lnTo>
                                      <a:pt x="4402" y="688"/>
                                    </a:lnTo>
                                    <a:lnTo>
                                      <a:pt x="4415" y="695"/>
                                    </a:lnTo>
                                    <a:lnTo>
                                      <a:pt x="4427" y="702"/>
                                    </a:lnTo>
                                    <a:lnTo>
                                      <a:pt x="4439" y="710"/>
                                    </a:lnTo>
                                    <a:lnTo>
                                      <a:pt x="4452" y="717"/>
                                    </a:lnTo>
                                    <a:lnTo>
                                      <a:pt x="4464" y="725"/>
                                    </a:lnTo>
                                    <a:lnTo>
                                      <a:pt x="4476" y="732"/>
                                    </a:lnTo>
                                    <a:lnTo>
                                      <a:pt x="4489" y="740"/>
                                    </a:lnTo>
                                    <a:lnTo>
                                      <a:pt x="4501" y="748"/>
                                    </a:lnTo>
                                    <a:lnTo>
                                      <a:pt x="4514" y="756"/>
                                    </a:lnTo>
                                    <a:lnTo>
                                      <a:pt x="4526" y="763"/>
                                    </a:lnTo>
                                    <a:lnTo>
                                      <a:pt x="4539" y="771"/>
                                    </a:lnTo>
                                    <a:lnTo>
                                      <a:pt x="4551" y="780"/>
                                    </a:lnTo>
                                    <a:lnTo>
                                      <a:pt x="4563" y="788"/>
                                    </a:lnTo>
                                    <a:lnTo>
                                      <a:pt x="4576" y="796"/>
                                    </a:lnTo>
                                    <a:lnTo>
                                      <a:pt x="4588" y="804"/>
                                    </a:lnTo>
                                    <a:lnTo>
                                      <a:pt x="4601" y="813"/>
                                    </a:lnTo>
                                    <a:lnTo>
                                      <a:pt x="4613" y="821"/>
                                    </a:lnTo>
                                    <a:lnTo>
                                      <a:pt x="4626" y="829"/>
                                    </a:lnTo>
                                    <a:lnTo>
                                      <a:pt x="4638" y="838"/>
                                    </a:lnTo>
                                    <a:lnTo>
                                      <a:pt x="4651" y="846"/>
                                    </a:lnTo>
                                    <a:lnTo>
                                      <a:pt x="4663" y="855"/>
                                    </a:lnTo>
                                    <a:lnTo>
                                      <a:pt x="4676" y="864"/>
                                    </a:lnTo>
                                    <a:lnTo>
                                      <a:pt x="4689" y="873"/>
                                    </a:lnTo>
                                    <a:lnTo>
                                      <a:pt x="4701" y="882"/>
                                    </a:lnTo>
                                    <a:lnTo>
                                      <a:pt x="4713" y="891"/>
                                    </a:lnTo>
                                    <a:lnTo>
                                      <a:pt x="4725" y="901"/>
                                    </a:lnTo>
                                    <a:lnTo>
                                      <a:pt x="4738" y="910"/>
                                    </a:lnTo>
                                    <a:lnTo>
                                      <a:pt x="4751" y="919"/>
                                    </a:lnTo>
                                    <a:lnTo>
                                      <a:pt x="4763" y="929"/>
                                    </a:lnTo>
                                    <a:lnTo>
                                      <a:pt x="4775" y="938"/>
                                    </a:lnTo>
                                    <a:lnTo>
                                      <a:pt x="4788" y="948"/>
                                    </a:lnTo>
                                    <a:lnTo>
                                      <a:pt x="4800" y="958"/>
                                    </a:lnTo>
                                    <a:lnTo>
                                      <a:pt x="4813" y="968"/>
                                    </a:lnTo>
                                    <a:lnTo>
                                      <a:pt x="4825" y="978"/>
                                    </a:lnTo>
                                    <a:lnTo>
                                      <a:pt x="4838" y="987"/>
                                    </a:lnTo>
                                    <a:lnTo>
                                      <a:pt x="4850" y="998"/>
                                    </a:lnTo>
                                    <a:lnTo>
                                      <a:pt x="4863" y="1008"/>
                                    </a:lnTo>
                                    <a:lnTo>
                                      <a:pt x="4875" y="1018"/>
                                    </a:lnTo>
                                    <a:lnTo>
                                      <a:pt x="4888" y="1028"/>
                                    </a:lnTo>
                                    <a:lnTo>
                                      <a:pt x="4900" y="1039"/>
                                    </a:lnTo>
                                    <a:lnTo>
                                      <a:pt x="4913" y="1049"/>
                                    </a:lnTo>
                                    <a:lnTo>
                                      <a:pt x="4925" y="1060"/>
                                    </a:lnTo>
                                    <a:lnTo>
                                      <a:pt x="4937" y="1071"/>
                                    </a:lnTo>
                                    <a:lnTo>
                                      <a:pt x="4950" y="1082"/>
                                    </a:lnTo>
                                    <a:lnTo>
                                      <a:pt x="4962" y="1093"/>
                                    </a:lnTo>
                                    <a:lnTo>
                                      <a:pt x="4975" y="1104"/>
                                    </a:lnTo>
                                    <a:lnTo>
                                      <a:pt x="4987" y="1115"/>
                                    </a:lnTo>
                                    <a:lnTo>
                                      <a:pt x="5000" y="1126"/>
                                    </a:lnTo>
                                    <a:lnTo>
                                      <a:pt x="5012" y="1137"/>
                                    </a:lnTo>
                                    <a:lnTo>
                                      <a:pt x="5024" y="1149"/>
                                    </a:lnTo>
                                    <a:lnTo>
                                      <a:pt x="5036" y="1160"/>
                                    </a:lnTo>
                                    <a:lnTo>
                                      <a:pt x="5049" y="1172"/>
                                    </a:lnTo>
                                    <a:lnTo>
                                      <a:pt x="5061" y="1184"/>
                                    </a:lnTo>
                                    <a:lnTo>
                                      <a:pt x="5074" y="1196"/>
                                    </a:lnTo>
                                    <a:lnTo>
                                      <a:pt x="5086" y="1207"/>
                                    </a:lnTo>
                                    <a:lnTo>
                                      <a:pt x="5098" y="1219"/>
                                    </a:lnTo>
                                    <a:lnTo>
                                      <a:pt x="5111" y="1231"/>
                                    </a:lnTo>
                                    <a:lnTo>
                                      <a:pt x="5123" y="1244"/>
                                    </a:lnTo>
                                    <a:lnTo>
                                      <a:pt x="5136" y="1256"/>
                                    </a:lnTo>
                                    <a:lnTo>
                                      <a:pt x="5148" y="1268"/>
                                    </a:lnTo>
                                    <a:lnTo>
                                      <a:pt x="5161" y="1281"/>
                                    </a:lnTo>
                                    <a:lnTo>
                                      <a:pt x="5173" y="1293"/>
                                    </a:lnTo>
                                    <a:lnTo>
                                      <a:pt x="5186" y="1306"/>
                                    </a:lnTo>
                                    <a:lnTo>
                                      <a:pt x="5198" y="1319"/>
                                    </a:lnTo>
                                    <a:lnTo>
                                      <a:pt x="5211" y="1332"/>
                                    </a:lnTo>
                                    <a:lnTo>
                                      <a:pt x="5223" y="1345"/>
                                    </a:lnTo>
                                    <a:lnTo>
                                      <a:pt x="5235" y="1358"/>
                                    </a:lnTo>
                                    <a:lnTo>
                                      <a:pt x="5248" y="1371"/>
                                    </a:lnTo>
                                    <a:lnTo>
                                      <a:pt x="5260" y="1384"/>
                                    </a:lnTo>
                                    <a:lnTo>
                                      <a:pt x="5273" y="1397"/>
                                    </a:lnTo>
                                    <a:lnTo>
                                      <a:pt x="5285" y="1411"/>
                                    </a:lnTo>
                                    <a:lnTo>
                                      <a:pt x="5297" y="1424"/>
                                    </a:lnTo>
                                    <a:lnTo>
                                      <a:pt x="5310" y="1438"/>
                                    </a:lnTo>
                                    <a:lnTo>
                                      <a:pt x="5322" y="1452"/>
                                    </a:lnTo>
                                    <a:lnTo>
                                      <a:pt x="5334" y="1465"/>
                                    </a:lnTo>
                                    <a:lnTo>
                                      <a:pt x="5347" y="1479"/>
                                    </a:lnTo>
                                    <a:lnTo>
                                      <a:pt x="5359" y="1493"/>
                                    </a:lnTo>
                                    <a:lnTo>
                                      <a:pt x="5371" y="1507"/>
                                    </a:lnTo>
                                    <a:lnTo>
                                      <a:pt x="5384" y="1521"/>
                                    </a:lnTo>
                                    <a:lnTo>
                                      <a:pt x="5396" y="1536"/>
                                    </a:lnTo>
                                    <a:lnTo>
                                      <a:pt x="5409" y="1550"/>
                                    </a:lnTo>
                                    <a:lnTo>
                                      <a:pt x="5421" y="1564"/>
                                    </a:lnTo>
                                    <a:lnTo>
                                      <a:pt x="5434" y="1579"/>
                                    </a:lnTo>
                                    <a:lnTo>
                                      <a:pt x="5446" y="1593"/>
                                    </a:lnTo>
                                    <a:lnTo>
                                      <a:pt x="5459" y="1608"/>
                                    </a:lnTo>
                                    <a:lnTo>
                                      <a:pt x="5471" y="1623"/>
                                    </a:lnTo>
                                    <a:lnTo>
                                      <a:pt x="5483" y="1638"/>
                                    </a:lnTo>
                                    <a:lnTo>
                                      <a:pt x="5496" y="1652"/>
                                    </a:lnTo>
                                    <a:lnTo>
                                      <a:pt x="5508" y="1667"/>
                                    </a:lnTo>
                                    <a:lnTo>
                                      <a:pt x="5521" y="1682"/>
                                    </a:lnTo>
                                    <a:lnTo>
                                      <a:pt x="5533" y="1697"/>
                                    </a:lnTo>
                                    <a:lnTo>
                                      <a:pt x="5545" y="1712"/>
                                    </a:lnTo>
                                    <a:lnTo>
                                      <a:pt x="5557" y="1727"/>
                                    </a:lnTo>
                                    <a:lnTo>
                                      <a:pt x="5570" y="1742"/>
                                    </a:lnTo>
                                    <a:lnTo>
                                      <a:pt x="5582" y="1757"/>
                                    </a:lnTo>
                                    <a:lnTo>
                                      <a:pt x="5595" y="1773"/>
                                    </a:lnTo>
                                    <a:lnTo>
                                      <a:pt x="5607" y="1788"/>
                                    </a:lnTo>
                                    <a:lnTo>
                                      <a:pt x="5619" y="1803"/>
                                    </a:lnTo>
                                    <a:lnTo>
                                      <a:pt x="5632" y="1819"/>
                                    </a:lnTo>
                                    <a:lnTo>
                                      <a:pt x="5644" y="1834"/>
                                    </a:lnTo>
                                    <a:lnTo>
                                      <a:pt x="5656" y="1849"/>
                                    </a:lnTo>
                                    <a:lnTo>
                                      <a:pt x="5669" y="1864"/>
                                    </a:lnTo>
                                    <a:lnTo>
                                      <a:pt x="5681" y="1879"/>
                                    </a:lnTo>
                                    <a:lnTo>
                                      <a:pt x="5694" y="1894"/>
                                    </a:lnTo>
                                    <a:lnTo>
                                      <a:pt x="5706" y="1910"/>
                                    </a:lnTo>
                                    <a:lnTo>
                                      <a:pt x="5718" y="1925"/>
                                    </a:lnTo>
                                    <a:lnTo>
                                      <a:pt x="5731" y="1940"/>
                                    </a:lnTo>
                                    <a:lnTo>
                                      <a:pt x="5743" y="1955"/>
                                    </a:lnTo>
                                    <a:lnTo>
                                      <a:pt x="5756" y="1970"/>
                                    </a:lnTo>
                                    <a:lnTo>
                                      <a:pt x="5768" y="1985"/>
                                    </a:lnTo>
                                    <a:lnTo>
                                      <a:pt x="5780" y="2000"/>
                                    </a:lnTo>
                                    <a:lnTo>
                                      <a:pt x="5793" y="2016"/>
                                    </a:lnTo>
                                    <a:lnTo>
                                      <a:pt x="5805" y="2033"/>
                                    </a:lnTo>
                                    <a:lnTo>
                                      <a:pt x="5817" y="2049"/>
                                    </a:lnTo>
                                    <a:lnTo>
                                      <a:pt x="5830" y="2064"/>
                                    </a:lnTo>
                                    <a:lnTo>
                                      <a:pt x="5842" y="2079"/>
                                    </a:lnTo>
                                    <a:lnTo>
                                      <a:pt x="5854" y="2094"/>
                                    </a:lnTo>
                                    <a:lnTo>
                                      <a:pt x="5867" y="2109"/>
                                    </a:lnTo>
                                    <a:lnTo>
                                      <a:pt x="5879" y="2123"/>
                                    </a:lnTo>
                                    <a:lnTo>
                                      <a:pt x="5891" y="2137"/>
                                    </a:lnTo>
                                    <a:lnTo>
                                      <a:pt x="5904" y="2151"/>
                                    </a:lnTo>
                                    <a:lnTo>
                                      <a:pt x="5916" y="2165"/>
                                    </a:lnTo>
                                    <a:lnTo>
                                      <a:pt x="5929" y="2179"/>
                                    </a:lnTo>
                                    <a:lnTo>
                                      <a:pt x="5941" y="2193"/>
                                    </a:lnTo>
                                    <a:lnTo>
                                      <a:pt x="5953" y="2206"/>
                                    </a:lnTo>
                                    <a:lnTo>
                                      <a:pt x="5966" y="2220"/>
                                    </a:lnTo>
                                    <a:lnTo>
                                      <a:pt x="5978" y="2234"/>
                                    </a:lnTo>
                                    <a:lnTo>
                                      <a:pt x="5990" y="2249"/>
                                    </a:lnTo>
                                    <a:lnTo>
                                      <a:pt x="6003" y="2263"/>
                                    </a:lnTo>
                                    <a:lnTo>
                                      <a:pt x="6015" y="2279"/>
                                    </a:lnTo>
                                    <a:lnTo>
                                      <a:pt x="6027" y="2294"/>
                                    </a:lnTo>
                                    <a:lnTo>
                                      <a:pt x="6040" y="2307"/>
                                    </a:lnTo>
                                    <a:lnTo>
                                      <a:pt x="6052" y="2321"/>
                                    </a:lnTo>
                                    <a:lnTo>
                                      <a:pt x="6065" y="2334"/>
                                    </a:lnTo>
                                    <a:lnTo>
                                      <a:pt x="6077" y="2346"/>
                                    </a:lnTo>
                                    <a:lnTo>
                                      <a:pt x="6089" y="2358"/>
                                    </a:lnTo>
                                    <a:lnTo>
                                      <a:pt x="6101" y="2369"/>
                                    </a:lnTo>
                                    <a:lnTo>
                                      <a:pt x="6114" y="2380"/>
                                    </a:lnTo>
                                    <a:lnTo>
                                      <a:pt x="6126" y="2390"/>
                                    </a:lnTo>
                                    <a:lnTo>
                                      <a:pt x="6138" y="2401"/>
                                    </a:lnTo>
                                    <a:lnTo>
                                      <a:pt x="6150" y="2412"/>
                                    </a:lnTo>
                                    <a:lnTo>
                                      <a:pt x="6163" y="2422"/>
                                    </a:lnTo>
                                    <a:lnTo>
                                      <a:pt x="6175" y="2432"/>
                                    </a:lnTo>
                                    <a:lnTo>
                                      <a:pt x="6187" y="2442"/>
                                    </a:lnTo>
                                    <a:lnTo>
                                      <a:pt x="6199" y="2452"/>
                                    </a:lnTo>
                                    <a:lnTo>
                                      <a:pt x="6211" y="2461"/>
                                    </a:lnTo>
                                    <a:lnTo>
                                      <a:pt x="6224" y="2470"/>
                                    </a:lnTo>
                                    <a:lnTo>
                                      <a:pt x="6236" y="2479"/>
                                    </a:lnTo>
                                    <a:lnTo>
                                      <a:pt x="6248" y="2487"/>
                                    </a:lnTo>
                                    <a:lnTo>
                                      <a:pt x="6261" y="2495"/>
                                    </a:lnTo>
                                    <a:lnTo>
                                      <a:pt x="6273" y="2503"/>
                                    </a:lnTo>
                                    <a:lnTo>
                                      <a:pt x="6285" y="2511"/>
                                    </a:lnTo>
                                    <a:lnTo>
                                      <a:pt x="6298" y="2518"/>
                                    </a:lnTo>
                                    <a:lnTo>
                                      <a:pt x="6310" y="2525"/>
                                    </a:lnTo>
                                    <a:lnTo>
                                      <a:pt x="6323" y="2532"/>
                                    </a:lnTo>
                                    <a:lnTo>
                                      <a:pt x="6335" y="2539"/>
                                    </a:lnTo>
                                    <a:lnTo>
                                      <a:pt x="6347" y="2545"/>
                                    </a:lnTo>
                                    <a:lnTo>
                                      <a:pt x="6360" y="2551"/>
                                    </a:lnTo>
                                    <a:lnTo>
                                      <a:pt x="6372" y="2558"/>
                                    </a:lnTo>
                                    <a:lnTo>
                                      <a:pt x="6384" y="2564"/>
                                    </a:lnTo>
                                    <a:lnTo>
                                      <a:pt x="6397" y="2570"/>
                                    </a:lnTo>
                                    <a:lnTo>
                                      <a:pt x="6409" y="2575"/>
                                    </a:lnTo>
                                    <a:lnTo>
                                      <a:pt x="6421" y="2581"/>
                                    </a:lnTo>
                                    <a:lnTo>
                                      <a:pt x="6434" y="2587"/>
                                    </a:lnTo>
                                    <a:lnTo>
                                      <a:pt x="6446" y="2592"/>
                                    </a:lnTo>
                                    <a:lnTo>
                                      <a:pt x="6458" y="2597"/>
                                    </a:lnTo>
                                    <a:lnTo>
                                      <a:pt x="6471" y="2602"/>
                                    </a:lnTo>
                                    <a:lnTo>
                                      <a:pt x="6483" y="2607"/>
                                    </a:lnTo>
                                    <a:lnTo>
                                      <a:pt x="6495" y="2612"/>
                                    </a:lnTo>
                                    <a:lnTo>
                                      <a:pt x="6508" y="2617"/>
                                    </a:lnTo>
                                    <a:lnTo>
                                      <a:pt x="6520" y="2621"/>
                                    </a:lnTo>
                                    <a:lnTo>
                                      <a:pt x="6533" y="2626"/>
                                    </a:lnTo>
                                    <a:lnTo>
                                      <a:pt x="6545" y="2630"/>
                                    </a:lnTo>
                                    <a:lnTo>
                                      <a:pt x="6557" y="2634"/>
                                    </a:lnTo>
                                    <a:lnTo>
                                      <a:pt x="6570" y="2638"/>
                                    </a:lnTo>
                                    <a:lnTo>
                                      <a:pt x="6582" y="2642"/>
                                    </a:lnTo>
                                    <a:lnTo>
                                      <a:pt x="6595" y="2646"/>
                                    </a:lnTo>
                                    <a:lnTo>
                                      <a:pt x="6607" y="2650"/>
                                    </a:lnTo>
                                    <a:lnTo>
                                      <a:pt x="6620" y="2653"/>
                                    </a:lnTo>
                                    <a:lnTo>
                                      <a:pt x="6632" y="2657"/>
                                    </a:lnTo>
                                    <a:lnTo>
                                      <a:pt x="6644" y="2661"/>
                                    </a:lnTo>
                                    <a:lnTo>
                                      <a:pt x="6657" y="2665"/>
                                    </a:lnTo>
                                    <a:lnTo>
                                      <a:pt x="6669" y="2668"/>
                                    </a:lnTo>
                                    <a:lnTo>
                                      <a:pt x="6681" y="2672"/>
                                    </a:lnTo>
                                    <a:lnTo>
                                      <a:pt x="6694" y="2675"/>
                                    </a:lnTo>
                                    <a:lnTo>
                                      <a:pt x="6706" y="2679"/>
                                    </a:lnTo>
                                    <a:lnTo>
                                      <a:pt x="6718" y="2682"/>
                                    </a:lnTo>
                                    <a:lnTo>
                                      <a:pt x="6731" y="2686"/>
                                    </a:lnTo>
                                    <a:lnTo>
                                      <a:pt x="6743" y="2689"/>
                                    </a:lnTo>
                                    <a:lnTo>
                                      <a:pt x="6756" y="2693"/>
                                    </a:lnTo>
                                    <a:lnTo>
                                      <a:pt x="6769" y="2696"/>
                                    </a:lnTo>
                                    <a:lnTo>
                                      <a:pt x="6781" y="2699"/>
                                    </a:lnTo>
                                    <a:lnTo>
                                      <a:pt x="6793" y="2703"/>
                                    </a:lnTo>
                                    <a:lnTo>
                                      <a:pt x="6805" y="2706"/>
                                    </a:lnTo>
                                    <a:lnTo>
                                      <a:pt x="6818" y="2709"/>
                                    </a:lnTo>
                                    <a:lnTo>
                                      <a:pt x="6831" y="2713"/>
                                    </a:lnTo>
                                    <a:lnTo>
                                      <a:pt x="6843" y="2716"/>
                                    </a:lnTo>
                                    <a:lnTo>
                                      <a:pt x="6855" y="2719"/>
                                    </a:lnTo>
                                    <a:lnTo>
                                      <a:pt x="6868" y="2723"/>
                                    </a:lnTo>
                                    <a:lnTo>
                                      <a:pt x="6880" y="2726"/>
                                    </a:lnTo>
                                    <a:lnTo>
                                      <a:pt x="6892" y="2729"/>
                                    </a:lnTo>
                                    <a:lnTo>
                                      <a:pt x="6905" y="2733"/>
                                    </a:lnTo>
                                    <a:lnTo>
                                      <a:pt x="6917" y="2736"/>
                                    </a:lnTo>
                                    <a:lnTo>
                                      <a:pt x="6929" y="2740"/>
                                    </a:lnTo>
                                    <a:lnTo>
                                      <a:pt x="6942" y="2743"/>
                                    </a:lnTo>
                                    <a:lnTo>
                                      <a:pt x="6954" y="2747"/>
                                    </a:lnTo>
                                    <a:lnTo>
                                      <a:pt x="6966" y="2750"/>
                                    </a:lnTo>
                                    <a:lnTo>
                                      <a:pt x="6979" y="2754"/>
                                    </a:lnTo>
                                    <a:lnTo>
                                      <a:pt x="6991" y="2758"/>
                                    </a:lnTo>
                                    <a:lnTo>
                                      <a:pt x="7003" y="2762"/>
                                    </a:lnTo>
                                    <a:lnTo>
                                      <a:pt x="7016" y="2765"/>
                                    </a:lnTo>
                                    <a:lnTo>
                                      <a:pt x="7028" y="2769"/>
                                    </a:lnTo>
                                    <a:lnTo>
                                      <a:pt x="7040" y="2773"/>
                                    </a:lnTo>
                                    <a:lnTo>
                                      <a:pt x="7053" y="2778"/>
                                    </a:lnTo>
                                    <a:lnTo>
                                      <a:pt x="7065" y="2782"/>
                                    </a:lnTo>
                                    <a:lnTo>
                                      <a:pt x="7077" y="2786"/>
                                    </a:lnTo>
                                    <a:lnTo>
                                      <a:pt x="7090" y="2791"/>
                                    </a:lnTo>
                                    <a:lnTo>
                                      <a:pt x="7102" y="2796"/>
                                    </a:lnTo>
                                    <a:lnTo>
                                      <a:pt x="7115" y="2800"/>
                                    </a:lnTo>
                                    <a:lnTo>
                                      <a:pt x="7127" y="2805"/>
                                    </a:lnTo>
                                    <a:lnTo>
                                      <a:pt x="7139" y="2811"/>
                                    </a:lnTo>
                                    <a:lnTo>
                                      <a:pt x="7152" y="2816"/>
                                    </a:lnTo>
                                    <a:lnTo>
                                      <a:pt x="7164" y="2821"/>
                                    </a:lnTo>
                                    <a:lnTo>
                                      <a:pt x="7177" y="2826"/>
                                    </a:lnTo>
                                    <a:lnTo>
                                      <a:pt x="7190" y="2832"/>
                                    </a:lnTo>
                                    <a:lnTo>
                                      <a:pt x="7202" y="2838"/>
                                    </a:lnTo>
                                    <a:lnTo>
                                      <a:pt x="7214" y="2845"/>
                                    </a:lnTo>
                                    <a:lnTo>
                                      <a:pt x="7226" y="2852"/>
                                    </a:lnTo>
                                    <a:lnTo>
                                      <a:pt x="7239" y="2860"/>
                                    </a:lnTo>
                                    <a:lnTo>
                                      <a:pt x="7251" y="2867"/>
                                    </a:lnTo>
                                    <a:lnTo>
                                      <a:pt x="7264" y="2875"/>
                                    </a:lnTo>
                                    <a:lnTo>
                                      <a:pt x="7276" y="2883"/>
                                    </a:lnTo>
                                    <a:lnTo>
                                      <a:pt x="7288" y="2892"/>
                                    </a:lnTo>
                                    <a:lnTo>
                                      <a:pt x="7301" y="2900"/>
                                    </a:lnTo>
                                    <a:lnTo>
                                      <a:pt x="7313" y="2908"/>
                                    </a:lnTo>
                                    <a:lnTo>
                                      <a:pt x="7325" y="2917"/>
                                    </a:lnTo>
                                    <a:lnTo>
                                      <a:pt x="7338" y="2926"/>
                                    </a:lnTo>
                                    <a:lnTo>
                                      <a:pt x="7350" y="2934"/>
                                    </a:lnTo>
                                    <a:lnTo>
                                      <a:pt x="7363" y="2943"/>
                                    </a:lnTo>
                                    <a:lnTo>
                                      <a:pt x="7375" y="2953"/>
                                    </a:lnTo>
                                    <a:lnTo>
                                      <a:pt x="7387" y="2962"/>
                                    </a:lnTo>
                                    <a:lnTo>
                                      <a:pt x="7400" y="2972"/>
                                    </a:lnTo>
                                    <a:lnTo>
                                      <a:pt x="7412" y="2982"/>
                                    </a:lnTo>
                                    <a:lnTo>
                                      <a:pt x="7424" y="2992"/>
                                    </a:lnTo>
                                    <a:lnTo>
                                      <a:pt x="7436" y="3002"/>
                                    </a:lnTo>
                                    <a:lnTo>
                                      <a:pt x="7448" y="3014"/>
                                    </a:lnTo>
                                    <a:lnTo>
                                      <a:pt x="7461" y="3024"/>
                                    </a:lnTo>
                                    <a:lnTo>
                                      <a:pt x="7473" y="3036"/>
                                    </a:lnTo>
                                    <a:lnTo>
                                      <a:pt x="7485" y="3047"/>
                                    </a:lnTo>
                                    <a:lnTo>
                                      <a:pt x="7498" y="3058"/>
                                    </a:lnTo>
                                    <a:lnTo>
                                      <a:pt x="7510" y="3070"/>
                                    </a:lnTo>
                                    <a:lnTo>
                                      <a:pt x="7522" y="3082"/>
                                    </a:lnTo>
                                    <a:lnTo>
                                      <a:pt x="7534" y="3094"/>
                                    </a:lnTo>
                                    <a:lnTo>
                                      <a:pt x="7547" y="3107"/>
                                    </a:lnTo>
                                    <a:lnTo>
                                      <a:pt x="7559" y="3119"/>
                                    </a:lnTo>
                                    <a:lnTo>
                                      <a:pt x="7571" y="3132"/>
                                    </a:lnTo>
                                    <a:lnTo>
                                      <a:pt x="7583" y="3145"/>
                                    </a:lnTo>
                                    <a:lnTo>
                                      <a:pt x="7596" y="3159"/>
                                    </a:lnTo>
                                    <a:lnTo>
                                      <a:pt x="7608" y="3173"/>
                                    </a:lnTo>
                                    <a:lnTo>
                                      <a:pt x="7621" y="3187"/>
                                    </a:lnTo>
                                    <a:lnTo>
                                      <a:pt x="7633" y="3201"/>
                                    </a:lnTo>
                                    <a:lnTo>
                                      <a:pt x="7645" y="3216"/>
                                    </a:lnTo>
                                    <a:lnTo>
                                      <a:pt x="7657" y="3231"/>
                                    </a:lnTo>
                                    <a:lnTo>
                                      <a:pt x="7670" y="3247"/>
                                    </a:lnTo>
                                    <a:lnTo>
                                      <a:pt x="7682" y="3263"/>
                                    </a:lnTo>
                                    <a:lnTo>
                                      <a:pt x="7694" y="3279"/>
                                    </a:lnTo>
                                    <a:lnTo>
                                      <a:pt x="7706" y="3296"/>
                                    </a:lnTo>
                                    <a:lnTo>
                                      <a:pt x="7718" y="3313"/>
                                    </a:lnTo>
                                    <a:lnTo>
                                      <a:pt x="7731" y="3330"/>
                                    </a:lnTo>
                                    <a:lnTo>
                                      <a:pt x="7743" y="3347"/>
                                    </a:lnTo>
                                    <a:lnTo>
                                      <a:pt x="7755" y="3364"/>
                                    </a:lnTo>
                                    <a:lnTo>
                                      <a:pt x="7767" y="3382"/>
                                    </a:lnTo>
                                    <a:lnTo>
                                      <a:pt x="7780" y="3399"/>
                                    </a:lnTo>
                                    <a:lnTo>
                                      <a:pt x="7792" y="3415"/>
                                    </a:lnTo>
                                    <a:lnTo>
                                      <a:pt x="7805" y="3432"/>
                                    </a:lnTo>
                                    <a:lnTo>
                                      <a:pt x="7817" y="3448"/>
                                    </a:lnTo>
                                    <a:lnTo>
                                      <a:pt x="7830" y="3463"/>
                                    </a:lnTo>
                                    <a:lnTo>
                                      <a:pt x="7843" y="3479"/>
                                    </a:lnTo>
                                    <a:lnTo>
                                      <a:pt x="7856" y="3494"/>
                                    </a:lnTo>
                                    <a:lnTo>
                                      <a:pt x="7868" y="3508"/>
                                    </a:lnTo>
                                    <a:lnTo>
                                      <a:pt x="7881" y="3522"/>
                                    </a:lnTo>
                                    <a:lnTo>
                                      <a:pt x="7894" y="3536"/>
                                    </a:lnTo>
                                    <a:lnTo>
                                      <a:pt x="7906" y="3550"/>
                                    </a:lnTo>
                                    <a:lnTo>
                                      <a:pt x="7919" y="3563"/>
                                    </a:lnTo>
                                    <a:lnTo>
                                      <a:pt x="7931" y="3576"/>
                                    </a:lnTo>
                                    <a:lnTo>
                                      <a:pt x="7944" y="3588"/>
                                    </a:lnTo>
                                    <a:lnTo>
                                      <a:pt x="7957" y="3600"/>
                                    </a:lnTo>
                                    <a:lnTo>
                                      <a:pt x="7970" y="3611"/>
                                    </a:lnTo>
                                    <a:lnTo>
                                      <a:pt x="7982" y="3622"/>
                                    </a:lnTo>
                                    <a:lnTo>
                                      <a:pt x="7995" y="3633"/>
                                    </a:lnTo>
                                    <a:lnTo>
                                      <a:pt x="8007" y="3643"/>
                                    </a:lnTo>
                                    <a:lnTo>
                                      <a:pt x="8020" y="3652"/>
                                    </a:lnTo>
                                    <a:lnTo>
                                      <a:pt x="8033" y="3661"/>
                                    </a:lnTo>
                                    <a:lnTo>
                                      <a:pt x="8045" y="3669"/>
                                    </a:lnTo>
                                    <a:lnTo>
                                      <a:pt x="8058" y="3677"/>
                                    </a:lnTo>
                                    <a:lnTo>
                                      <a:pt x="8070" y="3684"/>
                                    </a:lnTo>
                                    <a:lnTo>
                                      <a:pt x="8082" y="3691"/>
                                    </a:lnTo>
                                    <a:lnTo>
                                      <a:pt x="8095" y="3697"/>
                                    </a:lnTo>
                                    <a:lnTo>
                                      <a:pt x="8108" y="3703"/>
                                    </a:lnTo>
                                    <a:lnTo>
                                      <a:pt x="8120" y="3708"/>
                                    </a:lnTo>
                                    <a:lnTo>
                                      <a:pt x="8133" y="3712"/>
                                    </a:lnTo>
                                    <a:lnTo>
                                      <a:pt x="8145" y="3717"/>
                                    </a:lnTo>
                                    <a:lnTo>
                                      <a:pt x="8158" y="3720"/>
                                    </a:lnTo>
                                    <a:lnTo>
                                      <a:pt x="8170" y="3724"/>
                                    </a:lnTo>
                                    <a:lnTo>
                                      <a:pt x="8182" y="3727"/>
                                    </a:lnTo>
                                    <a:lnTo>
                                      <a:pt x="8195" y="3730"/>
                                    </a:lnTo>
                                    <a:lnTo>
                                      <a:pt x="8207" y="3734"/>
                                    </a:lnTo>
                                    <a:lnTo>
                                      <a:pt x="8219" y="3736"/>
                                    </a:lnTo>
                                    <a:lnTo>
                                      <a:pt x="8231" y="3739"/>
                                    </a:lnTo>
                                    <a:lnTo>
                                      <a:pt x="8244" y="3742"/>
                                    </a:lnTo>
                                    <a:lnTo>
                                      <a:pt x="8256" y="3744"/>
                                    </a:lnTo>
                                    <a:lnTo>
                                      <a:pt x="8268" y="3746"/>
                                    </a:lnTo>
                                    <a:lnTo>
                                      <a:pt x="8280" y="3749"/>
                                    </a:lnTo>
                                    <a:lnTo>
                                      <a:pt x="8292" y="3751"/>
                                    </a:lnTo>
                                    <a:lnTo>
                                      <a:pt x="8305" y="3753"/>
                                    </a:lnTo>
                                    <a:lnTo>
                                      <a:pt x="8317" y="3755"/>
                                    </a:lnTo>
                                    <a:lnTo>
                                      <a:pt x="8329" y="3757"/>
                                    </a:lnTo>
                                    <a:lnTo>
                                      <a:pt x="8341" y="3759"/>
                                    </a:lnTo>
                                    <a:lnTo>
                                      <a:pt x="8354" y="3761"/>
                                    </a:lnTo>
                                    <a:lnTo>
                                      <a:pt x="8366" y="3763"/>
                                    </a:lnTo>
                                    <a:lnTo>
                                      <a:pt x="8378" y="3765"/>
                                    </a:lnTo>
                                    <a:lnTo>
                                      <a:pt x="8391" y="3767"/>
                                    </a:lnTo>
                                    <a:lnTo>
                                      <a:pt x="8403" y="3769"/>
                                    </a:lnTo>
                                    <a:lnTo>
                                      <a:pt x="8415" y="3771"/>
                                    </a:lnTo>
                                    <a:lnTo>
                                      <a:pt x="8427" y="3773"/>
                                    </a:lnTo>
                                    <a:lnTo>
                                      <a:pt x="8439" y="3774"/>
                                    </a:lnTo>
                                    <a:lnTo>
                                      <a:pt x="8452" y="3776"/>
                                    </a:lnTo>
                                    <a:lnTo>
                                      <a:pt x="8464" y="3778"/>
                                    </a:lnTo>
                                    <a:lnTo>
                                      <a:pt x="8476" y="3779"/>
                                    </a:lnTo>
                                    <a:lnTo>
                                      <a:pt x="8489" y="3781"/>
                                    </a:lnTo>
                                    <a:lnTo>
                                      <a:pt x="8501" y="3783"/>
                                    </a:lnTo>
                                    <a:lnTo>
                                      <a:pt x="8514" y="3785"/>
                                    </a:lnTo>
                                    <a:lnTo>
                                      <a:pt x="8526" y="3786"/>
                                    </a:lnTo>
                                    <a:lnTo>
                                      <a:pt x="8538" y="3788"/>
                                    </a:lnTo>
                                    <a:lnTo>
                                      <a:pt x="8551" y="3790"/>
                                    </a:lnTo>
                                    <a:lnTo>
                                      <a:pt x="8563" y="3791"/>
                                    </a:lnTo>
                                    <a:lnTo>
                                      <a:pt x="8575" y="3793"/>
                                    </a:lnTo>
                                    <a:lnTo>
                                      <a:pt x="8588" y="3795"/>
                                    </a:lnTo>
                                    <a:lnTo>
                                      <a:pt x="8600" y="3796"/>
                                    </a:lnTo>
                                    <a:lnTo>
                                      <a:pt x="8613" y="3798"/>
                                    </a:lnTo>
                                    <a:lnTo>
                                      <a:pt x="8625" y="3800"/>
                                    </a:lnTo>
                                    <a:lnTo>
                                      <a:pt x="8637" y="3802"/>
                                    </a:lnTo>
                                    <a:lnTo>
                                      <a:pt x="8650" y="3803"/>
                                    </a:lnTo>
                                    <a:lnTo>
                                      <a:pt x="8662" y="3805"/>
                                    </a:lnTo>
                                    <a:lnTo>
                                      <a:pt x="8675" y="3807"/>
                                    </a:lnTo>
                                    <a:lnTo>
                                      <a:pt x="8687" y="3808"/>
                                    </a:lnTo>
                                    <a:lnTo>
                                      <a:pt x="8700" y="3810"/>
                                    </a:lnTo>
                                    <a:lnTo>
                                      <a:pt x="8712" y="3812"/>
                                    </a:lnTo>
                                    <a:lnTo>
                                      <a:pt x="8724" y="3813"/>
                                    </a:lnTo>
                                    <a:lnTo>
                                      <a:pt x="8736" y="3815"/>
                                    </a:lnTo>
                                    <a:lnTo>
                                      <a:pt x="8749" y="3817"/>
                                    </a:lnTo>
                                    <a:lnTo>
                                      <a:pt x="8761" y="3818"/>
                                    </a:lnTo>
                                    <a:lnTo>
                                      <a:pt x="8774" y="3820"/>
                                    </a:lnTo>
                                    <a:lnTo>
                                      <a:pt x="8786" y="3822"/>
                                    </a:lnTo>
                                    <a:lnTo>
                                      <a:pt x="8799" y="3824"/>
                                    </a:lnTo>
                                    <a:lnTo>
                                      <a:pt x="8811" y="3825"/>
                                    </a:lnTo>
                                    <a:lnTo>
                                      <a:pt x="8823" y="3827"/>
                                    </a:lnTo>
                                    <a:lnTo>
                                      <a:pt x="8835" y="3829"/>
                                    </a:lnTo>
                                    <a:lnTo>
                                      <a:pt x="8848" y="3831"/>
                                    </a:lnTo>
                                    <a:lnTo>
                                      <a:pt x="8860" y="3833"/>
                                    </a:lnTo>
                                    <a:lnTo>
                                      <a:pt x="8873" y="3834"/>
                                    </a:lnTo>
                                    <a:lnTo>
                                      <a:pt x="8885" y="3836"/>
                                    </a:lnTo>
                                    <a:lnTo>
                                      <a:pt x="8898" y="3838"/>
                                    </a:lnTo>
                                    <a:lnTo>
                                      <a:pt x="8910" y="3840"/>
                                    </a:lnTo>
                                    <a:lnTo>
                                      <a:pt x="8923" y="3841"/>
                                    </a:lnTo>
                                    <a:lnTo>
                                      <a:pt x="8935" y="3843"/>
                                    </a:lnTo>
                                    <a:lnTo>
                                      <a:pt x="8947" y="3845"/>
                                    </a:lnTo>
                                    <a:lnTo>
                                      <a:pt x="8960" y="3847"/>
                                    </a:lnTo>
                                    <a:lnTo>
                                      <a:pt x="8972" y="3849"/>
                                    </a:lnTo>
                                    <a:lnTo>
                                      <a:pt x="8984" y="3851"/>
                                    </a:lnTo>
                                    <a:lnTo>
                                      <a:pt x="8997" y="3852"/>
                                    </a:lnTo>
                                    <a:lnTo>
                                      <a:pt x="9009" y="3854"/>
                                    </a:lnTo>
                                    <a:lnTo>
                                      <a:pt x="9021" y="3856"/>
                                    </a:lnTo>
                                    <a:lnTo>
                                      <a:pt x="9034" y="3858"/>
                                    </a:lnTo>
                                    <a:lnTo>
                                      <a:pt x="9046" y="3860"/>
                                    </a:lnTo>
                                    <a:lnTo>
                                      <a:pt x="9059" y="3862"/>
                                    </a:lnTo>
                                    <a:lnTo>
                                      <a:pt x="9071" y="3864"/>
                                    </a:lnTo>
                                    <a:lnTo>
                                      <a:pt x="9084" y="3866"/>
                                    </a:lnTo>
                                    <a:lnTo>
                                      <a:pt x="9096" y="3868"/>
                                    </a:lnTo>
                                    <a:lnTo>
                                      <a:pt x="9108" y="3870"/>
                                    </a:lnTo>
                                    <a:lnTo>
                                      <a:pt x="9121" y="3872"/>
                                    </a:lnTo>
                                    <a:lnTo>
                                      <a:pt x="9133" y="3873"/>
                                    </a:lnTo>
                                    <a:lnTo>
                                      <a:pt x="9145" y="3875"/>
                                    </a:lnTo>
                                    <a:lnTo>
                                      <a:pt x="9158" y="3877"/>
                                    </a:lnTo>
                                    <a:lnTo>
                                      <a:pt x="9170" y="3879"/>
                                    </a:lnTo>
                                    <a:lnTo>
                                      <a:pt x="9182" y="3881"/>
                                    </a:lnTo>
                                    <a:lnTo>
                                      <a:pt x="9195" y="3883"/>
                                    </a:lnTo>
                                    <a:lnTo>
                                      <a:pt x="9207" y="3885"/>
                                    </a:lnTo>
                                    <a:lnTo>
                                      <a:pt x="9220" y="3887"/>
                                    </a:lnTo>
                                    <a:lnTo>
                                      <a:pt x="9232" y="3889"/>
                                    </a:lnTo>
                                    <a:lnTo>
                                      <a:pt x="9244" y="3891"/>
                                    </a:lnTo>
                                    <a:lnTo>
                                      <a:pt x="9257" y="3893"/>
                                    </a:lnTo>
                                    <a:lnTo>
                                      <a:pt x="9269" y="3895"/>
                                    </a:lnTo>
                                    <a:lnTo>
                                      <a:pt x="9282" y="3897"/>
                                    </a:lnTo>
                                    <a:lnTo>
                                      <a:pt x="9294" y="3899"/>
                                    </a:lnTo>
                                    <a:lnTo>
                                      <a:pt x="9306" y="3901"/>
                                    </a:lnTo>
                                    <a:lnTo>
                                      <a:pt x="9319" y="3903"/>
                                    </a:lnTo>
                                    <a:lnTo>
                                      <a:pt x="9331" y="3905"/>
                                    </a:lnTo>
                                    <a:lnTo>
                                      <a:pt x="9343" y="3907"/>
                                    </a:lnTo>
                                    <a:lnTo>
                                      <a:pt x="9356" y="3909"/>
                                    </a:lnTo>
                                    <a:lnTo>
                                      <a:pt x="9368" y="3911"/>
                                    </a:lnTo>
                                    <a:lnTo>
                                      <a:pt x="9381" y="3914"/>
                                    </a:lnTo>
                                    <a:lnTo>
                                      <a:pt x="9393" y="3916"/>
                                    </a:lnTo>
                                    <a:lnTo>
                                      <a:pt x="9405" y="3918"/>
                                    </a:lnTo>
                                    <a:lnTo>
                                      <a:pt x="9418" y="3920"/>
                                    </a:lnTo>
                                    <a:lnTo>
                                      <a:pt x="9430" y="3922"/>
                                    </a:lnTo>
                                    <a:lnTo>
                                      <a:pt x="9443" y="3924"/>
                                    </a:lnTo>
                                    <a:lnTo>
                                      <a:pt x="9455" y="3926"/>
                                    </a:lnTo>
                                    <a:lnTo>
                                      <a:pt x="9468" y="3928"/>
                                    </a:lnTo>
                                    <a:lnTo>
                                      <a:pt x="9480" y="3930"/>
                                    </a:lnTo>
                                    <a:lnTo>
                                      <a:pt x="9492" y="3932"/>
                                    </a:lnTo>
                                    <a:lnTo>
                                      <a:pt x="9505" y="3935"/>
                                    </a:lnTo>
                                    <a:lnTo>
                                      <a:pt x="9517" y="3937"/>
                                    </a:lnTo>
                                    <a:lnTo>
                                      <a:pt x="9529" y="3939"/>
                                    </a:lnTo>
                                    <a:lnTo>
                                      <a:pt x="9542" y="3941"/>
                                    </a:lnTo>
                                    <a:lnTo>
                                      <a:pt x="9554" y="3944"/>
                                    </a:lnTo>
                                    <a:lnTo>
                                      <a:pt x="9566" y="3946"/>
                                    </a:lnTo>
                                    <a:lnTo>
                                      <a:pt x="9579" y="3948"/>
                                    </a:lnTo>
                                    <a:lnTo>
                                      <a:pt x="9591" y="3950"/>
                                    </a:lnTo>
                                    <a:lnTo>
                                      <a:pt x="9604" y="3952"/>
                                    </a:lnTo>
                                    <a:lnTo>
                                      <a:pt x="9616" y="3954"/>
                                    </a:lnTo>
                                    <a:lnTo>
                                      <a:pt x="9628" y="3957"/>
                                    </a:lnTo>
                                    <a:lnTo>
                                      <a:pt x="9641" y="3959"/>
                                    </a:lnTo>
                                    <a:lnTo>
                                      <a:pt x="9653" y="3961"/>
                                    </a:lnTo>
                                    <a:lnTo>
                                      <a:pt x="9666" y="3963"/>
                                    </a:lnTo>
                                    <a:lnTo>
                                      <a:pt x="9678" y="3965"/>
                                    </a:lnTo>
                                    <a:lnTo>
                                      <a:pt x="9691" y="3968"/>
                                    </a:lnTo>
                                    <a:lnTo>
                                      <a:pt x="9703" y="3970"/>
                                    </a:lnTo>
                                    <a:lnTo>
                                      <a:pt x="9715" y="3972"/>
                                    </a:lnTo>
                                    <a:lnTo>
                                      <a:pt x="9728" y="3974"/>
                                    </a:lnTo>
                                    <a:lnTo>
                                      <a:pt x="9740" y="3976"/>
                                    </a:lnTo>
                                    <a:lnTo>
                                      <a:pt x="9752" y="3978"/>
                                    </a:lnTo>
                                    <a:lnTo>
                                      <a:pt x="9765" y="3980"/>
                                    </a:lnTo>
                                    <a:lnTo>
                                      <a:pt x="9777" y="3983"/>
                                    </a:lnTo>
                                    <a:lnTo>
                                      <a:pt x="9789" y="3985"/>
                                    </a:lnTo>
                                    <a:lnTo>
                                      <a:pt x="9802" y="3987"/>
                                    </a:lnTo>
                                    <a:lnTo>
                                      <a:pt x="9814" y="3989"/>
                                    </a:lnTo>
                                    <a:lnTo>
                                      <a:pt x="9826" y="3992"/>
                                    </a:lnTo>
                                    <a:lnTo>
                                      <a:pt x="9839" y="3994"/>
                                    </a:lnTo>
                                    <a:lnTo>
                                      <a:pt x="9851" y="3996"/>
                                    </a:lnTo>
                                    <a:lnTo>
                                      <a:pt x="9864" y="3998"/>
                                    </a:lnTo>
                                    <a:lnTo>
                                      <a:pt x="9876" y="4000"/>
                                    </a:lnTo>
                                    <a:lnTo>
                                      <a:pt x="9888" y="4003"/>
                                    </a:lnTo>
                                    <a:lnTo>
                                      <a:pt x="9901" y="4005"/>
                                    </a:lnTo>
                                    <a:lnTo>
                                      <a:pt x="9913" y="4006"/>
                                    </a:lnTo>
                                    <a:lnTo>
                                      <a:pt x="9926" y="4009"/>
                                    </a:lnTo>
                                    <a:lnTo>
                                      <a:pt x="9938" y="4011"/>
                                    </a:lnTo>
                                    <a:lnTo>
                                      <a:pt x="9950" y="4013"/>
                                    </a:lnTo>
                                    <a:lnTo>
                                      <a:pt x="9963" y="4015"/>
                                    </a:lnTo>
                                    <a:lnTo>
                                      <a:pt x="9975" y="4017"/>
                                    </a:lnTo>
                                    <a:lnTo>
                                      <a:pt x="9988" y="4019"/>
                                    </a:lnTo>
                                    <a:lnTo>
                                      <a:pt x="10000" y="4021"/>
                                    </a:lnTo>
                                    <a:lnTo>
                                      <a:pt x="10012" y="4024"/>
                                    </a:lnTo>
                                    <a:lnTo>
                                      <a:pt x="10024" y="4026"/>
                                    </a:lnTo>
                                    <a:lnTo>
                                      <a:pt x="10037" y="4028"/>
                                    </a:lnTo>
                                    <a:lnTo>
                                      <a:pt x="10049" y="4030"/>
                                    </a:lnTo>
                                    <a:lnTo>
                                      <a:pt x="10062" y="4032"/>
                                    </a:lnTo>
                                    <a:lnTo>
                                      <a:pt x="10074" y="4034"/>
                                    </a:lnTo>
                                    <a:lnTo>
                                      <a:pt x="10086" y="4036"/>
                                    </a:lnTo>
                                    <a:lnTo>
                                      <a:pt x="10098" y="4038"/>
                                    </a:lnTo>
                                    <a:lnTo>
                                      <a:pt x="10111" y="4041"/>
                                    </a:lnTo>
                                    <a:lnTo>
                                      <a:pt x="10123" y="4043"/>
                                    </a:lnTo>
                                    <a:lnTo>
                                      <a:pt x="10136" y="4045"/>
                                    </a:lnTo>
                                    <a:lnTo>
                                      <a:pt x="10148" y="4047"/>
                                    </a:lnTo>
                                    <a:lnTo>
                                      <a:pt x="10160" y="4049"/>
                                    </a:lnTo>
                                    <a:lnTo>
                                      <a:pt x="10173" y="4051"/>
                                    </a:lnTo>
                                    <a:lnTo>
                                      <a:pt x="10185" y="4053"/>
                                    </a:lnTo>
                                    <a:lnTo>
                                      <a:pt x="10197" y="4055"/>
                                    </a:lnTo>
                                    <a:lnTo>
                                      <a:pt x="10210" y="4057"/>
                                    </a:lnTo>
                                    <a:lnTo>
                                      <a:pt x="10222" y="4059"/>
                                    </a:lnTo>
                                    <a:lnTo>
                                      <a:pt x="10235" y="4061"/>
                                    </a:lnTo>
                                    <a:lnTo>
                                      <a:pt x="10247" y="4063"/>
                                    </a:lnTo>
                                    <a:lnTo>
                                      <a:pt x="10259" y="4065"/>
                                    </a:lnTo>
                                    <a:lnTo>
                                      <a:pt x="10272" y="4067"/>
                                    </a:lnTo>
                                    <a:lnTo>
                                      <a:pt x="10284" y="4069"/>
                                    </a:lnTo>
                                    <a:lnTo>
                                      <a:pt x="10297" y="4071"/>
                                    </a:lnTo>
                                    <a:lnTo>
                                      <a:pt x="10309" y="4073"/>
                                    </a:lnTo>
                                    <a:lnTo>
                                      <a:pt x="10321" y="4075"/>
                                    </a:lnTo>
                                    <a:lnTo>
                                      <a:pt x="10334" y="4078"/>
                                    </a:lnTo>
                                    <a:lnTo>
                                      <a:pt x="10346" y="4080"/>
                                    </a:lnTo>
                                    <a:lnTo>
                                      <a:pt x="10359" y="4082"/>
                                    </a:lnTo>
                                    <a:lnTo>
                                      <a:pt x="10371" y="4084"/>
                                    </a:lnTo>
                                    <a:lnTo>
                                      <a:pt x="10383" y="4086"/>
                                    </a:lnTo>
                                    <a:lnTo>
                                      <a:pt x="10396" y="4088"/>
                                    </a:lnTo>
                                    <a:lnTo>
                                      <a:pt x="10408" y="4090"/>
                                    </a:lnTo>
                                    <a:lnTo>
                                      <a:pt x="10421" y="4092"/>
                                    </a:lnTo>
                                    <a:lnTo>
                                      <a:pt x="10433" y="4094"/>
                                    </a:lnTo>
                                    <a:lnTo>
                                      <a:pt x="10445" y="4096"/>
                                    </a:lnTo>
                                    <a:lnTo>
                                      <a:pt x="10458" y="4099"/>
                                    </a:lnTo>
                                    <a:lnTo>
                                      <a:pt x="10470" y="4101"/>
                                    </a:lnTo>
                                    <a:lnTo>
                                      <a:pt x="10482" y="4103"/>
                                    </a:lnTo>
                                    <a:lnTo>
                                      <a:pt x="10495" y="4105"/>
                                    </a:lnTo>
                                    <a:lnTo>
                                      <a:pt x="10507" y="4107"/>
                                    </a:lnTo>
                                    <a:lnTo>
                                      <a:pt x="10520" y="4109"/>
                                    </a:lnTo>
                                    <a:lnTo>
                                      <a:pt x="10532" y="4111"/>
                                    </a:lnTo>
                                    <a:lnTo>
                                      <a:pt x="10544" y="4113"/>
                                    </a:lnTo>
                                    <a:lnTo>
                                      <a:pt x="10557" y="4115"/>
                                    </a:lnTo>
                                    <a:lnTo>
                                      <a:pt x="10569" y="4117"/>
                                    </a:lnTo>
                                    <a:lnTo>
                                      <a:pt x="10581" y="4119"/>
                                    </a:lnTo>
                                    <a:lnTo>
                                      <a:pt x="10594" y="4122"/>
                                    </a:lnTo>
                                    <a:lnTo>
                                      <a:pt x="10606" y="4124"/>
                                    </a:lnTo>
                                    <a:lnTo>
                                      <a:pt x="10619" y="4126"/>
                                    </a:lnTo>
                                    <a:lnTo>
                                      <a:pt x="10631" y="4128"/>
                                    </a:lnTo>
                                    <a:lnTo>
                                      <a:pt x="10644" y="4130"/>
                                    </a:lnTo>
                                    <a:lnTo>
                                      <a:pt x="10656" y="4132"/>
                                    </a:lnTo>
                                    <a:lnTo>
                                      <a:pt x="10668" y="4134"/>
                                    </a:lnTo>
                                    <a:lnTo>
                                      <a:pt x="10681" y="4137"/>
                                    </a:lnTo>
                                    <a:lnTo>
                                      <a:pt x="10693" y="4139"/>
                                    </a:lnTo>
                                    <a:lnTo>
                                      <a:pt x="10705" y="4141"/>
                                    </a:lnTo>
                                    <a:lnTo>
                                      <a:pt x="10718" y="4143"/>
                                    </a:lnTo>
                                    <a:lnTo>
                                      <a:pt x="10730" y="4145"/>
                                    </a:lnTo>
                                    <a:lnTo>
                                      <a:pt x="10743" y="4147"/>
                                    </a:lnTo>
                                    <a:lnTo>
                                      <a:pt x="10755" y="4149"/>
                                    </a:lnTo>
                                    <a:lnTo>
                                      <a:pt x="10767" y="4151"/>
                                    </a:lnTo>
                                    <a:lnTo>
                                      <a:pt x="10780" y="4153"/>
                                    </a:lnTo>
                                    <a:lnTo>
                                      <a:pt x="10792" y="4155"/>
                                    </a:lnTo>
                                    <a:lnTo>
                                      <a:pt x="10805" y="4157"/>
                                    </a:lnTo>
                                    <a:lnTo>
                                      <a:pt x="10817" y="4159"/>
                                    </a:lnTo>
                                    <a:lnTo>
                                      <a:pt x="10829" y="4161"/>
                                    </a:lnTo>
                                    <a:lnTo>
                                      <a:pt x="10841" y="4162"/>
                                    </a:lnTo>
                                    <a:lnTo>
                                      <a:pt x="10854" y="4164"/>
                                    </a:lnTo>
                                    <a:lnTo>
                                      <a:pt x="10867" y="4166"/>
                                    </a:lnTo>
                                    <a:lnTo>
                                      <a:pt x="10879" y="4167"/>
                                    </a:lnTo>
                                    <a:lnTo>
                                      <a:pt x="10891" y="4169"/>
                                    </a:lnTo>
                                    <a:lnTo>
                                      <a:pt x="10904" y="4171"/>
                                    </a:lnTo>
                                    <a:lnTo>
                                      <a:pt x="10916" y="4173"/>
                                    </a:lnTo>
                                    <a:lnTo>
                                      <a:pt x="10928" y="4174"/>
                                    </a:lnTo>
                                    <a:lnTo>
                                      <a:pt x="10941" y="4176"/>
                                    </a:lnTo>
                                    <a:lnTo>
                                      <a:pt x="10953" y="4178"/>
                                    </a:lnTo>
                                    <a:lnTo>
                                      <a:pt x="10965" y="4179"/>
                                    </a:lnTo>
                                    <a:lnTo>
                                      <a:pt x="10978" y="4181"/>
                                    </a:lnTo>
                                    <a:lnTo>
                                      <a:pt x="10990" y="4183"/>
                                    </a:lnTo>
                                    <a:lnTo>
                                      <a:pt x="11003" y="4184"/>
                                    </a:lnTo>
                                    <a:lnTo>
                                      <a:pt x="11015" y="4186"/>
                                    </a:lnTo>
                                    <a:lnTo>
                                      <a:pt x="11027" y="4187"/>
                                    </a:lnTo>
                                    <a:lnTo>
                                      <a:pt x="11040" y="4189"/>
                                    </a:lnTo>
                                    <a:lnTo>
                                      <a:pt x="11052" y="4190"/>
                                    </a:lnTo>
                                    <a:lnTo>
                                      <a:pt x="11064" y="4192"/>
                                    </a:lnTo>
                                    <a:lnTo>
                                      <a:pt x="11077" y="4193"/>
                                    </a:lnTo>
                                    <a:lnTo>
                                      <a:pt x="11089" y="4195"/>
                                    </a:lnTo>
                                    <a:lnTo>
                                      <a:pt x="11101" y="4196"/>
                                    </a:lnTo>
                                    <a:lnTo>
                                      <a:pt x="11114" y="4198"/>
                                    </a:lnTo>
                                    <a:lnTo>
                                      <a:pt x="11127" y="4199"/>
                                    </a:lnTo>
                                    <a:lnTo>
                                      <a:pt x="11139" y="4200"/>
                                    </a:lnTo>
                                    <a:lnTo>
                                      <a:pt x="11151" y="4202"/>
                                    </a:lnTo>
                                    <a:lnTo>
                                      <a:pt x="11163" y="4203"/>
                                    </a:lnTo>
                                    <a:lnTo>
                                      <a:pt x="11176" y="4204"/>
                                    </a:lnTo>
                                    <a:lnTo>
                                      <a:pt x="11189" y="4206"/>
                                    </a:lnTo>
                                    <a:lnTo>
                                      <a:pt x="11201" y="4207"/>
                                    </a:lnTo>
                                    <a:lnTo>
                                      <a:pt x="11213" y="4208"/>
                                    </a:lnTo>
                                    <a:lnTo>
                                      <a:pt x="11226" y="4209"/>
                                    </a:lnTo>
                                    <a:lnTo>
                                      <a:pt x="11238" y="4211"/>
                                    </a:lnTo>
                                    <a:lnTo>
                                      <a:pt x="11250" y="4212"/>
                                    </a:lnTo>
                                    <a:lnTo>
                                      <a:pt x="11263" y="4213"/>
                                    </a:lnTo>
                                    <a:lnTo>
                                      <a:pt x="11275" y="4214"/>
                                    </a:lnTo>
                                    <a:lnTo>
                                      <a:pt x="11287" y="4215"/>
                                    </a:lnTo>
                                    <a:lnTo>
                                      <a:pt x="11299" y="4217"/>
                                    </a:lnTo>
                                    <a:lnTo>
                                      <a:pt x="11312" y="4218"/>
                                    </a:lnTo>
                                    <a:lnTo>
                                      <a:pt x="11324" y="4219"/>
                                    </a:lnTo>
                                    <a:lnTo>
                                      <a:pt x="11337" y="4220"/>
                                    </a:lnTo>
                                    <a:lnTo>
                                      <a:pt x="11349" y="4221"/>
                                    </a:lnTo>
                                    <a:lnTo>
                                      <a:pt x="11361" y="4222"/>
                                    </a:lnTo>
                                    <a:lnTo>
                                      <a:pt x="11374" y="4224"/>
                                    </a:lnTo>
                                    <a:lnTo>
                                      <a:pt x="11386" y="4225"/>
                                    </a:lnTo>
                                    <a:lnTo>
                                      <a:pt x="11398" y="4225"/>
                                    </a:lnTo>
                                    <a:lnTo>
                                      <a:pt x="11411" y="4226"/>
                                    </a:lnTo>
                                    <a:lnTo>
                                      <a:pt x="11423" y="4227"/>
                                    </a:lnTo>
                                    <a:lnTo>
                                      <a:pt x="11435" y="4228"/>
                                    </a:lnTo>
                                    <a:lnTo>
                                      <a:pt x="11448" y="4229"/>
                                    </a:lnTo>
                                    <a:lnTo>
                                      <a:pt x="11460" y="4230"/>
                                    </a:lnTo>
                                    <a:lnTo>
                                      <a:pt x="11473" y="4231"/>
                                    </a:lnTo>
                                    <a:lnTo>
                                      <a:pt x="11485" y="4232"/>
                                    </a:lnTo>
                                    <a:lnTo>
                                      <a:pt x="11497" y="4233"/>
                                    </a:lnTo>
                                    <a:lnTo>
                                      <a:pt x="11510" y="4234"/>
                                    </a:lnTo>
                                    <a:lnTo>
                                      <a:pt x="11522" y="4235"/>
                                    </a:lnTo>
                                    <a:lnTo>
                                      <a:pt x="11534" y="4235"/>
                                    </a:lnTo>
                                    <a:lnTo>
                                      <a:pt x="11547" y="4236"/>
                                    </a:lnTo>
                                    <a:lnTo>
                                      <a:pt x="11559" y="4237"/>
                                    </a:lnTo>
                                    <a:lnTo>
                                      <a:pt x="11571" y="4238"/>
                                    </a:lnTo>
                                    <a:lnTo>
                                      <a:pt x="11584" y="4239"/>
                                    </a:lnTo>
                                    <a:lnTo>
                                      <a:pt x="11596" y="4240"/>
                                    </a:lnTo>
                                    <a:lnTo>
                                      <a:pt x="11608" y="4241"/>
                                    </a:lnTo>
                                    <a:lnTo>
                                      <a:pt x="11620" y="4241"/>
                                    </a:lnTo>
                                    <a:lnTo>
                                      <a:pt x="11633" y="4242"/>
                                    </a:lnTo>
                                    <a:lnTo>
                                      <a:pt x="11645" y="4243"/>
                                    </a:lnTo>
                                    <a:lnTo>
                                      <a:pt x="11658" y="4244"/>
                                    </a:lnTo>
                                    <a:lnTo>
                                      <a:pt x="11670" y="4245"/>
                                    </a:lnTo>
                                    <a:lnTo>
                                      <a:pt x="11683" y="4245"/>
                                    </a:lnTo>
                                    <a:lnTo>
                                      <a:pt x="11695" y="4246"/>
                                    </a:lnTo>
                                    <a:lnTo>
                                      <a:pt x="11707" y="4247"/>
                                    </a:lnTo>
                                    <a:lnTo>
                                      <a:pt x="11720" y="4247"/>
                                    </a:lnTo>
                                    <a:lnTo>
                                      <a:pt x="11732" y="4248"/>
                                    </a:lnTo>
                                    <a:lnTo>
                                      <a:pt x="11745" y="4249"/>
                                    </a:lnTo>
                                    <a:lnTo>
                                      <a:pt x="11757" y="4250"/>
                                    </a:lnTo>
                                    <a:lnTo>
                                      <a:pt x="11769" y="4250"/>
                                    </a:lnTo>
                                    <a:lnTo>
                                      <a:pt x="11782" y="4251"/>
                                    </a:lnTo>
                                    <a:lnTo>
                                      <a:pt x="11794" y="4251"/>
                                    </a:lnTo>
                                    <a:lnTo>
                                      <a:pt x="11806" y="4252"/>
                                    </a:lnTo>
                                    <a:lnTo>
                                      <a:pt x="11819" y="4253"/>
                                    </a:lnTo>
                                    <a:lnTo>
                                      <a:pt x="11831" y="4254"/>
                                    </a:lnTo>
                                    <a:lnTo>
                                      <a:pt x="11844" y="4254"/>
                                    </a:lnTo>
                                    <a:lnTo>
                                      <a:pt x="11856" y="4255"/>
                                    </a:lnTo>
                                    <a:lnTo>
                                      <a:pt x="11868" y="4255"/>
                                    </a:lnTo>
                                    <a:lnTo>
                                      <a:pt x="11881" y="4256"/>
                                    </a:lnTo>
                                    <a:lnTo>
                                      <a:pt x="11893" y="4257"/>
                                    </a:lnTo>
                                    <a:lnTo>
                                      <a:pt x="11906" y="4258"/>
                                    </a:lnTo>
                                    <a:lnTo>
                                      <a:pt x="11918" y="4258"/>
                                    </a:lnTo>
                                    <a:lnTo>
                                      <a:pt x="11931" y="4259"/>
                                    </a:lnTo>
                                    <a:lnTo>
                                      <a:pt x="11943" y="4260"/>
                                    </a:lnTo>
                                    <a:lnTo>
                                      <a:pt x="11955" y="4260"/>
                                    </a:lnTo>
                                    <a:lnTo>
                                      <a:pt x="11967" y="4261"/>
                                    </a:lnTo>
                                    <a:lnTo>
                                      <a:pt x="11980" y="4262"/>
                                    </a:lnTo>
                                    <a:lnTo>
                                      <a:pt x="11992" y="4262"/>
                                    </a:lnTo>
                                    <a:lnTo>
                                      <a:pt x="12005" y="4263"/>
                                    </a:lnTo>
                                    <a:lnTo>
                                      <a:pt x="12017" y="4263"/>
                                    </a:lnTo>
                                    <a:lnTo>
                                      <a:pt x="12029" y="4264"/>
                                    </a:lnTo>
                                    <a:lnTo>
                                      <a:pt x="12041" y="4265"/>
                                    </a:lnTo>
                                    <a:lnTo>
                                      <a:pt x="12054" y="4265"/>
                                    </a:lnTo>
                                    <a:lnTo>
                                      <a:pt x="12066" y="4266"/>
                                    </a:lnTo>
                                    <a:lnTo>
                                      <a:pt x="12078" y="4267"/>
                                    </a:lnTo>
                                    <a:lnTo>
                                      <a:pt x="12091" y="4267"/>
                                    </a:lnTo>
                                    <a:lnTo>
                                      <a:pt x="12103" y="4268"/>
                                    </a:lnTo>
                                    <a:lnTo>
                                      <a:pt x="12115" y="4269"/>
                                    </a:lnTo>
                                    <a:lnTo>
                                      <a:pt x="12128" y="4269"/>
                                    </a:lnTo>
                                    <a:lnTo>
                                      <a:pt x="12140" y="4270"/>
                                    </a:lnTo>
                                    <a:lnTo>
                                      <a:pt x="12153" y="4270"/>
                                    </a:lnTo>
                                    <a:lnTo>
                                      <a:pt x="12165" y="4271"/>
                                    </a:lnTo>
                                    <a:lnTo>
                                      <a:pt x="12177" y="4272"/>
                                    </a:lnTo>
                                    <a:lnTo>
                                      <a:pt x="12190" y="4273"/>
                                    </a:lnTo>
                                    <a:lnTo>
                                      <a:pt x="12202" y="4273"/>
                                    </a:lnTo>
                                    <a:lnTo>
                                      <a:pt x="12215" y="4273"/>
                                    </a:lnTo>
                                    <a:lnTo>
                                      <a:pt x="12227" y="4274"/>
                                    </a:lnTo>
                                    <a:lnTo>
                                      <a:pt x="12239" y="4275"/>
                                    </a:lnTo>
                                    <a:lnTo>
                                      <a:pt x="12252" y="4275"/>
                                    </a:lnTo>
                                    <a:lnTo>
                                      <a:pt x="12264" y="4276"/>
                                    </a:lnTo>
                                    <a:lnTo>
                                      <a:pt x="12276" y="4276"/>
                                    </a:lnTo>
                                    <a:lnTo>
                                      <a:pt x="12289" y="4277"/>
                                    </a:lnTo>
                                    <a:lnTo>
                                      <a:pt x="12301" y="4278"/>
                                    </a:lnTo>
                                    <a:lnTo>
                                      <a:pt x="12313" y="4278"/>
                                    </a:lnTo>
                                    <a:lnTo>
                                      <a:pt x="12326" y="4279"/>
                                    </a:lnTo>
                                    <a:lnTo>
                                      <a:pt x="12338" y="4280"/>
                                    </a:lnTo>
                                    <a:lnTo>
                                      <a:pt x="12350" y="4281"/>
                                    </a:lnTo>
                                    <a:lnTo>
                                      <a:pt x="12363" y="4281"/>
                                    </a:lnTo>
                                    <a:lnTo>
                                      <a:pt x="12375" y="4282"/>
                                    </a:lnTo>
                                    <a:lnTo>
                                      <a:pt x="12387" y="4283"/>
                                    </a:lnTo>
                                    <a:lnTo>
                                      <a:pt x="12400" y="4284"/>
                                    </a:lnTo>
                                    <a:lnTo>
                                      <a:pt x="12412" y="4284"/>
                                    </a:lnTo>
                                    <a:lnTo>
                                      <a:pt x="12425" y="4285"/>
                                    </a:lnTo>
                                    <a:lnTo>
                                      <a:pt x="12437" y="4285"/>
                                    </a:lnTo>
                                    <a:lnTo>
                                      <a:pt x="12449" y="4285"/>
                                    </a:lnTo>
                                    <a:lnTo>
                                      <a:pt x="12462" y="4286"/>
                                    </a:lnTo>
                                    <a:lnTo>
                                      <a:pt x="12474" y="4286"/>
                                    </a:lnTo>
                                    <a:lnTo>
                                      <a:pt x="12486" y="4287"/>
                                    </a:lnTo>
                                    <a:lnTo>
                                      <a:pt x="12499" y="4288"/>
                                    </a:lnTo>
                                    <a:lnTo>
                                      <a:pt x="12511" y="4288"/>
                                    </a:lnTo>
                                    <a:lnTo>
                                      <a:pt x="12523" y="4289"/>
                                    </a:lnTo>
                                    <a:lnTo>
                                      <a:pt x="12536" y="4290"/>
                                    </a:lnTo>
                                    <a:lnTo>
                                      <a:pt x="12548" y="4291"/>
                                    </a:lnTo>
                                    <a:lnTo>
                                      <a:pt x="12561" y="4291"/>
                                    </a:lnTo>
                                    <a:lnTo>
                                      <a:pt x="12573" y="4292"/>
                                    </a:lnTo>
                                    <a:lnTo>
                                      <a:pt x="12586" y="4293"/>
                                    </a:lnTo>
                                    <a:lnTo>
                                      <a:pt x="12598" y="4293"/>
                                    </a:lnTo>
                                    <a:lnTo>
                                      <a:pt x="12610" y="4294"/>
                                    </a:lnTo>
                                    <a:lnTo>
                                      <a:pt x="12623" y="4295"/>
                                    </a:lnTo>
                                    <a:lnTo>
                                      <a:pt x="12635" y="4295"/>
                                    </a:lnTo>
                                    <a:lnTo>
                                      <a:pt x="12648" y="4296"/>
                                    </a:lnTo>
                                    <a:lnTo>
                                      <a:pt x="12660" y="4297"/>
                                    </a:lnTo>
                                    <a:lnTo>
                                      <a:pt x="12672" y="4298"/>
                                    </a:lnTo>
                                    <a:lnTo>
                                      <a:pt x="12685" y="4298"/>
                                    </a:lnTo>
                                    <a:lnTo>
                                      <a:pt x="12697" y="4299"/>
                                    </a:lnTo>
                                    <a:lnTo>
                                      <a:pt x="12709" y="4300"/>
                                    </a:lnTo>
                                    <a:lnTo>
                                      <a:pt x="12722" y="4300"/>
                                    </a:lnTo>
                                    <a:lnTo>
                                      <a:pt x="12734" y="4301"/>
                                    </a:lnTo>
                                    <a:lnTo>
                                      <a:pt x="12746" y="4302"/>
                                    </a:lnTo>
                                    <a:lnTo>
                                      <a:pt x="12759" y="4303"/>
                                    </a:lnTo>
                                    <a:lnTo>
                                      <a:pt x="12771" y="4303"/>
                                    </a:lnTo>
                                    <a:lnTo>
                                      <a:pt x="12783" y="4304"/>
                                    </a:lnTo>
                                    <a:lnTo>
                                      <a:pt x="12796" y="4305"/>
                                    </a:lnTo>
                                    <a:lnTo>
                                      <a:pt x="12808" y="4305"/>
                                    </a:lnTo>
                                    <a:lnTo>
                                      <a:pt x="12820" y="4306"/>
                                    </a:lnTo>
                                    <a:lnTo>
                                      <a:pt x="12833" y="4307"/>
                                    </a:lnTo>
                                    <a:lnTo>
                                      <a:pt x="12845" y="4308"/>
                                    </a:lnTo>
                                    <a:lnTo>
                                      <a:pt x="12857" y="4309"/>
                                    </a:lnTo>
                                    <a:lnTo>
                                      <a:pt x="12870" y="4310"/>
                                    </a:lnTo>
                                    <a:lnTo>
                                      <a:pt x="12882" y="4311"/>
                                    </a:lnTo>
                                    <a:lnTo>
                                      <a:pt x="12894" y="4311"/>
                                    </a:lnTo>
                                    <a:lnTo>
                                      <a:pt x="12907" y="4312"/>
                                    </a:lnTo>
                                    <a:lnTo>
                                      <a:pt x="12919" y="4313"/>
                                    </a:lnTo>
                                    <a:lnTo>
                                      <a:pt x="12931" y="4314"/>
                                    </a:lnTo>
                                    <a:lnTo>
                                      <a:pt x="12944" y="4314"/>
                                    </a:lnTo>
                                    <a:lnTo>
                                      <a:pt x="12956" y="4315"/>
                                    </a:lnTo>
                                    <a:lnTo>
                                      <a:pt x="12968" y="4316"/>
                                    </a:lnTo>
                                    <a:lnTo>
                                      <a:pt x="12981" y="4317"/>
                                    </a:lnTo>
                                    <a:lnTo>
                                      <a:pt x="12993" y="4317"/>
                                    </a:lnTo>
                                    <a:lnTo>
                                      <a:pt x="13006" y="4318"/>
                                    </a:lnTo>
                                    <a:lnTo>
                                      <a:pt x="13018" y="4319"/>
                                    </a:lnTo>
                                    <a:lnTo>
                                      <a:pt x="13030" y="4320"/>
                                    </a:lnTo>
                                    <a:lnTo>
                                      <a:pt x="13043" y="4321"/>
                                    </a:lnTo>
                                    <a:lnTo>
                                      <a:pt x="13055" y="4322"/>
                                    </a:lnTo>
                                    <a:lnTo>
                                      <a:pt x="13067" y="4322"/>
                                    </a:lnTo>
                                    <a:lnTo>
                                      <a:pt x="13080" y="4323"/>
                                    </a:lnTo>
                                    <a:lnTo>
                                      <a:pt x="13092" y="4324"/>
                                    </a:lnTo>
                                    <a:lnTo>
                                      <a:pt x="13104" y="4325"/>
                                    </a:lnTo>
                                    <a:lnTo>
                                      <a:pt x="13117" y="4325"/>
                                    </a:lnTo>
                                    <a:lnTo>
                                      <a:pt x="13129" y="4326"/>
                                    </a:lnTo>
                                    <a:lnTo>
                                      <a:pt x="13141" y="4327"/>
                                    </a:lnTo>
                                    <a:lnTo>
                                      <a:pt x="13154" y="4328"/>
                                    </a:lnTo>
                                    <a:lnTo>
                                      <a:pt x="13166" y="4329"/>
                                    </a:lnTo>
                                    <a:lnTo>
                                      <a:pt x="13178" y="4329"/>
                                    </a:lnTo>
                                    <a:lnTo>
                                      <a:pt x="13191" y="4330"/>
                                    </a:lnTo>
                                    <a:lnTo>
                                      <a:pt x="13203" y="4331"/>
                                    </a:lnTo>
                                    <a:lnTo>
                                      <a:pt x="13215" y="4332"/>
                                    </a:lnTo>
                                    <a:lnTo>
                                      <a:pt x="13228" y="4332"/>
                                    </a:lnTo>
                                    <a:lnTo>
                                      <a:pt x="13240" y="4333"/>
                                    </a:lnTo>
                                    <a:lnTo>
                                      <a:pt x="13253" y="4334"/>
                                    </a:lnTo>
                                    <a:lnTo>
                                      <a:pt x="13265" y="4334"/>
                                    </a:lnTo>
                                    <a:lnTo>
                                      <a:pt x="13278" y="4335"/>
                                    </a:lnTo>
                                    <a:lnTo>
                                      <a:pt x="13290" y="4336"/>
                                    </a:lnTo>
                                    <a:lnTo>
                                      <a:pt x="13302" y="4337"/>
                                    </a:lnTo>
                                    <a:lnTo>
                                      <a:pt x="13315" y="4338"/>
                                    </a:lnTo>
                                    <a:lnTo>
                                      <a:pt x="13327" y="4339"/>
                                    </a:lnTo>
                                    <a:lnTo>
                                      <a:pt x="13339" y="4339"/>
                                    </a:lnTo>
                                    <a:lnTo>
                                      <a:pt x="13352" y="4340"/>
                                    </a:lnTo>
                                    <a:lnTo>
                                      <a:pt x="13364" y="4341"/>
                                    </a:lnTo>
                                    <a:lnTo>
                                      <a:pt x="13376" y="4342"/>
                                    </a:lnTo>
                                    <a:lnTo>
                                      <a:pt x="13389" y="4342"/>
                                    </a:lnTo>
                                    <a:lnTo>
                                      <a:pt x="13401" y="4343"/>
                                    </a:lnTo>
                                    <a:lnTo>
                                      <a:pt x="13414" y="4344"/>
                                    </a:lnTo>
                                    <a:lnTo>
                                      <a:pt x="13426" y="4345"/>
                                    </a:lnTo>
                                    <a:lnTo>
                                      <a:pt x="13438" y="4345"/>
                                    </a:lnTo>
                                    <a:lnTo>
                                      <a:pt x="13451" y="4346"/>
                                    </a:lnTo>
                                    <a:lnTo>
                                      <a:pt x="13463" y="4347"/>
                                    </a:lnTo>
                                    <a:lnTo>
                                      <a:pt x="13475" y="4348"/>
                                    </a:lnTo>
                                    <a:lnTo>
                                      <a:pt x="13488" y="4348"/>
                                    </a:lnTo>
                                    <a:lnTo>
                                      <a:pt x="13500" y="4349"/>
                                    </a:lnTo>
                                    <a:lnTo>
                                      <a:pt x="13513" y="4350"/>
                                    </a:lnTo>
                                    <a:lnTo>
                                      <a:pt x="13525" y="4350"/>
                                    </a:lnTo>
                                    <a:lnTo>
                                      <a:pt x="13537" y="4351"/>
                                    </a:lnTo>
                                    <a:lnTo>
                                      <a:pt x="13550" y="4352"/>
                                    </a:lnTo>
                                    <a:lnTo>
                                      <a:pt x="13562" y="4353"/>
                                    </a:lnTo>
                                    <a:lnTo>
                                      <a:pt x="13575" y="4354"/>
                                    </a:lnTo>
                                    <a:lnTo>
                                      <a:pt x="13587" y="4354"/>
                                    </a:lnTo>
                                    <a:lnTo>
                                      <a:pt x="13599" y="4355"/>
                                    </a:lnTo>
                                    <a:lnTo>
                                      <a:pt x="13612" y="4356"/>
                                    </a:lnTo>
                                    <a:lnTo>
                                      <a:pt x="13624" y="4356"/>
                                    </a:lnTo>
                                    <a:lnTo>
                                      <a:pt x="13637" y="4357"/>
                                    </a:lnTo>
                                    <a:lnTo>
                                      <a:pt x="13649" y="4358"/>
                                    </a:lnTo>
                                    <a:lnTo>
                                      <a:pt x="13661" y="4359"/>
                                    </a:lnTo>
                                    <a:lnTo>
                                      <a:pt x="13674" y="4359"/>
                                    </a:lnTo>
                                    <a:lnTo>
                                      <a:pt x="13686" y="4360"/>
                                    </a:lnTo>
                                    <a:lnTo>
                                      <a:pt x="13698" y="4361"/>
                                    </a:lnTo>
                                    <a:lnTo>
                                      <a:pt x="13711" y="4362"/>
                                    </a:lnTo>
                                    <a:lnTo>
                                      <a:pt x="13723" y="4363"/>
                                    </a:lnTo>
                                    <a:lnTo>
                                      <a:pt x="13735" y="4363"/>
                                    </a:lnTo>
                                    <a:lnTo>
                                      <a:pt x="13747" y="4364"/>
                                    </a:lnTo>
                                    <a:lnTo>
                                      <a:pt x="13760" y="4365"/>
                                    </a:lnTo>
                                    <a:lnTo>
                                      <a:pt x="13772" y="4366"/>
                                    </a:lnTo>
                                    <a:lnTo>
                                      <a:pt x="13784" y="4366"/>
                                    </a:lnTo>
                                    <a:lnTo>
                                      <a:pt x="13797" y="4367"/>
                                    </a:lnTo>
                                    <a:lnTo>
                                      <a:pt x="13809" y="4368"/>
                                    </a:lnTo>
                                    <a:lnTo>
                                      <a:pt x="13821" y="4368"/>
                                    </a:lnTo>
                                    <a:lnTo>
                                      <a:pt x="13834" y="4369"/>
                                    </a:lnTo>
                                    <a:lnTo>
                                      <a:pt x="13846" y="4370"/>
                                    </a:lnTo>
                                    <a:lnTo>
                                      <a:pt x="13859" y="4371"/>
                                    </a:lnTo>
                                    <a:lnTo>
                                      <a:pt x="13871" y="4371"/>
                                    </a:lnTo>
                                    <a:lnTo>
                                      <a:pt x="13883" y="4372"/>
                                    </a:lnTo>
                                    <a:lnTo>
                                      <a:pt x="13896" y="4373"/>
                                    </a:lnTo>
                                    <a:lnTo>
                                      <a:pt x="13908" y="4373"/>
                                    </a:lnTo>
                                    <a:lnTo>
                                      <a:pt x="13920" y="4374"/>
                                    </a:lnTo>
                                    <a:lnTo>
                                      <a:pt x="13933" y="4375"/>
                                    </a:lnTo>
                                    <a:lnTo>
                                      <a:pt x="13945" y="4376"/>
                                    </a:lnTo>
                                    <a:lnTo>
                                      <a:pt x="13958" y="4376"/>
                                    </a:lnTo>
                                    <a:lnTo>
                                      <a:pt x="13970" y="4377"/>
                                    </a:lnTo>
                                    <a:lnTo>
                                      <a:pt x="13982" y="4378"/>
                                    </a:lnTo>
                                    <a:lnTo>
                                      <a:pt x="13995" y="4379"/>
                                    </a:lnTo>
                                    <a:lnTo>
                                      <a:pt x="14007" y="4380"/>
                                    </a:lnTo>
                                    <a:lnTo>
                                      <a:pt x="14019" y="4380"/>
                                    </a:lnTo>
                                    <a:lnTo>
                                      <a:pt x="14032" y="4381"/>
                                    </a:lnTo>
                                    <a:lnTo>
                                      <a:pt x="14044" y="4382"/>
                                    </a:lnTo>
                                    <a:lnTo>
                                      <a:pt x="14057" y="4383"/>
                                    </a:lnTo>
                                    <a:lnTo>
                                      <a:pt x="14069" y="4383"/>
                                    </a:lnTo>
                                    <a:lnTo>
                                      <a:pt x="14081" y="4384"/>
                                    </a:lnTo>
                                    <a:lnTo>
                                      <a:pt x="14094" y="4385"/>
                                    </a:lnTo>
                                    <a:lnTo>
                                      <a:pt x="14106" y="4385"/>
                                    </a:lnTo>
                                    <a:lnTo>
                                      <a:pt x="14119" y="4386"/>
                                    </a:lnTo>
                                    <a:lnTo>
                                      <a:pt x="14131" y="4387"/>
                                    </a:lnTo>
                                    <a:lnTo>
                                      <a:pt x="14143" y="4388"/>
                                    </a:lnTo>
                                    <a:lnTo>
                                      <a:pt x="14156" y="4389"/>
                                    </a:lnTo>
                                    <a:lnTo>
                                      <a:pt x="14168" y="4389"/>
                                    </a:lnTo>
                                    <a:lnTo>
                                      <a:pt x="14180" y="4390"/>
                                    </a:lnTo>
                                  </a:path>
                                </a:pathLst>
                              </a:custGeom>
                              <a:noFill/>
                              <a:ln w="3960">
                                <a:solidFill>
                                  <a:srgbClr val="000000"/>
                                </a:solidFill>
                                <a:round/>
                              </a:ln>
                            </wps:spPr>
                            <wps:style>
                              <a:lnRef idx="0"/>
                              <a:fillRef idx="0"/>
                              <a:effectRef idx="0"/>
                              <a:fontRef idx="minor"/>
                            </wps:style>
                            <wps:bodyPr/>
                          </wps:wsp>
                          <wps:wsp>
                            <wps:cNvSpPr/>
                            <wps:spPr>
                              <a:xfrm>
                                <a:off x="264240" y="472320"/>
                                <a:ext cx="3372480" cy="477000"/>
                              </a:xfrm>
                              <a:custGeom>
                                <a:avLst/>
                                <a:gdLst/>
                                <a:ahLst/>
                                <a:rect l="l" t="t" r="r" b="b"/>
                                <a:pathLst>
                                  <a:path w="13905" h="2208">
                                    <a:moveTo>
                                      <a:pt x="0" y="1725"/>
                                    </a:moveTo>
                                    <a:lnTo>
                                      <a:pt x="4" y="1719"/>
                                    </a:lnTo>
                                    <a:lnTo>
                                      <a:pt x="15" y="1704"/>
                                    </a:lnTo>
                                    <a:lnTo>
                                      <a:pt x="27" y="1691"/>
                                    </a:lnTo>
                                    <a:lnTo>
                                      <a:pt x="38" y="1678"/>
                                    </a:lnTo>
                                    <a:lnTo>
                                      <a:pt x="51" y="1667"/>
                                    </a:lnTo>
                                    <a:lnTo>
                                      <a:pt x="62" y="1658"/>
                                    </a:lnTo>
                                    <a:lnTo>
                                      <a:pt x="75" y="1649"/>
                                    </a:lnTo>
                                    <a:lnTo>
                                      <a:pt x="86" y="1642"/>
                                    </a:lnTo>
                                    <a:lnTo>
                                      <a:pt x="98" y="1635"/>
                                    </a:lnTo>
                                    <a:lnTo>
                                      <a:pt x="111" y="1630"/>
                                    </a:lnTo>
                                    <a:lnTo>
                                      <a:pt x="123" y="1625"/>
                                    </a:lnTo>
                                    <a:lnTo>
                                      <a:pt x="134" y="1620"/>
                                    </a:lnTo>
                                    <a:lnTo>
                                      <a:pt x="146" y="1618"/>
                                    </a:lnTo>
                                    <a:lnTo>
                                      <a:pt x="158" y="1616"/>
                                    </a:lnTo>
                                    <a:lnTo>
                                      <a:pt x="170" y="1611"/>
                                    </a:lnTo>
                                    <a:lnTo>
                                      <a:pt x="182" y="1610"/>
                                    </a:lnTo>
                                    <a:lnTo>
                                      <a:pt x="194" y="1609"/>
                                    </a:lnTo>
                                    <a:lnTo>
                                      <a:pt x="206" y="1609"/>
                                    </a:lnTo>
                                    <a:lnTo>
                                      <a:pt x="218" y="1610"/>
                                    </a:lnTo>
                                    <a:lnTo>
                                      <a:pt x="230" y="1610"/>
                                    </a:lnTo>
                                    <a:lnTo>
                                      <a:pt x="241" y="1612"/>
                                    </a:lnTo>
                                    <a:lnTo>
                                      <a:pt x="253" y="1615"/>
                                    </a:lnTo>
                                    <a:lnTo>
                                      <a:pt x="265" y="1618"/>
                                    </a:lnTo>
                                    <a:lnTo>
                                      <a:pt x="276" y="1621"/>
                                    </a:lnTo>
                                    <a:lnTo>
                                      <a:pt x="288" y="1624"/>
                                    </a:lnTo>
                                    <a:lnTo>
                                      <a:pt x="299" y="1627"/>
                                    </a:lnTo>
                                    <a:lnTo>
                                      <a:pt x="311" y="1632"/>
                                    </a:lnTo>
                                    <a:lnTo>
                                      <a:pt x="322" y="1636"/>
                                    </a:lnTo>
                                    <a:lnTo>
                                      <a:pt x="333" y="1640"/>
                                    </a:lnTo>
                                    <a:lnTo>
                                      <a:pt x="344" y="1646"/>
                                    </a:lnTo>
                                    <a:lnTo>
                                      <a:pt x="355" y="1649"/>
                                    </a:lnTo>
                                    <a:lnTo>
                                      <a:pt x="365" y="1656"/>
                                    </a:lnTo>
                                    <a:lnTo>
                                      <a:pt x="376" y="1660"/>
                                    </a:lnTo>
                                    <a:lnTo>
                                      <a:pt x="386" y="1668"/>
                                    </a:lnTo>
                                    <a:lnTo>
                                      <a:pt x="397" y="1669"/>
                                    </a:lnTo>
                                    <a:lnTo>
                                      <a:pt x="406" y="1674"/>
                                    </a:lnTo>
                                    <a:lnTo>
                                      <a:pt x="417" y="1674"/>
                                    </a:lnTo>
                                    <a:lnTo>
                                      <a:pt x="427" y="1678"/>
                                    </a:lnTo>
                                    <a:lnTo>
                                      <a:pt x="437" y="1685"/>
                                    </a:lnTo>
                                    <a:lnTo>
                                      <a:pt x="447" y="1691"/>
                                    </a:lnTo>
                                    <a:lnTo>
                                      <a:pt x="457" y="1694"/>
                                    </a:lnTo>
                                    <a:lnTo>
                                      <a:pt x="468" y="1700"/>
                                    </a:lnTo>
                                    <a:lnTo>
                                      <a:pt x="477" y="1705"/>
                                    </a:lnTo>
                                    <a:lnTo>
                                      <a:pt x="487" y="1711"/>
                                    </a:lnTo>
                                    <a:lnTo>
                                      <a:pt x="497" y="1715"/>
                                    </a:lnTo>
                                    <a:lnTo>
                                      <a:pt x="506" y="1721"/>
                                    </a:lnTo>
                                    <a:lnTo>
                                      <a:pt x="516" y="1724"/>
                                    </a:lnTo>
                                    <a:lnTo>
                                      <a:pt x="527" y="1727"/>
                                    </a:lnTo>
                                    <a:lnTo>
                                      <a:pt x="536" y="1730"/>
                                    </a:lnTo>
                                    <a:lnTo>
                                      <a:pt x="546" y="1735"/>
                                    </a:lnTo>
                                    <a:lnTo>
                                      <a:pt x="556" y="1741"/>
                                    </a:lnTo>
                                    <a:lnTo>
                                      <a:pt x="565" y="1746"/>
                                    </a:lnTo>
                                    <a:lnTo>
                                      <a:pt x="575" y="1748"/>
                                    </a:lnTo>
                                    <a:lnTo>
                                      <a:pt x="584" y="1754"/>
                                    </a:lnTo>
                                    <a:lnTo>
                                      <a:pt x="594" y="1758"/>
                                    </a:lnTo>
                                    <a:lnTo>
                                      <a:pt x="603" y="1761"/>
                                    </a:lnTo>
                                    <a:lnTo>
                                      <a:pt x="612" y="1766"/>
                                    </a:lnTo>
                                    <a:lnTo>
                                      <a:pt x="622" y="1771"/>
                                    </a:lnTo>
                                    <a:lnTo>
                                      <a:pt x="632" y="1774"/>
                                    </a:lnTo>
                                    <a:lnTo>
                                      <a:pt x="641" y="1778"/>
                                    </a:lnTo>
                                    <a:lnTo>
                                      <a:pt x="651" y="1781"/>
                                    </a:lnTo>
                                    <a:lnTo>
                                      <a:pt x="660" y="1785"/>
                                    </a:lnTo>
                                    <a:lnTo>
                                      <a:pt x="670" y="1790"/>
                                    </a:lnTo>
                                    <a:lnTo>
                                      <a:pt x="679" y="1789"/>
                                    </a:lnTo>
                                    <a:lnTo>
                                      <a:pt x="688" y="1794"/>
                                    </a:lnTo>
                                    <a:lnTo>
                                      <a:pt x="697" y="1795"/>
                                    </a:lnTo>
                                    <a:lnTo>
                                      <a:pt x="706" y="1799"/>
                                    </a:lnTo>
                                    <a:lnTo>
                                      <a:pt x="716" y="1800"/>
                                    </a:lnTo>
                                    <a:lnTo>
                                      <a:pt x="724" y="1801"/>
                                    </a:lnTo>
                                    <a:lnTo>
                                      <a:pt x="734" y="1802"/>
                                    </a:lnTo>
                                    <a:lnTo>
                                      <a:pt x="742" y="1805"/>
                                    </a:lnTo>
                                    <a:lnTo>
                                      <a:pt x="751" y="1807"/>
                                    </a:lnTo>
                                    <a:lnTo>
                                      <a:pt x="760" y="1806"/>
                                    </a:lnTo>
                                    <a:lnTo>
                                      <a:pt x="769" y="1807"/>
                                    </a:lnTo>
                                    <a:lnTo>
                                      <a:pt x="779" y="1808"/>
                                    </a:lnTo>
                                    <a:lnTo>
                                      <a:pt x="788" y="1807"/>
                                    </a:lnTo>
                                    <a:lnTo>
                                      <a:pt x="797" y="1806"/>
                                    </a:lnTo>
                                    <a:lnTo>
                                      <a:pt x="806" y="1810"/>
                                    </a:lnTo>
                                    <a:lnTo>
                                      <a:pt x="815" y="1810"/>
                                    </a:lnTo>
                                    <a:lnTo>
                                      <a:pt x="824" y="1809"/>
                                    </a:lnTo>
                                    <a:lnTo>
                                      <a:pt x="833" y="1807"/>
                                    </a:lnTo>
                                    <a:lnTo>
                                      <a:pt x="842" y="1807"/>
                                    </a:lnTo>
                                    <a:lnTo>
                                      <a:pt x="852" y="1804"/>
                                    </a:lnTo>
                                    <a:lnTo>
                                      <a:pt x="861" y="1804"/>
                                    </a:lnTo>
                                    <a:lnTo>
                                      <a:pt x="870" y="1804"/>
                                    </a:lnTo>
                                    <a:lnTo>
                                      <a:pt x="879" y="1802"/>
                                    </a:lnTo>
                                    <a:lnTo>
                                      <a:pt x="889" y="1801"/>
                                    </a:lnTo>
                                    <a:lnTo>
                                      <a:pt x="898" y="1802"/>
                                    </a:lnTo>
                                    <a:lnTo>
                                      <a:pt x="908" y="1802"/>
                                    </a:lnTo>
                                    <a:lnTo>
                                      <a:pt x="917" y="1802"/>
                                    </a:lnTo>
                                    <a:lnTo>
                                      <a:pt x="926" y="1804"/>
                                    </a:lnTo>
                                    <a:lnTo>
                                      <a:pt x="935" y="1803"/>
                                    </a:lnTo>
                                    <a:lnTo>
                                      <a:pt x="945" y="1805"/>
                                    </a:lnTo>
                                    <a:lnTo>
                                      <a:pt x="954" y="1806"/>
                                    </a:lnTo>
                                    <a:lnTo>
                                      <a:pt x="964" y="1804"/>
                                    </a:lnTo>
                                    <a:lnTo>
                                      <a:pt x="973" y="1804"/>
                                    </a:lnTo>
                                    <a:lnTo>
                                      <a:pt x="983" y="1802"/>
                                    </a:lnTo>
                                    <a:lnTo>
                                      <a:pt x="992" y="1801"/>
                                    </a:lnTo>
                                    <a:lnTo>
                                      <a:pt x="1002" y="1803"/>
                                    </a:lnTo>
                                    <a:lnTo>
                                      <a:pt x="1011" y="1805"/>
                                    </a:lnTo>
                                    <a:lnTo>
                                      <a:pt x="1021" y="1809"/>
                                    </a:lnTo>
                                    <a:lnTo>
                                      <a:pt x="1031" y="1812"/>
                                    </a:lnTo>
                                    <a:lnTo>
                                      <a:pt x="1040" y="1808"/>
                                    </a:lnTo>
                                    <a:lnTo>
                                      <a:pt x="1050" y="1810"/>
                                    </a:lnTo>
                                    <a:lnTo>
                                      <a:pt x="1060" y="1810"/>
                                    </a:lnTo>
                                    <a:lnTo>
                                      <a:pt x="1069" y="1810"/>
                                    </a:lnTo>
                                    <a:lnTo>
                                      <a:pt x="1078" y="1812"/>
                                    </a:lnTo>
                                    <a:lnTo>
                                      <a:pt x="1088" y="1815"/>
                                    </a:lnTo>
                                    <a:lnTo>
                                      <a:pt x="1097" y="1817"/>
                                    </a:lnTo>
                                    <a:lnTo>
                                      <a:pt x="1106" y="1817"/>
                                    </a:lnTo>
                                    <a:lnTo>
                                      <a:pt x="1115" y="1819"/>
                                    </a:lnTo>
                                    <a:lnTo>
                                      <a:pt x="1125" y="1819"/>
                                    </a:lnTo>
                                    <a:lnTo>
                                      <a:pt x="1134" y="1819"/>
                                    </a:lnTo>
                                    <a:lnTo>
                                      <a:pt x="1144" y="1821"/>
                                    </a:lnTo>
                                    <a:lnTo>
                                      <a:pt x="1153" y="1824"/>
                                    </a:lnTo>
                                    <a:lnTo>
                                      <a:pt x="1162" y="1824"/>
                                    </a:lnTo>
                                    <a:lnTo>
                                      <a:pt x="1172" y="1825"/>
                                    </a:lnTo>
                                    <a:lnTo>
                                      <a:pt x="1181" y="1827"/>
                                    </a:lnTo>
                                    <a:lnTo>
                                      <a:pt x="1191" y="1832"/>
                                    </a:lnTo>
                                    <a:lnTo>
                                      <a:pt x="1200" y="1833"/>
                                    </a:lnTo>
                                    <a:lnTo>
                                      <a:pt x="1209" y="1836"/>
                                    </a:lnTo>
                                    <a:lnTo>
                                      <a:pt x="1219" y="1836"/>
                                    </a:lnTo>
                                    <a:lnTo>
                                      <a:pt x="1229" y="1839"/>
                                    </a:lnTo>
                                    <a:lnTo>
                                      <a:pt x="1238" y="1840"/>
                                    </a:lnTo>
                                    <a:lnTo>
                                      <a:pt x="1247" y="1841"/>
                                    </a:lnTo>
                                    <a:lnTo>
                                      <a:pt x="1257" y="1841"/>
                                    </a:lnTo>
                                    <a:lnTo>
                                      <a:pt x="1266" y="1844"/>
                                    </a:lnTo>
                                    <a:lnTo>
                                      <a:pt x="1276" y="1845"/>
                                    </a:lnTo>
                                    <a:lnTo>
                                      <a:pt x="1285" y="1848"/>
                                    </a:lnTo>
                                    <a:lnTo>
                                      <a:pt x="1295" y="1848"/>
                                    </a:lnTo>
                                    <a:lnTo>
                                      <a:pt x="1305" y="1848"/>
                                    </a:lnTo>
                                    <a:lnTo>
                                      <a:pt x="1314" y="1849"/>
                                    </a:lnTo>
                                    <a:lnTo>
                                      <a:pt x="1324" y="1851"/>
                                    </a:lnTo>
                                    <a:lnTo>
                                      <a:pt x="1333" y="1853"/>
                                    </a:lnTo>
                                    <a:lnTo>
                                      <a:pt x="1343" y="1854"/>
                                    </a:lnTo>
                                    <a:lnTo>
                                      <a:pt x="1353" y="1857"/>
                                    </a:lnTo>
                                    <a:lnTo>
                                      <a:pt x="1362" y="1859"/>
                                    </a:lnTo>
                                    <a:lnTo>
                                      <a:pt x="1372" y="1863"/>
                                    </a:lnTo>
                                    <a:lnTo>
                                      <a:pt x="1382" y="1863"/>
                                    </a:lnTo>
                                    <a:lnTo>
                                      <a:pt x="1391" y="1864"/>
                                    </a:lnTo>
                                    <a:lnTo>
                                      <a:pt x="1401" y="1866"/>
                                    </a:lnTo>
                                    <a:lnTo>
                                      <a:pt x="1410" y="1869"/>
                                    </a:lnTo>
                                    <a:lnTo>
                                      <a:pt x="1419" y="1871"/>
                                    </a:lnTo>
                                    <a:lnTo>
                                      <a:pt x="1429" y="1874"/>
                                    </a:lnTo>
                                    <a:lnTo>
                                      <a:pt x="1438" y="1875"/>
                                    </a:lnTo>
                                    <a:lnTo>
                                      <a:pt x="1447" y="1877"/>
                                    </a:lnTo>
                                    <a:lnTo>
                                      <a:pt x="1456" y="1879"/>
                                    </a:lnTo>
                                    <a:lnTo>
                                      <a:pt x="1466" y="1881"/>
                                    </a:lnTo>
                                    <a:lnTo>
                                      <a:pt x="1475" y="1883"/>
                                    </a:lnTo>
                                    <a:lnTo>
                                      <a:pt x="1484" y="1884"/>
                                    </a:lnTo>
                                    <a:lnTo>
                                      <a:pt x="1494" y="1883"/>
                                    </a:lnTo>
                                    <a:lnTo>
                                      <a:pt x="1503" y="1885"/>
                                    </a:lnTo>
                                    <a:lnTo>
                                      <a:pt x="1513" y="1885"/>
                                    </a:lnTo>
                                    <a:lnTo>
                                      <a:pt x="1522" y="1886"/>
                                    </a:lnTo>
                                    <a:lnTo>
                                      <a:pt x="1531" y="1887"/>
                                    </a:lnTo>
                                    <a:lnTo>
                                      <a:pt x="1541" y="1890"/>
                                    </a:lnTo>
                                    <a:lnTo>
                                      <a:pt x="1550" y="1889"/>
                                    </a:lnTo>
                                    <a:lnTo>
                                      <a:pt x="1559" y="1887"/>
                                    </a:lnTo>
                                    <a:lnTo>
                                      <a:pt x="1569" y="1886"/>
                                    </a:lnTo>
                                    <a:lnTo>
                                      <a:pt x="1578" y="1889"/>
                                    </a:lnTo>
                                    <a:lnTo>
                                      <a:pt x="1588" y="1888"/>
                                    </a:lnTo>
                                    <a:lnTo>
                                      <a:pt x="1597" y="1885"/>
                                    </a:lnTo>
                                    <a:lnTo>
                                      <a:pt x="1607" y="1885"/>
                                    </a:lnTo>
                                    <a:lnTo>
                                      <a:pt x="1616" y="1883"/>
                                    </a:lnTo>
                                    <a:lnTo>
                                      <a:pt x="1625" y="1882"/>
                                    </a:lnTo>
                                    <a:lnTo>
                                      <a:pt x="1635" y="1882"/>
                                    </a:lnTo>
                                    <a:lnTo>
                                      <a:pt x="1644" y="1881"/>
                                    </a:lnTo>
                                    <a:lnTo>
                                      <a:pt x="1654" y="1878"/>
                                    </a:lnTo>
                                    <a:lnTo>
                                      <a:pt x="1663" y="1873"/>
                                    </a:lnTo>
                                    <a:lnTo>
                                      <a:pt x="1673" y="1872"/>
                                    </a:lnTo>
                                    <a:lnTo>
                                      <a:pt x="1682" y="1873"/>
                                    </a:lnTo>
                                    <a:lnTo>
                                      <a:pt x="1692" y="1871"/>
                                    </a:lnTo>
                                    <a:lnTo>
                                      <a:pt x="1701" y="1869"/>
                                    </a:lnTo>
                                    <a:lnTo>
                                      <a:pt x="1710" y="1866"/>
                                    </a:lnTo>
                                    <a:lnTo>
                                      <a:pt x="1720" y="1865"/>
                                    </a:lnTo>
                                    <a:lnTo>
                                      <a:pt x="1730" y="1865"/>
                                    </a:lnTo>
                                    <a:lnTo>
                                      <a:pt x="1739" y="1863"/>
                                    </a:lnTo>
                                    <a:lnTo>
                                      <a:pt x="1748" y="1860"/>
                                    </a:lnTo>
                                    <a:lnTo>
                                      <a:pt x="1757" y="1858"/>
                                    </a:lnTo>
                                    <a:lnTo>
                                      <a:pt x="1767" y="1854"/>
                                    </a:lnTo>
                                    <a:lnTo>
                                      <a:pt x="1776" y="1853"/>
                                    </a:lnTo>
                                    <a:lnTo>
                                      <a:pt x="1785" y="1847"/>
                                    </a:lnTo>
                                    <a:lnTo>
                                      <a:pt x="1794" y="1845"/>
                                    </a:lnTo>
                                    <a:lnTo>
                                      <a:pt x="1803" y="1841"/>
                                    </a:lnTo>
                                    <a:lnTo>
                                      <a:pt x="1813" y="1838"/>
                                    </a:lnTo>
                                    <a:lnTo>
                                      <a:pt x="1822" y="1833"/>
                                    </a:lnTo>
                                    <a:lnTo>
                                      <a:pt x="1832" y="1830"/>
                                    </a:lnTo>
                                    <a:lnTo>
                                      <a:pt x="1841" y="1824"/>
                                    </a:lnTo>
                                    <a:lnTo>
                                      <a:pt x="1850" y="1819"/>
                                    </a:lnTo>
                                    <a:lnTo>
                                      <a:pt x="1860" y="1813"/>
                                    </a:lnTo>
                                    <a:lnTo>
                                      <a:pt x="1869" y="1808"/>
                                    </a:lnTo>
                                    <a:lnTo>
                                      <a:pt x="1878" y="1805"/>
                                    </a:lnTo>
                                    <a:lnTo>
                                      <a:pt x="1888" y="1798"/>
                                    </a:lnTo>
                                    <a:lnTo>
                                      <a:pt x="1897" y="1790"/>
                                    </a:lnTo>
                                    <a:lnTo>
                                      <a:pt x="1907" y="1785"/>
                                    </a:lnTo>
                                    <a:lnTo>
                                      <a:pt x="1916" y="1782"/>
                                    </a:lnTo>
                                    <a:lnTo>
                                      <a:pt x="1925" y="1777"/>
                                    </a:lnTo>
                                    <a:lnTo>
                                      <a:pt x="1935" y="1770"/>
                                    </a:lnTo>
                                    <a:lnTo>
                                      <a:pt x="1944" y="1766"/>
                                    </a:lnTo>
                                    <a:lnTo>
                                      <a:pt x="1954" y="1761"/>
                                    </a:lnTo>
                                    <a:lnTo>
                                      <a:pt x="1964" y="1759"/>
                                    </a:lnTo>
                                    <a:lnTo>
                                      <a:pt x="1973" y="1754"/>
                                    </a:lnTo>
                                    <a:lnTo>
                                      <a:pt x="1982" y="1749"/>
                                    </a:lnTo>
                                    <a:lnTo>
                                      <a:pt x="1992" y="1745"/>
                                    </a:lnTo>
                                    <a:lnTo>
                                      <a:pt x="2001" y="1738"/>
                                    </a:lnTo>
                                    <a:lnTo>
                                      <a:pt x="2010" y="1733"/>
                                    </a:lnTo>
                                    <a:lnTo>
                                      <a:pt x="2020" y="1729"/>
                                    </a:lnTo>
                                    <a:lnTo>
                                      <a:pt x="2030" y="1726"/>
                                    </a:lnTo>
                                    <a:lnTo>
                                      <a:pt x="2039" y="1722"/>
                                    </a:lnTo>
                                    <a:lnTo>
                                      <a:pt x="2048" y="1718"/>
                                    </a:lnTo>
                                    <a:lnTo>
                                      <a:pt x="2058" y="1714"/>
                                    </a:lnTo>
                                    <a:lnTo>
                                      <a:pt x="2067" y="1709"/>
                                    </a:lnTo>
                                    <a:lnTo>
                                      <a:pt x="2076" y="1705"/>
                                    </a:lnTo>
                                    <a:lnTo>
                                      <a:pt x="2086" y="1701"/>
                                    </a:lnTo>
                                    <a:lnTo>
                                      <a:pt x="2095" y="1695"/>
                                    </a:lnTo>
                                    <a:lnTo>
                                      <a:pt x="2104" y="1688"/>
                                    </a:lnTo>
                                    <a:lnTo>
                                      <a:pt x="2113" y="1682"/>
                                    </a:lnTo>
                                    <a:lnTo>
                                      <a:pt x="2123" y="1678"/>
                                    </a:lnTo>
                                    <a:lnTo>
                                      <a:pt x="2132" y="1672"/>
                                    </a:lnTo>
                                    <a:lnTo>
                                      <a:pt x="2141" y="1668"/>
                                    </a:lnTo>
                                    <a:lnTo>
                                      <a:pt x="2150" y="1663"/>
                                    </a:lnTo>
                                    <a:lnTo>
                                      <a:pt x="2160" y="1657"/>
                                    </a:lnTo>
                                    <a:lnTo>
                                      <a:pt x="2169" y="1653"/>
                                    </a:lnTo>
                                    <a:lnTo>
                                      <a:pt x="2179" y="1650"/>
                                    </a:lnTo>
                                    <a:lnTo>
                                      <a:pt x="2188" y="1644"/>
                                    </a:lnTo>
                                    <a:lnTo>
                                      <a:pt x="2197" y="1640"/>
                                    </a:lnTo>
                                    <a:lnTo>
                                      <a:pt x="2207" y="1632"/>
                                    </a:lnTo>
                                    <a:lnTo>
                                      <a:pt x="2216" y="1625"/>
                                    </a:lnTo>
                                    <a:lnTo>
                                      <a:pt x="2225" y="1620"/>
                                    </a:lnTo>
                                    <a:lnTo>
                                      <a:pt x="2235" y="1613"/>
                                    </a:lnTo>
                                    <a:lnTo>
                                      <a:pt x="2244" y="1607"/>
                                    </a:lnTo>
                                    <a:lnTo>
                                      <a:pt x="2254" y="1599"/>
                                    </a:lnTo>
                                    <a:lnTo>
                                      <a:pt x="2263" y="1593"/>
                                    </a:lnTo>
                                    <a:lnTo>
                                      <a:pt x="2273" y="1588"/>
                                    </a:lnTo>
                                    <a:lnTo>
                                      <a:pt x="2282" y="1580"/>
                                    </a:lnTo>
                                    <a:lnTo>
                                      <a:pt x="2291" y="1573"/>
                                    </a:lnTo>
                                    <a:lnTo>
                                      <a:pt x="2301" y="1566"/>
                                    </a:lnTo>
                                    <a:lnTo>
                                      <a:pt x="2310" y="1559"/>
                                    </a:lnTo>
                                    <a:lnTo>
                                      <a:pt x="2320" y="1551"/>
                                    </a:lnTo>
                                    <a:lnTo>
                                      <a:pt x="2329" y="1545"/>
                                    </a:lnTo>
                                    <a:lnTo>
                                      <a:pt x="2339" y="1540"/>
                                    </a:lnTo>
                                    <a:lnTo>
                                      <a:pt x="2348" y="1534"/>
                                    </a:lnTo>
                                    <a:lnTo>
                                      <a:pt x="2357" y="1528"/>
                                    </a:lnTo>
                                    <a:lnTo>
                                      <a:pt x="2367" y="1522"/>
                                    </a:lnTo>
                                    <a:lnTo>
                                      <a:pt x="2376" y="1515"/>
                                    </a:lnTo>
                                    <a:lnTo>
                                      <a:pt x="2385" y="1506"/>
                                    </a:lnTo>
                                    <a:lnTo>
                                      <a:pt x="2395" y="1499"/>
                                    </a:lnTo>
                                    <a:lnTo>
                                      <a:pt x="2404" y="1494"/>
                                    </a:lnTo>
                                    <a:lnTo>
                                      <a:pt x="2413" y="1488"/>
                                    </a:lnTo>
                                    <a:lnTo>
                                      <a:pt x="2423" y="1482"/>
                                    </a:lnTo>
                                    <a:lnTo>
                                      <a:pt x="2432" y="1477"/>
                                    </a:lnTo>
                                    <a:lnTo>
                                      <a:pt x="2441" y="1466"/>
                                    </a:lnTo>
                                    <a:lnTo>
                                      <a:pt x="2450" y="1461"/>
                                    </a:lnTo>
                                    <a:lnTo>
                                      <a:pt x="2460" y="1455"/>
                                    </a:lnTo>
                                    <a:lnTo>
                                      <a:pt x="2469" y="1448"/>
                                    </a:lnTo>
                                    <a:lnTo>
                                      <a:pt x="2479" y="1440"/>
                                    </a:lnTo>
                                    <a:lnTo>
                                      <a:pt x="2488" y="1435"/>
                                    </a:lnTo>
                                    <a:lnTo>
                                      <a:pt x="2497" y="1429"/>
                                    </a:lnTo>
                                    <a:lnTo>
                                      <a:pt x="2506" y="1420"/>
                                    </a:lnTo>
                                    <a:lnTo>
                                      <a:pt x="2516" y="1414"/>
                                    </a:lnTo>
                                    <a:lnTo>
                                      <a:pt x="2525" y="1410"/>
                                    </a:lnTo>
                                    <a:lnTo>
                                      <a:pt x="2534" y="1409"/>
                                    </a:lnTo>
                                    <a:lnTo>
                                      <a:pt x="2544" y="1403"/>
                                    </a:lnTo>
                                    <a:lnTo>
                                      <a:pt x="2553" y="1396"/>
                                    </a:lnTo>
                                    <a:lnTo>
                                      <a:pt x="2563" y="1392"/>
                                    </a:lnTo>
                                    <a:lnTo>
                                      <a:pt x="2572" y="1388"/>
                                    </a:lnTo>
                                    <a:lnTo>
                                      <a:pt x="2581" y="1383"/>
                                    </a:lnTo>
                                    <a:lnTo>
                                      <a:pt x="2591" y="1378"/>
                                    </a:lnTo>
                                    <a:lnTo>
                                      <a:pt x="2600" y="1372"/>
                                    </a:lnTo>
                                    <a:lnTo>
                                      <a:pt x="2609" y="1368"/>
                                    </a:lnTo>
                                    <a:lnTo>
                                      <a:pt x="2619" y="1362"/>
                                    </a:lnTo>
                                    <a:lnTo>
                                      <a:pt x="2628" y="1357"/>
                                    </a:lnTo>
                                    <a:lnTo>
                                      <a:pt x="2637" y="1357"/>
                                    </a:lnTo>
                                    <a:lnTo>
                                      <a:pt x="2647" y="1354"/>
                                    </a:lnTo>
                                    <a:lnTo>
                                      <a:pt x="2656" y="1348"/>
                                    </a:lnTo>
                                    <a:lnTo>
                                      <a:pt x="2666" y="1345"/>
                                    </a:lnTo>
                                    <a:lnTo>
                                      <a:pt x="2675" y="1343"/>
                                    </a:lnTo>
                                    <a:lnTo>
                                      <a:pt x="2684" y="1340"/>
                                    </a:lnTo>
                                    <a:lnTo>
                                      <a:pt x="2693" y="1337"/>
                                    </a:lnTo>
                                    <a:lnTo>
                                      <a:pt x="2702" y="1333"/>
                                    </a:lnTo>
                                    <a:lnTo>
                                      <a:pt x="2712" y="1333"/>
                                    </a:lnTo>
                                    <a:lnTo>
                                      <a:pt x="2721" y="1330"/>
                                    </a:lnTo>
                                    <a:lnTo>
                                      <a:pt x="2730" y="1325"/>
                                    </a:lnTo>
                                    <a:lnTo>
                                      <a:pt x="2739" y="1323"/>
                                    </a:lnTo>
                                    <a:lnTo>
                                      <a:pt x="2749" y="1319"/>
                                    </a:lnTo>
                                    <a:lnTo>
                                      <a:pt x="2758" y="1315"/>
                                    </a:lnTo>
                                    <a:lnTo>
                                      <a:pt x="2768" y="1314"/>
                                    </a:lnTo>
                                    <a:lnTo>
                                      <a:pt x="2776" y="1311"/>
                                    </a:lnTo>
                                    <a:lnTo>
                                      <a:pt x="2786" y="1307"/>
                                    </a:lnTo>
                                    <a:lnTo>
                                      <a:pt x="2795" y="1305"/>
                                    </a:lnTo>
                                    <a:lnTo>
                                      <a:pt x="2805" y="1304"/>
                                    </a:lnTo>
                                    <a:lnTo>
                                      <a:pt x="2814" y="1304"/>
                                    </a:lnTo>
                                    <a:lnTo>
                                      <a:pt x="2823" y="1302"/>
                                    </a:lnTo>
                                    <a:lnTo>
                                      <a:pt x="2833" y="1301"/>
                                    </a:lnTo>
                                    <a:lnTo>
                                      <a:pt x="2842" y="1297"/>
                                    </a:lnTo>
                                    <a:lnTo>
                                      <a:pt x="2852" y="1296"/>
                                    </a:lnTo>
                                    <a:lnTo>
                                      <a:pt x="2861" y="1295"/>
                                    </a:lnTo>
                                    <a:lnTo>
                                      <a:pt x="2870" y="1295"/>
                                    </a:lnTo>
                                    <a:lnTo>
                                      <a:pt x="2879" y="1294"/>
                                    </a:lnTo>
                                    <a:lnTo>
                                      <a:pt x="2889" y="1293"/>
                                    </a:lnTo>
                                    <a:lnTo>
                                      <a:pt x="2898" y="1292"/>
                                    </a:lnTo>
                                    <a:lnTo>
                                      <a:pt x="2907" y="1292"/>
                                    </a:lnTo>
                                    <a:lnTo>
                                      <a:pt x="2917" y="1289"/>
                                    </a:lnTo>
                                    <a:lnTo>
                                      <a:pt x="2926" y="1290"/>
                                    </a:lnTo>
                                    <a:lnTo>
                                      <a:pt x="2935" y="1289"/>
                                    </a:lnTo>
                                    <a:lnTo>
                                      <a:pt x="2945" y="1291"/>
                                    </a:lnTo>
                                    <a:lnTo>
                                      <a:pt x="2954" y="1290"/>
                                    </a:lnTo>
                                    <a:lnTo>
                                      <a:pt x="2963" y="1291"/>
                                    </a:lnTo>
                                    <a:lnTo>
                                      <a:pt x="2973" y="1292"/>
                                    </a:lnTo>
                                    <a:lnTo>
                                      <a:pt x="2982" y="1294"/>
                                    </a:lnTo>
                                    <a:lnTo>
                                      <a:pt x="2991" y="1293"/>
                                    </a:lnTo>
                                    <a:lnTo>
                                      <a:pt x="3001" y="1292"/>
                                    </a:lnTo>
                                    <a:lnTo>
                                      <a:pt x="3010" y="1294"/>
                                    </a:lnTo>
                                    <a:lnTo>
                                      <a:pt x="3019" y="1295"/>
                                    </a:lnTo>
                                    <a:lnTo>
                                      <a:pt x="3028" y="1294"/>
                                    </a:lnTo>
                                    <a:lnTo>
                                      <a:pt x="3038" y="1295"/>
                                    </a:lnTo>
                                    <a:lnTo>
                                      <a:pt x="3047" y="1294"/>
                                    </a:lnTo>
                                    <a:lnTo>
                                      <a:pt x="3056" y="1294"/>
                                    </a:lnTo>
                                    <a:lnTo>
                                      <a:pt x="3065" y="1293"/>
                                    </a:lnTo>
                                    <a:lnTo>
                                      <a:pt x="3075" y="1293"/>
                                    </a:lnTo>
                                    <a:lnTo>
                                      <a:pt x="3084" y="1295"/>
                                    </a:lnTo>
                                    <a:lnTo>
                                      <a:pt x="3093" y="1297"/>
                                    </a:lnTo>
                                    <a:lnTo>
                                      <a:pt x="3103" y="1297"/>
                                    </a:lnTo>
                                    <a:lnTo>
                                      <a:pt x="3112" y="1298"/>
                                    </a:lnTo>
                                    <a:lnTo>
                                      <a:pt x="3122" y="1300"/>
                                    </a:lnTo>
                                    <a:lnTo>
                                      <a:pt x="3131" y="1300"/>
                                    </a:lnTo>
                                    <a:lnTo>
                                      <a:pt x="3140" y="1301"/>
                                    </a:lnTo>
                                    <a:lnTo>
                                      <a:pt x="3150" y="1303"/>
                                    </a:lnTo>
                                    <a:lnTo>
                                      <a:pt x="3159" y="1302"/>
                                    </a:lnTo>
                                    <a:lnTo>
                                      <a:pt x="3169" y="1305"/>
                                    </a:lnTo>
                                    <a:lnTo>
                                      <a:pt x="3178" y="1306"/>
                                    </a:lnTo>
                                    <a:lnTo>
                                      <a:pt x="3187" y="1308"/>
                                    </a:lnTo>
                                    <a:lnTo>
                                      <a:pt x="3197" y="1310"/>
                                    </a:lnTo>
                                    <a:lnTo>
                                      <a:pt x="3206" y="1314"/>
                                    </a:lnTo>
                                    <a:lnTo>
                                      <a:pt x="3216" y="1317"/>
                                    </a:lnTo>
                                    <a:lnTo>
                                      <a:pt x="3225" y="1321"/>
                                    </a:lnTo>
                                    <a:lnTo>
                                      <a:pt x="3234" y="1325"/>
                                    </a:lnTo>
                                    <a:lnTo>
                                      <a:pt x="3243" y="1327"/>
                                    </a:lnTo>
                                    <a:lnTo>
                                      <a:pt x="3253" y="1329"/>
                                    </a:lnTo>
                                    <a:lnTo>
                                      <a:pt x="3262" y="1332"/>
                                    </a:lnTo>
                                    <a:lnTo>
                                      <a:pt x="3272" y="1333"/>
                                    </a:lnTo>
                                    <a:lnTo>
                                      <a:pt x="3281" y="1337"/>
                                    </a:lnTo>
                                    <a:lnTo>
                                      <a:pt x="3290" y="1338"/>
                                    </a:lnTo>
                                    <a:lnTo>
                                      <a:pt x="3300" y="1339"/>
                                    </a:lnTo>
                                    <a:lnTo>
                                      <a:pt x="3309" y="1342"/>
                                    </a:lnTo>
                                    <a:lnTo>
                                      <a:pt x="3318" y="1343"/>
                                    </a:lnTo>
                                    <a:lnTo>
                                      <a:pt x="3328" y="1345"/>
                                    </a:lnTo>
                                    <a:lnTo>
                                      <a:pt x="3337" y="1349"/>
                                    </a:lnTo>
                                    <a:lnTo>
                                      <a:pt x="3346" y="1352"/>
                                    </a:lnTo>
                                    <a:lnTo>
                                      <a:pt x="3355" y="1357"/>
                                    </a:lnTo>
                                    <a:lnTo>
                                      <a:pt x="3365" y="1360"/>
                                    </a:lnTo>
                                    <a:lnTo>
                                      <a:pt x="3373" y="1363"/>
                                    </a:lnTo>
                                    <a:lnTo>
                                      <a:pt x="3383" y="1365"/>
                                    </a:lnTo>
                                    <a:lnTo>
                                      <a:pt x="3392" y="1368"/>
                                    </a:lnTo>
                                    <a:lnTo>
                                      <a:pt x="3401" y="1372"/>
                                    </a:lnTo>
                                    <a:lnTo>
                                      <a:pt x="3411" y="1374"/>
                                    </a:lnTo>
                                    <a:lnTo>
                                      <a:pt x="3420" y="1376"/>
                                    </a:lnTo>
                                    <a:lnTo>
                                      <a:pt x="3429" y="1377"/>
                                    </a:lnTo>
                                    <a:lnTo>
                                      <a:pt x="3438" y="1381"/>
                                    </a:lnTo>
                                    <a:lnTo>
                                      <a:pt x="3448" y="1382"/>
                                    </a:lnTo>
                                    <a:lnTo>
                                      <a:pt x="3457" y="1385"/>
                                    </a:lnTo>
                                    <a:lnTo>
                                      <a:pt x="3466" y="1385"/>
                                    </a:lnTo>
                                    <a:lnTo>
                                      <a:pt x="3475" y="1386"/>
                                    </a:lnTo>
                                    <a:lnTo>
                                      <a:pt x="3485" y="1386"/>
                                    </a:lnTo>
                                    <a:lnTo>
                                      <a:pt x="3494" y="1388"/>
                                    </a:lnTo>
                                    <a:lnTo>
                                      <a:pt x="3503" y="1387"/>
                                    </a:lnTo>
                                    <a:lnTo>
                                      <a:pt x="3513" y="1389"/>
                                    </a:lnTo>
                                    <a:lnTo>
                                      <a:pt x="3522" y="1391"/>
                                    </a:lnTo>
                                    <a:lnTo>
                                      <a:pt x="3531" y="1390"/>
                                    </a:lnTo>
                                    <a:lnTo>
                                      <a:pt x="3541" y="1389"/>
                                    </a:lnTo>
                                    <a:lnTo>
                                      <a:pt x="3550" y="1389"/>
                                    </a:lnTo>
                                    <a:lnTo>
                                      <a:pt x="3560" y="1388"/>
                                    </a:lnTo>
                                    <a:lnTo>
                                      <a:pt x="3569" y="1390"/>
                                    </a:lnTo>
                                    <a:lnTo>
                                      <a:pt x="3578" y="1391"/>
                                    </a:lnTo>
                                    <a:lnTo>
                                      <a:pt x="3588" y="1390"/>
                                    </a:lnTo>
                                    <a:lnTo>
                                      <a:pt x="3597" y="1390"/>
                                    </a:lnTo>
                                    <a:lnTo>
                                      <a:pt x="3606" y="1390"/>
                                    </a:lnTo>
                                    <a:lnTo>
                                      <a:pt x="3615" y="1389"/>
                                    </a:lnTo>
                                    <a:lnTo>
                                      <a:pt x="3625" y="1391"/>
                                    </a:lnTo>
                                    <a:lnTo>
                                      <a:pt x="3634" y="1392"/>
                                    </a:lnTo>
                                    <a:lnTo>
                                      <a:pt x="3643" y="1392"/>
                                    </a:lnTo>
                                    <a:lnTo>
                                      <a:pt x="3652" y="1391"/>
                                    </a:lnTo>
                                    <a:lnTo>
                                      <a:pt x="3662" y="1392"/>
                                    </a:lnTo>
                                    <a:lnTo>
                                      <a:pt x="3671" y="1391"/>
                                    </a:lnTo>
                                    <a:lnTo>
                                      <a:pt x="3680" y="1390"/>
                                    </a:lnTo>
                                    <a:lnTo>
                                      <a:pt x="3690" y="1392"/>
                                    </a:lnTo>
                                    <a:lnTo>
                                      <a:pt x="3699" y="1392"/>
                                    </a:lnTo>
                                    <a:lnTo>
                                      <a:pt x="3709" y="1391"/>
                                    </a:lnTo>
                                    <a:lnTo>
                                      <a:pt x="3718" y="1391"/>
                                    </a:lnTo>
                                    <a:lnTo>
                                      <a:pt x="3727" y="1391"/>
                                    </a:lnTo>
                                    <a:lnTo>
                                      <a:pt x="3737" y="1392"/>
                                    </a:lnTo>
                                    <a:lnTo>
                                      <a:pt x="3746" y="1394"/>
                                    </a:lnTo>
                                    <a:lnTo>
                                      <a:pt x="3755" y="1395"/>
                                    </a:lnTo>
                                    <a:lnTo>
                                      <a:pt x="3765" y="1398"/>
                                    </a:lnTo>
                                    <a:lnTo>
                                      <a:pt x="3774" y="1397"/>
                                    </a:lnTo>
                                    <a:lnTo>
                                      <a:pt x="3783" y="1399"/>
                                    </a:lnTo>
                                    <a:lnTo>
                                      <a:pt x="3793" y="1400"/>
                                    </a:lnTo>
                                    <a:lnTo>
                                      <a:pt x="3803" y="1400"/>
                                    </a:lnTo>
                                    <a:lnTo>
                                      <a:pt x="3812" y="1401"/>
                                    </a:lnTo>
                                    <a:lnTo>
                                      <a:pt x="3821" y="1403"/>
                                    </a:lnTo>
                                    <a:lnTo>
                                      <a:pt x="3830" y="1405"/>
                                    </a:lnTo>
                                    <a:lnTo>
                                      <a:pt x="3840" y="1406"/>
                                    </a:lnTo>
                                    <a:lnTo>
                                      <a:pt x="3849" y="1406"/>
                                    </a:lnTo>
                                    <a:lnTo>
                                      <a:pt x="3859" y="1408"/>
                                    </a:lnTo>
                                    <a:lnTo>
                                      <a:pt x="3868" y="1409"/>
                                    </a:lnTo>
                                    <a:lnTo>
                                      <a:pt x="3877" y="1409"/>
                                    </a:lnTo>
                                    <a:lnTo>
                                      <a:pt x="3887" y="1411"/>
                                    </a:lnTo>
                                    <a:lnTo>
                                      <a:pt x="3896" y="1413"/>
                                    </a:lnTo>
                                    <a:lnTo>
                                      <a:pt x="3905" y="1414"/>
                                    </a:lnTo>
                                    <a:lnTo>
                                      <a:pt x="3915" y="1416"/>
                                    </a:lnTo>
                                    <a:lnTo>
                                      <a:pt x="3924" y="1417"/>
                                    </a:lnTo>
                                    <a:lnTo>
                                      <a:pt x="3933" y="1418"/>
                                    </a:lnTo>
                                    <a:lnTo>
                                      <a:pt x="3943" y="1417"/>
                                    </a:lnTo>
                                    <a:lnTo>
                                      <a:pt x="3952" y="1417"/>
                                    </a:lnTo>
                                    <a:lnTo>
                                      <a:pt x="3961" y="1420"/>
                                    </a:lnTo>
                                    <a:lnTo>
                                      <a:pt x="3971" y="1417"/>
                                    </a:lnTo>
                                    <a:lnTo>
                                      <a:pt x="3980" y="1417"/>
                                    </a:lnTo>
                                    <a:lnTo>
                                      <a:pt x="3990" y="1417"/>
                                    </a:lnTo>
                                    <a:lnTo>
                                      <a:pt x="3999" y="1418"/>
                                    </a:lnTo>
                                    <a:lnTo>
                                      <a:pt x="4008" y="1421"/>
                                    </a:lnTo>
                                    <a:lnTo>
                                      <a:pt x="4018" y="1423"/>
                                    </a:lnTo>
                                    <a:lnTo>
                                      <a:pt x="4027" y="1423"/>
                                    </a:lnTo>
                                    <a:lnTo>
                                      <a:pt x="4036" y="1425"/>
                                    </a:lnTo>
                                    <a:lnTo>
                                      <a:pt x="4046" y="1426"/>
                                    </a:lnTo>
                                    <a:lnTo>
                                      <a:pt x="4055" y="1427"/>
                                    </a:lnTo>
                                    <a:lnTo>
                                      <a:pt x="4065" y="1431"/>
                                    </a:lnTo>
                                    <a:lnTo>
                                      <a:pt x="4074" y="1433"/>
                                    </a:lnTo>
                                    <a:lnTo>
                                      <a:pt x="4083" y="1434"/>
                                    </a:lnTo>
                                    <a:lnTo>
                                      <a:pt x="4093" y="1434"/>
                                    </a:lnTo>
                                    <a:lnTo>
                                      <a:pt x="4102" y="1434"/>
                                    </a:lnTo>
                                    <a:lnTo>
                                      <a:pt x="4111" y="1433"/>
                                    </a:lnTo>
                                    <a:lnTo>
                                      <a:pt x="4121" y="1435"/>
                                    </a:lnTo>
                                    <a:lnTo>
                                      <a:pt x="4130" y="1437"/>
                                    </a:lnTo>
                                    <a:lnTo>
                                      <a:pt x="4140" y="1437"/>
                                    </a:lnTo>
                                    <a:lnTo>
                                      <a:pt x="4149" y="1441"/>
                                    </a:lnTo>
                                    <a:lnTo>
                                      <a:pt x="4158" y="1439"/>
                                    </a:lnTo>
                                    <a:lnTo>
                                      <a:pt x="4167" y="1439"/>
                                    </a:lnTo>
                                    <a:lnTo>
                                      <a:pt x="4177" y="1440"/>
                                    </a:lnTo>
                                    <a:lnTo>
                                      <a:pt x="4186" y="1441"/>
                                    </a:lnTo>
                                    <a:lnTo>
                                      <a:pt x="4195" y="1440"/>
                                    </a:lnTo>
                                    <a:lnTo>
                                      <a:pt x="4205" y="1440"/>
                                    </a:lnTo>
                                    <a:lnTo>
                                      <a:pt x="4214" y="1441"/>
                                    </a:lnTo>
                                    <a:lnTo>
                                      <a:pt x="4223" y="1442"/>
                                    </a:lnTo>
                                    <a:lnTo>
                                      <a:pt x="4232" y="1444"/>
                                    </a:lnTo>
                                    <a:lnTo>
                                      <a:pt x="4242" y="1442"/>
                                    </a:lnTo>
                                    <a:lnTo>
                                      <a:pt x="4251" y="1442"/>
                                    </a:lnTo>
                                    <a:lnTo>
                                      <a:pt x="4261" y="1442"/>
                                    </a:lnTo>
                                    <a:lnTo>
                                      <a:pt x="4270" y="1440"/>
                                    </a:lnTo>
                                    <a:lnTo>
                                      <a:pt x="4279" y="1440"/>
                                    </a:lnTo>
                                    <a:lnTo>
                                      <a:pt x="4288" y="1441"/>
                                    </a:lnTo>
                                    <a:lnTo>
                                      <a:pt x="4298" y="1440"/>
                                    </a:lnTo>
                                    <a:lnTo>
                                      <a:pt x="4307" y="1439"/>
                                    </a:lnTo>
                                    <a:lnTo>
                                      <a:pt x="4317" y="1437"/>
                                    </a:lnTo>
                                    <a:lnTo>
                                      <a:pt x="4326" y="1438"/>
                                    </a:lnTo>
                                    <a:lnTo>
                                      <a:pt x="4335" y="1436"/>
                                    </a:lnTo>
                                    <a:lnTo>
                                      <a:pt x="4345" y="1434"/>
                                    </a:lnTo>
                                    <a:lnTo>
                                      <a:pt x="4354" y="1434"/>
                                    </a:lnTo>
                                    <a:lnTo>
                                      <a:pt x="4363" y="1432"/>
                                    </a:lnTo>
                                    <a:lnTo>
                                      <a:pt x="4373" y="1432"/>
                                    </a:lnTo>
                                    <a:lnTo>
                                      <a:pt x="4382" y="1430"/>
                                    </a:lnTo>
                                    <a:lnTo>
                                      <a:pt x="4392" y="1430"/>
                                    </a:lnTo>
                                    <a:lnTo>
                                      <a:pt x="4401" y="1427"/>
                                    </a:lnTo>
                                    <a:lnTo>
                                      <a:pt x="4410" y="1424"/>
                                    </a:lnTo>
                                    <a:lnTo>
                                      <a:pt x="4420" y="1424"/>
                                    </a:lnTo>
                                    <a:lnTo>
                                      <a:pt x="4429" y="1422"/>
                                    </a:lnTo>
                                    <a:lnTo>
                                      <a:pt x="4438" y="1424"/>
                                    </a:lnTo>
                                    <a:lnTo>
                                      <a:pt x="4447" y="1424"/>
                                    </a:lnTo>
                                    <a:lnTo>
                                      <a:pt x="4457" y="1422"/>
                                    </a:lnTo>
                                    <a:lnTo>
                                      <a:pt x="4466" y="1418"/>
                                    </a:lnTo>
                                    <a:lnTo>
                                      <a:pt x="4476" y="1415"/>
                                    </a:lnTo>
                                    <a:lnTo>
                                      <a:pt x="4485" y="1412"/>
                                    </a:lnTo>
                                    <a:lnTo>
                                      <a:pt x="4494" y="1410"/>
                                    </a:lnTo>
                                    <a:lnTo>
                                      <a:pt x="4503" y="1407"/>
                                    </a:lnTo>
                                    <a:lnTo>
                                      <a:pt x="4513" y="1403"/>
                                    </a:lnTo>
                                    <a:lnTo>
                                      <a:pt x="4522" y="1401"/>
                                    </a:lnTo>
                                    <a:lnTo>
                                      <a:pt x="4532" y="1398"/>
                                    </a:lnTo>
                                    <a:lnTo>
                                      <a:pt x="4541" y="1394"/>
                                    </a:lnTo>
                                    <a:lnTo>
                                      <a:pt x="4550" y="1390"/>
                                    </a:lnTo>
                                    <a:lnTo>
                                      <a:pt x="4560" y="1389"/>
                                    </a:lnTo>
                                    <a:lnTo>
                                      <a:pt x="4569" y="1388"/>
                                    </a:lnTo>
                                    <a:lnTo>
                                      <a:pt x="4578" y="1387"/>
                                    </a:lnTo>
                                    <a:lnTo>
                                      <a:pt x="4588" y="1384"/>
                                    </a:lnTo>
                                    <a:lnTo>
                                      <a:pt x="4597" y="1383"/>
                                    </a:lnTo>
                                    <a:lnTo>
                                      <a:pt x="4607" y="1380"/>
                                    </a:lnTo>
                                    <a:lnTo>
                                      <a:pt x="4616" y="1376"/>
                                    </a:lnTo>
                                    <a:lnTo>
                                      <a:pt x="4625" y="1373"/>
                                    </a:lnTo>
                                    <a:lnTo>
                                      <a:pt x="4634" y="1371"/>
                                    </a:lnTo>
                                    <a:lnTo>
                                      <a:pt x="4644" y="1366"/>
                                    </a:lnTo>
                                    <a:lnTo>
                                      <a:pt x="4653" y="1362"/>
                                    </a:lnTo>
                                    <a:lnTo>
                                      <a:pt x="4662" y="1360"/>
                                    </a:lnTo>
                                    <a:lnTo>
                                      <a:pt x="4672" y="1357"/>
                                    </a:lnTo>
                                    <a:lnTo>
                                      <a:pt x="4681" y="1355"/>
                                    </a:lnTo>
                                    <a:lnTo>
                                      <a:pt x="4691" y="1351"/>
                                    </a:lnTo>
                                    <a:lnTo>
                                      <a:pt x="4700" y="1348"/>
                                    </a:lnTo>
                                    <a:lnTo>
                                      <a:pt x="4709" y="1345"/>
                                    </a:lnTo>
                                    <a:lnTo>
                                      <a:pt x="4718" y="1340"/>
                                    </a:lnTo>
                                    <a:lnTo>
                                      <a:pt x="4727" y="1335"/>
                                    </a:lnTo>
                                    <a:lnTo>
                                      <a:pt x="4737" y="1332"/>
                                    </a:lnTo>
                                    <a:lnTo>
                                      <a:pt x="4746" y="1324"/>
                                    </a:lnTo>
                                    <a:lnTo>
                                      <a:pt x="4755" y="1321"/>
                                    </a:lnTo>
                                    <a:lnTo>
                                      <a:pt x="4764" y="1316"/>
                                    </a:lnTo>
                                    <a:lnTo>
                                      <a:pt x="4774" y="1307"/>
                                    </a:lnTo>
                                    <a:lnTo>
                                      <a:pt x="4783" y="1301"/>
                                    </a:lnTo>
                                    <a:lnTo>
                                      <a:pt x="4792" y="1297"/>
                                    </a:lnTo>
                                    <a:lnTo>
                                      <a:pt x="4802" y="1289"/>
                                    </a:lnTo>
                                    <a:lnTo>
                                      <a:pt x="4811" y="1281"/>
                                    </a:lnTo>
                                    <a:lnTo>
                                      <a:pt x="4820" y="1273"/>
                                    </a:lnTo>
                                    <a:lnTo>
                                      <a:pt x="4830" y="1266"/>
                                    </a:lnTo>
                                    <a:lnTo>
                                      <a:pt x="4839" y="1259"/>
                                    </a:lnTo>
                                    <a:lnTo>
                                      <a:pt x="4848" y="1250"/>
                                    </a:lnTo>
                                    <a:lnTo>
                                      <a:pt x="4858" y="1242"/>
                                    </a:lnTo>
                                    <a:lnTo>
                                      <a:pt x="4867" y="1232"/>
                                    </a:lnTo>
                                    <a:lnTo>
                                      <a:pt x="4877" y="1224"/>
                                    </a:lnTo>
                                    <a:lnTo>
                                      <a:pt x="4886" y="1214"/>
                                    </a:lnTo>
                                    <a:lnTo>
                                      <a:pt x="4895" y="1203"/>
                                    </a:lnTo>
                                    <a:lnTo>
                                      <a:pt x="4904" y="1194"/>
                                    </a:lnTo>
                                    <a:lnTo>
                                      <a:pt x="4914" y="1185"/>
                                    </a:lnTo>
                                    <a:lnTo>
                                      <a:pt x="4923" y="1174"/>
                                    </a:lnTo>
                                    <a:lnTo>
                                      <a:pt x="4933" y="1167"/>
                                    </a:lnTo>
                                    <a:lnTo>
                                      <a:pt x="4942" y="1158"/>
                                    </a:lnTo>
                                    <a:lnTo>
                                      <a:pt x="4951" y="1146"/>
                                    </a:lnTo>
                                    <a:lnTo>
                                      <a:pt x="4960" y="1136"/>
                                    </a:lnTo>
                                    <a:lnTo>
                                      <a:pt x="4970" y="1127"/>
                                    </a:lnTo>
                                    <a:lnTo>
                                      <a:pt x="4979" y="1115"/>
                                    </a:lnTo>
                                    <a:lnTo>
                                      <a:pt x="4988" y="1105"/>
                                    </a:lnTo>
                                    <a:lnTo>
                                      <a:pt x="4998" y="1096"/>
                                    </a:lnTo>
                                    <a:lnTo>
                                      <a:pt x="5007" y="1086"/>
                                    </a:lnTo>
                                    <a:lnTo>
                                      <a:pt x="5016" y="1074"/>
                                    </a:lnTo>
                                    <a:lnTo>
                                      <a:pt x="5025" y="1064"/>
                                    </a:lnTo>
                                    <a:lnTo>
                                      <a:pt x="5035" y="1052"/>
                                    </a:lnTo>
                                    <a:lnTo>
                                      <a:pt x="5044" y="1039"/>
                                    </a:lnTo>
                                    <a:lnTo>
                                      <a:pt x="5053" y="1026"/>
                                    </a:lnTo>
                                    <a:lnTo>
                                      <a:pt x="5063" y="1013"/>
                                    </a:lnTo>
                                    <a:lnTo>
                                      <a:pt x="5072" y="1000"/>
                                    </a:lnTo>
                                    <a:lnTo>
                                      <a:pt x="5081" y="989"/>
                                    </a:lnTo>
                                    <a:lnTo>
                                      <a:pt x="5090" y="973"/>
                                    </a:lnTo>
                                    <a:lnTo>
                                      <a:pt x="5099" y="961"/>
                                    </a:lnTo>
                                    <a:lnTo>
                                      <a:pt x="5109" y="948"/>
                                    </a:lnTo>
                                    <a:lnTo>
                                      <a:pt x="5118" y="933"/>
                                    </a:lnTo>
                                    <a:lnTo>
                                      <a:pt x="5128" y="919"/>
                                    </a:lnTo>
                                    <a:lnTo>
                                      <a:pt x="5137" y="907"/>
                                    </a:lnTo>
                                    <a:lnTo>
                                      <a:pt x="5146" y="894"/>
                                    </a:lnTo>
                                    <a:lnTo>
                                      <a:pt x="5156" y="884"/>
                                    </a:lnTo>
                                    <a:lnTo>
                                      <a:pt x="5165" y="872"/>
                                    </a:lnTo>
                                    <a:lnTo>
                                      <a:pt x="5174" y="860"/>
                                    </a:lnTo>
                                    <a:lnTo>
                                      <a:pt x="5184" y="845"/>
                                    </a:lnTo>
                                    <a:lnTo>
                                      <a:pt x="5193" y="834"/>
                                    </a:lnTo>
                                    <a:lnTo>
                                      <a:pt x="5202" y="824"/>
                                    </a:lnTo>
                                    <a:lnTo>
                                      <a:pt x="5211" y="812"/>
                                    </a:lnTo>
                                    <a:lnTo>
                                      <a:pt x="5221" y="798"/>
                                    </a:lnTo>
                                    <a:lnTo>
                                      <a:pt x="5230" y="783"/>
                                    </a:lnTo>
                                    <a:lnTo>
                                      <a:pt x="5239" y="771"/>
                                    </a:lnTo>
                                    <a:lnTo>
                                      <a:pt x="5249" y="754"/>
                                    </a:lnTo>
                                    <a:lnTo>
                                      <a:pt x="5258" y="740"/>
                                    </a:lnTo>
                                    <a:lnTo>
                                      <a:pt x="5267" y="726"/>
                                    </a:lnTo>
                                    <a:lnTo>
                                      <a:pt x="5277" y="711"/>
                                    </a:lnTo>
                                    <a:lnTo>
                                      <a:pt x="5286" y="694"/>
                                    </a:lnTo>
                                    <a:lnTo>
                                      <a:pt x="5295" y="679"/>
                                    </a:lnTo>
                                    <a:lnTo>
                                      <a:pt x="5304" y="661"/>
                                    </a:lnTo>
                                    <a:lnTo>
                                      <a:pt x="5313" y="645"/>
                                    </a:lnTo>
                                    <a:lnTo>
                                      <a:pt x="5323" y="629"/>
                                    </a:lnTo>
                                    <a:lnTo>
                                      <a:pt x="5332" y="612"/>
                                    </a:lnTo>
                                    <a:lnTo>
                                      <a:pt x="5341" y="595"/>
                                    </a:lnTo>
                                    <a:lnTo>
                                      <a:pt x="5350" y="576"/>
                                    </a:lnTo>
                                    <a:lnTo>
                                      <a:pt x="5360" y="557"/>
                                    </a:lnTo>
                                    <a:lnTo>
                                      <a:pt x="5369" y="538"/>
                                    </a:lnTo>
                                    <a:lnTo>
                                      <a:pt x="5378" y="520"/>
                                    </a:lnTo>
                                    <a:lnTo>
                                      <a:pt x="5388" y="501"/>
                                    </a:lnTo>
                                    <a:lnTo>
                                      <a:pt x="5397" y="483"/>
                                    </a:lnTo>
                                    <a:lnTo>
                                      <a:pt x="5406" y="465"/>
                                    </a:lnTo>
                                    <a:lnTo>
                                      <a:pt x="5416" y="448"/>
                                    </a:lnTo>
                                    <a:lnTo>
                                      <a:pt x="5425" y="430"/>
                                    </a:lnTo>
                                    <a:lnTo>
                                      <a:pt x="5434" y="414"/>
                                    </a:lnTo>
                                    <a:lnTo>
                                      <a:pt x="5443" y="396"/>
                                    </a:lnTo>
                                    <a:lnTo>
                                      <a:pt x="5453" y="379"/>
                                    </a:lnTo>
                                    <a:lnTo>
                                      <a:pt x="5462" y="362"/>
                                    </a:lnTo>
                                    <a:lnTo>
                                      <a:pt x="5471" y="344"/>
                                    </a:lnTo>
                                    <a:lnTo>
                                      <a:pt x="5481" y="327"/>
                                    </a:lnTo>
                                    <a:lnTo>
                                      <a:pt x="5490" y="309"/>
                                    </a:lnTo>
                                    <a:lnTo>
                                      <a:pt x="5499" y="294"/>
                                    </a:lnTo>
                                    <a:lnTo>
                                      <a:pt x="5509" y="277"/>
                                    </a:lnTo>
                                    <a:lnTo>
                                      <a:pt x="5518" y="259"/>
                                    </a:lnTo>
                                    <a:lnTo>
                                      <a:pt x="5527" y="238"/>
                                    </a:lnTo>
                                    <a:lnTo>
                                      <a:pt x="5536" y="221"/>
                                    </a:lnTo>
                                    <a:lnTo>
                                      <a:pt x="5546" y="205"/>
                                    </a:lnTo>
                                    <a:lnTo>
                                      <a:pt x="5555" y="190"/>
                                    </a:lnTo>
                                    <a:lnTo>
                                      <a:pt x="5564" y="175"/>
                                    </a:lnTo>
                                    <a:lnTo>
                                      <a:pt x="5573" y="159"/>
                                    </a:lnTo>
                                    <a:lnTo>
                                      <a:pt x="5582" y="146"/>
                                    </a:lnTo>
                                    <a:lnTo>
                                      <a:pt x="5592" y="131"/>
                                    </a:lnTo>
                                    <a:lnTo>
                                      <a:pt x="5601" y="120"/>
                                    </a:lnTo>
                                    <a:lnTo>
                                      <a:pt x="5610" y="106"/>
                                    </a:lnTo>
                                    <a:lnTo>
                                      <a:pt x="5620" y="94"/>
                                    </a:lnTo>
                                    <a:lnTo>
                                      <a:pt x="5629" y="82"/>
                                    </a:lnTo>
                                    <a:lnTo>
                                      <a:pt x="5638" y="72"/>
                                    </a:lnTo>
                                    <a:lnTo>
                                      <a:pt x="5647" y="60"/>
                                    </a:lnTo>
                                    <a:lnTo>
                                      <a:pt x="5657" y="50"/>
                                    </a:lnTo>
                                    <a:lnTo>
                                      <a:pt x="5666" y="39"/>
                                    </a:lnTo>
                                    <a:lnTo>
                                      <a:pt x="5675" y="27"/>
                                    </a:lnTo>
                                    <a:lnTo>
                                      <a:pt x="5685" y="21"/>
                                    </a:lnTo>
                                    <a:lnTo>
                                      <a:pt x="5694" y="13"/>
                                    </a:lnTo>
                                    <a:lnTo>
                                      <a:pt x="5703" y="8"/>
                                    </a:lnTo>
                                    <a:lnTo>
                                      <a:pt x="5712" y="4"/>
                                    </a:lnTo>
                                    <a:lnTo>
                                      <a:pt x="5722" y="3"/>
                                    </a:lnTo>
                                    <a:lnTo>
                                      <a:pt x="5731" y="2"/>
                                    </a:lnTo>
                                    <a:lnTo>
                                      <a:pt x="5740" y="0"/>
                                    </a:lnTo>
                                    <a:lnTo>
                                      <a:pt x="5749" y="4"/>
                                    </a:lnTo>
                                    <a:lnTo>
                                      <a:pt x="5759" y="8"/>
                                    </a:lnTo>
                                    <a:lnTo>
                                      <a:pt x="5768" y="12"/>
                                    </a:lnTo>
                                    <a:lnTo>
                                      <a:pt x="5777" y="12"/>
                                    </a:lnTo>
                                    <a:lnTo>
                                      <a:pt x="5786" y="16"/>
                                    </a:lnTo>
                                    <a:lnTo>
                                      <a:pt x="5796" y="21"/>
                                    </a:lnTo>
                                    <a:lnTo>
                                      <a:pt x="5805" y="26"/>
                                    </a:lnTo>
                                    <a:lnTo>
                                      <a:pt x="5814" y="34"/>
                                    </a:lnTo>
                                    <a:lnTo>
                                      <a:pt x="5823" y="40"/>
                                    </a:lnTo>
                                    <a:lnTo>
                                      <a:pt x="5832" y="48"/>
                                    </a:lnTo>
                                    <a:lnTo>
                                      <a:pt x="5841" y="57"/>
                                    </a:lnTo>
                                    <a:lnTo>
                                      <a:pt x="5851" y="66"/>
                                    </a:lnTo>
                                    <a:lnTo>
                                      <a:pt x="5860" y="76"/>
                                    </a:lnTo>
                                    <a:lnTo>
                                      <a:pt x="5869" y="85"/>
                                    </a:lnTo>
                                    <a:lnTo>
                                      <a:pt x="5878" y="95"/>
                                    </a:lnTo>
                                    <a:lnTo>
                                      <a:pt x="5888" y="107"/>
                                    </a:lnTo>
                                    <a:lnTo>
                                      <a:pt x="5896" y="117"/>
                                    </a:lnTo>
                                    <a:lnTo>
                                      <a:pt x="5906" y="127"/>
                                    </a:lnTo>
                                    <a:lnTo>
                                      <a:pt x="5915" y="138"/>
                                    </a:lnTo>
                                    <a:lnTo>
                                      <a:pt x="5924" y="147"/>
                                    </a:lnTo>
                                    <a:lnTo>
                                      <a:pt x="5933" y="158"/>
                                    </a:lnTo>
                                    <a:lnTo>
                                      <a:pt x="5943" y="165"/>
                                    </a:lnTo>
                                    <a:lnTo>
                                      <a:pt x="5952" y="178"/>
                                    </a:lnTo>
                                    <a:lnTo>
                                      <a:pt x="5961" y="187"/>
                                    </a:lnTo>
                                    <a:lnTo>
                                      <a:pt x="5970" y="200"/>
                                    </a:lnTo>
                                    <a:lnTo>
                                      <a:pt x="5980" y="211"/>
                                    </a:lnTo>
                                    <a:lnTo>
                                      <a:pt x="5989" y="223"/>
                                    </a:lnTo>
                                    <a:lnTo>
                                      <a:pt x="5998" y="235"/>
                                    </a:lnTo>
                                    <a:lnTo>
                                      <a:pt x="6007" y="243"/>
                                    </a:lnTo>
                                    <a:lnTo>
                                      <a:pt x="6017" y="252"/>
                                    </a:lnTo>
                                    <a:lnTo>
                                      <a:pt x="6026" y="262"/>
                                    </a:lnTo>
                                    <a:lnTo>
                                      <a:pt x="6035" y="272"/>
                                    </a:lnTo>
                                    <a:lnTo>
                                      <a:pt x="6044" y="282"/>
                                    </a:lnTo>
                                    <a:lnTo>
                                      <a:pt x="6053" y="291"/>
                                    </a:lnTo>
                                    <a:lnTo>
                                      <a:pt x="6063" y="300"/>
                                    </a:lnTo>
                                    <a:lnTo>
                                      <a:pt x="6072" y="309"/>
                                    </a:lnTo>
                                    <a:lnTo>
                                      <a:pt x="6081" y="318"/>
                                    </a:lnTo>
                                    <a:lnTo>
                                      <a:pt x="6091" y="326"/>
                                    </a:lnTo>
                                    <a:lnTo>
                                      <a:pt x="6100" y="335"/>
                                    </a:lnTo>
                                    <a:lnTo>
                                      <a:pt x="6109" y="343"/>
                                    </a:lnTo>
                                    <a:lnTo>
                                      <a:pt x="6118" y="347"/>
                                    </a:lnTo>
                                    <a:lnTo>
                                      <a:pt x="6128" y="354"/>
                                    </a:lnTo>
                                    <a:lnTo>
                                      <a:pt x="6137" y="360"/>
                                    </a:lnTo>
                                    <a:lnTo>
                                      <a:pt x="6146" y="366"/>
                                    </a:lnTo>
                                    <a:lnTo>
                                      <a:pt x="6155" y="372"/>
                                    </a:lnTo>
                                    <a:lnTo>
                                      <a:pt x="6165" y="377"/>
                                    </a:lnTo>
                                    <a:lnTo>
                                      <a:pt x="6174" y="381"/>
                                    </a:lnTo>
                                    <a:lnTo>
                                      <a:pt x="6183" y="383"/>
                                    </a:lnTo>
                                    <a:lnTo>
                                      <a:pt x="6193" y="390"/>
                                    </a:lnTo>
                                    <a:lnTo>
                                      <a:pt x="6202" y="393"/>
                                    </a:lnTo>
                                    <a:lnTo>
                                      <a:pt x="6211" y="397"/>
                                    </a:lnTo>
                                    <a:lnTo>
                                      <a:pt x="6220" y="401"/>
                                    </a:lnTo>
                                    <a:lnTo>
                                      <a:pt x="6230" y="405"/>
                                    </a:lnTo>
                                    <a:lnTo>
                                      <a:pt x="6239" y="410"/>
                                    </a:lnTo>
                                    <a:lnTo>
                                      <a:pt x="6248" y="413"/>
                                    </a:lnTo>
                                    <a:lnTo>
                                      <a:pt x="6258" y="417"/>
                                    </a:lnTo>
                                    <a:lnTo>
                                      <a:pt x="6267" y="420"/>
                                    </a:lnTo>
                                    <a:lnTo>
                                      <a:pt x="6276" y="423"/>
                                    </a:lnTo>
                                    <a:lnTo>
                                      <a:pt x="6286" y="424"/>
                                    </a:lnTo>
                                    <a:lnTo>
                                      <a:pt x="6295" y="428"/>
                                    </a:lnTo>
                                    <a:lnTo>
                                      <a:pt x="6304" y="431"/>
                                    </a:lnTo>
                                    <a:lnTo>
                                      <a:pt x="6314" y="437"/>
                                    </a:lnTo>
                                    <a:lnTo>
                                      <a:pt x="6323" y="439"/>
                                    </a:lnTo>
                                    <a:lnTo>
                                      <a:pt x="6332" y="440"/>
                                    </a:lnTo>
                                    <a:lnTo>
                                      <a:pt x="6341" y="443"/>
                                    </a:lnTo>
                                    <a:lnTo>
                                      <a:pt x="6351" y="443"/>
                                    </a:lnTo>
                                    <a:lnTo>
                                      <a:pt x="6360" y="447"/>
                                    </a:lnTo>
                                    <a:lnTo>
                                      <a:pt x="6369" y="448"/>
                                    </a:lnTo>
                                    <a:lnTo>
                                      <a:pt x="6379" y="449"/>
                                    </a:lnTo>
                                    <a:lnTo>
                                      <a:pt x="6388" y="450"/>
                                    </a:lnTo>
                                    <a:lnTo>
                                      <a:pt x="6397" y="450"/>
                                    </a:lnTo>
                                    <a:lnTo>
                                      <a:pt x="6406" y="453"/>
                                    </a:lnTo>
                                    <a:lnTo>
                                      <a:pt x="6416" y="449"/>
                                    </a:lnTo>
                                    <a:lnTo>
                                      <a:pt x="6425" y="449"/>
                                    </a:lnTo>
                                    <a:lnTo>
                                      <a:pt x="6434" y="449"/>
                                    </a:lnTo>
                                    <a:lnTo>
                                      <a:pt x="6443" y="450"/>
                                    </a:lnTo>
                                    <a:lnTo>
                                      <a:pt x="6453" y="451"/>
                                    </a:lnTo>
                                    <a:lnTo>
                                      <a:pt x="6462" y="451"/>
                                    </a:lnTo>
                                    <a:lnTo>
                                      <a:pt x="6471" y="452"/>
                                    </a:lnTo>
                                    <a:lnTo>
                                      <a:pt x="6481" y="455"/>
                                    </a:lnTo>
                                    <a:lnTo>
                                      <a:pt x="6490" y="456"/>
                                    </a:lnTo>
                                    <a:lnTo>
                                      <a:pt x="6500" y="456"/>
                                    </a:lnTo>
                                    <a:lnTo>
                                      <a:pt x="6509" y="457"/>
                                    </a:lnTo>
                                    <a:lnTo>
                                      <a:pt x="6518" y="456"/>
                                    </a:lnTo>
                                    <a:lnTo>
                                      <a:pt x="6527" y="458"/>
                                    </a:lnTo>
                                    <a:lnTo>
                                      <a:pt x="6537" y="458"/>
                                    </a:lnTo>
                                    <a:lnTo>
                                      <a:pt x="6546" y="461"/>
                                    </a:lnTo>
                                    <a:lnTo>
                                      <a:pt x="6556" y="461"/>
                                    </a:lnTo>
                                    <a:lnTo>
                                      <a:pt x="6565" y="462"/>
                                    </a:lnTo>
                                    <a:lnTo>
                                      <a:pt x="6574" y="462"/>
                                    </a:lnTo>
                                    <a:lnTo>
                                      <a:pt x="6583" y="464"/>
                                    </a:lnTo>
                                    <a:lnTo>
                                      <a:pt x="6593" y="464"/>
                                    </a:lnTo>
                                    <a:lnTo>
                                      <a:pt x="6602" y="465"/>
                                    </a:lnTo>
                                    <a:lnTo>
                                      <a:pt x="6611" y="468"/>
                                    </a:lnTo>
                                    <a:lnTo>
                                      <a:pt x="6620" y="467"/>
                                    </a:lnTo>
                                    <a:lnTo>
                                      <a:pt x="6630" y="467"/>
                                    </a:lnTo>
                                    <a:lnTo>
                                      <a:pt x="6639" y="466"/>
                                    </a:lnTo>
                                    <a:lnTo>
                                      <a:pt x="6648" y="467"/>
                                    </a:lnTo>
                                    <a:lnTo>
                                      <a:pt x="6657" y="468"/>
                                    </a:lnTo>
                                    <a:lnTo>
                                      <a:pt x="6667" y="467"/>
                                    </a:lnTo>
                                    <a:lnTo>
                                      <a:pt x="6676" y="468"/>
                                    </a:lnTo>
                                    <a:lnTo>
                                      <a:pt x="6685" y="467"/>
                                    </a:lnTo>
                                    <a:lnTo>
                                      <a:pt x="6694" y="466"/>
                                    </a:lnTo>
                                    <a:lnTo>
                                      <a:pt x="6704" y="467"/>
                                    </a:lnTo>
                                    <a:lnTo>
                                      <a:pt x="6713" y="468"/>
                                    </a:lnTo>
                                    <a:lnTo>
                                      <a:pt x="6722" y="469"/>
                                    </a:lnTo>
                                    <a:lnTo>
                                      <a:pt x="6731" y="473"/>
                                    </a:lnTo>
                                    <a:lnTo>
                                      <a:pt x="6741" y="477"/>
                                    </a:lnTo>
                                    <a:lnTo>
                                      <a:pt x="6750" y="483"/>
                                    </a:lnTo>
                                    <a:lnTo>
                                      <a:pt x="6759" y="488"/>
                                    </a:lnTo>
                                    <a:lnTo>
                                      <a:pt x="6768" y="493"/>
                                    </a:lnTo>
                                    <a:lnTo>
                                      <a:pt x="6778" y="499"/>
                                    </a:lnTo>
                                    <a:lnTo>
                                      <a:pt x="6787" y="506"/>
                                    </a:lnTo>
                                    <a:lnTo>
                                      <a:pt x="6796" y="514"/>
                                    </a:lnTo>
                                    <a:lnTo>
                                      <a:pt x="6806" y="521"/>
                                    </a:lnTo>
                                    <a:lnTo>
                                      <a:pt x="6815" y="526"/>
                                    </a:lnTo>
                                    <a:lnTo>
                                      <a:pt x="6824" y="533"/>
                                    </a:lnTo>
                                    <a:lnTo>
                                      <a:pt x="6833" y="539"/>
                                    </a:lnTo>
                                    <a:lnTo>
                                      <a:pt x="6843" y="546"/>
                                    </a:lnTo>
                                    <a:lnTo>
                                      <a:pt x="6852" y="551"/>
                                    </a:lnTo>
                                    <a:lnTo>
                                      <a:pt x="6861" y="554"/>
                                    </a:lnTo>
                                    <a:lnTo>
                                      <a:pt x="6871" y="556"/>
                                    </a:lnTo>
                                    <a:lnTo>
                                      <a:pt x="6880" y="556"/>
                                    </a:lnTo>
                                    <a:lnTo>
                                      <a:pt x="6889" y="554"/>
                                    </a:lnTo>
                                    <a:lnTo>
                                      <a:pt x="6898" y="557"/>
                                    </a:lnTo>
                                    <a:lnTo>
                                      <a:pt x="6908" y="565"/>
                                    </a:lnTo>
                                    <a:lnTo>
                                      <a:pt x="6917" y="577"/>
                                    </a:lnTo>
                                    <a:lnTo>
                                      <a:pt x="6927" y="592"/>
                                    </a:lnTo>
                                    <a:lnTo>
                                      <a:pt x="6936" y="613"/>
                                    </a:lnTo>
                                    <a:lnTo>
                                      <a:pt x="6945" y="634"/>
                                    </a:lnTo>
                                    <a:lnTo>
                                      <a:pt x="6954" y="652"/>
                                    </a:lnTo>
                                    <a:lnTo>
                                      <a:pt x="6964" y="670"/>
                                    </a:lnTo>
                                    <a:lnTo>
                                      <a:pt x="6973" y="687"/>
                                    </a:lnTo>
                                    <a:lnTo>
                                      <a:pt x="6983" y="704"/>
                                    </a:lnTo>
                                    <a:lnTo>
                                      <a:pt x="6992" y="719"/>
                                    </a:lnTo>
                                    <a:lnTo>
                                      <a:pt x="7001" y="730"/>
                                    </a:lnTo>
                                    <a:lnTo>
                                      <a:pt x="7010" y="743"/>
                                    </a:lnTo>
                                    <a:lnTo>
                                      <a:pt x="7020" y="756"/>
                                    </a:lnTo>
                                    <a:lnTo>
                                      <a:pt x="7028" y="768"/>
                                    </a:lnTo>
                                    <a:lnTo>
                                      <a:pt x="7038" y="783"/>
                                    </a:lnTo>
                                    <a:lnTo>
                                      <a:pt x="7047" y="796"/>
                                    </a:lnTo>
                                    <a:lnTo>
                                      <a:pt x="7056" y="807"/>
                                    </a:lnTo>
                                    <a:lnTo>
                                      <a:pt x="7066" y="819"/>
                                    </a:lnTo>
                                    <a:lnTo>
                                      <a:pt x="7075" y="832"/>
                                    </a:lnTo>
                                    <a:lnTo>
                                      <a:pt x="7085" y="846"/>
                                    </a:lnTo>
                                    <a:lnTo>
                                      <a:pt x="7094" y="864"/>
                                    </a:lnTo>
                                    <a:lnTo>
                                      <a:pt x="7103" y="882"/>
                                    </a:lnTo>
                                    <a:lnTo>
                                      <a:pt x="7112" y="897"/>
                                    </a:lnTo>
                                    <a:lnTo>
                                      <a:pt x="7121" y="914"/>
                                    </a:lnTo>
                                    <a:lnTo>
                                      <a:pt x="7131" y="931"/>
                                    </a:lnTo>
                                    <a:lnTo>
                                      <a:pt x="7140" y="950"/>
                                    </a:lnTo>
                                    <a:lnTo>
                                      <a:pt x="7149" y="967"/>
                                    </a:lnTo>
                                    <a:lnTo>
                                      <a:pt x="7158" y="986"/>
                                    </a:lnTo>
                                    <a:lnTo>
                                      <a:pt x="7167" y="1005"/>
                                    </a:lnTo>
                                    <a:lnTo>
                                      <a:pt x="7177" y="1027"/>
                                    </a:lnTo>
                                    <a:lnTo>
                                      <a:pt x="7186" y="1048"/>
                                    </a:lnTo>
                                    <a:lnTo>
                                      <a:pt x="7195" y="1071"/>
                                    </a:lnTo>
                                    <a:lnTo>
                                      <a:pt x="7204" y="1093"/>
                                    </a:lnTo>
                                    <a:lnTo>
                                      <a:pt x="7213" y="1117"/>
                                    </a:lnTo>
                                    <a:lnTo>
                                      <a:pt x="7223" y="1140"/>
                                    </a:lnTo>
                                    <a:lnTo>
                                      <a:pt x="7232" y="1168"/>
                                    </a:lnTo>
                                    <a:lnTo>
                                      <a:pt x="7241" y="1196"/>
                                    </a:lnTo>
                                    <a:lnTo>
                                      <a:pt x="7250" y="1224"/>
                                    </a:lnTo>
                                    <a:lnTo>
                                      <a:pt x="7259" y="1252"/>
                                    </a:lnTo>
                                    <a:lnTo>
                                      <a:pt x="7269" y="1280"/>
                                    </a:lnTo>
                                    <a:lnTo>
                                      <a:pt x="7278" y="1311"/>
                                    </a:lnTo>
                                    <a:lnTo>
                                      <a:pt x="7287" y="1343"/>
                                    </a:lnTo>
                                    <a:lnTo>
                                      <a:pt x="7296" y="1376"/>
                                    </a:lnTo>
                                    <a:lnTo>
                                      <a:pt x="7305" y="1411"/>
                                    </a:lnTo>
                                    <a:lnTo>
                                      <a:pt x="7315" y="1446"/>
                                    </a:lnTo>
                                    <a:lnTo>
                                      <a:pt x="7324" y="1482"/>
                                    </a:lnTo>
                                    <a:lnTo>
                                      <a:pt x="7333" y="1522"/>
                                    </a:lnTo>
                                    <a:lnTo>
                                      <a:pt x="7342" y="1564"/>
                                    </a:lnTo>
                                    <a:lnTo>
                                      <a:pt x="7351" y="1606"/>
                                    </a:lnTo>
                                    <a:lnTo>
                                      <a:pt x="7361" y="1650"/>
                                    </a:lnTo>
                                    <a:lnTo>
                                      <a:pt x="7370" y="1701"/>
                                    </a:lnTo>
                                    <a:lnTo>
                                      <a:pt x="7379" y="1750"/>
                                    </a:lnTo>
                                    <a:lnTo>
                                      <a:pt x="7388" y="1802"/>
                                    </a:lnTo>
                                    <a:lnTo>
                                      <a:pt x="7398" y="1856"/>
                                    </a:lnTo>
                                    <a:lnTo>
                                      <a:pt x="7407" y="1909"/>
                                    </a:lnTo>
                                    <a:lnTo>
                                      <a:pt x="7416" y="1962"/>
                                    </a:lnTo>
                                    <a:lnTo>
                                      <a:pt x="7425" y="2012"/>
                                    </a:lnTo>
                                    <a:lnTo>
                                      <a:pt x="7434" y="2061"/>
                                    </a:lnTo>
                                    <a:lnTo>
                                      <a:pt x="7443" y="2104"/>
                                    </a:lnTo>
                                    <a:lnTo>
                                      <a:pt x="7453" y="2138"/>
                                    </a:lnTo>
                                    <a:lnTo>
                                      <a:pt x="7462" y="2166"/>
                                    </a:lnTo>
                                    <a:lnTo>
                                      <a:pt x="7471" y="2190"/>
                                    </a:lnTo>
                                    <a:lnTo>
                                      <a:pt x="7480" y="2204"/>
                                    </a:lnTo>
                                    <a:lnTo>
                                      <a:pt x="7489" y="2207"/>
                                    </a:lnTo>
                                    <a:lnTo>
                                      <a:pt x="7498" y="2208"/>
                                    </a:lnTo>
                                    <a:lnTo>
                                      <a:pt x="7508" y="2200"/>
                                    </a:lnTo>
                                    <a:lnTo>
                                      <a:pt x="7517" y="2191"/>
                                    </a:lnTo>
                                    <a:lnTo>
                                      <a:pt x="7527" y="2176"/>
                                    </a:lnTo>
                                    <a:lnTo>
                                      <a:pt x="7536" y="2158"/>
                                    </a:lnTo>
                                    <a:lnTo>
                                      <a:pt x="7546" y="2137"/>
                                    </a:lnTo>
                                    <a:lnTo>
                                      <a:pt x="7555" y="2114"/>
                                    </a:lnTo>
                                    <a:lnTo>
                                      <a:pt x="7564" y="2089"/>
                                    </a:lnTo>
                                    <a:lnTo>
                                      <a:pt x="7574" y="2062"/>
                                    </a:lnTo>
                                    <a:lnTo>
                                      <a:pt x="7584" y="2034"/>
                                    </a:lnTo>
                                    <a:lnTo>
                                      <a:pt x="7593" y="2007"/>
                                    </a:lnTo>
                                    <a:lnTo>
                                      <a:pt x="7603" y="1978"/>
                                    </a:lnTo>
                                    <a:lnTo>
                                      <a:pt x="7612" y="1950"/>
                                    </a:lnTo>
                                    <a:lnTo>
                                      <a:pt x="7622" y="1919"/>
                                    </a:lnTo>
                                    <a:lnTo>
                                      <a:pt x="7631" y="1891"/>
                                    </a:lnTo>
                                    <a:lnTo>
                                      <a:pt x="7641" y="1858"/>
                                    </a:lnTo>
                                    <a:lnTo>
                                      <a:pt x="7650" y="1826"/>
                                    </a:lnTo>
                                    <a:lnTo>
                                      <a:pt x="7660" y="1795"/>
                                    </a:lnTo>
                                    <a:lnTo>
                                      <a:pt x="7669" y="1761"/>
                                    </a:lnTo>
                                    <a:lnTo>
                                      <a:pt x="7679" y="1729"/>
                                    </a:lnTo>
                                    <a:lnTo>
                                      <a:pt x="7688" y="1697"/>
                                    </a:lnTo>
                                    <a:lnTo>
                                      <a:pt x="7698" y="1663"/>
                                    </a:lnTo>
                                    <a:lnTo>
                                      <a:pt x="7707" y="1629"/>
                                    </a:lnTo>
                                    <a:lnTo>
                                      <a:pt x="7717" y="1594"/>
                                    </a:lnTo>
                                    <a:lnTo>
                                      <a:pt x="7726" y="1556"/>
                                    </a:lnTo>
                                    <a:lnTo>
                                      <a:pt x="7735" y="1517"/>
                                    </a:lnTo>
                                    <a:lnTo>
                                      <a:pt x="7745" y="1477"/>
                                    </a:lnTo>
                                    <a:lnTo>
                                      <a:pt x="7755" y="1437"/>
                                    </a:lnTo>
                                    <a:lnTo>
                                      <a:pt x="7764" y="1397"/>
                                    </a:lnTo>
                                    <a:lnTo>
                                      <a:pt x="7773" y="1353"/>
                                    </a:lnTo>
                                    <a:lnTo>
                                      <a:pt x="7783" y="1310"/>
                                    </a:lnTo>
                                    <a:lnTo>
                                      <a:pt x="7792" y="1269"/>
                                    </a:lnTo>
                                    <a:lnTo>
                                      <a:pt x="7802" y="1227"/>
                                    </a:lnTo>
                                    <a:lnTo>
                                      <a:pt x="7811" y="1185"/>
                                    </a:lnTo>
                                    <a:lnTo>
                                      <a:pt x="7820" y="1143"/>
                                    </a:lnTo>
                                    <a:lnTo>
                                      <a:pt x="7830" y="1105"/>
                                    </a:lnTo>
                                    <a:lnTo>
                                      <a:pt x="7839" y="1064"/>
                                    </a:lnTo>
                                    <a:lnTo>
                                      <a:pt x="7848" y="1027"/>
                                    </a:lnTo>
                                    <a:lnTo>
                                      <a:pt x="7858" y="991"/>
                                    </a:lnTo>
                                    <a:lnTo>
                                      <a:pt x="7867" y="959"/>
                                    </a:lnTo>
                                    <a:lnTo>
                                      <a:pt x="7877" y="932"/>
                                    </a:lnTo>
                                    <a:lnTo>
                                      <a:pt x="7886" y="910"/>
                                    </a:lnTo>
                                    <a:lnTo>
                                      <a:pt x="7895" y="890"/>
                                    </a:lnTo>
                                    <a:lnTo>
                                      <a:pt x="7904" y="870"/>
                                    </a:lnTo>
                                    <a:lnTo>
                                      <a:pt x="7913" y="854"/>
                                    </a:lnTo>
                                    <a:lnTo>
                                      <a:pt x="7923" y="838"/>
                                    </a:lnTo>
                                    <a:lnTo>
                                      <a:pt x="7932" y="824"/>
                                    </a:lnTo>
                                    <a:lnTo>
                                      <a:pt x="7941" y="814"/>
                                    </a:lnTo>
                                    <a:lnTo>
                                      <a:pt x="7950" y="804"/>
                                    </a:lnTo>
                                    <a:lnTo>
                                      <a:pt x="7959" y="795"/>
                                    </a:lnTo>
                                    <a:lnTo>
                                      <a:pt x="7969" y="788"/>
                                    </a:lnTo>
                                    <a:lnTo>
                                      <a:pt x="7978" y="782"/>
                                    </a:lnTo>
                                    <a:lnTo>
                                      <a:pt x="7987" y="776"/>
                                    </a:lnTo>
                                    <a:lnTo>
                                      <a:pt x="7996" y="772"/>
                                    </a:lnTo>
                                    <a:lnTo>
                                      <a:pt x="8005" y="769"/>
                                    </a:lnTo>
                                    <a:lnTo>
                                      <a:pt x="8015" y="763"/>
                                    </a:lnTo>
                                    <a:lnTo>
                                      <a:pt x="8024" y="759"/>
                                    </a:lnTo>
                                    <a:lnTo>
                                      <a:pt x="8033" y="753"/>
                                    </a:lnTo>
                                    <a:lnTo>
                                      <a:pt x="8042" y="747"/>
                                    </a:lnTo>
                                    <a:lnTo>
                                      <a:pt x="8051" y="743"/>
                                    </a:lnTo>
                                    <a:lnTo>
                                      <a:pt x="8060" y="739"/>
                                    </a:lnTo>
                                    <a:lnTo>
                                      <a:pt x="8069" y="734"/>
                                    </a:lnTo>
                                    <a:lnTo>
                                      <a:pt x="8079" y="729"/>
                                    </a:lnTo>
                                    <a:lnTo>
                                      <a:pt x="8088" y="724"/>
                                    </a:lnTo>
                                    <a:lnTo>
                                      <a:pt x="8097" y="718"/>
                                    </a:lnTo>
                                    <a:lnTo>
                                      <a:pt x="8106" y="714"/>
                                    </a:lnTo>
                                    <a:lnTo>
                                      <a:pt x="8116" y="709"/>
                                    </a:lnTo>
                                    <a:lnTo>
                                      <a:pt x="8125" y="702"/>
                                    </a:lnTo>
                                    <a:lnTo>
                                      <a:pt x="8134" y="697"/>
                                    </a:lnTo>
                                    <a:lnTo>
                                      <a:pt x="8143" y="693"/>
                                    </a:lnTo>
                                    <a:lnTo>
                                      <a:pt x="8152" y="692"/>
                                    </a:lnTo>
                                    <a:lnTo>
                                      <a:pt x="8161" y="689"/>
                                    </a:lnTo>
                                    <a:lnTo>
                                      <a:pt x="8171" y="685"/>
                                    </a:lnTo>
                                    <a:lnTo>
                                      <a:pt x="8180" y="678"/>
                                    </a:lnTo>
                                    <a:lnTo>
                                      <a:pt x="8189" y="678"/>
                                    </a:lnTo>
                                    <a:lnTo>
                                      <a:pt x="8199" y="675"/>
                                    </a:lnTo>
                                    <a:lnTo>
                                      <a:pt x="8208" y="671"/>
                                    </a:lnTo>
                                    <a:lnTo>
                                      <a:pt x="8217" y="668"/>
                                    </a:lnTo>
                                    <a:lnTo>
                                      <a:pt x="8226" y="665"/>
                                    </a:lnTo>
                                    <a:lnTo>
                                      <a:pt x="8236" y="662"/>
                                    </a:lnTo>
                                    <a:lnTo>
                                      <a:pt x="8245" y="659"/>
                                    </a:lnTo>
                                    <a:lnTo>
                                      <a:pt x="8254" y="657"/>
                                    </a:lnTo>
                                    <a:lnTo>
                                      <a:pt x="8263" y="654"/>
                                    </a:lnTo>
                                    <a:lnTo>
                                      <a:pt x="8273" y="651"/>
                                    </a:lnTo>
                                    <a:lnTo>
                                      <a:pt x="8282" y="651"/>
                                    </a:lnTo>
                                    <a:lnTo>
                                      <a:pt x="8291" y="652"/>
                                    </a:lnTo>
                                    <a:lnTo>
                                      <a:pt x="8300" y="650"/>
                                    </a:lnTo>
                                    <a:lnTo>
                                      <a:pt x="8310" y="649"/>
                                    </a:lnTo>
                                    <a:lnTo>
                                      <a:pt x="8319" y="649"/>
                                    </a:lnTo>
                                    <a:lnTo>
                                      <a:pt x="8328" y="648"/>
                                    </a:lnTo>
                                    <a:lnTo>
                                      <a:pt x="8338" y="648"/>
                                    </a:lnTo>
                                    <a:lnTo>
                                      <a:pt x="8347" y="649"/>
                                    </a:lnTo>
                                    <a:lnTo>
                                      <a:pt x="8356" y="649"/>
                                    </a:lnTo>
                                    <a:lnTo>
                                      <a:pt x="8365" y="648"/>
                                    </a:lnTo>
                                    <a:lnTo>
                                      <a:pt x="8375" y="647"/>
                                    </a:lnTo>
                                    <a:lnTo>
                                      <a:pt x="8384" y="649"/>
                                    </a:lnTo>
                                    <a:lnTo>
                                      <a:pt x="8393" y="648"/>
                                    </a:lnTo>
                                    <a:lnTo>
                                      <a:pt x="8403" y="646"/>
                                    </a:lnTo>
                                    <a:lnTo>
                                      <a:pt x="8412" y="648"/>
                                    </a:lnTo>
                                    <a:lnTo>
                                      <a:pt x="8422" y="646"/>
                                    </a:lnTo>
                                    <a:lnTo>
                                      <a:pt x="8431" y="647"/>
                                    </a:lnTo>
                                    <a:lnTo>
                                      <a:pt x="8440" y="650"/>
                                    </a:lnTo>
                                    <a:lnTo>
                                      <a:pt x="8449" y="648"/>
                                    </a:lnTo>
                                    <a:lnTo>
                                      <a:pt x="8459" y="646"/>
                                    </a:lnTo>
                                    <a:lnTo>
                                      <a:pt x="8468" y="647"/>
                                    </a:lnTo>
                                    <a:lnTo>
                                      <a:pt x="8477" y="647"/>
                                    </a:lnTo>
                                    <a:lnTo>
                                      <a:pt x="8486" y="650"/>
                                    </a:lnTo>
                                    <a:lnTo>
                                      <a:pt x="8496" y="650"/>
                                    </a:lnTo>
                                    <a:lnTo>
                                      <a:pt x="8505" y="649"/>
                                    </a:lnTo>
                                    <a:lnTo>
                                      <a:pt x="8515" y="649"/>
                                    </a:lnTo>
                                    <a:lnTo>
                                      <a:pt x="8524" y="649"/>
                                    </a:lnTo>
                                    <a:lnTo>
                                      <a:pt x="8533" y="648"/>
                                    </a:lnTo>
                                    <a:lnTo>
                                      <a:pt x="8542" y="648"/>
                                    </a:lnTo>
                                    <a:lnTo>
                                      <a:pt x="8551" y="651"/>
                                    </a:lnTo>
                                    <a:lnTo>
                                      <a:pt x="8560" y="649"/>
                                    </a:lnTo>
                                    <a:lnTo>
                                      <a:pt x="8570" y="652"/>
                                    </a:lnTo>
                                    <a:lnTo>
                                      <a:pt x="8579" y="653"/>
                                    </a:lnTo>
                                    <a:lnTo>
                                      <a:pt x="8588" y="653"/>
                                    </a:lnTo>
                                    <a:lnTo>
                                      <a:pt x="8598" y="653"/>
                                    </a:lnTo>
                                    <a:lnTo>
                                      <a:pt x="8607" y="653"/>
                                    </a:lnTo>
                                    <a:lnTo>
                                      <a:pt x="8616" y="657"/>
                                    </a:lnTo>
                                    <a:lnTo>
                                      <a:pt x="8626" y="659"/>
                                    </a:lnTo>
                                    <a:lnTo>
                                      <a:pt x="8635" y="659"/>
                                    </a:lnTo>
                                    <a:lnTo>
                                      <a:pt x="8644" y="662"/>
                                    </a:lnTo>
                                    <a:lnTo>
                                      <a:pt x="8654" y="664"/>
                                    </a:lnTo>
                                    <a:lnTo>
                                      <a:pt x="8663" y="668"/>
                                    </a:lnTo>
                                    <a:lnTo>
                                      <a:pt x="8672" y="670"/>
                                    </a:lnTo>
                                    <a:lnTo>
                                      <a:pt x="8681" y="676"/>
                                    </a:lnTo>
                                    <a:lnTo>
                                      <a:pt x="8691" y="679"/>
                                    </a:lnTo>
                                    <a:lnTo>
                                      <a:pt x="8700" y="684"/>
                                    </a:lnTo>
                                    <a:lnTo>
                                      <a:pt x="8709" y="689"/>
                                    </a:lnTo>
                                    <a:lnTo>
                                      <a:pt x="8719" y="693"/>
                                    </a:lnTo>
                                    <a:lnTo>
                                      <a:pt x="8728" y="697"/>
                                    </a:lnTo>
                                    <a:lnTo>
                                      <a:pt x="8737" y="702"/>
                                    </a:lnTo>
                                    <a:lnTo>
                                      <a:pt x="8746" y="707"/>
                                    </a:lnTo>
                                    <a:lnTo>
                                      <a:pt x="8756" y="708"/>
                                    </a:lnTo>
                                    <a:lnTo>
                                      <a:pt x="8765" y="712"/>
                                    </a:lnTo>
                                    <a:lnTo>
                                      <a:pt x="8774" y="718"/>
                                    </a:lnTo>
                                    <a:lnTo>
                                      <a:pt x="8784" y="720"/>
                                    </a:lnTo>
                                    <a:lnTo>
                                      <a:pt x="8793" y="724"/>
                                    </a:lnTo>
                                    <a:lnTo>
                                      <a:pt x="8802" y="728"/>
                                    </a:lnTo>
                                    <a:lnTo>
                                      <a:pt x="8812" y="733"/>
                                    </a:lnTo>
                                    <a:lnTo>
                                      <a:pt x="8821" y="735"/>
                                    </a:lnTo>
                                    <a:lnTo>
                                      <a:pt x="8830" y="735"/>
                                    </a:lnTo>
                                    <a:lnTo>
                                      <a:pt x="8839" y="739"/>
                                    </a:lnTo>
                                    <a:lnTo>
                                      <a:pt x="8849" y="744"/>
                                    </a:lnTo>
                                    <a:lnTo>
                                      <a:pt x="8858" y="749"/>
                                    </a:lnTo>
                                    <a:lnTo>
                                      <a:pt x="8867" y="752"/>
                                    </a:lnTo>
                                    <a:lnTo>
                                      <a:pt x="8877" y="756"/>
                                    </a:lnTo>
                                    <a:lnTo>
                                      <a:pt x="8886" y="758"/>
                                    </a:lnTo>
                                    <a:lnTo>
                                      <a:pt x="8895" y="764"/>
                                    </a:lnTo>
                                    <a:lnTo>
                                      <a:pt x="8904" y="766"/>
                                    </a:lnTo>
                                    <a:lnTo>
                                      <a:pt x="8914" y="767"/>
                                    </a:lnTo>
                                    <a:lnTo>
                                      <a:pt x="8923" y="771"/>
                                    </a:lnTo>
                                    <a:lnTo>
                                      <a:pt x="8932" y="771"/>
                                    </a:lnTo>
                                    <a:lnTo>
                                      <a:pt x="8942" y="773"/>
                                    </a:lnTo>
                                    <a:lnTo>
                                      <a:pt x="8951" y="777"/>
                                    </a:lnTo>
                                    <a:lnTo>
                                      <a:pt x="8960" y="779"/>
                                    </a:lnTo>
                                    <a:lnTo>
                                      <a:pt x="8969" y="782"/>
                                    </a:lnTo>
                                    <a:lnTo>
                                      <a:pt x="8979" y="782"/>
                                    </a:lnTo>
                                    <a:lnTo>
                                      <a:pt x="8988" y="784"/>
                                    </a:lnTo>
                                    <a:lnTo>
                                      <a:pt x="8997" y="786"/>
                                    </a:lnTo>
                                    <a:lnTo>
                                      <a:pt x="9007" y="789"/>
                                    </a:lnTo>
                                    <a:lnTo>
                                      <a:pt x="9016" y="792"/>
                                    </a:lnTo>
                                    <a:lnTo>
                                      <a:pt x="9025" y="796"/>
                                    </a:lnTo>
                                    <a:lnTo>
                                      <a:pt x="9035" y="800"/>
                                    </a:lnTo>
                                    <a:lnTo>
                                      <a:pt x="9044" y="803"/>
                                    </a:lnTo>
                                    <a:lnTo>
                                      <a:pt x="9053" y="806"/>
                                    </a:lnTo>
                                    <a:lnTo>
                                      <a:pt x="9062" y="809"/>
                                    </a:lnTo>
                                    <a:lnTo>
                                      <a:pt x="9072" y="812"/>
                                    </a:lnTo>
                                    <a:lnTo>
                                      <a:pt x="9081" y="817"/>
                                    </a:lnTo>
                                    <a:lnTo>
                                      <a:pt x="9090" y="822"/>
                                    </a:lnTo>
                                    <a:lnTo>
                                      <a:pt x="9100" y="826"/>
                                    </a:lnTo>
                                    <a:lnTo>
                                      <a:pt x="9109" y="830"/>
                                    </a:lnTo>
                                    <a:lnTo>
                                      <a:pt x="9118" y="834"/>
                                    </a:lnTo>
                                    <a:lnTo>
                                      <a:pt x="9127" y="838"/>
                                    </a:lnTo>
                                    <a:lnTo>
                                      <a:pt x="9137" y="843"/>
                                    </a:lnTo>
                                    <a:lnTo>
                                      <a:pt x="9146" y="847"/>
                                    </a:lnTo>
                                    <a:lnTo>
                                      <a:pt x="9155" y="851"/>
                                    </a:lnTo>
                                    <a:lnTo>
                                      <a:pt x="9165" y="854"/>
                                    </a:lnTo>
                                    <a:lnTo>
                                      <a:pt x="9174" y="859"/>
                                    </a:lnTo>
                                    <a:lnTo>
                                      <a:pt x="9184" y="862"/>
                                    </a:lnTo>
                                    <a:lnTo>
                                      <a:pt x="9193" y="868"/>
                                    </a:lnTo>
                                    <a:lnTo>
                                      <a:pt x="9202" y="873"/>
                                    </a:lnTo>
                                    <a:lnTo>
                                      <a:pt x="9211" y="878"/>
                                    </a:lnTo>
                                    <a:lnTo>
                                      <a:pt x="9221" y="882"/>
                                    </a:lnTo>
                                    <a:lnTo>
                                      <a:pt x="9230" y="887"/>
                                    </a:lnTo>
                                    <a:lnTo>
                                      <a:pt x="9239" y="890"/>
                                    </a:lnTo>
                                    <a:lnTo>
                                      <a:pt x="9248" y="894"/>
                                    </a:lnTo>
                                    <a:lnTo>
                                      <a:pt x="9257" y="899"/>
                                    </a:lnTo>
                                    <a:lnTo>
                                      <a:pt x="9267" y="902"/>
                                    </a:lnTo>
                                    <a:lnTo>
                                      <a:pt x="9276" y="906"/>
                                    </a:lnTo>
                                    <a:lnTo>
                                      <a:pt x="9285" y="907"/>
                                    </a:lnTo>
                                    <a:lnTo>
                                      <a:pt x="9294" y="910"/>
                                    </a:lnTo>
                                    <a:lnTo>
                                      <a:pt x="9304" y="912"/>
                                    </a:lnTo>
                                    <a:lnTo>
                                      <a:pt x="9313" y="915"/>
                                    </a:lnTo>
                                    <a:lnTo>
                                      <a:pt x="9322" y="918"/>
                                    </a:lnTo>
                                    <a:lnTo>
                                      <a:pt x="9332" y="922"/>
                                    </a:lnTo>
                                    <a:lnTo>
                                      <a:pt x="9341" y="927"/>
                                    </a:lnTo>
                                    <a:lnTo>
                                      <a:pt x="9350" y="928"/>
                                    </a:lnTo>
                                    <a:lnTo>
                                      <a:pt x="9360" y="931"/>
                                    </a:lnTo>
                                    <a:lnTo>
                                      <a:pt x="9369" y="932"/>
                                    </a:lnTo>
                                    <a:lnTo>
                                      <a:pt x="9378" y="935"/>
                                    </a:lnTo>
                                    <a:lnTo>
                                      <a:pt x="9388" y="937"/>
                                    </a:lnTo>
                                    <a:lnTo>
                                      <a:pt x="9397" y="941"/>
                                    </a:lnTo>
                                    <a:lnTo>
                                      <a:pt x="9406" y="942"/>
                                    </a:lnTo>
                                    <a:lnTo>
                                      <a:pt x="9416" y="944"/>
                                    </a:lnTo>
                                    <a:lnTo>
                                      <a:pt x="9425" y="948"/>
                                    </a:lnTo>
                                    <a:lnTo>
                                      <a:pt x="9434" y="951"/>
                                    </a:lnTo>
                                    <a:lnTo>
                                      <a:pt x="9444" y="953"/>
                                    </a:lnTo>
                                    <a:lnTo>
                                      <a:pt x="9453" y="955"/>
                                    </a:lnTo>
                                    <a:lnTo>
                                      <a:pt x="9462" y="958"/>
                                    </a:lnTo>
                                    <a:lnTo>
                                      <a:pt x="9471" y="959"/>
                                    </a:lnTo>
                                    <a:lnTo>
                                      <a:pt x="9480" y="962"/>
                                    </a:lnTo>
                                    <a:lnTo>
                                      <a:pt x="9490" y="961"/>
                                    </a:lnTo>
                                    <a:lnTo>
                                      <a:pt x="9499" y="964"/>
                                    </a:lnTo>
                                    <a:lnTo>
                                      <a:pt x="9508" y="967"/>
                                    </a:lnTo>
                                    <a:lnTo>
                                      <a:pt x="9518" y="970"/>
                                    </a:lnTo>
                                    <a:lnTo>
                                      <a:pt x="9527" y="972"/>
                                    </a:lnTo>
                                    <a:lnTo>
                                      <a:pt x="9536" y="972"/>
                                    </a:lnTo>
                                    <a:lnTo>
                                      <a:pt x="9545" y="974"/>
                                    </a:lnTo>
                                    <a:lnTo>
                                      <a:pt x="9554" y="974"/>
                                    </a:lnTo>
                                    <a:lnTo>
                                      <a:pt x="9564" y="975"/>
                                    </a:lnTo>
                                    <a:lnTo>
                                      <a:pt x="9573" y="977"/>
                                    </a:lnTo>
                                    <a:lnTo>
                                      <a:pt x="9583" y="977"/>
                                    </a:lnTo>
                                    <a:lnTo>
                                      <a:pt x="9592" y="978"/>
                                    </a:lnTo>
                                    <a:lnTo>
                                      <a:pt x="9601" y="979"/>
                                    </a:lnTo>
                                    <a:lnTo>
                                      <a:pt x="9610" y="977"/>
                                    </a:lnTo>
                                    <a:lnTo>
                                      <a:pt x="9620" y="977"/>
                                    </a:lnTo>
                                    <a:lnTo>
                                      <a:pt x="9629" y="979"/>
                                    </a:lnTo>
                                    <a:lnTo>
                                      <a:pt x="9638" y="981"/>
                                    </a:lnTo>
                                    <a:lnTo>
                                      <a:pt x="9647" y="980"/>
                                    </a:lnTo>
                                    <a:lnTo>
                                      <a:pt x="9657" y="979"/>
                                    </a:lnTo>
                                    <a:lnTo>
                                      <a:pt x="9666" y="978"/>
                                    </a:lnTo>
                                    <a:lnTo>
                                      <a:pt x="9675" y="979"/>
                                    </a:lnTo>
                                    <a:lnTo>
                                      <a:pt x="9685" y="981"/>
                                    </a:lnTo>
                                    <a:lnTo>
                                      <a:pt x="9694" y="979"/>
                                    </a:lnTo>
                                    <a:lnTo>
                                      <a:pt x="9703" y="979"/>
                                    </a:lnTo>
                                    <a:lnTo>
                                      <a:pt x="9713" y="980"/>
                                    </a:lnTo>
                                    <a:lnTo>
                                      <a:pt x="9722" y="983"/>
                                    </a:lnTo>
                                    <a:lnTo>
                                      <a:pt x="9731" y="985"/>
                                    </a:lnTo>
                                    <a:lnTo>
                                      <a:pt x="9740" y="983"/>
                                    </a:lnTo>
                                    <a:lnTo>
                                      <a:pt x="9749" y="981"/>
                                    </a:lnTo>
                                    <a:lnTo>
                                      <a:pt x="9759" y="980"/>
                                    </a:lnTo>
                                    <a:lnTo>
                                      <a:pt x="9768" y="979"/>
                                    </a:lnTo>
                                    <a:lnTo>
                                      <a:pt x="9777" y="979"/>
                                    </a:lnTo>
                                    <a:lnTo>
                                      <a:pt x="9787" y="980"/>
                                    </a:lnTo>
                                    <a:lnTo>
                                      <a:pt x="9796" y="979"/>
                                    </a:lnTo>
                                    <a:lnTo>
                                      <a:pt x="9805" y="981"/>
                                    </a:lnTo>
                                    <a:lnTo>
                                      <a:pt x="9814" y="981"/>
                                    </a:lnTo>
                                    <a:lnTo>
                                      <a:pt x="9823" y="982"/>
                                    </a:lnTo>
                                    <a:lnTo>
                                      <a:pt x="9833" y="981"/>
                                    </a:lnTo>
                                    <a:lnTo>
                                      <a:pt x="9842" y="981"/>
                                    </a:lnTo>
                                    <a:lnTo>
                                      <a:pt x="9852" y="981"/>
                                    </a:lnTo>
                                    <a:lnTo>
                                      <a:pt x="9861" y="983"/>
                                    </a:lnTo>
                                    <a:lnTo>
                                      <a:pt x="9870" y="983"/>
                                    </a:lnTo>
                                    <a:lnTo>
                                      <a:pt x="9879" y="983"/>
                                    </a:lnTo>
                                    <a:lnTo>
                                      <a:pt x="9889" y="984"/>
                                    </a:lnTo>
                                    <a:lnTo>
                                      <a:pt x="9898" y="984"/>
                                    </a:lnTo>
                                    <a:lnTo>
                                      <a:pt x="9907" y="988"/>
                                    </a:lnTo>
                                    <a:lnTo>
                                      <a:pt x="9916" y="988"/>
                                    </a:lnTo>
                                    <a:lnTo>
                                      <a:pt x="9926" y="988"/>
                                    </a:lnTo>
                                    <a:lnTo>
                                      <a:pt x="9935" y="987"/>
                                    </a:lnTo>
                                    <a:lnTo>
                                      <a:pt x="9944" y="988"/>
                                    </a:lnTo>
                                    <a:lnTo>
                                      <a:pt x="9953" y="990"/>
                                    </a:lnTo>
                                    <a:lnTo>
                                      <a:pt x="9963" y="992"/>
                                    </a:lnTo>
                                    <a:lnTo>
                                      <a:pt x="9972" y="995"/>
                                    </a:lnTo>
                                    <a:lnTo>
                                      <a:pt x="9981" y="996"/>
                                    </a:lnTo>
                                    <a:lnTo>
                                      <a:pt x="9990" y="995"/>
                                    </a:lnTo>
                                    <a:lnTo>
                                      <a:pt x="10000" y="997"/>
                                    </a:lnTo>
                                    <a:lnTo>
                                      <a:pt x="10009" y="998"/>
                                    </a:lnTo>
                                    <a:lnTo>
                                      <a:pt x="10018" y="996"/>
                                    </a:lnTo>
                                    <a:lnTo>
                                      <a:pt x="10028" y="1000"/>
                                    </a:lnTo>
                                    <a:lnTo>
                                      <a:pt x="10037" y="1003"/>
                                    </a:lnTo>
                                    <a:lnTo>
                                      <a:pt x="10046" y="1002"/>
                                    </a:lnTo>
                                    <a:lnTo>
                                      <a:pt x="10056" y="1006"/>
                                    </a:lnTo>
                                    <a:lnTo>
                                      <a:pt x="10065" y="1006"/>
                                    </a:lnTo>
                                    <a:lnTo>
                                      <a:pt x="10074" y="1008"/>
                                    </a:lnTo>
                                    <a:lnTo>
                                      <a:pt x="10084" y="1012"/>
                                    </a:lnTo>
                                    <a:lnTo>
                                      <a:pt x="10093" y="1013"/>
                                    </a:lnTo>
                                    <a:lnTo>
                                      <a:pt x="10102" y="1017"/>
                                    </a:lnTo>
                                    <a:lnTo>
                                      <a:pt x="10112" y="1019"/>
                                    </a:lnTo>
                                    <a:lnTo>
                                      <a:pt x="10121" y="1023"/>
                                    </a:lnTo>
                                    <a:lnTo>
                                      <a:pt x="10130" y="1024"/>
                                    </a:lnTo>
                                    <a:lnTo>
                                      <a:pt x="10139" y="1027"/>
                                    </a:lnTo>
                                    <a:lnTo>
                                      <a:pt x="10149" y="1029"/>
                                    </a:lnTo>
                                    <a:lnTo>
                                      <a:pt x="10158" y="1031"/>
                                    </a:lnTo>
                                    <a:lnTo>
                                      <a:pt x="10167" y="1033"/>
                                    </a:lnTo>
                                    <a:lnTo>
                                      <a:pt x="10177" y="1035"/>
                                    </a:lnTo>
                                    <a:lnTo>
                                      <a:pt x="10186" y="1038"/>
                                    </a:lnTo>
                                    <a:lnTo>
                                      <a:pt x="10195" y="1040"/>
                                    </a:lnTo>
                                    <a:lnTo>
                                      <a:pt x="10204" y="1041"/>
                                    </a:lnTo>
                                    <a:lnTo>
                                      <a:pt x="10214" y="1045"/>
                                    </a:lnTo>
                                    <a:lnTo>
                                      <a:pt x="10223" y="1048"/>
                                    </a:lnTo>
                                    <a:lnTo>
                                      <a:pt x="10232" y="1048"/>
                                    </a:lnTo>
                                    <a:lnTo>
                                      <a:pt x="10241" y="1050"/>
                                    </a:lnTo>
                                    <a:lnTo>
                                      <a:pt x="10251" y="1051"/>
                                    </a:lnTo>
                                    <a:lnTo>
                                      <a:pt x="10260" y="1053"/>
                                    </a:lnTo>
                                    <a:lnTo>
                                      <a:pt x="10269" y="1059"/>
                                    </a:lnTo>
                                    <a:lnTo>
                                      <a:pt x="10279" y="1060"/>
                                    </a:lnTo>
                                    <a:lnTo>
                                      <a:pt x="10288" y="1063"/>
                                    </a:lnTo>
                                    <a:lnTo>
                                      <a:pt x="10297" y="1063"/>
                                    </a:lnTo>
                                    <a:lnTo>
                                      <a:pt x="10306" y="1067"/>
                                    </a:lnTo>
                                    <a:lnTo>
                                      <a:pt x="10316" y="1068"/>
                                    </a:lnTo>
                                    <a:lnTo>
                                      <a:pt x="10325" y="1069"/>
                                    </a:lnTo>
                                    <a:lnTo>
                                      <a:pt x="10334" y="1068"/>
                                    </a:lnTo>
                                    <a:lnTo>
                                      <a:pt x="10344" y="1071"/>
                                    </a:lnTo>
                                    <a:lnTo>
                                      <a:pt x="10353" y="1073"/>
                                    </a:lnTo>
                                    <a:lnTo>
                                      <a:pt x="10362" y="1076"/>
                                    </a:lnTo>
                                    <a:lnTo>
                                      <a:pt x="10372" y="1079"/>
                                    </a:lnTo>
                                    <a:lnTo>
                                      <a:pt x="10381" y="1082"/>
                                    </a:lnTo>
                                    <a:lnTo>
                                      <a:pt x="10390" y="1085"/>
                                    </a:lnTo>
                                    <a:lnTo>
                                      <a:pt x="10399" y="1083"/>
                                    </a:lnTo>
                                    <a:lnTo>
                                      <a:pt x="10408" y="1083"/>
                                    </a:lnTo>
                                    <a:lnTo>
                                      <a:pt x="10418" y="1083"/>
                                    </a:lnTo>
                                    <a:lnTo>
                                      <a:pt x="10427" y="1080"/>
                                    </a:lnTo>
                                    <a:lnTo>
                                      <a:pt x="10437" y="1077"/>
                                    </a:lnTo>
                                    <a:lnTo>
                                      <a:pt x="10446" y="1080"/>
                                    </a:lnTo>
                                    <a:lnTo>
                                      <a:pt x="10455" y="1080"/>
                                    </a:lnTo>
                                    <a:lnTo>
                                      <a:pt x="10465" y="1080"/>
                                    </a:lnTo>
                                    <a:lnTo>
                                      <a:pt x="10474" y="1079"/>
                                    </a:lnTo>
                                    <a:lnTo>
                                      <a:pt x="10483" y="1077"/>
                                    </a:lnTo>
                                    <a:lnTo>
                                      <a:pt x="10492" y="1076"/>
                                    </a:lnTo>
                                    <a:lnTo>
                                      <a:pt x="10502" y="1073"/>
                                    </a:lnTo>
                                    <a:lnTo>
                                      <a:pt x="10511" y="1073"/>
                                    </a:lnTo>
                                    <a:lnTo>
                                      <a:pt x="10520" y="1072"/>
                                    </a:lnTo>
                                    <a:lnTo>
                                      <a:pt x="10530" y="1070"/>
                                    </a:lnTo>
                                    <a:lnTo>
                                      <a:pt x="10539" y="1070"/>
                                    </a:lnTo>
                                    <a:lnTo>
                                      <a:pt x="10548" y="1066"/>
                                    </a:lnTo>
                                    <a:lnTo>
                                      <a:pt x="10557" y="1065"/>
                                    </a:lnTo>
                                    <a:lnTo>
                                      <a:pt x="10566" y="1063"/>
                                    </a:lnTo>
                                    <a:lnTo>
                                      <a:pt x="10576" y="1061"/>
                                    </a:lnTo>
                                    <a:lnTo>
                                      <a:pt x="10585" y="1058"/>
                                    </a:lnTo>
                                    <a:lnTo>
                                      <a:pt x="10595" y="1057"/>
                                    </a:lnTo>
                                    <a:lnTo>
                                      <a:pt x="10604" y="1057"/>
                                    </a:lnTo>
                                    <a:lnTo>
                                      <a:pt x="10613" y="1055"/>
                                    </a:lnTo>
                                    <a:lnTo>
                                      <a:pt x="10622" y="1056"/>
                                    </a:lnTo>
                                    <a:lnTo>
                                      <a:pt x="10632" y="1056"/>
                                    </a:lnTo>
                                    <a:lnTo>
                                      <a:pt x="10641" y="1056"/>
                                    </a:lnTo>
                                    <a:lnTo>
                                      <a:pt x="10650" y="1055"/>
                                    </a:lnTo>
                                    <a:lnTo>
                                      <a:pt x="10660" y="1054"/>
                                    </a:lnTo>
                                    <a:lnTo>
                                      <a:pt x="10669" y="1054"/>
                                    </a:lnTo>
                                    <a:lnTo>
                                      <a:pt x="10678" y="1057"/>
                                    </a:lnTo>
                                    <a:lnTo>
                                      <a:pt x="10687" y="1057"/>
                                    </a:lnTo>
                                    <a:lnTo>
                                      <a:pt x="10697" y="1058"/>
                                    </a:lnTo>
                                    <a:lnTo>
                                      <a:pt x="10706" y="1061"/>
                                    </a:lnTo>
                                    <a:lnTo>
                                      <a:pt x="10715" y="1064"/>
                                    </a:lnTo>
                                    <a:lnTo>
                                      <a:pt x="10725" y="1067"/>
                                    </a:lnTo>
                                    <a:lnTo>
                                      <a:pt x="10734" y="1067"/>
                                    </a:lnTo>
                                    <a:lnTo>
                                      <a:pt x="10743" y="1066"/>
                                    </a:lnTo>
                                    <a:lnTo>
                                      <a:pt x="10752" y="1069"/>
                                    </a:lnTo>
                                    <a:lnTo>
                                      <a:pt x="10761" y="1068"/>
                                    </a:lnTo>
                                    <a:lnTo>
                                      <a:pt x="10771" y="1071"/>
                                    </a:lnTo>
                                    <a:lnTo>
                                      <a:pt x="10780" y="1073"/>
                                    </a:lnTo>
                                    <a:lnTo>
                                      <a:pt x="10789" y="1075"/>
                                    </a:lnTo>
                                    <a:lnTo>
                                      <a:pt x="10799" y="1077"/>
                                    </a:lnTo>
                                    <a:lnTo>
                                      <a:pt x="10808" y="1081"/>
                                    </a:lnTo>
                                    <a:lnTo>
                                      <a:pt x="10817" y="1083"/>
                                    </a:lnTo>
                                    <a:lnTo>
                                      <a:pt x="10826" y="1083"/>
                                    </a:lnTo>
                                    <a:lnTo>
                                      <a:pt x="10836" y="1086"/>
                                    </a:lnTo>
                                    <a:lnTo>
                                      <a:pt x="10845" y="1090"/>
                                    </a:lnTo>
                                    <a:lnTo>
                                      <a:pt x="10854" y="1092"/>
                                    </a:lnTo>
                                    <a:lnTo>
                                      <a:pt x="10864" y="1094"/>
                                    </a:lnTo>
                                    <a:lnTo>
                                      <a:pt x="10873" y="1097"/>
                                    </a:lnTo>
                                    <a:lnTo>
                                      <a:pt x="10882" y="1101"/>
                                    </a:lnTo>
                                    <a:lnTo>
                                      <a:pt x="10892" y="1102"/>
                                    </a:lnTo>
                                    <a:lnTo>
                                      <a:pt x="10901" y="1105"/>
                                    </a:lnTo>
                                    <a:lnTo>
                                      <a:pt x="10910" y="1107"/>
                                    </a:lnTo>
                                    <a:lnTo>
                                      <a:pt x="10920" y="1111"/>
                                    </a:lnTo>
                                    <a:lnTo>
                                      <a:pt x="10929" y="1112"/>
                                    </a:lnTo>
                                    <a:lnTo>
                                      <a:pt x="10938" y="1115"/>
                                    </a:lnTo>
                                    <a:lnTo>
                                      <a:pt x="10948" y="1120"/>
                                    </a:lnTo>
                                    <a:lnTo>
                                      <a:pt x="10957" y="1123"/>
                                    </a:lnTo>
                                    <a:lnTo>
                                      <a:pt x="10966" y="1126"/>
                                    </a:lnTo>
                                    <a:lnTo>
                                      <a:pt x="10975" y="1127"/>
                                    </a:lnTo>
                                    <a:lnTo>
                                      <a:pt x="10984" y="1127"/>
                                    </a:lnTo>
                                    <a:lnTo>
                                      <a:pt x="10994" y="1129"/>
                                    </a:lnTo>
                                    <a:lnTo>
                                      <a:pt x="11003" y="1131"/>
                                    </a:lnTo>
                                    <a:lnTo>
                                      <a:pt x="11012" y="1132"/>
                                    </a:lnTo>
                                    <a:lnTo>
                                      <a:pt x="11021" y="1134"/>
                                    </a:lnTo>
                                    <a:lnTo>
                                      <a:pt x="11031" y="1134"/>
                                    </a:lnTo>
                                    <a:lnTo>
                                      <a:pt x="11040" y="1138"/>
                                    </a:lnTo>
                                    <a:lnTo>
                                      <a:pt x="11049" y="1139"/>
                                    </a:lnTo>
                                    <a:lnTo>
                                      <a:pt x="11059" y="1141"/>
                                    </a:lnTo>
                                    <a:lnTo>
                                      <a:pt x="11068" y="1145"/>
                                    </a:lnTo>
                                    <a:lnTo>
                                      <a:pt x="11077" y="1146"/>
                                    </a:lnTo>
                                    <a:lnTo>
                                      <a:pt x="11086" y="1147"/>
                                    </a:lnTo>
                                    <a:lnTo>
                                      <a:pt x="11096" y="1148"/>
                                    </a:lnTo>
                                    <a:lnTo>
                                      <a:pt x="11105" y="1147"/>
                                    </a:lnTo>
                                    <a:lnTo>
                                      <a:pt x="11114" y="1149"/>
                                    </a:lnTo>
                                    <a:lnTo>
                                      <a:pt x="11123" y="1150"/>
                                    </a:lnTo>
                                    <a:lnTo>
                                      <a:pt x="11133" y="1151"/>
                                    </a:lnTo>
                                    <a:lnTo>
                                      <a:pt x="11142" y="1153"/>
                                    </a:lnTo>
                                    <a:lnTo>
                                      <a:pt x="11151" y="1156"/>
                                    </a:lnTo>
                                    <a:lnTo>
                                      <a:pt x="11160" y="1155"/>
                                    </a:lnTo>
                                    <a:lnTo>
                                      <a:pt x="11170" y="1156"/>
                                    </a:lnTo>
                                    <a:lnTo>
                                      <a:pt x="11179" y="1161"/>
                                    </a:lnTo>
                                    <a:lnTo>
                                      <a:pt x="11189" y="1162"/>
                                    </a:lnTo>
                                    <a:lnTo>
                                      <a:pt x="11198" y="1165"/>
                                    </a:lnTo>
                                    <a:lnTo>
                                      <a:pt x="11207" y="1169"/>
                                    </a:lnTo>
                                    <a:lnTo>
                                      <a:pt x="11216" y="1171"/>
                                    </a:lnTo>
                                    <a:lnTo>
                                      <a:pt x="11225" y="1174"/>
                                    </a:lnTo>
                                    <a:lnTo>
                                      <a:pt x="11235" y="1176"/>
                                    </a:lnTo>
                                    <a:lnTo>
                                      <a:pt x="11244" y="1177"/>
                                    </a:lnTo>
                                    <a:lnTo>
                                      <a:pt x="11253" y="1183"/>
                                    </a:lnTo>
                                    <a:lnTo>
                                      <a:pt x="11262" y="1186"/>
                                    </a:lnTo>
                                    <a:lnTo>
                                      <a:pt x="11272" y="1189"/>
                                    </a:lnTo>
                                    <a:lnTo>
                                      <a:pt x="11281" y="1192"/>
                                    </a:lnTo>
                                    <a:lnTo>
                                      <a:pt x="11290" y="1195"/>
                                    </a:lnTo>
                                    <a:lnTo>
                                      <a:pt x="11299" y="1197"/>
                                    </a:lnTo>
                                    <a:lnTo>
                                      <a:pt x="11309" y="1199"/>
                                    </a:lnTo>
                                    <a:lnTo>
                                      <a:pt x="11317" y="1201"/>
                                    </a:lnTo>
                                    <a:lnTo>
                                      <a:pt x="11327" y="1205"/>
                                    </a:lnTo>
                                    <a:lnTo>
                                      <a:pt x="11336" y="1207"/>
                                    </a:lnTo>
                                    <a:lnTo>
                                      <a:pt x="11345" y="1210"/>
                                    </a:lnTo>
                                    <a:lnTo>
                                      <a:pt x="11355" y="1211"/>
                                    </a:lnTo>
                                    <a:lnTo>
                                      <a:pt x="11364" y="1213"/>
                                    </a:lnTo>
                                    <a:lnTo>
                                      <a:pt x="11374" y="1214"/>
                                    </a:lnTo>
                                    <a:lnTo>
                                      <a:pt x="11383" y="1216"/>
                                    </a:lnTo>
                                    <a:lnTo>
                                      <a:pt x="11392" y="1216"/>
                                    </a:lnTo>
                                    <a:lnTo>
                                      <a:pt x="11401" y="1215"/>
                                    </a:lnTo>
                                    <a:lnTo>
                                      <a:pt x="11411" y="1214"/>
                                    </a:lnTo>
                                    <a:lnTo>
                                      <a:pt x="11420" y="1215"/>
                                    </a:lnTo>
                                    <a:lnTo>
                                      <a:pt x="11429" y="1215"/>
                                    </a:lnTo>
                                    <a:lnTo>
                                      <a:pt x="11439" y="1216"/>
                                    </a:lnTo>
                                    <a:lnTo>
                                      <a:pt x="11448" y="1217"/>
                                    </a:lnTo>
                                    <a:lnTo>
                                      <a:pt x="11457" y="1220"/>
                                    </a:lnTo>
                                    <a:lnTo>
                                      <a:pt x="11466" y="1223"/>
                                    </a:lnTo>
                                    <a:lnTo>
                                      <a:pt x="11476" y="1228"/>
                                    </a:lnTo>
                                    <a:lnTo>
                                      <a:pt x="11485" y="1233"/>
                                    </a:lnTo>
                                    <a:lnTo>
                                      <a:pt x="11494" y="1238"/>
                                    </a:lnTo>
                                    <a:lnTo>
                                      <a:pt x="11504" y="1243"/>
                                    </a:lnTo>
                                    <a:lnTo>
                                      <a:pt x="11513" y="1247"/>
                                    </a:lnTo>
                                    <a:lnTo>
                                      <a:pt x="11522" y="1253"/>
                                    </a:lnTo>
                                    <a:lnTo>
                                      <a:pt x="11531" y="1258"/>
                                    </a:lnTo>
                                    <a:lnTo>
                                      <a:pt x="11541" y="1262"/>
                                    </a:lnTo>
                                    <a:lnTo>
                                      <a:pt x="11550" y="1266"/>
                                    </a:lnTo>
                                    <a:lnTo>
                                      <a:pt x="11559" y="1272"/>
                                    </a:lnTo>
                                    <a:lnTo>
                                      <a:pt x="11569" y="1276"/>
                                    </a:lnTo>
                                    <a:lnTo>
                                      <a:pt x="11578" y="1280"/>
                                    </a:lnTo>
                                    <a:lnTo>
                                      <a:pt x="11587" y="1285"/>
                                    </a:lnTo>
                                    <a:lnTo>
                                      <a:pt x="11597" y="1288"/>
                                    </a:lnTo>
                                    <a:lnTo>
                                      <a:pt x="11606" y="1289"/>
                                    </a:lnTo>
                                    <a:lnTo>
                                      <a:pt x="11616" y="1293"/>
                                    </a:lnTo>
                                    <a:lnTo>
                                      <a:pt x="11625" y="1298"/>
                                    </a:lnTo>
                                    <a:lnTo>
                                      <a:pt x="11634" y="1304"/>
                                    </a:lnTo>
                                    <a:lnTo>
                                      <a:pt x="11643" y="1308"/>
                                    </a:lnTo>
                                    <a:lnTo>
                                      <a:pt x="11653" y="1312"/>
                                    </a:lnTo>
                                    <a:lnTo>
                                      <a:pt x="11662" y="1313"/>
                                    </a:lnTo>
                                    <a:lnTo>
                                      <a:pt x="11671" y="1317"/>
                                    </a:lnTo>
                                    <a:lnTo>
                                      <a:pt x="11680" y="1323"/>
                                    </a:lnTo>
                                    <a:lnTo>
                                      <a:pt x="11689" y="1325"/>
                                    </a:lnTo>
                                    <a:lnTo>
                                      <a:pt x="11699" y="1328"/>
                                    </a:lnTo>
                                    <a:lnTo>
                                      <a:pt x="11708" y="1330"/>
                                    </a:lnTo>
                                    <a:lnTo>
                                      <a:pt x="11717" y="1334"/>
                                    </a:lnTo>
                                    <a:lnTo>
                                      <a:pt x="11726" y="1337"/>
                                    </a:lnTo>
                                    <a:lnTo>
                                      <a:pt x="11736" y="1343"/>
                                    </a:lnTo>
                                    <a:lnTo>
                                      <a:pt x="11745" y="1346"/>
                                    </a:lnTo>
                                    <a:lnTo>
                                      <a:pt x="11754" y="1349"/>
                                    </a:lnTo>
                                    <a:lnTo>
                                      <a:pt x="11763" y="1352"/>
                                    </a:lnTo>
                                    <a:lnTo>
                                      <a:pt x="11772" y="1355"/>
                                    </a:lnTo>
                                    <a:lnTo>
                                      <a:pt x="11782" y="1357"/>
                                    </a:lnTo>
                                    <a:lnTo>
                                      <a:pt x="11791" y="1363"/>
                                    </a:lnTo>
                                    <a:lnTo>
                                      <a:pt x="11800" y="1367"/>
                                    </a:lnTo>
                                    <a:lnTo>
                                      <a:pt x="11809" y="1372"/>
                                    </a:lnTo>
                                    <a:lnTo>
                                      <a:pt x="11819" y="1378"/>
                                    </a:lnTo>
                                    <a:lnTo>
                                      <a:pt x="11828" y="1382"/>
                                    </a:lnTo>
                                    <a:lnTo>
                                      <a:pt x="11837" y="1387"/>
                                    </a:lnTo>
                                    <a:lnTo>
                                      <a:pt x="11847" y="1391"/>
                                    </a:lnTo>
                                    <a:lnTo>
                                      <a:pt x="11856" y="1395"/>
                                    </a:lnTo>
                                    <a:lnTo>
                                      <a:pt x="11865" y="1399"/>
                                    </a:lnTo>
                                    <a:lnTo>
                                      <a:pt x="11875" y="1407"/>
                                    </a:lnTo>
                                    <a:lnTo>
                                      <a:pt x="11884" y="1411"/>
                                    </a:lnTo>
                                    <a:lnTo>
                                      <a:pt x="11893" y="1416"/>
                                    </a:lnTo>
                                    <a:lnTo>
                                      <a:pt x="11902" y="1424"/>
                                    </a:lnTo>
                                    <a:lnTo>
                                      <a:pt x="11912" y="1430"/>
                                    </a:lnTo>
                                    <a:lnTo>
                                      <a:pt x="11921" y="1438"/>
                                    </a:lnTo>
                                    <a:lnTo>
                                      <a:pt x="11930" y="1446"/>
                                    </a:lnTo>
                                    <a:lnTo>
                                      <a:pt x="11940" y="1457"/>
                                    </a:lnTo>
                                    <a:lnTo>
                                      <a:pt x="11949" y="1470"/>
                                    </a:lnTo>
                                    <a:lnTo>
                                      <a:pt x="11958" y="1481"/>
                                    </a:lnTo>
                                    <a:lnTo>
                                      <a:pt x="11967" y="1490"/>
                                    </a:lnTo>
                                    <a:lnTo>
                                      <a:pt x="11977" y="1504"/>
                                    </a:lnTo>
                                    <a:lnTo>
                                      <a:pt x="11986" y="1517"/>
                                    </a:lnTo>
                                    <a:lnTo>
                                      <a:pt x="11995" y="1528"/>
                                    </a:lnTo>
                                    <a:lnTo>
                                      <a:pt x="12004" y="1538"/>
                                    </a:lnTo>
                                    <a:lnTo>
                                      <a:pt x="12014" y="1547"/>
                                    </a:lnTo>
                                    <a:lnTo>
                                      <a:pt x="12023" y="1559"/>
                                    </a:lnTo>
                                    <a:lnTo>
                                      <a:pt x="12032" y="1569"/>
                                    </a:lnTo>
                                    <a:lnTo>
                                      <a:pt x="12041" y="1578"/>
                                    </a:lnTo>
                                    <a:lnTo>
                                      <a:pt x="12051" y="1583"/>
                                    </a:lnTo>
                                    <a:lnTo>
                                      <a:pt x="12060" y="1590"/>
                                    </a:lnTo>
                                    <a:lnTo>
                                      <a:pt x="12069" y="1595"/>
                                    </a:lnTo>
                                    <a:lnTo>
                                      <a:pt x="12078" y="1600"/>
                                    </a:lnTo>
                                    <a:lnTo>
                                      <a:pt x="12088" y="1606"/>
                                    </a:lnTo>
                                    <a:lnTo>
                                      <a:pt x="12097" y="1610"/>
                                    </a:lnTo>
                                    <a:lnTo>
                                      <a:pt x="12106" y="1614"/>
                                    </a:lnTo>
                                    <a:lnTo>
                                      <a:pt x="12116" y="1619"/>
                                    </a:lnTo>
                                    <a:lnTo>
                                      <a:pt x="12125" y="1620"/>
                                    </a:lnTo>
                                    <a:lnTo>
                                      <a:pt x="12134" y="1624"/>
                                    </a:lnTo>
                                    <a:lnTo>
                                      <a:pt x="12143" y="1627"/>
                                    </a:lnTo>
                                    <a:lnTo>
                                      <a:pt x="12153" y="1627"/>
                                    </a:lnTo>
                                    <a:lnTo>
                                      <a:pt x="12162" y="1630"/>
                                    </a:lnTo>
                                    <a:lnTo>
                                      <a:pt x="12171" y="1633"/>
                                    </a:lnTo>
                                    <a:lnTo>
                                      <a:pt x="12180" y="1635"/>
                                    </a:lnTo>
                                    <a:lnTo>
                                      <a:pt x="12190" y="1636"/>
                                    </a:lnTo>
                                    <a:lnTo>
                                      <a:pt x="12199" y="1637"/>
                                    </a:lnTo>
                                    <a:lnTo>
                                      <a:pt x="12208" y="1637"/>
                                    </a:lnTo>
                                    <a:lnTo>
                                      <a:pt x="12217" y="1636"/>
                                    </a:lnTo>
                                    <a:lnTo>
                                      <a:pt x="12227" y="1637"/>
                                    </a:lnTo>
                                    <a:lnTo>
                                      <a:pt x="12236" y="1637"/>
                                    </a:lnTo>
                                    <a:lnTo>
                                      <a:pt x="12245" y="1637"/>
                                    </a:lnTo>
                                    <a:lnTo>
                                      <a:pt x="12254" y="1637"/>
                                    </a:lnTo>
                                    <a:lnTo>
                                      <a:pt x="12264" y="1637"/>
                                    </a:lnTo>
                                    <a:lnTo>
                                      <a:pt x="12273" y="1639"/>
                                    </a:lnTo>
                                    <a:lnTo>
                                      <a:pt x="12283" y="1640"/>
                                    </a:lnTo>
                                    <a:lnTo>
                                      <a:pt x="12292" y="1642"/>
                                    </a:lnTo>
                                    <a:lnTo>
                                      <a:pt x="12301" y="1640"/>
                                    </a:lnTo>
                                    <a:lnTo>
                                      <a:pt x="12311" y="1641"/>
                                    </a:lnTo>
                                    <a:lnTo>
                                      <a:pt x="12320" y="1642"/>
                                    </a:lnTo>
                                    <a:lnTo>
                                      <a:pt x="12329" y="1643"/>
                                    </a:lnTo>
                                    <a:lnTo>
                                      <a:pt x="12338" y="1642"/>
                                    </a:lnTo>
                                    <a:lnTo>
                                      <a:pt x="12348" y="1644"/>
                                    </a:lnTo>
                                    <a:lnTo>
                                      <a:pt x="12357" y="1647"/>
                                    </a:lnTo>
                                    <a:lnTo>
                                      <a:pt x="12366" y="1651"/>
                                    </a:lnTo>
                                    <a:lnTo>
                                      <a:pt x="12376" y="1653"/>
                                    </a:lnTo>
                                    <a:lnTo>
                                      <a:pt x="12385" y="1655"/>
                                    </a:lnTo>
                                    <a:lnTo>
                                      <a:pt x="12394" y="1657"/>
                                    </a:lnTo>
                                    <a:lnTo>
                                      <a:pt x="12404" y="1661"/>
                                    </a:lnTo>
                                    <a:lnTo>
                                      <a:pt x="12413" y="1666"/>
                                    </a:lnTo>
                                    <a:lnTo>
                                      <a:pt x="12422" y="1665"/>
                                    </a:lnTo>
                                    <a:lnTo>
                                      <a:pt x="12431" y="1666"/>
                                    </a:lnTo>
                                    <a:lnTo>
                                      <a:pt x="12440" y="1667"/>
                                    </a:lnTo>
                                    <a:lnTo>
                                      <a:pt x="12450" y="1670"/>
                                    </a:lnTo>
                                    <a:lnTo>
                                      <a:pt x="12459" y="1674"/>
                                    </a:lnTo>
                                    <a:lnTo>
                                      <a:pt x="12468" y="1677"/>
                                    </a:lnTo>
                                    <a:lnTo>
                                      <a:pt x="12477" y="1678"/>
                                    </a:lnTo>
                                    <a:lnTo>
                                      <a:pt x="12487" y="1679"/>
                                    </a:lnTo>
                                    <a:lnTo>
                                      <a:pt x="12496" y="1680"/>
                                    </a:lnTo>
                                    <a:lnTo>
                                      <a:pt x="12505" y="1678"/>
                                    </a:lnTo>
                                    <a:lnTo>
                                      <a:pt x="12514" y="1678"/>
                                    </a:lnTo>
                                    <a:lnTo>
                                      <a:pt x="12524" y="1679"/>
                                    </a:lnTo>
                                    <a:lnTo>
                                      <a:pt x="12533" y="1678"/>
                                    </a:lnTo>
                                    <a:lnTo>
                                      <a:pt x="12542" y="1678"/>
                                    </a:lnTo>
                                    <a:lnTo>
                                      <a:pt x="12552" y="1680"/>
                                    </a:lnTo>
                                    <a:lnTo>
                                      <a:pt x="12561" y="1682"/>
                                    </a:lnTo>
                                    <a:lnTo>
                                      <a:pt x="12570" y="1685"/>
                                    </a:lnTo>
                                    <a:lnTo>
                                      <a:pt x="12579" y="1688"/>
                                    </a:lnTo>
                                    <a:lnTo>
                                      <a:pt x="12589" y="1690"/>
                                    </a:lnTo>
                                    <a:lnTo>
                                      <a:pt x="12598" y="1694"/>
                                    </a:lnTo>
                                    <a:lnTo>
                                      <a:pt x="12607" y="1694"/>
                                    </a:lnTo>
                                    <a:lnTo>
                                      <a:pt x="12616" y="1697"/>
                                    </a:lnTo>
                                    <a:lnTo>
                                      <a:pt x="12626" y="1700"/>
                                    </a:lnTo>
                                    <a:lnTo>
                                      <a:pt x="12635" y="1702"/>
                                    </a:lnTo>
                                    <a:lnTo>
                                      <a:pt x="12644" y="1701"/>
                                    </a:lnTo>
                                    <a:lnTo>
                                      <a:pt x="12653" y="1704"/>
                                    </a:lnTo>
                                    <a:lnTo>
                                      <a:pt x="12663" y="1707"/>
                                    </a:lnTo>
                                    <a:lnTo>
                                      <a:pt x="12672" y="1708"/>
                                    </a:lnTo>
                                    <a:lnTo>
                                      <a:pt x="12681" y="1709"/>
                                    </a:lnTo>
                                    <a:lnTo>
                                      <a:pt x="12690" y="1711"/>
                                    </a:lnTo>
                                    <a:lnTo>
                                      <a:pt x="12700" y="1714"/>
                                    </a:lnTo>
                                    <a:lnTo>
                                      <a:pt x="12709" y="1716"/>
                                    </a:lnTo>
                                    <a:lnTo>
                                      <a:pt x="12718" y="1720"/>
                                    </a:lnTo>
                                    <a:lnTo>
                                      <a:pt x="12727" y="1724"/>
                                    </a:lnTo>
                                    <a:lnTo>
                                      <a:pt x="12737" y="1726"/>
                                    </a:lnTo>
                                    <a:lnTo>
                                      <a:pt x="12746" y="1730"/>
                                    </a:lnTo>
                                    <a:lnTo>
                                      <a:pt x="12755" y="1730"/>
                                    </a:lnTo>
                                    <a:lnTo>
                                      <a:pt x="12765" y="1733"/>
                                    </a:lnTo>
                                    <a:lnTo>
                                      <a:pt x="12774" y="1735"/>
                                    </a:lnTo>
                                    <a:lnTo>
                                      <a:pt x="12783" y="1735"/>
                                    </a:lnTo>
                                    <a:lnTo>
                                      <a:pt x="12792" y="1736"/>
                                    </a:lnTo>
                                    <a:lnTo>
                                      <a:pt x="12802" y="1739"/>
                                    </a:lnTo>
                                    <a:lnTo>
                                      <a:pt x="12811" y="1741"/>
                                    </a:lnTo>
                                    <a:lnTo>
                                      <a:pt x="12820" y="1741"/>
                                    </a:lnTo>
                                    <a:lnTo>
                                      <a:pt x="12829" y="1743"/>
                                    </a:lnTo>
                                    <a:lnTo>
                                      <a:pt x="12839" y="1745"/>
                                    </a:lnTo>
                                    <a:lnTo>
                                      <a:pt x="12848" y="1747"/>
                                    </a:lnTo>
                                    <a:lnTo>
                                      <a:pt x="12857" y="1748"/>
                                    </a:lnTo>
                                    <a:lnTo>
                                      <a:pt x="12866" y="1749"/>
                                    </a:lnTo>
                                    <a:lnTo>
                                      <a:pt x="12876" y="1748"/>
                                    </a:lnTo>
                                    <a:lnTo>
                                      <a:pt x="12885" y="1749"/>
                                    </a:lnTo>
                                    <a:lnTo>
                                      <a:pt x="12894" y="1750"/>
                                    </a:lnTo>
                                    <a:lnTo>
                                      <a:pt x="12903" y="1753"/>
                                    </a:lnTo>
                                    <a:lnTo>
                                      <a:pt x="12913" y="1754"/>
                                    </a:lnTo>
                                    <a:lnTo>
                                      <a:pt x="12922" y="1757"/>
                                    </a:lnTo>
                                    <a:lnTo>
                                      <a:pt x="12931" y="1759"/>
                                    </a:lnTo>
                                    <a:lnTo>
                                      <a:pt x="12940" y="1761"/>
                                    </a:lnTo>
                                    <a:lnTo>
                                      <a:pt x="12950" y="1763"/>
                                    </a:lnTo>
                                    <a:lnTo>
                                      <a:pt x="12959" y="1766"/>
                                    </a:lnTo>
                                    <a:lnTo>
                                      <a:pt x="12968" y="1768"/>
                                    </a:lnTo>
                                    <a:lnTo>
                                      <a:pt x="12978" y="1770"/>
                                    </a:lnTo>
                                    <a:lnTo>
                                      <a:pt x="12987" y="1775"/>
                                    </a:lnTo>
                                    <a:lnTo>
                                      <a:pt x="12996" y="1777"/>
                                    </a:lnTo>
                                    <a:lnTo>
                                      <a:pt x="13006" y="1782"/>
                                    </a:lnTo>
                                    <a:lnTo>
                                      <a:pt x="13015" y="1783"/>
                                    </a:lnTo>
                                    <a:lnTo>
                                      <a:pt x="13024" y="1783"/>
                                    </a:lnTo>
                                    <a:lnTo>
                                      <a:pt x="13033" y="1782"/>
                                    </a:lnTo>
                                    <a:lnTo>
                                      <a:pt x="13043" y="1784"/>
                                    </a:lnTo>
                                    <a:lnTo>
                                      <a:pt x="13052" y="1785"/>
                                    </a:lnTo>
                                    <a:lnTo>
                                      <a:pt x="13061" y="1785"/>
                                    </a:lnTo>
                                    <a:lnTo>
                                      <a:pt x="13071" y="1784"/>
                                    </a:lnTo>
                                    <a:lnTo>
                                      <a:pt x="13080" y="1786"/>
                                    </a:lnTo>
                                    <a:lnTo>
                                      <a:pt x="13089" y="1789"/>
                                    </a:lnTo>
                                    <a:lnTo>
                                      <a:pt x="13098" y="1788"/>
                                    </a:lnTo>
                                    <a:lnTo>
                                      <a:pt x="13107" y="1786"/>
                                    </a:lnTo>
                                    <a:lnTo>
                                      <a:pt x="13117" y="1787"/>
                                    </a:lnTo>
                                    <a:lnTo>
                                      <a:pt x="13126" y="1786"/>
                                    </a:lnTo>
                                    <a:lnTo>
                                      <a:pt x="13136" y="1788"/>
                                    </a:lnTo>
                                    <a:lnTo>
                                      <a:pt x="13145" y="1789"/>
                                    </a:lnTo>
                                    <a:lnTo>
                                      <a:pt x="13154" y="1790"/>
                                    </a:lnTo>
                                    <a:lnTo>
                                      <a:pt x="13163" y="1791"/>
                                    </a:lnTo>
                                    <a:lnTo>
                                      <a:pt x="13173" y="1790"/>
                                    </a:lnTo>
                                    <a:lnTo>
                                      <a:pt x="13182" y="1789"/>
                                    </a:lnTo>
                                    <a:lnTo>
                                      <a:pt x="13191" y="1789"/>
                                    </a:lnTo>
                                    <a:lnTo>
                                      <a:pt x="13200" y="1789"/>
                                    </a:lnTo>
                                    <a:lnTo>
                                      <a:pt x="13210" y="1794"/>
                                    </a:lnTo>
                                    <a:lnTo>
                                      <a:pt x="13219" y="1795"/>
                                    </a:lnTo>
                                    <a:lnTo>
                                      <a:pt x="13228" y="1796"/>
                                    </a:lnTo>
                                    <a:lnTo>
                                      <a:pt x="13238" y="1798"/>
                                    </a:lnTo>
                                    <a:lnTo>
                                      <a:pt x="13247" y="1802"/>
                                    </a:lnTo>
                                    <a:lnTo>
                                      <a:pt x="13256" y="1803"/>
                                    </a:lnTo>
                                    <a:lnTo>
                                      <a:pt x="13265" y="1806"/>
                                    </a:lnTo>
                                    <a:lnTo>
                                      <a:pt x="13275" y="1808"/>
                                    </a:lnTo>
                                    <a:lnTo>
                                      <a:pt x="13284" y="1807"/>
                                    </a:lnTo>
                                    <a:lnTo>
                                      <a:pt x="13293" y="1808"/>
                                    </a:lnTo>
                                    <a:lnTo>
                                      <a:pt x="13303" y="1808"/>
                                    </a:lnTo>
                                    <a:lnTo>
                                      <a:pt x="13312" y="1813"/>
                                    </a:lnTo>
                                    <a:lnTo>
                                      <a:pt x="13321" y="1816"/>
                                    </a:lnTo>
                                    <a:lnTo>
                                      <a:pt x="13330" y="1821"/>
                                    </a:lnTo>
                                    <a:lnTo>
                                      <a:pt x="13340" y="1822"/>
                                    </a:lnTo>
                                    <a:lnTo>
                                      <a:pt x="13349" y="1823"/>
                                    </a:lnTo>
                                    <a:lnTo>
                                      <a:pt x="13358" y="1823"/>
                                    </a:lnTo>
                                    <a:lnTo>
                                      <a:pt x="13367" y="1823"/>
                                    </a:lnTo>
                                    <a:lnTo>
                                      <a:pt x="13377" y="1825"/>
                                    </a:lnTo>
                                    <a:lnTo>
                                      <a:pt x="13386" y="1827"/>
                                    </a:lnTo>
                                    <a:lnTo>
                                      <a:pt x="13395" y="1826"/>
                                    </a:lnTo>
                                    <a:lnTo>
                                      <a:pt x="13405" y="1829"/>
                                    </a:lnTo>
                                    <a:lnTo>
                                      <a:pt x="13414" y="1829"/>
                                    </a:lnTo>
                                    <a:lnTo>
                                      <a:pt x="13423" y="1831"/>
                                    </a:lnTo>
                                    <a:lnTo>
                                      <a:pt x="13433" y="1833"/>
                                    </a:lnTo>
                                    <a:lnTo>
                                      <a:pt x="13442" y="1836"/>
                                    </a:lnTo>
                                    <a:lnTo>
                                      <a:pt x="13451" y="1837"/>
                                    </a:lnTo>
                                    <a:lnTo>
                                      <a:pt x="13460" y="1838"/>
                                    </a:lnTo>
                                    <a:lnTo>
                                      <a:pt x="13469" y="1841"/>
                                    </a:lnTo>
                                    <a:lnTo>
                                      <a:pt x="13479" y="1843"/>
                                    </a:lnTo>
                                    <a:lnTo>
                                      <a:pt x="13488" y="1844"/>
                                    </a:lnTo>
                                    <a:lnTo>
                                      <a:pt x="13497" y="1846"/>
                                    </a:lnTo>
                                    <a:lnTo>
                                      <a:pt x="13506" y="1849"/>
                                    </a:lnTo>
                                    <a:lnTo>
                                      <a:pt x="13516" y="1849"/>
                                    </a:lnTo>
                                    <a:lnTo>
                                      <a:pt x="13525" y="1849"/>
                                    </a:lnTo>
                                    <a:lnTo>
                                      <a:pt x="13534" y="1849"/>
                                    </a:lnTo>
                                    <a:lnTo>
                                      <a:pt x="13544" y="1849"/>
                                    </a:lnTo>
                                    <a:lnTo>
                                      <a:pt x="13553" y="1848"/>
                                    </a:lnTo>
                                    <a:lnTo>
                                      <a:pt x="13562" y="1848"/>
                                    </a:lnTo>
                                    <a:lnTo>
                                      <a:pt x="13571" y="1849"/>
                                    </a:lnTo>
                                    <a:lnTo>
                                      <a:pt x="13580" y="1850"/>
                                    </a:lnTo>
                                    <a:lnTo>
                                      <a:pt x="13590" y="1850"/>
                                    </a:lnTo>
                                    <a:lnTo>
                                      <a:pt x="13599" y="1850"/>
                                    </a:lnTo>
                                    <a:lnTo>
                                      <a:pt x="13608" y="1849"/>
                                    </a:lnTo>
                                    <a:lnTo>
                                      <a:pt x="13618" y="1847"/>
                                    </a:lnTo>
                                    <a:lnTo>
                                      <a:pt x="13627" y="1849"/>
                                    </a:lnTo>
                                    <a:lnTo>
                                      <a:pt x="13636" y="1850"/>
                                    </a:lnTo>
                                    <a:lnTo>
                                      <a:pt x="13645" y="1850"/>
                                    </a:lnTo>
                                    <a:lnTo>
                                      <a:pt x="13655" y="1848"/>
                                    </a:lnTo>
                                    <a:lnTo>
                                      <a:pt x="13664" y="1848"/>
                                    </a:lnTo>
                                    <a:lnTo>
                                      <a:pt x="13673" y="1849"/>
                                    </a:lnTo>
                                    <a:lnTo>
                                      <a:pt x="13683" y="1851"/>
                                    </a:lnTo>
                                    <a:lnTo>
                                      <a:pt x="13692" y="1853"/>
                                    </a:lnTo>
                                    <a:lnTo>
                                      <a:pt x="13701" y="1855"/>
                                    </a:lnTo>
                                    <a:lnTo>
                                      <a:pt x="13710" y="1857"/>
                                    </a:lnTo>
                                    <a:lnTo>
                                      <a:pt x="13720" y="1859"/>
                                    </a:lnTo>
                                    <a:lnTo>
                                      <a:pt x="13729" y="1859"/>
                                    </a:lnTo>
                                    <a:lnTo>
                                      <a:pt x="13738" y="1861"/>
                                    </a:lnTo>
                                    <a:lnTo>
                                      <a:pt x="13748" y="1861"/>
                                    </a:lnTo>
                                    <a:lnTo>
                                      <a:pt x="13757" y="1865"/>
                                    </a:lnTo>
                                    <a:lnTo>
                                      <a:pt x="13766" y="1866"/>
                                    </a:lnTo>
                                    <a:lnTo>
                                      <a:pt x="13776" y="1867"/>
                                    </a:lnTo>
                                    <a:lnTo>
                                      <a:pt x="13785" y="1868"/>
                                    </a:lnTo>
                                    <a:lnTo>
                                      <a:pt x="13794" y="1868"/>
                                    </a:lnTo>
                                    <a:lnTo>
                                      <a:pt x="13803" y="1867"/>
                                    </a:lnTo>
                                    <a:lnTo>
                                      <a:pt x="13812" y="1867"/>
                                    </a:lnTo>
                                    <a:lnTo>
                                      <a:pt x="13822" y="1868"/>
                                    </a:lnTo>
                                    <a:lnTo>
                                      <a:pt x="13831" y="1870"/>
                                    </a:lnTo>
                                    <a:lnTo>
                                      <a:pt x="13840" y="1868"/>
                                    </a:lnTo>
                                    <a:lnTo>
                                      <a:pt x="13850" y="1869"/>
                                    </a:lnTo>
                                    <a:lnTo>
                                      <a:pt x="13859" y="1870"/>
                                    </a:lnTo>
                                    <a:lnTo>
                                      <a:pt x="13868" y="1871"/>
                                    </a:lnTo>
                                    <a:lnTo>
                                      <a:pt x="13877" y="1871"/>
                                    </a:lnTo>
                                    <a:lnTo>
                                      <a:pt x="13887" y="1872"/>
                                    </a:lnTo>
                                    <a:lnTo>
                                      <a:pt x="13896" y="1874"/>
                                    </a:lnTo>
                                    <a:lnTo>
                                      <a:pt x="13905" y="1873"/>
                                    </a:lnTo>
                                  </a:path>
                                </a:pathLst>
                              </a:custGeom>
                              <a:noFill/>
                              <a:ln w="3960">
                                <a:solidFill>
                                  <a:srgbClr val="000000"/>
                                </a:solidFill>
                                <a:round/>
                              </a:ln>
                            </wps:spPr>
                            <wps:style>
                              <a:lnRef idx="0"/>
                              <a:fillRef idx="0"/>
                              <a:effectRef idx="0"/>
                              <a:fontRef idx="minor"/>
                            </wps:style>
                            <wps:bodyPr/>
                          </wps:wsp>
                          <wpg:grpSp>
                            <wpg:cNvGrpSpPr/>
                            <wpg:grpSpPr>
                              <a:xfrm>
                                <a:off x="1800" y="1800"/>
                                <a:ext cx="3888720" cy="2375640"/>
                              </a:xfrm>
                            </wpg:grpSpPr>
                            <wps:wsp>
                              <wps:cNvSpPr txBox="1"/>
                              <wps:spPr>
                                <a:xfrm>
                                  <a:off x="2984760" y="2232720"/>
                                  <a:ext cx="887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Furnace temperature /°C</w:t>
                                    </w:r>
                                  </w:p>
                                </w:txbxContent>
                              </wps:txbx>
                              <wps:bodyPr wrap="square" lIns="0" rIns="0" tIns="0" bIns="0" anchor="t">
                                <a:noAutofit/>
                              </wps:bodyPr>
                            </wps:wsp>
                            <wps:wsp>
                              <wps:cNvSpPr/>
                              <wps:spPr>
                                <a:xfrm flipV="1">
                                  <a:off x="256680" y="2310120"/>
                                  <a:ext cx="0" cy="30960"/>
                                </a:xfrm>
                                <a:prstGeom prst="line">
                                  <a:avLst/>
                                </a:prstGeom>
                                <a:ln w="7560">
                                  <a:solidFill>
                                    <a:srgbClr val="ff0000"/>
                                  </a:solidFill>
                                  <a:miter/>
                                </a:ln>
                              </wps:spPr>
                              <wps:style>
                                <a:lnRef idx="0"/>
                                <a:fillRef idx="0"/>
                                <a:effectRef idx="0"/>
                                <a:fontRef idx="minor"/>
                              </wps:style>
                              <wps:bodyPr/>
                            </wps:wsp>
                            <wps:wsp>
                              <wps:cNvSpPr txBox="1"/>
                              <wps:spPr>
                                <a:xfrm>
                                  <a:off x="203400" y="223272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50</w:t>
                                    </w:r>
                                  </w:p>
                                </w:txbxContent>
                              </wps:txbx>
                              <wps:bodyPr wrap="square" lIns="0" rIns="0" tIns="0" bIns="0" anchor="t">
                                <a:noAutofit/>
                              </wps:bodyPr>
                            </wps:wsp>
                            <wps:wsp>
                              <wps:cNvSpPr/>
                              <wps:spPr>
                                <a:xfrm flipV="1">
                                  <a:off x="51516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443160" y="2232720"/>
                                  <a:ext cx="143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100</w:t>
                                    </w:r>
                                  </w:p>
                                </w:txbxContent>
                              </wps:txbx>
                              <wps:bodyPr wrap="square" lIns="0" rIns="0" tIns="0" bIns="0" anchor="t">
                                <a:noAutofit/>
                              </wps:bodyPr>
                            </wps:wsp>
                            <wps:wsp>
                              <wps:cNvSpPr/>
                              <wps:spPr>
                                <a:xfrm flipV="1">
                                  <a:off x="77364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70128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150</w:t>
                                    </w:r>
                                  </w:p>
                                </w:txbxContent>
                              </wps:txbx>
                              <wps:bodyPr wrap="square" lIns="0" rIns="0" tIns="0" bIns="0" anchor="t">
                                <a:noAutofit/>
                              </wps:bodyPr>
                            </wps:wsp>
                            <wps:wsp>
                              <wps:cNvSpPr/>
                              <wps:spPr>
                                <a:xfrm flipV="1">
                                  <a:off x="103248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960840" y="2232720"/>
                                  <a:ext cx="143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200</w:t>
                                    </w:r>
                                  </w:p>
                                </w:txbxContent>
                              </wps:txbx>
                              <wps:bodyPr wrap="square" lIns="0" rIns="0" tIns="0" bIns="0" anchor="t">
                                <a:noAutofit/>
                              </wps:bodyPr>
                            </wps:wsp>
                            <wps:wsp>
                              <wps:cNvSpPr/>
                              <wps:spPr>
                                <a:xfrm flipV="1">
                                  <a:off x="129096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121860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250</w:t>
                                    </w:r>
                                  </w:p>
                                </w:txbxContent>
                              </wps:txbx>
                              <wps:bodyPr wrap="square" lIns="0" rIns="0" tIns="0" bIns="0" anchor="t">
                                <a:noAutofit/>
                              </wps:bodyPr>
                            </wps:wsp>
                            <wps:wsp>
                              <wps:cNvSpPr/>
                              <wps:spPr>
                                <a:xfrm flipV="1">
                                  <a:off x="155016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147780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300</w:t>
                                    </w:r>
                                  </w:p>
                                </w:txbxContent>
                              </wps:txbx>
                              <wps:bodyPr wrap="square" lIns="0" rIns="0" tIns="0" bIns="0" anchor="t">
                                <a:noAutofit/>
                              </wps:bodyPr>
                            </wps:wsp>
                            <wps:wsp>
                              <wps:cNvSpPr/>
                              <wps:spPr>
                                <a:xfrm flipV="1">
                                  <a:off x="180792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173556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350</w:t>
                                    </w:r>
                                  </w:p>
                                </w:txbxContent>
                              </wps:txbx>
                              <wps:bodyPr wrap="square" lIns="0" rIns="0" tIns="0" bIns="0" anchor="t">
                                <a:noAutofit/>
                              </wps:bodyPr>
                            </wps:wsp>
                            <wps:wsp>
                              <wps:cNvSpPr/>
                              <wps:spPr>
                                <a:xfrm flipV="1">
                                  <a:off x="2067120" y="2300040"/>
                                  <a:ext cx="720" cy="41400"/>
                                </a:xfrm>
                                <a:prstGeom prst="line">
                                  <a:avLst/>
                                </a:prstGeom>
                                <a:ln w="7560">
                                  <a:solidFill>
                                    <a:srgbClr val="ff0000"/>
                                  </a:solidFill>
                                  <a:miter/>
                                </a:ln>
                              </wps:spPr>
                              <wps:style>
                                <a:lnRef idx="0"/>
                                <a:fillRef idx="0"/>
                                <a:effectRef idx="0"/>
                                <a:fontRef idx="minor"/>
                              </wps:style>
                              <wps:bodyPr/>
                            </wps:wsp>
                            <wps:wsp>
                              <wps:cNvSpPr txBox="1"/>
                              <wps:spPr>
                                <a:xfrm>
                                  <a:off x="199476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400</w:t>
                                    </w:r>
                                  </w:p>
                                </w:txbxContent>
                              </wps:txbx>
                              <wps:bodyPr wrap="square" lIns="0" rIns="0" tIns="0" bIns="0" anchor="t">
                                <a:noAutofit/>
                              </wps:bodyPr>
                            </wps:wsp>
                            <wps:wsp>
                              <wps:cNvSpPr/>
                              <wps:spPr>
                                <a:xfrm flipV="1">
                                  <a:off x="2325960" y="2310120"/>
                                  <a:ext cx="0" cy="30960"/>
                                </a:xfrm>
                                <a:prstGeom prst="line">
                                  <a:avLst/>
                                </a:prstGeom>
                                <a:ln w="7560">
                                  <a:solidFill>
                                    <a:srgbClr val="ff0000"/>
                                  </a:solidFill>
                                  <a:miter/>
                                </a:ln>
                              </wps:spPr>
                              <wps:style>
                                <a:lnRef idx="0"/>
                                <a:fillRef idx="0"/>
                                <a:effectRef idx="0"/>
                                <a:fontRef idx="minor"/>
                              </wps:style>
                              <wps:bodyPr/>
                            </wps:wsp>
                            <wps:wsp>
                              <wps:cNvSpPr txBox="1"/>
                              <wps:spPr>
                                <a:xfrm>
                                  <a:off x="225324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450</w:t>
                                    </w:r>
                                  </w:p>
                                </w:txbxContent>
                              </wps:txbx>
                              <wps:bodyPr wrap="square" lIns="0" rIns="0" tIns="0" bIns="0" anchor="t">
                                <a:noAutofit/>
                              </wps:bodyPr>
                            </wps:wsp>
                            <wps:wsp>
                              <wps:cNvSpPr/>
                              <wps:spPr>
                                <a:xfrm flipV="1">
                                  <a:off x="2584440" y="2310120"/>
                                  <a:ext cx="720" cy="30960"/>
                                </a:xfrm>
                                <a:prstGeom prst="line">
                                  <a:avLst/>
                                </a:prstGeom>
                                <a:ln w="7560">
                                  <a:solidFill>
                                    <a:srgbClr val="ff0000"/>
                                  </a:solidFill>
                                  <a:miter/>
                                </a:ln>
                              </wps:spPr>
                              <wps:style>
                                <a:lnRef idx="0"/>
                                <a:fillRef idx="0"/>
                                <a:effectRef idx="0"/>
                                <a:fontRef idx="minor"/>
                              </wps:style>
                              <wps:bodyPr/>
                            </wps:wsp>
                            <wps:wsp>
                              <wps:cNvSpPr txBox="1"/>
                              <wps:spPr>
                                <a:xfrm>
                                  <a:off x="251208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500</w:t>
                                    </w:r>
                                  </w:p>
                                </w:txbxContent>
                              </wps:txbx>
                              <wps:bodyPr wrap="square" lIns="0" rIns="0" tIns="0" bIns="0" anchor="t">
                                <a:noAutofit/>
                              </wps:bodyPr>
                            </wps:wsp>
                            <wps:wsp>
                              <wps:cNvSpPr/>
                              <wps:spPr>
                                <a:xfrm flipV="1">
                                  <a:off x="2843640" y="2310120"/>
                                  <a:ext cx="0" cy="30960"/>
                                </a:xfrm>
                                <a:prstGeom prst="line">
                                  <a:avLst/>
                                </a:prstGeom>
                                <a:ln w="7560">
                                  <a:solidFill>
                                    <a:srgbClr val="ff0000"/>
                                  </a:solidFill>
                                  <a:miter/>
                                </a:ln>
                              </wps:spPr>
                              <wps:style>
                                <a:lnRef idx="0"/>
                                <a:fillRef idx="0"/>
                                <a:effectRef idx="0"/>
                                <a:fontRef idx="minor"/>
                              </wps:style>
                              <wps:bodyPr/>
                            </wps:wsp>
                            <wps:wsp>
                              <wps:cNvSpPr txBox="1"/>
                              <wps:spPr>
                                <a:xfrm>
                                  <a:off x="2770560" y="2232720"/>
                                  <a:ext cx="144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0000"/>
                                        <w:lang w:val="en-US" w:bidi="ar-SA"/>
                                      </w:rPr>
                                      <w:t>550</w:t>
                                    </w:r>
                                  </w:p>
                                </w:txbxContent>
                              </wps:txbx>
                              <wps:bodyPr wrap="square" lIns="0" rIns="0" tIns="0" bIns="0" anchor="t">
                                <a:noAutofit/>
                              </wps:bodyPr>
                            </wps:wsp>
                            <wps:wsp>
                              <wps:cNvSpPr/>
                              <wps:spPr>
                                <a:xfrm flipV="1">
                                  <a:off x="3361320" y="2310120"/>
                                  <a:ext cx="0" cy="30960"/>
                                </a:xfrm>
                                <a:prstGeom prst="line">
                                  <a:avLst/>
                                </a:prstGeom>
                                <a:ln w="7560">
                                  <a:solidFill>
                                    <a:srgbClr val="ff0000"/>
                                  </a:solidFill>
                                  <a:miter/>
                                </a:ln>
                              </wps:spPr>
                              <wps:style>
                                <a:lnRef idx="0"/>
                                <a:fillRef idx="0"/>
                                <a:effectRef idx="0"/>
                                <a:fontRef idx="minor"/>
                              </wps:style>
                              <wps:bodyPr/>
                            </wps:wsp>
                            <wps:wsp>
                              <wps:cNvSpPr/>
                              <wps:spPr>
                                <a:xfrm flipV="1">
                                  <a:off x="3619440" y="2310120"/>
                                  <a:ext cx="0" cy="30960"/>
                                </a:xfrm>
                                <a:prstGeom prst="line">
                                  <a:avLst/>
                                </a:prstGeom>
                                <a:ln w="7560">
                                  <a:solidFill>
                                    <a:srgbClr val="ff0000"/>
                                  </a:solidFill>
                                  <a:miter/>
                                </a:ln>
                              </wps:spPr>
                              <wps:style>
                                <a:lnRef idx="0"/>
                                <a:fillRef idx="0"/>
                                <a:effectRef idx="0"/>
                                <a:fontRef idx="minor"/>
                              </wps:style>
                              <wps:bodyPr/>
                            </wps:wsp>
                            <wps:wsp>
                              <wps:cNvSpPr txBox="1"/>
                              <wps:spPr>
                                <a:xfrm>
                                  <a:off x="29160" y="24120"/>
                                  <a:ext cx="211320" cy="138960"/>
                                </a:xfrm>
                                <a:prstGeom prst="rect">
                                  <a:avLst/>
                                </a:prstGeom>
                                <a:noFill/>
                                <a:ln w="0">
                                  <a:noFill/>
                                </a:ln>
                              </wps:spPr>
                              <wps:txbx>
                                <w:txbxContent>
                                  <w:p>
                                    <w:pPr>
                                      <w:overflowPunct w:val="false"/>
                                      <w:bidi w:val="0"/>
                                      <w:rPr/>
                                    </w:pPr>
                                    <w:r>
                                      <w:rPr>
                                        <w:kern w:val="2"/>
                                        <w:sz w:val="16"/>
                                        <w:b/>
                                        <w:szCs w:val="24"/>
                                        <w:bCs/>
                                        <w:rFonts w:ascii=".VnTime" w:hAnsi=".VnTime" w:eastAsia="Times New Roman" w:cs=".VnTime"/>
                                        <w:color w:val="0000FF"/>
                                        <w:lang w:val="en-US" w:bidi="ar-SA"/>
                                      </w:rPr>
                                      <w:t>TG</w:t>
                                    </w:r>
                                    <w:r>
                                      <w:rPr>
                                        <w:kern w:val="2"/>
                                        <w:b/>
                                        <w:szCs w:val="24"/>
                                        <w:bCs/>
                                        <w:sz w:val="14"/>
                                        <w:rFonts w:ascii=".VnTime" w:hAnsi=".VnTime" w:eastAsia="Times New Roman" w:cs=".VnTime"/>
                                        <w:color w:val="0000FF"/>
                                        <w:lang w:val="en-US" w:bidi="ar-SA"/>
                                      </w:rPr>
                                      <w:t>%</w:t>
                                    </w:r>
                                  </w:p>
                                </w:txbxContent>
                              </wps:txbx>
                              <wps:bodyPr wrap="square" lIns="0" rIns="0" tIns="0" bIns="0" anchor="t">
                                <a:noAutofit/>
                              </wps:bodyPr>
                            </wps:wsp>
                            <wps:wsp>
                              <wps:cNvSpPr/>
                              <wps:spPr>
                                <a:xfrm flipV="1">
                                  <a:off x="0" y="0"/>
                                  <a:ext cx="720" cy="2341800"/>
                                </a:xfrm>
                                <a:prstGeom prst="line">
                                  <a:avLst/>
                                </a:prstGeom>
                                <a:ln w="7560">
                                  <a:solidFill>
                                    <a:srgbClr val="0000ff"/>
                                  </a:solidFill>
                                  <a:miter/>
                                </a:ln>
                              </wps:spPr>
                              <wps:style>
                                <a:lnRef idx="0"/>
                                <a:fillRef idx="0"/>
                                <a:effectRef idx="0"/>
                                <a:fontRef idx="minor"/>
                              </wps:style>
                              <wps:bodyPr/>
                            </wps:wsp>
                            <wps:wsp>
                              <wps:cNvSpPr txBox="1"/>
                              <wps:spPr>
                                <a:xfrm>
                                  <a:off x="61560" y="20480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80</w:t>
                                    </w:r>
                                  </w:p>
                                </w:txbxContent>
                              </wps:txbx>
                              <wps:bodyPr wrap="square" lIns="0" rIns="0" tIns="0" bIns="0" anchor="t">
                                <a:noAutofit/>
                              </wps:bodyPr>
                            </wps:wsp>
                            <wps:wsp>
                              <wps:cNvSpPr txBox="1"/>
                              <wps:spPr>
                                <a:xfrm>
                                  <a:off x="71280" y="18147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60</w:t>
                                    </w:r>
                                  </w:p>
                                </w:txbxContent>
                              </wps:txbx>
                              <wps:bodyPr wrap="square" lIns="0" rIns="0" tIns="0" bIns="0" anchor="t">
                                <a:noAutofit/>
                              </wps:bodyPr>
                            </wps:wsp>
                            <wps:wsp>
                              <wps:cNvSpPr txBox="1"/>
                              <wps:spPr>
                                <a:xfrm>
                                  <a:off x="61560" y="157680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40</w:t>
                                    </w:r>
                                  </w:p>
                                </w:txbxContent>
                              </wps:txbx>
                              <wps:bodyPr wrap="square" lIns="0" rIns="0" tIns="0" bIns="0" anchor="t">
                                <a:noAutofit/>
                              </wps:bodyPr>
                            </wps:wsp>
                            <wps:wsp>
                              <wps:cNvSpPr txBox="1"/>
                              <wps:spPr>
                                <a:xfrm>
                                  <a:off x="61560" y="13424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20</w:t>
                                    </w:r>
                                  </w:p>
                                </w:txbxContent>
                              </wps:txbx>
                              <wps:bodyPr wrap="square" lIns="0" rIns="0" tIns="0" bIns="0" anchor="t">
                                <a:noAutofit/>
                              </wps:bodyPr>
                            </wps:wsp>
                            <wps:wsp>
                              <wps:cNvSpPr txBox="1"/>
                              <wps:spPr>
                                <a:xfrm>
                                  <a:off x="113040" y="1106280"/>
                                  <a:ext cx="6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0</w:t>
                                    </w:r>
                                  </w:p>
                                </w:txbxContent>
                              </wps:txbx>
                              <wps:bodyPr wrap="square" lIns="0" rIns="0" tIns="0" bIns="0" anchor="t">
                                <a:noAutofit/>
                              </wps:bodyPr>
                            </wps:wsp>
                            <wps:wsp>
                              <wps:cNvSpPr txBox="1"/>
                              <wps:spPr>
                                <a:xfrm>
                                  <a:off x="80640" y="87120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20</w:t>
                                    </w:r>
                                  </w:p>
                                </w:txbxContent>
                              </wps:txbx>
                              <wps:bodyPr wrap="square" lIns="0" rIns="0" tIns="0" bIns="0" anchor="t">
                                <a:noAutofit/>
                              </wps:bodyPr>
                            </wps:wsp>
                            <wps:wsp>
                              <wps:cNvSpPr txBox="1"/>
                              <wps:spPr>
                                <a:xfrm>
                                  <a:off x="80640" y="63648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40</w:t>
                                    </w:r>
                                  </w:p>
                                </w:txbxContent>
                              </wps:txbx>
                              <wps:bodyPr wrap="square" lIns="0" rIns="0" tIns="0" bIns="0" anchor="t">
                                <a:noAutofit/>
                              </wps:bodyPr>
                            </wps:wsp>
                            <wps:wsp>
                              <wps:cNvSpPr txBox="1"/>
                              <wps:spPr>
                                <a:xfrm>
                                  <a:off x="80640" y="40212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60</w:t>
                                    </w:r>
                                  </w:p>
                                </w:txbxContent>
                              </wps:txbx>
                              <wps:bodyPr wrap="square" lIns="0" rIns="0" tIns="0" bIns="0" anchor="t">
                                <a:noAutofit/>
                              </wps:bodyPr>
                            </wps:wsp>
                            <wps:wsp>
                              <wps:cNvSpPr txBox="1"/>
                              <wps:spPr>
                                <a:xfrm>
                                  <a:off x="80640" y="16524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80</w:t>
                                    </w:r>
                                  </w:p>
                                </w:txbxContent>
                              </wps:txbx>
                              <wps:bodyPr wrap="square" lIns="0" rIns="0" tIns="0" bIns="0" anchor="t">
                                <a:noAutofit/>
                              </wps:bodyPr>
                            </wps:wsp>
                            <wps:wsp>
                              <wps:cNvSpPr/>
                              <wps:spPr>
                                <a:xfrm>
                                  <a:off x="2520" y="2112120"/>
                                  <a:ext cx="38880" cy="720"/>
                                </a:xfrm>
                                <a:prstGeom prst="line">
                                  <a:avLst/>
                                </a:prstGeom>
                                <a:ln w="7560">
                                  <a:solidFill>
                                    <a:srgbClr val="0000ff"/>
                                  </a:solidFill>
                                  <a:miter/>
                                </a:ln>
                              </wps:spPr>
                              <wps:style>
                                <a:lnRef idx="0"/>
                                <a:fillRef idx="0"/>
                                <a:effectRef idx="0"/>
                                <a:fontRef idx="minor"/>
                              </wps:style>
                              <wps:bodyPr/>
                            </wps:wsp>
                            <wps:wsp>
                              <wps:cNvSpPr/>
                              <wps:spPr>
                                <a:xfrm>
                                  <a:off x="2520" y="1877040"/>
                                  <a:ext cx="38880" cy="0"/>
                                </a:xfrm>
                                <a:prstGeom prst="line">
                                  <a:avLst/>
                                </a:prstGeom>
                                <a:ln w="7560">
                                  <a:solidFill>
                                    <a:srgbClr val="0000ff"/>
                                  </a:solidFill>
                                  <a:miter/>
                                </a:ln>
                              </wps:spPr>
                              <wps:style>
                                <a:lnRef idx="0"/>
                                <a:fillRef idx="0"/>
                                <a:effectRef idx="0"/>
                                <a:fontRef idx="minor"/>
                              </wps:style>
                              <wps:bodyPr/>
                            </wps:wsp>
                            <wps:wsp>
                              <wps:cNvSpPr/>
                              <wps:spPr>
                                <a:xfrm>
                                  <a:off x="2520" y="1641600"/>
                                  <a:ext cx="38880" cy="720"/>
                                </a:xfrm>
                                <a:prstGeom prst="line">
                                  <a:avLst/>
                                </a:prstGeom>
                                <a:ln w="7560">
                                  <a:solidFill>
                                    <a:srgbClr val="0000ff"/>
                                  </a:solidFill>
                                  <a:miter/>
                                </a:ln>
                              </wps:spPr>
                              <wps:style>
                                <a:lnRef idx="0"/>
                                <a:fillRef idx="0"/>
                                <a:effectRef idx="0"/>
                                <a:fontRef idx="minor"/>
                              </wps:style>
                              <wps:bodyPr/>
                            </wps:wsp>
                            <wps:wsp>
                              <wps:cNvSpPr/>
                              <wps:spPr>
                                <a:xfrm>
                                  <a:off x="2520" y="1406520"/>
                                  <a:ext cx="38880" cy="720"/>
                                </a:xfrm>
                                <a:prstGeom prst="line">
                                  <a:avLst/>
                                </a:prstGeom>
                                <a:ln w="7560">
                                  <a:solidFill>
                                    <a:srgbClr val="0000ff"/>
                                  </a:solidFill>
                                  <a:miter/>
                                </a:ln>
                              </wps:spPr>
                              <wps:style>
                                <a:lnRef idx="0"/>
                                <a:fillRef idx="0"/>
                                <a:effectRef idx="0"/>
                                <a:fontRef idx="minor"/>
                              </wps:style>
                              <wps:bodyPr/>
                            </wps:wsp>
                            <wps:wsp>
                              <wps:cNvSpPr/>
                              <wps:spPr>
                                <a:xfrm>
                                  <a:off x="2520" y="1171080"/>
                                  <a:ext cx="38880" cy="0"/>
                                </a:xfrm>
                                <a:prstGeom prst="line">
                                  <a:avLst/>
                                </a:prstGeom>
                                <a:ln w="7560">
                                  <a:solidFill>
                                    <a:srgbClr val="0000ff"/>
                                  </a:solidFill>
                                  <a:miter/>
                                </a:ln>
                              </wps:spPr>
                              <wps:style>
                                <a:lnRef idx="0"/>
                                <a:fillRef idx="0"/>
                                <a:effectRef idx="0"/>
                                <a:fontRef idx="minor"/>
                              </wps:style>
                              <wps:bodyPr/>
                            </wps:wsp>
                            <wps:wsp>
                              <wps:cNvSpPr/>
                              <wps:spPr>
                                <a:xfrm>
                                  <a:off x="2520" y="936000"/>
                                  <a:ext cx="38880" cy="0"/>
                                </a:xfrm>
                                <a:prstGeom prst="line">
                                  <a:avLst/>
                                </a:prstGeom>
                                <a:ln w="7560">
                                  <a:solidFill>
                                    <a:srgbClr val="0000ff"/>
                                  </a:solidFill>
                                  <a:miter/>
                                </a:ln>
                              </wps:spPr>
                              <wps:style>
                                <a:lnRef idx="0"/>
                                <a:fillRef idx="0"/>
                                <a:effectRef idx="0"/>
                                <a:fontRef idx="minor"/>
                              </wps:style>
                              <wps:bodyPr/>
                            </wps:wsp>
                            <wps:wsp>
                              <wps:cNvSpPr/>
                              <wps:spPr>
                                <a:xfrm>
                                  <a:off x="2520" y="700560"/>
                                  <a:ext cx="38880" cy="720"/>
                                </a:xfrm>
                                <a:prstGeom prst="line">
                                  <a:avLst/>
                                </a:prstGeom>
                                <a:ln w="7560">
                                  <a:solidFill>
                                    <a:srgbClr val="0000ff"/>
                                  </a:solidFill>
                                  <a:miter/>
                                </a:ln>
                              </wps:spPr>
                              <wps:style>
                                <a:lnRef idx="0"/>
                                <a:fillRef idx="0"/>
                                <a:effectRef idx="0"/>
                                <a:fontRef idx="minor"/>
                              </wps:style>
                              <wps:bodyPr/>
                            </wps:wsp>
                            <wps:wsp>
                              <wps:cNvSpPr/>
                              <wps:spPr>
                                <a:xfrm>
                                  <a:off x="2520" y="465480"/>
                                  <a:ext cx="38880" cy="720"/>
                                </a:xfrm>
                                <a:prstGeom prst="line">
                                  <a:avLst/>
                                </a:prstGeom>
                                <a:ln w="7560">
                                  <a:solidFill>
                                    <a:srgbClr val="0000ff"/>
                                  </a:solidFill>
                                  <a:miter/>
                                </a:ln>
                              </wps:spPr>
                              <wps:style>
                                <a:lnRef idx="0"/>
                                <a:fillRef idx="0"/>
                                <a:effectRef idx="0"/>
                                <a:fontRef idx="minor"/>
                              </wps:style>
                              <wps:bodyPr/>
                            </wps:wsp>
                            <wps:wsp>
                              <wps:cNvSpPr/>
                              <wps:spPr>
                                <a:xfrm>
                                  <a:off x="2520" y="230760"/>
                                  <a:ext cx="38880" cy="0"/>
                                </a:xfrm>
                                <a:prstGeom prst="line">
                                  <a:avLst/>
                                </a:prstGeom>
                                <a:ln w="7560">
                                  <a:solidFill>
                                    <a:srgbClr val="0000ff"/>
                                  </a:solidFill>
                                  <a:miter/>
                                </a:ln>
                              </wps:spPr>
                              <wps:style>
                                <a:lnRef idx="0"/>
                                <a:fillRef idx="0"/>
                                <a:effectRef idx="0"/>
                                <a:fontRef idx="minor"/>
                              </wps:style>
                              <wps:bodyPr/>
                            </wps:wsp>
                            <wps:wsp>
                              <wps:cNvSpPr txBox="1"/>
                              <wps:spPr>
                                <a:xfrm>
                                  <a:off x="3447360" y="24120"/>
                                  <a:ext cx="39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dTG/%/min</w:t>
                                    </w:r>
                                  </w:p>
                                </w:txbxContent>
                              </wps:txbx>
                              <wps:bodyPr wrap="square" lIns="0" rIns="0" tIns="0" bIns="0" anchor="t">
                                <a:noAutofit/>
                              </wps:bodyPr>
                            </wps:wsp>
                            <wps:wsp>
                              <wps:cNvSpPr txBox="1"/>
                              <wps:spPr>
                                <a:xfrm>
                                  <a:off x="3760560" y="205812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90</w:t>
                                    </w:r>
                                  </w:p>
                                </w:txbxContent>
                              </wps:txbx>
                              <wps:bodyPr wrap="square" lIns="0" rIns="0" tIns="0" bIns="0" anchor="t">
                                <a:noAutofit/>
                              </wps:bodyPr>
                            </wps:wsp>
                            <wps:wsp>
                              <wps:cNvSpPr txBox="1"/>
                              <wps:spPr>
                                <a:xfrm>
                                  <a:off x="3760560" y="183528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80</w:t>
                                    </w:r>
                                  </w:p>
                                </w:txbxContent>
                              </wps:txbx>
                              <wps:bodyPr wrap="square" lIns="0" rIns="0" tIns="0" bIns="0" anchor="t">
                                <a:noAutofit/>
                              </wps:bodyPr>
                            </wps:wsp>
                            <wps:wsp>
                              <wps:cNvSpPr txBox="1"/>
                              <wps:spPr>
                                <a:xfrm>
                                  <a:off x="3760560" y="16106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70</w:t>
                                    </w:r>
                                  </w:p>
                                </w:txbxContent>
                              </wps:txbx>
                              <wps:bodyPr wrap="square" lIns="0" rIns="0" tIns="0" bIns="0" anchor="t">
                                <a:noAutofit/>
                              </wps:bodyPr>
                            </wps:wsp>
                            <wps:wsp>
                              <wps:cNvSpPr txBox="1"/>
                              <wps:spPr>
                                <a:xfrm>
                                  <a:off x="3760560" y="13863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60</w:t>
                                    </w:r>
                                  </w:p>
                                </w:txbxContent>
                              </wps:txbx>
                              <wps:bodyPr wrap="square" lIns="0" rIns="0" tIns="0" bIns="0" anchor="t">
                                <a:noAutofit/>
                              </wps:bodyPr>
                            </wps:wsp>
                            <wps:wsp>
                              <wps:cNvSpPr txBox="1"/>
                              <wps:spPr>
                                <a:xfrm>
                                  <a:off x="3760560" y="116352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50</w:t>
                                    </w:r>
                                  </w:p>
                                </w:txbxContent>
                              </wps:txbx>
                              <wps:bodyPr wrap="square" lIns="0" rIns="0" tIns="0" bIns="0" anchor="t">
                                <a:noAutofit/>
                              </wps:bodyPr>
                            </wps:wsp>
                            <wps:wsp>
                              <wps:cNvSpPr txBox="1"/>
                              <wps:spPr>
                                <a:xfrm>
                                  <a:off x="3760560" y="93852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40</w:t>
                                    </w:r>
                                  </w:p>
                                </w:txbxContent>
                              </wps:txbx>
                              <wps:bodyPr wrap="square" lIns="0" rIns="0" tIns="0" bIns="0" anchor="t">
                                <a:noAutofit/>
                              </wps:bodyPr>
                            </wps:wsp>
                            <wps:wsp>
                              <wps:cNvSpPr txBox="1"/>
                              <wps:spPr>
                                <a:xfrm>
                                  <a:off x="3760560" y="71568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30</w:t>
                                    </w:r>
                                  </w:p>
                                </w:txbxContent>
                              </wps:txbx>
                              <wps:bodyPr wrap="square" lIns="0" rIns="0" tIns="0" bIns="0" anchor="t">
                                <a:noAutofit/>
                              </wps:bodyPr>
                            </wps:wsp>
                            <wps:wsp>
                              <wps:cNvSpPr txBox="1"/>
                              <wps:spPr>
                                <a:xfrm>
                                  <a:off x="3760560" y="4917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20</w:t>
                                    </w:r>
                                  </w:p>
                                </w:txbxContent>
                              </wps:txbx>
                              <wps:bodyPr wrap="square" lIns="0" rIns="0" tIns="0" bIns="0" anchor="t">
                                <a:noAutofit/>
                              </wps:bodyPr>
                            </wps:wsp>
                            <wps:wsp>
                              <wps:cNvSpPr txBox="1"/>
                              <wps:spPr>
                                <a:xfrm>
                                  <a:off x="3760560" y="2660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10</w:t>
                                    </w:r>
                                  </w:p>
                                </w:txbxContent>
                              </wps:txbx>
                              <wps:bodyPr wrap="square" lIns="0" rIns="0" tIns="0" bIns="0" anchor="t">
                                <a:noAutofit/>
                              </wps:bodyPr>
                            </wps:wsp>
                            <wps:wsp>
                              <wps:cNvSpPr/>
                              <wps:spPr>
                                <a:xfrm>
                                  <a:off x="3834720" y="2123640"/>
                                  <a:ext cx="38160" cy="0"/>
                                </a:xfrm>
                                <a:prstGeom prst="line">
                                  <a:avLst/>
                                </a:prstGeom>
                                <a:ln w="7560">
                                  <a:solidFill>
                                    <a:srgbClr val="0000ff"/>
                                  </a:solidFill>
                                  <a:miter/>
                                </a:ln>
                              </wps:spPr>
                              <wps:style>
                                <a:lnRef idx="0"/>
                                <a:fillRef idx="0"/>
                                <a:effectRef idx="0"/>
                                <a:fontRef idx="minor"/>
                              </wps:style>
                              <wps:bodyPr/>
                            </wps:wsp>
                            <wps:wsp>
                              <wps:cNvSpPr/>
                              <wps:spPr>
                                <a:xfrm>
                                  <a:off x="3834360" y="1899360"/>
                                  <a:ext cx="38880" cy="720"/>
                                </a:xfrm>
                                <a:prstGeom prst="line">
                                  <a:avLst/>
                                </a:prstGeom>
                                <a:ln w="7560">
                                  <a:solidFill>
                                    <a:srgbClr val="0000ff"/>
                                  </a:solidFill>
                                  <a:miter/>
                                </a:ln>
                              </wps:spPr>
                              <wps:style>
                                <a:lnRef idx="0"/>
                                <a:fillRef idx="0"/>
                                <a:effectRef idx="0"/>
                                <a:fontRef idx="minor"/>
                              </wps:style>
                              <wps:bodyPr/>
                            </wps:wsp>
                            <wps:wsp>
                              <wps:cNvSpPr/>
                              <wps:spPr>
                                <a:xfrm>
                                  <a:off x="3801240" y="1674720"/>
                                  <a:ext cx="71640" cy="1440"/>
                                </a:xfrm>
                                <a:prstGeom prst="line">
                                  <a:avLst/>
                                </a:prstGeom>
                                <a:ln w="7560">
                                  <a:solidFill>
                                    <a:srgbClr val="0000ff"/>
                                  </a:solidFill>
                                  <a:miter/>
                                </a:ln>
                              </wps:spPr>
                              <wps:style>
                                <a:lnRef idx="0"/>
                                <a:fillRef idx="0"/>
                                <a:effectRef idx="0"/>
                                <a:fontRef idx="minor"/>
                              </wps:style>
                              <wps:bodyPr/>
                            </wps:wsp>
                            <wps:wsp>
                              <wps:cNvSpPr/>
                              <wps:spPr>
                                <a:xfrm flipH="1">
                                  <a:off x="3872880" y="1451880"/>
                                  <a:ext cx="1440" cy="0"/>
                                </a:xfrm>
                                <a:prstGeom prst="line">
                                  <a:avLst/>
                                </a:prstGeom>
                                <a:ln w="7560">
                                  <a:solidFill>
                                    <a:srgbClr val="0000ff"/>
                                  </a:solidFill>
                                  <a:miter/>
                                </a:ln>
                              </wps:spPr>
                              <wps:style>
                                <a:lnRef idx="0"/>
                                <a:fillRef idx="0"/>
                                <a:effectRef idx="0"/>
                                <a:fontRef idx="minor"/>
                              </wps:style>
                              <wps:bodyPr/>
                            </wps:wsp>
                            <wps:wsp>
                              <wps:cNvSpPr/>
                              <wps:spPr>
                                <a:xfrm>
                                  <a:off x="3834720" y="1226880"/>
                                  <a:ext cx="38160" cy="720"/>
                                </a:xfrm>
                                <a:prstGeom prst="line">
                                  <a:avLst/>
                                </a:prstGeom>
                                <a:ln w="7560">
                                  <a:solidFill>
                                    <a:srgbClr val="0000ff"/>
                                  </a:solidFill>
                                  <a:miter/>
                                </a:ln>
                              </wps:spPr>
                              <wps:style>
                                <a:lnRef idx="0"/>
                                <a:fillRef idx="0"/>
                                <a:effectRef idx="0"/>
                                <a:fontRef idx="minor"/>
                              </wps:style>
                              <wps:bodyPr/>
                            </wps:wsp>
                            <wps:wsp>
                              <wps:cNvSpPr/>
                              <wps:spPr>
                                <a:xfrm>
                                  <a:off x="3834720" y="1002600"/>
                                  <a:ext cx="38160" cy="720"/>
                                </a:xfrm>
                                <a:prstGeom prst="line">
                                  <a:avLst/>
                                </a:prstGeom>
                                <a:ln w="7560">
                                  <a:solidFill>
                                    <a:srgbClr val="0000ff"/>
                                  </a:solidFill>
                                  <a:miter/>
                                </a:ln>
                              </wps:spPr>
                              <wps:style>
                                <a:lnRef idx="0"/>
                                <a:fillRef idx="0"/>
                                <a:effectRef idx="0"/>
                                <a:fontRef idx="minor"/>
                              </wps:style>
                              <wps:bodyPr/>
                            </wps:wsp>
                            <wps:wsp>
                              <wps:cNvSpPr/>
                              <wps:spPr>
                                <a:xfrm>
                                  <a:off x="3834360" y="779400"/>
                                  <a:ext cx="38880" cy="720"/>
                                </a:xfrm>
                                <a:prstGeom prst="line">
                                  <a:avLst/>
                                </a:prstGeom>
                                <a:ln w="7560">
                                  <a:solidFill>
                                    <a:srgbClr val="0000ff"/>
                                  </a:solidFill>
                                  <a:miter/>
                                </a:ln>
                              </wps:spPr>
                              <wps:style>
                                <a:lnRef idx="0"/>
                                <a:fillRef idx="0"/>
                                <a:effectRef idx="0"/>
                                <a:fontRef idx="minor"/>
                              </wps:style>
                              <wps:bodyPr/>
                            </wps:wsp>
                            <wps:wsp>
                              <wps:cNvSpPr/>
                              <wps:spPr>
                                <a:xfrm>
                                  <a:off x="3834720" y="555120"/>
                                  <a:ext cx="38160" cy="720"/>
                                </a:xfrm>
                                <a:prstGeom prst="line">
                                  <a:avLst/>
                                </a:prstGeom>
                                <a:ln w="7560">
                                  <a:solidFill>
                                    <a:srgbClr val="0000ff"/>
                                  </a:solidFill>
                                  <a:miter/>
                                </a:ln>
                              </wps:spPr>
                              <wps:style>
                                <a:lnRef idx="0"/>
                                <a:fillRef idx="0"/>
                                <a:effectRef idx="0"/>
                                <a:fontRef idx="minor"/>
                              </wps:style>
                              <wps:bodyPr/>
                            </wps:wsp>
                            <wps:wsp>
                              <wps:cNvSpPr/>
                              <wps:spPr>
                                <a:xfrm>
                                  <a:off x="3801240" y="330480"/>
                                  <a:ext cx="71640" cy="1440"/>
                                </a:xfrm>
                                <a:prstGeom prst="line">
                                  <a:avLst/>
                                </a:prstGeom>
                                <a:ln w="7560">
                                  <a:solidFill>
                                    <a:srgbClr val="0000ff"/>
                                  </a:solidFill>
                                  <a:miter/>
                                </a:ln>
                              </wps:spPr>
                              <wps:style>
                                <a:lnRef idx="0"/>
                                <a:fillRef idx="0"/>
                                <a:effectRef idx="0"/>
                                <a:fontRef idx="minor"/>
                              </wps:style>
                              <wps:bodyPr/>
                            </wps:wsp>
                            <wps:wsp>
                              <wps:cNvSpPr/>
                              <wps:spPr>
                                <a:xfrm>
                                  <a:off x="3834720" y="107280"/>
                                  <a:ext cx="38160" cy="720"/>
                                </a:xfrm>
                                <a:prstGeom prst="line">
                                  <a:avLst/>
                                </a:prstGeom>
                                <a:ln w="7560">
                                  <a:solidFill>
                                    <a:srgbClr val="0000ff"/>
                                  </a:solidFill>
                                  <a:miter/>
                                </a:ln>
                              </wps:spPr>
                              <wps:style>
                                <a:lnRef idx="0"/>
                                <a:fillRef idx="0"/>
                                <a:effectRef idx="0"/>
                                <a:fontRef idx="minor"/>
                              </wps:style>
                              <wps:bodyPr/>
                            </wps:wsp>
                            <wps:wsp>
                              <wps:cNvSpPr txBox="1"/>
                              <wps:spPr>
                                <a:xfrm>
                                  <a:off x="2623320" y="59040"/>
                                  <a:ext cx="455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eatFlow/µV</w:t>
                                    </w:r>
                                  </w:p>
                                </w:txbxContent>
                              </wps:txbx>
                              <wps:bodyPr wrap="square" lIns="0" rIns="0" tIns="0" bIns="0" anchor="t">
                                <a:noAutofit/>
                              </wps:bodyPr>
                            </wps:wsp>
                            <wps:wsp>
                              <wps:cNvSpPr/>
                              <wps:spPr>
                                <a:xfrm flipV="1">
                                  <a:off x="3102120" y="33120"/>
                                  <a:ext cx="720" cy="2342520"/>
                                </a:xfrm>
                                <a:prstGeom prst="line">
                                  <a:avLst/>
                                </a:prstGeom>
                                <a:ln w="7560">
                                  <a:solidFill>
                                    <a:srgbClr val="000000"/>
                                  </a:solidFill>
                                  <a:miter/>
                                </a:ln>
                              </wps:spPr>
                              <wps:style>
                                <a:lnRef idx="0"/>
                                <a:fillRef idx="0"/>
                                <a:effectRef idx="0"/>
                                <a:fontRef idx="minor"/>
                              </wps:style>
                              <wps:bodyPr/>
                            </wps:wsp>
                            <wps:wsp>
                              <wps:cNvSpPr txBox="1"/>
                              <wps:spPr>
                                <a:xfrm>
                                  <a:off x="2989080" y="206460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2989080" y="18129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989080" y="156024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5</w:t>
                                    </w:r>
                                  </w:p>
                                </w:txbxContent>
                              </wps:txbx>
                              <wps:bodyPr wrap="square" lIns="0" rIns="0" tIns="0" bIns="0" anchor="t">
                                <a:noAutofit/>
                              </wps:bodyPr>
                            </wps:wsp>
                            <wps:wsp>
                              <wps:cNvSpPr txBox="1"/>
                              <wps:spPr>
                                <a:xfrm>
                                  <a:off x="2989080" y="130932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989080" y="105732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989080" y="80460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041280" y="552600"/>
                                  <a:ext cx="6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008880" y="301680"/>
                                  <a:ext cx="10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698920" y="162720"/>
                                  <a:ext cx="155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o</w:t>
                                    </w:r>
                                  </w:p>
                                </w:txbxContent>
                              </wps:txbx>
                              <wps:bodyPr wrap="square" lIns="0" rIns="0" tIns="0" bIns="0" anchor="t">
                                <a:noAutofit/>
                              </wps:bodyPr>
                            </wps:wsp>
                            <wps:wsp>
                              <wps:cNvSpPr/>
                              <wps:spPr>
                                <a:xfrm flipH="1">
                                  <a:off x="2879280" y="129600"/>
                                  <a:ext cx="24120" cy="43920"/>
                                </a:xfrm>
                                <a:prstGeom prst="line">
                                  <a:avLst/>
                                </a:prstGeom>
                                <a:ln w="3960">
                                  <a:solidFill>
                                    <a:srgbClr val="000000"/>
                                  </a:solidFill>
                                  <a:miter/>
                                </a:ln>
                              </wps:spPr>
                              <wps:style>
                                <a:lnRef idx="0"/>
                                <a:fillRef idx="0"/>
                                <a:effectRef idx="0"/>
                                <a:fontRef idx="minor"/>
                              </wps:style>
                              <wps:bodyPr/>
                            </wps:wsp>
                            <wps:wsp>
                              <wps:cNvSpPr/>
                              <wps:spPr>
                                <a:xfrm>
                                  <a:off x="3577680" y="2161800"/>
                                  <a:ext cx="64080" cy="59040"/>
                                </a:xfrm>
                                <a:prstGeom prst="line">
                                  <a:avLst/>
                                </a:prstGeom>
                                <a:ln w="720">
                                  <a:solidFill>
                                    <a:srgbClr val="000000"/>
                                  </a:solidFill>
                                  <a:miter/>
                                </a:ln>
                              </wps:spPr>
                              <wps:style>
                                <a:lnRef idx="0"/>
                                <a:fillRef idx="0"/>
                                <a:effectRef idx="0"/>
                                <a:fontRef idx="minor"/>
                              </wps:style>
                              <wps:bodyPr/>
                            </wps:wsp>
                            <wps:wsp>
                              <wps:cNvSpPr/>
                              <wps:spPr>
                                <a:xfrm flipV="1">
                                  <a:off x="3577680" y="2161800"/>
                                  <a:ext cx="64080" cy="58320"/>
                                </a:xfrm>
                                <a:prstGeom prst="line">
                                  <a:avLst/>
                                </a:prstGeom>
                                <a:ln w="720">
                                  <a:solidFill>
                                    <a:srgbClr val="000000"/>
                                  </a:solidFill>
                                  <a:miter/>
                                </a:ln>
                              </wps:spPr>
                              <wps:style>
                                <a:lnRef idx="0"/>
                                <a:fillRef idx="0"/>
                                <a:effectRef idx="0"/>
                                <a:fontRef idx="minor"/>
                              </wps:style>
                              <wps:bodyPr/>
                            </wps:wsp>
                            <wps:wsp>
                              <wps:cNvSpPr/>
                              <wps:spPr>
                                <a:xfrm>
                                  <a:off x="146160" y="1195920"/>
                                  <a:ext cx="3438000" cy="1040760"/>
                                </a:xfrm>
                                <a:custGeom>
                                  <a:avLst/>
                                  <a:gdLst/>
                                  <a:ahLst/>
                                  <a:rect l="l" t="t" r="r" b="b"/>
                                  <a:pathLst>
                                    <a:path w="14177" h="4801">
                                      <a:moveTo>
                                        <a:pt x="0" y="41"/>
                                      </a:moveTo>
                                      <a:lnTo>
                                        <a:pt x="0" y="41"/>
                                      </a:lnTo>
                                      <a:lnTo>
                                        <a:pt x="0" y="40"/>
                                      </a:lnTo>
                                      <a:lnTo>
                                        <a:pt x="0" y="40"/>
                                      </a:lnTo>
                                      <a:lnTo>
                                        <a:pt x="0" y="39"/>
                                      </a:lnTo>
                                      <a:lnTo>
                                        <a:pt x="1" y="39"/>
                                      </a:lnTo>
                                      <a:lnTo>
                                        <a:pt x="2" y="39"/>
                                      </a:lnTo>
                                      <a:lnTo>
                                        <a:pt x="3" y="36"/>
                                      </a:lnTo>
                                      <a:lnTo>
                                        <a:pt x="5" y="35"/>
                                      </a:lnTo>
                                      <a:lnTo>
                                        <a:pt x="7" y="33"/>
                                      </a:lnTo>
                                      <a:lnTo>
                                        <a:pt x="10" y="31"/>
                                      </a:lnTo>
                                      <a:lnTo>
                                        <a:pt x="13" y="29"/>
                                      </a:lnTo>
                                      <a:lnTo>
                                        <a:pt x="17" y="29"/>
                                      </a:lnTo>
                                      <a:lnTo>
                                        <a:pt x="22" y="28"/>
                                      </a:lnTo>
                                      <a:lnTo>
                                        <a:pt x="26" y="26"/>
                                      </a:lnTo>
                                      <a:lnTo>
                                        <a:pt x="32" y="26"/>
                                      </a:lnTo>
                                      <a:lnTo>
                                        <a:pt x="39" y="23"/>
                                      </a:lnTo>
                                      <a:lnTo>
                                        <a:pt x="46" y="20"/>
                                      </a:lnTo>
                                      <a:lnTo>
                                        <a:pt x="54" y="18"/>
                                      </a:lnTo>
                                      <a:lnTo>
                                        <a:pt x="62" y="17"/>
                                      </a:lnTo>
                                      <a:lnTo>
                                        <a:pt x="72" y="17"/>
                                      </a:lnTo>
                                      <a:lnTo>
                                        <a:pt x="81" y="15"/>
                                      </a:lnTo>
                                      <a:lnTo>
                                        <a:pt x="92" y="15"/>
                                      </a:lnTo>
                                      <a:lnTo>
                                        <a:pt x="103" y="14"/>
                                      </a:lnTo>
                                      <a:lnTo>
                                        <a:pt x="115" y="13"/>
                                      </a:lnTo>
                                      <a:lnTo>
                                        <a:pt x="127" y="11"/>
                                      </a:lnTo>
                                      <a:lnTo>
                                        <a:pt x="140" y="7"/>
                                      </a:lnTo>
                                      <a:lnTo>
                                        <a:pt x="154" y="6"/>
                                      </a:lnTo>
                                      <a:lnTo>
                                        <a:pt x="167" y="7"/>
                                      </a:lnTo>
                                      <a:lnTo>
                                        <a:pt x="182" y="7"/>
                                      </a:lnTo>
                                      <a:lnTo>
                                        <a:pt x="196" y="7"/>
                                      </a:lnTo>
                                      <a:lnTo>
                                        <a:pt x="212" y="6"/>
                                      </a:lnTo>
                                      <a:lnTo>
                                        <a:pt x="226" y="6"/>
                                      </a:lnTo>
                                      <a:lnTo>
                                        <a:pt x="241" y="5"/>
                                      </a:lnTo>
                                      <a:lnTo>
                                        <a:pt x="257" y="3"/>
                                      </a:lnTo>
                                      <a:lnTo>
                                        <a:pt x="271" y="1"/>
                                      </a:lnTo>
                                      <a:lnTo>
                                        <a:pt x="287" y="0"/>
                                      </a:lnTo>
                                      <a:lnTo>
                                        <a:pt x="303" y="1"/>
                                      </a:lnTo>
                                      <a:lnTo>
                                        <a:pt x="318" y="1"/>
                                      </a:lnTo>
                                      <a:lnTo>
                                        <a:pt x="334" y="1"/>
                                      </a:lnTo>
                                      <a:lnTo>
                                        <a:pt x="350" y="4"/>
                                      </a:lnTo>
                                      <a:lnTo>
                                        <a:pt x="366" y="3"/>
                                      </a:lnTo>
                                      <a:lnTo>
                                        <a:pt x="382" y="2"/>
                                      </a:lnTo>
                                      <a:lnTo>
                                        <a:pt x="398" y="3"/>
                                      </a:lnTo>
                                      <a:lnTo>
                                        <a:pt x="414" y="4"/>
                                      </a:lnTo>
                                      <a:lnTo>
                                        <a:pt x="431" y="3"/>
                                      </a:lnTo>
                                      <a:lnTo>
                                        <a:pt x="446" y="4"/>
                                      </a:lnTo>
                                      <a:lnTo>
                                        <a:pt x="463" y="4"/>
                                      </a:lnTo>
                                      <a:lnTo>
                                        <a:pt x="478" y="6"/>
                                      </a:lnTo>
                                      <a:lnTo>
                                        <a:pt x="495" y="6"/>
                                      </a:lnTo>
                                      <a:lnTo>
                                        <a:pt x="510" y="5"/>
                                      </a:lnTo>
                                      <a:lnTo>
                                        <a:pt x="526" y="4"/>
                                      </a:lnTo>
                                      <a:lnTo>
                                        <a:pt x="541" y="4"/>
                                      </a:lnTo>
                                      <a:lnTo>
                                        <a:pt x="557" y="5"/>
                                      </a:lnTo>
                                      <a:lnTo>
                                        <a:pt x="573" y="6"/>
                                      </a:lnTo>
                                      <a:lnTo>
                                        <a:pt x="587" y="7"/>
                                      </a:lnTo>
                                      <a:lnTo>
                                        <a:pt x="603" y="7"/>
                                      </a:lnTo>
                                      <a:lnTo>
                                        <a:pt x="618" y="10"/>
                                      </a:lnTo>
                                      <a:lnTo>
                                        <a:pt x="631" y="11"/>
                                      </a:lnTo>
                                      <a:lnTo>
                                        <a:pt x="645" y="12"/>
                                      </a:lnTo>
                                      <a:lnTo>
                                        <a:pt x="659" y="12"/>
                                      </a:lnTo>
                                      <a:lnTo>
                                        <a:pt x="673" y="14"/>
                                      </a:lnTo>
                                      <a:lnTo>
                                        <a:pt x="687" y="15"/>
                                      </a:lnTo>
                                      <a:lnTo>
                                        <a:pt x="700" y="15"/>
                                      </a:lnTo>
                                      <a:lnTo>
                                        <a:pt x="714" y="16"/>
                                      </a:lnTo>
                                      <a:lnTo>
                                        <a:pt x="727" y="18"/>
                                      </a:lnTo>
                                      <a:lnTo>
                                        <a:pt x="740" y="21"/>
                                      </a:lnTo>
                                      <a:lnTo>
                                        <a:pt x="753" y="20"/>
                                      </a:lnTo>
                                      <a:lnTo>
                                        <a:pt x="766" y="22"/>
                                      </a:lnTo>
                                      <a:lnTo>
                                        <a:pt x="779" y="22"/>
                                      </a:lnTo>
                                      <a:lnTo>
                                        <a:pt x="792" y="24"/>
                                      </a:lnTo>
                                      <a:lnTo>
                                        <a:pt x="805" y="25"/>
                                      </a:lnTo>
                                      <a:lnTo>
                                        <a:pt x="818" y="27"/>
                                      </a:lnTo>
                                      <a:lnTo>
                                        <a:pt x="831" y="27"/>
                                      </a:lnTo>
                                      <a:lnTo>
                                        <a:pt x="844" y="29"/>
                                      </a:lnTo>
                                      <a:lnTo>
                                        <a:pt x="857" y="30"/>
                                      </a:lnTo>
                                      <a:lnTo>
                                        <a:pt x="869" y="31"/>
                                      </a:lnTo>
                                      <a:lnTo>
                                        <a:pt x="882" y="31"/>
                                      </a:lnTo>
                                      <a:lnTo>
                                        <a:pt x="895" y="34"/>
                                      </a:lnTo>
                                      <a:lnTo>
                                        <a:pt x="908" y="35"/>
                                      </a:lnTo>
                                      <a:lnTo>
                                        <a:pt x="920" y="36"/>
                                      </a:lnTo>
                                      <a:lnTo>
                                        <a:pt x="932" y="38"/>
                                      </a:lnTo>
                                      <a:lnTo>
                                        <a:pt x="945" y="39"/>
                                      </a:lnTo>
                                      <a:lnTo>
                                        <a:pt x="957" y="39"/>
                                      </a:lnTo>
                                      <a:lnTo>
                                        <a:pt x="970" y="40"/>
                                      </a:lnTo>
                                      <a:lnTo>
                                        <a:pt x="982" y="41"/>
                                      </a:lnTo>
                                      <a:lnTo>
                                        <a:pt x="994" y="43"/>
                                      </a:lnTo>
                                      <a:lnTo>
                                        <a:pt x="1006" y="45"/>
                                      </a:lnTo>
                                      <a:lnTo>
                                        <a:pt x="1018" y="47"/>
                                      </a:lnTo>
                                      <a:lnTo>
                                        <a:pt x="1030" y="47"/>
                                      </a:lnTo>
                                      <a:lnTo>
                                        <a:pt x="1042" y="48"/>
                                      </a:lnTo>
                                      <a:lnTo>
                                        <a:pt x="1054" y="49"/>
                                      </a:lnTo>
                                      <a:lnTo>
                                        <a:pt x="1066" y="51"/>
                                      </a:lnTo>
                                      <a:lnTo>
                                        <a:pt x="1078" y="52"/>
                                      </a:lnTo>
                                      <a:lnTo>
                                        <a:pt x="1090" y="54"/>
                                      </a:lnTo>
                                      <a:lnTo>
                                        <a:pt x="1103" y="56"/>
                                      </a:lnTo>
                                      <a:lnTo>
                                        <a:pt x="1115" y="57"/>
                                      </a:lnTo>
                                      <a:lnTo>
                                        <a:pt x="1127" y="58"/>
                                      </a:lnTo>
                                      <a:lnTo>
                                        <a:pt x="1139" y="60"/>
                                      </a:lnTo>
                                      <a:lnTo>
                                        <a:pt x="1152" y="62"/>
                                      </a:lnTo>
                                      <a:lnTo>
                                        <a:pt x="1164" y="64"/>
                                      </a:lnTo>
                                      <a:lnTo>
                                        <a:pt x="1177" y="65"/>
                                      </a:lnTo>
                                      <a:lnTo>
                                        <a:pt x="1189" y="66"/>
                                      </a:lnTo>
                                      <a:lnTo>
                                        <a:pt x="1202" y="67"/>
                                      </a:lnTo>
                                      <a:lnTo>
                                        <a:pt x="1214" y="68"/>
                                      </a:lnTo>
                                      <a:lnTo>
                                        <a:pt x="1227" y="70"/>
                                      </a:lnTo>
                                      <a:lnTo>
                                        <a:pt x="1239" y="72"/>
                                      </a:lnTo>
                                      <a:lnTo>
                                        <a:pt x="1252" y="74"/>
                                      </a:lnTo>
                                      <a:lnTo>
                                        <a:pt x="1265" y="76"/>
                                      </a:lnTo>
                                      <a:lnTo>
                                        <a:pt x="1277" y="79"/>
                                      </a:lnTo>
                                      <a:lnTo>
                                        <a:pt x="1290" y="80"/>
                                      </a:lnTo>
                                      <a:lnTo>
                                        <a:pt x="1303" y="81"/>
                                      </a:lnTo>
                                      <a:lnTo>
                                        <a:pt x="1316" y="83"/>
                                      </a:lnTo>
                                      <a:lnTo>
                                        <a:pt x="1329" y="83"/>
                                      </a:lnTo>
                                      <a:lnTo>
                                        <a:pt x="1341" y="85"/>
                                      </a:lnTo>
                                      <a:lnTo>
                                        <a:pt x="1353" y="85"/>
                                      </a:lnTo>
                                      <a:lnTo>
                                        <a:pt x="1366" y="87"/>
                                      </a:lnTo>
                                      <a:lnTo>
                                        <a:pt x="1378" y="89"/>
                                      </a:lnTo>
                                      <a:lnTo>
                                        <a:pt x="1391" y="91"/>
                                      </a:lnTo>
                                      <a:lnTo>
                                        <a:pt x="1403" y="91"/>
                                      </a:lnTo>
                                      <a:lnTo>
                                        <a:pt x="1416" y="92"/>
                                      </a:lnTo>
                                      <a:lnTo>
                                        <a:pt x="1429" y="94"/>
                                      </a:lnTo>
                                      <a:lnTo>
                                        <a:pt x="1441" y="96"/>
                                      </a:lnTo>
                                      <a:lnTo>
                                        <a:pt x="1454" y="98"/>
                                      </a:lnTo>
                                      <a:lnTo>
                                        <a:pt x="1466" y="99"/>
                                      </a:lnTo>
                                      <a:lnTo>
                                        <a:pt x="1479" y="101"/>
                                      </a:lnTo>
                                      <a:lnTo>
                                        <a:pt x="1492" y="103"/>
                                      </a:lnTo>
                                      <a:lnTo>
                                        <a:pt x="1504" y="105"/>
                                      </a:lnTo>
                                      <a:lnTo>
                                        <a:pt x="1518" y="107"/>
                                      </a:lnTo>
                                      <a:lnTo>
                                        <a:pt x="1530" y="110"/>
                                      </a:lnTo>
                                      <a:lnTo>
                                        <a:pt x="1543" y="111"/>
                                      </a:lnTo>
                                      <a:lnTo>
                                        <a:pt x="1555" y="113"/>
                                      </a:lnTo>
                                      <a:lnTo>
                                        <a:pt x="1568" y="114"/>
                                      </a:lnTo>
                                      <a:lnTo>
                                        <a:pt x="1581" y="115"/>
                                      </a:lnTo>
                                      <a:lnTo>
                                        <a:pt x="1594" y="117"/>
                                      </a:lnTo>
                                      <a:lnTo>
                                        <a:pt x="1606" y="119"/>
                                      </a:lnTo>
                                      <a:lnTo>
                                        <a:pt x="1619" y="120"/>
                                      </a:lnTo>
                                      <a:lnTo>
                                        <a:pt x="1632" y="122"/>
                                      </a:lnTo>
                                      <a:lnTo>
                                        <a:pt x="1645" y="123"/>
                                      </a:lnTo>
                                      <a:lnTo>
                                        <a:pt x="1657" y="125"/>
                                      </a:lnTo>
                                      <a:lnTo>
                                        <a:pt x="1671" y="126"/>
                                      </a:lnTo>
                                      <a:lnTo>
                                        <a:pt x="1683" y="128"/>
                                      </a:lnTo>
                                      <a:lnTo>
                                        <a:pt x="1695" y="130"/>
                                      </a:lnTo>
                                      <a:lnTo>
                                        <a:pt x="1707" y="131"/>
                                      </a:lnTo>
                                      <a:lnTo>
                                        <a:pt x="1720" y="132"/>
                                      </a:lnTo>
                                      <a:lnTo>
                                        <a:pt x="1732" y="135"/>
                                      </a:lnTo>
                                      <a:lnTo>
                                        <a:pt x="1745" y="136"/>
                                      </a:lnTo>
                                      <a:lnTo>
                                        <a:pt x="1757" y="138"/>
                                      </a:lnTo>
                                      <a:lnTo>
                                        <a:pt x="1769" y="139"/>
                                      </a:lnTo>
                                      <a:lnTo>
                                        <a:pt x="1782" y="141"/>
                                      </a:lnTo>
                                      <a:lnTo>
                                        <a:pt x="1794" y="140"/>
                                      </a:lnTo>
                                      <a:lnTo>
                                        <a:pt x="1807" y="142"/>
                                      </a:lnTo>
                                      <a:lnTo>
                                        <a:pt x="1820" y="143"/>
                                      </a:lnTo>
                                      <a:lnTo>
                                        <a:pt x="1832" y="144"/>
                                      </a:lnTo>
                                      <a:lnTo>
                                        <a:pt x="1844" y="145"/>
                                      </a:lnTo>
                                      <a:lnTo>
                                        <a:pt x="1857" y="147"/>
                                      </a:lnTo>
                                      <a:lnTo>
                                        <a:pt x="1869" y="148"/>
                                      </a:lnTo>
                                      <a:lnTo>
                                        <a:pt x="1882" y="149"/>
                                      </a:lnTo>
                                      <a:lnTo>
                                        <a:pt x="1894" y="151"/>
                                      </a:lnTo>
                                      <a:lnTo>
                                        <a:pt x="1907" y="151"/>
                                      </a:lnTo>
                                      <a:lnTo>
                                        <a:pt x="1920" y="152"/>
                                      </a:lnTo>
                                      <a:lnTo>
                                        <a:pt x="1932" y="153"/>
                                      </a:lnTo>
                                      <a:lnTo>
                                        <a:pt x="1945" y="154"/>
                                      </a:lnTo>
                                      <a:lnTo>
                                        <a:pt x="1958" y="154"/>
                                      </a:lnTo>
                                      <a:lnTo>
                                        <a:pt x="1970" y="156"/>
                                      </a:lnTo>
                                      <a:lnTo>
                                        <a:pt x="1983" y="157"/>
                                      </a:lnTo>
                                      <a:lnTo>
                                        <a:pt x="1995" y="158"/>
                                      </a:lnTo>
                                      <a:lnTo>
                                        <a:pt x="2007" y="159"/>
                                      </a:lnTo>
                                      <a:lnTo>
                                        <a:pt x="2020" y="159"/>
                                      </a:lnTo>
                                      <a:lnTo>
                                        <a:pt x="2032" y="159"/>
                                      </a:lnTo>
                                      <a:lnTo>
                                        <a:pt x="2045" y="160"/>
                                      </a:lnTo>
                                      <a:lnTo>
                                        <a:pt x="2057" y="162"/>
                                      </a:lnTo>
                                      <a:lnTo>
                                        <a:pt x="2069" y="162"/>
                                      </a:lnTo>
                                      <a:lnTo>
                                        <a:pt x="2082" y="164"/>
                                      </a:lnTo>
                                      <a:lnTo>
                                        <a:pt x="2094" y="164"/>
                                      </a:lnTo>
                                      <a:lnTo>
                                        <a:pt x="2107" y="163"/>
                                      </a:lnTo>
                                      <a:lnTo>
                                        <a:pt x="2119" y="164"/>
                                      </a:lnTo>
                                      <a:lnTo>
                                        <a:pt x="2131" y="166"/>
                                      </a:lnTo>
                                      <a:lnTo>
                                        <a:pt x="2144" y="167"/>
                                      </a:lnTo>
                                      <a:lnTo>
                                        <a:pt x="2157" y="167"/>
                                      </a:lnTo>
                                      <a:lnTo>
                                        <a:pt x="2169" y="168"/>
                                      </a:lnTo>
                                      <a:lnTo>
                                        <a:pt x="2181" y="168"/>
                                      </a:lnTo>
                                      <a:lnTo>
                                        <a:pt x="2194" y="168"/>
                                      </a:lnTo>
                                      <a:lnTo>
                                        <a:pt x="2207" y="169"/>
                                      </a:lnTo>
                                      <a:lnTo>
                                        <a:pt x="2219" y="170"/>
                                      </a:lnTo>
                                      <a:lnTo>
                                        <a:pt x="2232" y="170"/>
                                      </a:lnTo>
                                      <a:lnTo>
                                        <a:pt x="2244" y="171"/>
                                      </a:lnTo>
                                      <a:lnTo>
                                        <a:pt x="2257" y="173"/>
                                      </a:lnTo>
                                      <a:lnTo>
                                        <a:pt x="2269" y="172"/>
                                      </a:lnTo>
                                      <a:lnTo>
                                        <a:pt x="2282" y="172"/>
                                      </a:lnTo>
                                      <a:lnTo>
                                        <a:pt x="2295" y="171"/>
                                      </a:lnTo>
                                      <a:lnTo>
                                        <a:pt x="2307" y="172"/>
                                      </a:lnTo>
                                      <a:lnTo>
                                        <a:pt x="2320" y="173"/>
                                      </a:lnTo>
                                      <a:lnTo>
                                        <a:pt x="2332" y="174"/>
                                      </a:lnTo>
                                      <a:lnTo>
                                        <a:pt x="2344" y="174"/>
                                      </a:lnTo>
                                      <a:lnTo>
                                        <a:pt x="2357" y="174"/>
                                      </a:lnTo>
                                      <a:lnTo>
                                        <a:pt x="2369" y="176"/>
                                      </a:lnTo>
                                      <a:lnTo>
                                        <a:pt x="2382" y="176"/>
                                      </a:lnTo>
                                      <a:lnTo>
                                        <a:pt x="2394" y="178"/>
                                      </a:lnTo>
                                      <a:lnTo>
                                        <a:pt x="2406" y="178"/>
                                      </a:lnTo>
                                      <a:lnTo>
                                        <a:pt x="2419" y="178"/>
                                      </a:lnTo>
                                      <a:lnTo>
                                        <a:pt x="2431" y="178"/>
                                      </a:lnTo>
                                      <a:lnTo>
                                        <a:pt x="2444" y="179"/>
                                      </a:lnTo>
                                      <a:lnTo>
                                        <a:pt x="2456" y="180"/>
                                      </a:lnTo>
                                      <a:lnTo>
                                        <a:pt x="2469" y="182"/>
                                      </a:lnTo>
                                      <a:lnTo>
                                        <a:pt x="2481" y="181"/>
                                      </a:lnTo>
                                      <a:lnTo>
                                        <a:pt x="2494" y="182"/>
                                      </a:lnTo>
                                      <a:lnTo>
                                        <a:pt x="2506" y="183"/>
                                      </a:lnTo>
                                      <a:lnTo>
                                        <a:pt x="2519" y="182"/>
                                      </a:lnTo>
                                      <a:lnTo>
                                        <a:pt x="2532" y="183"/>
                                      </a:lnTo>
                                      <a:lnTo>
                                        <a:pt x="2544" y="183"/>
                                      </a:lnTo>
                                      <a:lnTo>
                                        <a:pt x="2557" y="182"/>
                                      </a:lnTo>
                                      <a:lnTo>
                                        <a:pt x="2569" y="183"/>
                                      </a:lnTo>
                                      <a:lnTo>
                                        <a:pt x="2582" y="183"/>
                                      </a:lnTo>
                                      <a:lnTo>
                                        <a:pt x="2594" y="185"/>
                                      </a:lnTo>
                                      <a:lnTo>
                                        <a:pt x="2607" y="185"/>
                                      </a:lnTo>
                                      <a:lnTo>
                                        <a:pt x="2619" y="185"/>
                                      </a:lnTo>
                                      <a:lnTo>
                                        <a:pt x="2632" y="185"/>
                                      </a:lnTo>
                                      <a:lnTo>
                                        <a:pt x="2644" y="185"/>
                                      </a:lnTo>
                                      <a:lnTo>
                                        <a:pt x="2657" y="185"/>
                                      </a:lnTo>
                                      <a:lnTo>
                                        <a:pt x="2669" y="186"/>
                                      </a:lnTo>
                                      <a:lnTo>
                                        <a:pt x="2682" y="187"/>
                                      </a:lnTo>
                                      <a:lnTo>
                                        <a:pt x="2694" y="186"/>
                                      </a:lnTo>
                                      <a:lnTo>
                                        <a:pt x="2706" y="188"/>
                                      </a:lnTo>
                                      <a:lnTo>
                                        <a:pt x="2718" y="188"/>
                                      </a:lnTo>
                                      <a:lnTo>
                                        <a:pt x="2731" y="189"/>
                                      </a:lnTo>
                                      <a:lnTo>
                                        <a:pt x="2743" y="187"/>
                                      </a:lnTo>
                                      <a:lnTo>
                                        <a:pt x="2756" y="187"/>
                                      </a:lnTo>
                                      <a:lnTo>
                                        <a:pt x="2768" y="187"/>
                                      </a:lnTo>
                                      <a:lnTo>
                                        <a:pt x="2781" y="187"/>
                                      </a:lnTo>
                                      <a:lnTo>
                                        <a:pt x="2793" y="186"/>
                                      </a:lnTo>
                                      <a:lnTo>
                                        <a:pt x="2805" y="186"/>
                                      </a:lnTo>
                                      <a:lnTo>
                                        <a:pt x="2818" y="187"/>
                                      </a:lnTo>
                                      <a:lnTo>
                                        <a:pt x="2830" y="187"/>
                                      </a:lnTo>
                                      <a:lnTo>
                                        <a:pt x="2842" y="187"/>
                                      </a:lnTo>
                                      <a:lnTo>
                                        <a:pt x="2855" y="188"/>
                                      </a:lnTo>
                                      <a:lnTo>
                                        <a:pt x="2868" y="189"/>
                                      </a:lnTo>
                                      <a:lnTo>
                                        <a:pt x="2880" y="192"/>
                                      </a:lnTo>
                                      <a:lnTo>
                                        <a:pt x="2893" y="192"/>
                                      </a:lnTo>
                                      <a:lnTo>
                                        <a:pt x="2905" y="193"/>
                                      </a:lnTo>
                                      <a:lnTo>
                                        <a:pt x="2918" y="193"/>
                                      </a:lnTo>
                                      <a:lnTo>
                                        <a:pt x="2930" y="193"/>
                                      </a:lnTo>
                                      <a:lnTo>
                                        <a:pt x="2943" y="194"/>
                                      </a:lnTo>
                                      <a:lnTo>
                                        <a:pt x="2955" y="195"/>
                                      </a:lnTo>
                                      <a:lnTo>
                                        <a:pt x="2967" y="196"/>
                                      </a:lnTo>
                                      <a:lnTo>
                                        <a:pt x="2979" y="197"/>
                                      </a:lnTo>
                                      <a:lnTo>
                                        <a:pt x="2992" y="198"/>
                                      </a:lnTo>
                                      <a:lnTo>
                                        <a:pt x="3004" y="199"/>
                                      </a:lnTo>
                                      <a:lnTo>
                                        <a:pt x="3016" y="200"/>
                                      </a:lnTo>
                                      <a:lnTo>
                                        <a:pt x="3029" y="201"/>
                                      </a:lnTo>
                                      <a:lnTo>
                                        <a:pt x="3041" y="202"/>
                                      </a:lnTo>
                                      <a:lnTo>
                                        <a:pt x="3054" y="203"/>
                                      </a:lnTo>
                                      <a:lnTo>
                                        <a:pt x="3066" y="204"/>
                                      </a:lnTo>
                                      <a:lnTo>
                                        <a:pt x="3079" y="205"/>
                                      </a:lnTo>
                                      <a:lnTo>
                                        <a:pt x="3091" y="206"/>
                                      </a:lnTo>
                                      <a:lnTo>
                                        <a:pt x="3103" y="208"/>
                                      </a:lnTo>
                                      <a:lnTo>
                                        <a:pt x="3116" y="209"/>
                                      </a:lnTo>
                                      <a:lnTo>
                                        <a:pt x="3128" y="210"/>
                                      </a:lnTo>
                                      <a:lnTo>
                                        <a:pt x="3141" y="211"/>
                                      </a:lnTo>
                                      <a:lnTo>
                                        <a:pt x="3153" y="212"/>
                                      </a:lnTo>
                                      <a:lnTo>
                                        <a:pt x="3166" y="214"/>
                                      </a:lnTo>
                                      <a:lnTo>
                                        <a:pt x="3179" y="215"/>
                                      </a:lnTo>
                                      <a:lnTo>
                                        <a:pt x="3191" y="216"/>
                                      </a:lnTo>
                                      <a:lnTo>
                                        <a:pt x="3204" y="218"/>
                                      </a:lnTo>
                                      <a:lnTo>
                                        <a:pt x="3216" y="219"/>
                                      </a:lnTo>
                                      <a:lnTo>
                                        <a:pt x="3229" y="220"/>
                                      </a:lnTo>
                                      <a:lnTo>
                                        <a:pt x="3241" y="221"/>
                                      </a:lnTo>
                                      <a:lnTo>
                                        <a:pt x="3254" y="222"/>
                                      </a:lnTo>
                                      <a:lnTo>
                                        <a:pt x="3266" y="223"/>
                                      </a:lnTo>
                                      <a:lnTo>
                                        <a:pt x="3279" y="224"/>
                                      </a:lnTo>
                                      <a:lnTo>
                                        <a:pt x="3291" y="225"/>
                                      </a:lnTo>
                                      <a:lnTo>
                                        <a:pt x="3303" y="227"/>
                                      </a:lnTo>
                                      <a:lnTo>
                                        <a:pt x="3316" y="228"/>
                                      </a:lnTo>
                                      <a:lnTo>
                                        <a:pt x="3328" y="230"/>
                                      </a:lnTo>
                                      <a:lnTo>
                                        <a:pt x="3341" y="231"/>
                                      </a:lnTo>
                                      <a:lnTo>
                                        <a:pt x="3353" y="233"/>
                                      </a:lnTo>
                                      <a:lnTo>
                                        <a:pt x="3366" y="235"/>
                                      </a:lnTo>
                                      <a:lnTo>
                                        <a:pt x="3378" y="236"/>
                                      </a:lnTo>
                                      <a:lnTo>
                                        <a:pt x="3391" y="238"/>
                                      </a:lnTo>
                                      <a:lnTo>
                                        <a:pt x="3403" y="241"/>
                                      </a:lnTo>
                                      <a:lnTo>
                                        <a:pt x="3416" y="243"/>
                                      </a:lnTo>
                                      <a:lnTo>
                                        <a:pt x="3428" y="246"/>
                                      </a:lnTo>
                                      <a:lnTo>
                                        <a:pt x="3441" y="249"/>
                                      </a:lnTo>
                                      <a:lnTo>
                                        <a:pt x="3453" y="252"/>
                                      </a:lnTo>
                                      <a:lnTo>
                                        <a:pt x="3466" y="255"/>
                                      </a:lnTo>
                                      <a:lnTo>
                                        <a:pt x="3478" y="259"/>
                                      </a:lnTo>
                                      <a:lnTo>
                                        <a:pt x="3491" y="263"/>
                                      </a:lnTo>
                                      <a:lnTo>
                                        <a:pt x="3503" y="267"/>
                                      </a:lnTo>
                                      <a:lnTo>
                                        <a:pt x="3516" y="271"/>
                                      </a:lnTo>
                                      <a:lnTo>
                                        <a:pt x="3528" y="276"/>
                                      </a:lnTo>
                                      <a:lnTo>
                                        <a:pt x="3541" y="280"/>
                                      </a:lnTo>
                                      <a:lnTo>
                                        <a:pt x="3553" y="285"/>
                                      </a:lnTo>
                                      <a:lnTo>
                                        <a:pt x="3566" y="289"/>
                                      </a:lnTo>
                                      <a:lnTo>
                                        <a:pt x="3578" y="295"/>
                                      </a:lnTo>
                                      <a:lnTo>
                                        <a:pt x="3590" y="301"/>
                                      </a:lnTo>
                                      <a:lnTo>
                                        <a:pt x="3602" y="308"/>
                                      </a:lnTo>
                                      <a:lnTo>
                                        <a:pt x="3615" y="315"/>
                                      </a:lnTo>
                                      <a:lnTo>
                                        <a:pt x="3627" y="322"/>
                                      </a:lnTo>
                                      <a:lnTo>
                                        <a:pt x="3639" y="330"/>
                                      </a:lnTo>
                                      <a:lnTo>
                                        <a:pt x="3651" y="340"/>
                                      </a:lnTo>
                                      <a:lnTo>
                                        <a:pt x="3663" y="352"/>
                                      </a:lnTo>
                                      <a:lnTo>
                                        <a:pt x="3676" y="365"/>
                                      </a:lnTo>
                                      <a:lnTo>
                                        <a:pt x="3689" y="380"/>
                                      </a:lnTo>
                                      <a:lnTo>
                                        <a:pt x="3701" y="394"/>
                                      </a:lnTo>
                                      <a:lnTo>
                                        <a:pt x="3713" y="410"/>
                                      </a:lnTo>
                                      <a:lnTo>
                                        <a:pt x="3726" y="427"/>
                                      </a:lnTo>
                                      <a:lnTo>
                                        <a:pt x="3739" y="442"/>
                                      </a:lnTo>
                                      <a:lnTo>
                                        <a:pt x="3751" y="455"/>
                                      </a:lnTo>
                                      <a:lnTo>
                                        <a:pt x="3764" y="468"/>
                                      </a:lnTo>
                                      <a:lnTo>
                                        <a:pt x="3776" y="482"/>
                                      </a:lnTo>
                                      <a:lnTo>
                                        <a:pt x="3789" y="498"/>
                                      </a:lnTo>
                                      <a:lnTo>
                                        <a:pt x="3801" y="515"/>
                                      </a:lnTo>
                                      <a:lnTo>
                                        <a:pt x="3814" y="533"/>
                                      </a:lnTo>
                                      <a:lnTo>
                                        <a:pt x="3827" y="548"/>
                                      </a:lnTo>
                                      <a:lnTo>
                                        <a:pt x="3839" y="560"/>
                                      </a:lnTo>
                                      <a:lnTo>
                                        <a:pt x="3852" y="573"/>
                                      </a:lnTo>
                                      <a:lnTo>
                                        <a:pt x="3864" y="586"/>
                                      </a:lnTo>
                                      <a:lnTo>
                                        <a:pt x="3877" y="601"/>
                                      </a:lnTo>
                                      <a:lnTo>
                                        <a:pt x="3889" y="615"/>
                                      </a:lnTo>
                                      <a:lnTo>
                                        <a:pt x="3902" y="628"/>
                                      </a:lnTo>
                                      <a:lnTo>
                                        <a:pt x="3914" y="643"/>
                                      </a:lnTo>
                                      <a:lnTo>
                                        <a:pt x="3927" y="658"/>
                                      </a:lnTo>
                                      <a:lnTo>
                                        <a:pt x="3939" y="673"/>
                                      </a:lnTo>
                                      <a:lnTo>
                                        <a:pt x="3952" y="687"/>
                                      </a:lnTo>
                                      <a:lnTo>
                                        <a:pt x="3964" y="703"/>
                                      </a:lnTo>
                                      <a:lnTo>
                                        <a:pt x="3977" y="718"/>
                                      </a:lnTo>
                                      <a:lnTo>
                                        <a:pt x="3989" y="734"/>
                                      </a:lnTo>
                                      <a:lnTo>
                                        <a:pt x="4002" y="749"/>
                                      </a:lnTo>
                                      <a:lnTo>
                                        <a:pt x="4014" y="766"/>
                                      </a:lnTo>
                                      <a:lnTo>
                                        <a:pt x="4027" y="785"/>
                                      </a:lnTo>
                                      <a:lnTo>
                                        <a:pt x="4039" y="802"/>
                                      </a:lnTo>
                                      <a:lnTo>
                                        <a:pt x="4052" y="818"/>
                                      </a:lnTo>
                                      <a:lnTo>
                                        <a:pt x="4064" y="833"/>
                                      </a:lnTo>
                                      <a:lnTo>
                                        <a:pt x="4077" y="850"/>
                                      </a:lnTo>
                                      <a:lnTo>
                                        <a:pt x="4089" y="868"/>
                                      </a:lnTo>
                                      <a:lnTo>
                                        <a:pt x="4102" y="886"/>
                                      </a:lnTo>
                                      <a:lnTo>
                                        <a:pt x="4114" y="902"/>
                                      </a:lnTo>
                                      <a:lnTo>
                                        <a:pt x="4127" y="918"/>
                                      </a:lnTo>
                                      <a:lnTo>
                                        <a:pt x="4139" y="931"/>
                                      </a:lnTo>
                                      <a:lnTo>
                                        <a:pt x="4152" y="943"/>
                                      </a:lnTo>
                                      <a:lnTo>
                                        <a:pt x="4164" y="954"/>
                                      </a:lnTo>
                                      <a:lnTo>
                                        <a:pt x="4176" y="965"/>
                                      </a:lnTo>
                                      <a:lnTo>
                                        <a:pt x="4189" y="977"/>
                                      </a:lnTo>
                                      <a:lnTo>
                                        <a:pt x="4201" y="989"/>
                                      </a:lnTo>
                                      <a:lnTo>
                                        <a:pt x="4213" y="1001"/>
                                      </a:lnTo>
                                      <a:lnTo>
                                        <a:pt x="4226" y="1013"/>
                                      </a:lnTo>
                                      <a:lnTo>
                                        <a:pt x="4238" y="1025"/>
                                      </a:lnTo>
                                      <a:lnTo>
                                        <a:pt x="4250" y="1037"/>
                                      </a:lnTo>
                                      <a:lnTo>
                                        <a:pt x="4263" y="1049"/>
                                      </a:lnTo>
                                      <a:lnTo>
                                        <a:pt x="4275" y="1060"/>
                                      </a:lnTo>
                                      <a:lnTo>
                                        <a:pt x="4288" y="1072"/>
                                      </a:lnTo>
                                      <a:lnTo>
                                        <a:pt x="4300" y="1084"/>
                                      </a:lnTo>
                                      <a:lnTo>
                                        <a:pt x="4313" y="1095"/>
                                      </a:lnTo>
                                      <a:lnTo>
                                        <a:pt x="4325" y="1107"/>
                                      </a:lnTo>
                                      <a:lnTo>
                                        <a:pt x="4338" y="1119"/>
                                      </a:lnTo>
                                      <a:lnTo>
                                        <a:pt x="4350" y="1130"/>
                                      </a:lnTo>
                                      <a:lnTo>
                                        <a:pt x="4362" y="1141"/>
                                      </a:lnTo>
                                      <a:lnTo>
                                        <a:pt x="4375" y="1152"/>
                                      </a:lnTo>
                                      <a:lnTo>
                                        <a:pt x="4387" y="1162"/>
                                      </a:lnTo>
                                      <a:lnTo>
                                        <a:pt x="4400" y="1173"/>
                                      </a:lnTo>
                                      <a:lnTo>
                                        <a:pt x="4412" y="1183"/>
                                      </a:lnTo>
                                      <a:lnTo>
                                        <a:pt x="4424" y="1194"/>
                                      </a:lnTo>
                                      <a:lnTo>
                                        <a:pt x="4437" y="1204"/>
                                      </a:lnTo>
                                      <a:lnTo>
                                        <a:pt x="4449" y="1214"/>
                                      </a:lnTo>
                                      <a:lnTo>
                                        <a:pt x="4461" y="1225"/>
                                      </a:lnTo>
                                      <a:lnTo>
                                        <a:pt x="4474" y="1234"/>
                                      </a:lnTo>
                                      <a:lnTo>
                                        <a:pt x="4486" y="1244"/>
                                      </a:lnTo>
                                      <a:lnTo>
                                        <a:pt x="4499" y="1254"/>
                                      </a:lnTo>
                                      <a:lnTo>
                                        <a:pt x="4511" y="1263"/>
                                      </a:lnTo>
                                      <a:lnTo>
                                        <a:pt x="4523" y="1273"/>
                                      </a:lnTo>
                                      <a:lnTo>
                                        <a:pt x="4536" y="1283"/>
                                      </a:lnTo>
                                      <a:lnTo>
                                        <a:pt x="4548" y="1292"/>
                                      </a:lnTo>
                                      <a:lnTo>
                                        <a:pt x="4561" y="1301"/>
                                      </a:lnTo>
                                      <a:lnTo>
                                        <a:pt x="4573" y="1310"/>
                                      </a:lnTo>
                                      <a:lnTo>
                                        <a:pt x="4586" y="1319"/>
                                      </a:lnTo>
                                      <a:lnTo>
                                        <a:pt x="4598" y="1327"/>
                                      </a:lnTo>
                                      <a:lnTo>
                                        <a:pt x="4610" y="1336"/>
                                      </a:lnTo>
                                      <a:lnTo>
                                        <a:pt x="4623" y="1344"/>
                                      </a:lnTo>
                                      <a:lnTo>
                                        <a:pt x="4635" y="1353"/>
                                      </a:lnTo>
                                      <a:lnTo>
                                        <a:pt x="4648" y="1361"/>
                                      </a:lnTo>
                                      <a:lnTo>
                                        <a:pt x="4660" y="1369"/>
                                      </a:lnTo>
                                      <a:lnTo>
                                        <a:pt x="4673" y="1377"/>
                                      </a:lnTo>
                                      <a:lnTo>
                                        <a:pt x="4685" y="1385"/>
                                      </a:lnTo>
                                      <a:lnTo>
                                        <a:pt x="4698" y="1393"/>
                                      </a:lnTo>
                                      <a:lnTo>
                                        <a:pt x="4710" y="1401"/>
                                      </a:lnTo>
                                      <a:lnTo>
                                        <a:pt x="4722" y="1409"/>
                                      </a:lnTo>
                                      <a:lnTo>
                                        <a:pt x="4735" y="1417"/>
                                      </a:lnTo>
                                      <a:lnTo>
                                        <a:pt x="4747" y="1425"/>
                                      </a:lnTo>
                                      <a:lnTo>
                                        <a:pt x="4759" y="1432"/>
                                      </a:lnTo>
                                      <a:lnTo>
                                        <a:pt x="4772" y="1440"/>
                                      </a:lnTo>
                                      <a:lnTo>
                                        <a:pt x="4784" y="1448"/>
                                      </a:lnTo>
                                      <a:lnTo>
                                        <a:pt x="4796" y="1455"/>
                                      </a:lnTo>
                                      <a:lnTo>
                                        <a:pt x="4809" y="1463"/>
                                      </a:lnTo>
                                      <a:lnTo>
                                        <a:pt x="4822" y="1471"/>
                                      </a:lnTo>
                                      <a:lnTo>
                                        <a:pt x="4834" y="1478"/>
                                      </a:lnTo>
                                      <a:lnTo>
                                        <a:pt x="4846" y="1485"/>
                                      </a:lnTo>
                                      <a:lnTo>
                                        <a:pt x="4859" y="1493"/>
                                      </a:lnTo>
                                      <a:lnTo>
                                        <a:pt x="4871" y="1501"/>
                                      </a:lnTo>
                                      <a:lnTo>
                                        <a:pt x="4883" y="1508"/>
                                      </a:lnTo>
                                      <a:lnTo>
                                        <a:pt x="4896" y="1516"/>
                                      </a:lnTo>
                                      <a:lnTo>
                                        <a:pt x="4908" y="1523"/>
                                      </a:lnTo>
                                      <a:lnTo>
                                        <a:pt x="4921" y="1531"/>
                                      </a:lnTo>
                                      <a:lnTo>
                                        <a:pt x="4933" y="1538"/>
                                      </a:lnTo>
                                      <a:lnTo>
                                        <a:pt x="4946" y="1546"/>
                                      </a:lnTo>
                                      <a:lnTo>
                                        <a:pt x="4958" y="1553"/>
                                      </a:lnTo>
                                      <a:lnTo>
                                        <a:pt x="4971" y="1561"/>
                                      </a:lnTo>
                                      <a:lnTo>
                                        <a:pt x="4983" y="1568"/>
                                      </a:lnTo>
                                      <a:lnTo>
                                        <a:pt x="4996" y="1576"/>
                                      </a:lnTo>
                                      <a:lnTo>
                                        <a:pt x="5008" y="1583"/>
                                      </a:lnTo>
                                      <a:lnTo>
                                        <a:pt x="5020" y="1591"/>
                                      </a:lnTo>
                                      <a:lnTo>
                                        <a:pt x="5033" y="1599"/>
                                      </a:lnTo>
                                      <a:lnTo>
                                        <a:pt x="5045" y="1606"/>
                                      </a:lnTo>
                                      <a:lnTo>
                                        <a:pt x="5057" y="1613"/>
                                      </a:lnTo>
                                      <a:lnTo>
                                        <a:pt x="5070" y="1621"/>
                                      </a:lnTo>
                                      <a:lnTo>
                                        <a:pt x="5082" y="1629"/>
                                      </a:lnTo>
                                      <a:lnTo>
                                        <a:pt x="5095" y="1636"/>
                                      </a:lnTo>
                                      <a:lnTo>
                                        <a:pt x="5107" y="1643"/>
                                      </a:lnTo>
                                      <a:lnTo>
                                        <a:pt x="5120" y="1651"/>
                                      </a:lnTo>
                                      <a:lnTo>
                                        <a:pt x="5132" y="1658"/>
                                      </a:lnTo>
                                      <a:lnTo>
                                        <a:pt x="5144" y="1665"/>
                                      </a:lnTo>
                                      <a:lnTo>
                                        <a:pt x="5157" y="1672"/>
                                      </a:lnTo>
                                      <a:lnTo>
                                        <a:pt x="5169" y="1679"/>
                                      </a:lnTo>
                                      <a:lnTo>
                                        <a:pt x="5182" y="1686"/>
                                      </a:lnTo>
                                      <a:lnTo>
                                        <a:pt x="5194" y="1693"/>
                                      </a:lnTo>
                                      <a:lnTo>
                                        <a:pt x="5207" y="1701"/>
                                      </a:lnTo>
                                      <a:lnTo>
                                        <a:pt x="5219" y="1708"/>
                                      </a:lnTo>
                                      <a:lnTo>
                                        <a:pt x="5232" y="1714"/>
                                      </a:lnTo>
                                      <a:lnTo>
                                        <a:pt x="5244" y="1721"/>
                                      </a:lnTo>
                                      <a:lnTo>
                                        <a:pt x="5256" y="1728"/>
                                      </a:lnTo>
                                      <a:lnTo>
                                        <a:pt x="5269" y="1735"/>
                                      </a:lnTo>
                                      <a:lnTo>
                                        <a:pt x="5281" y="1742"/>
                                      </a:lnTo>
                                      <a:lnTo>
                                        <a:pt x="5293" y="1748"/>
                                      </a:lnTo>
                                      <a:lnTo>
                                        <a:pt x="5306" y="1755"/>
                                      </a:lnTo>
                                      <a:lnTo>
                                        <a:pt x="5318" y="1762"/>
                                      </a:lnTo>
                                      <a:lnTo>
                                        <a:pt x="5331" y="1769"/>
                                      </a:lnTo>
                                      <a:lnTo>
                                        <a:pt x="5343" y="1775"/>
                                      </a:lnTo>
                                      <a:lnTo>
                                        <a:pt x="5356" y="1781"/>
                                      </a:lnTo>
                                      <a:lnTo>
                                        <a:pt x="5368" y="1788"/>
                                      </a:lnTo>
                                      <a:lnTo>
                                        <a:pt x="5380" y="1794"/>
                                      </a:lnTo>
                                      <a:lnTo>
                                        <a:pt x="5393" y="1800"/>
                                      </a:lnTo>
                                      <a:lnTo>
                                        <a:pt x="5405" y="1807"/>
                                      </a:lnTo>
                                      <a:lnTo>
                                        <a:pt x="5417" y="1814"/>
                                      </a:lnTo>
                                      <a:lnTo>
                                        <a:pt x="5430" y="1820"/>
                                      </a:lnTo>
                                      <a:lnTo>
                                        <a:pt x="5442" y="1826"/>
                                      </a:lnTo>
                                      <a:lnTo>
                                        <a:pt x="5455" y="1832"/>
                                      </a:lnTo>
                                      <a:lnTo>
                                        <a:pt x="5467" y="1839"/>
                                      </a:lnTo>
                                      <a:lnTo>
                                        <a:pt x="5479" y="1845"/>
                                      </a:lnTo>
                                      <a:lnTo>
                                        <a:pt x="5492" y="1851"/>
                                      </a:lnTo>
                                      <a:lnTo>
                                        <a:pt x="5504" y="1857"/>
                                      </a:lnTo>
                                      <a:lnTo>
                                        <a:pt x="5517" y="1863"/>
                                      </a:lnTo>
                                      <a:lnTo>
                                        <a:pt x="5529" y="1869"/>
                                      </a:lnTo>
                                      <a:lnTo>
                                        <a:pt x="5541" y="1875"/>
                                      </a:lnTo>
                                      <a:lnTo>
                                        <a:pt x="5554" y="1881"/>
                                      </a:lnTo>
                                      <a:lnTo>
                                        <a:pt x="5566" y="1887"/>
                                      </a:lnTo>
                                      <a:lnTo>
                                        <a:pt x="5578" y="1892"/>
                                      </a:lnTo>
                                      <a:lnTo>
                                        <a:pt x="5591" y="1898"/>
                                      </a:lnTo>
                                      <a:lnTo>
                                        <a:pt x="5603" y="1904"/>
                                      </a:lnTo>
                                      <a:lnTo>
                                        <a:pt x="5615" y="1910"/>
                                      </a:lnTo>
                                      <a:lnTo>
                                        <a:pt x="5628" y="1916"/>
                                      </a:lnTo>
                                      <a:lnTo>
                                        <a:pt x="5640" y="1921"/>
                                      </a:lnTo>
                                      <a:lnTo>
                                        <a:pt x="5653" y="1927"/>
                                      </a:lnTo>
                                      <a:lnTo>
                                        <a:pt x="5665" y="1933"/>
                                      </a:lnTo>
                                      <a:lnTo>
                                        <a:pt x="5677" y="1938"/>
                                      </a:lnTo>
                                      <a:lnTo>
                                        <a:pt x="5690" y="1944"/>
                                      </a:lnTo>
                                      <a:lnTo>
                                        <a:pt x="5702" y="1950"/>
                                      </a:lnTo>
                                      <a:lnTo>
                                        <a:pt x="5714" y="1955"/>
                                      </a:lnTo>
                                      <a:lnTo>
                                        <a:pt x="5727" y="1961"/>
                                      </a:lnTo>
                                      <a:lnTo>
                                        <a:pt x="5739" y="1967"/>
                                      </a:lnTo>
                                      <a:lnTo>
                                        <a:pt x="5752" y="1973"/>
                                      </a:lnTo>
                                      <a:lnTo>
                                        <a:pt x="5764" y="1978"/>
                                      </a:lnTo>
                                      <a:lnTo>
                                        <a:pt x="5777" y="1984"/>
                                      </a:lnTo>
                                      <a:lnTo>
                                        <a:pt x="5789" y="1990"/>
                                      </a:lnTo>
                                      <a:lnTo>
                                        <a:pt x="5801" y="1995"/>
                                      </a:lnTo>
                                      <a:lnTo>
                                        <a:pt x="5813" y="2001"/>
                                      </a:lnTo>
                                      <a:lnTo>
                                        <a:pt x="5826" y="2007"/>
                                      </a:lnTo>
                                      <a:lnTo>
                                        <a:pt x="5838" y="2012"/>
                                      </a:lnTo>
                                      <a:lnTo>
                                        <a:pt x="5850" y="2018"/>
                                      </a:lnTo>
                                      <a:lnTo>
                                        <a:pt x="5863" y="2023"/>
                                      </a:lnTo>
                                      <a:lnTo>
                                        <a:pt x="5875" y="2029"/>
                                      </a:lnTo>
                                      <a:lnTo>
                                        <a:pt x="5887" y="2034"/>
                                      </a:lnTo>
                                      <a:lnTo>
                                        <a:pt x="5900" y="2040"/>
                                      </a:lnTo>
                                      <a:lnTo>
                                        <a:pt x="5912" y="2046"/>
                                      </a:lnTo>
                                      <a:lnTo>
                                        <a:pt x="5924" y="2051"/>
                                      </a:lnTo>
                                      <a:lnTo>
                                        <a:pt x="5937" y="2057"/>
                                      </a:lnTo>
                                      <a:lnTo>
                                        <a:pt x="5949" y="2063"/>
                                      </a:lnTo>
                                      <a:lnTo>
                                        <a:pt x="5962" y="2069"/>
                                      </a:lnTo>
                                      <a:lnTo>
                                        <a:pt x="5974" y="2075"/>
                                      </a:lnTo>
                                      <a:lnTo>
                                        <a:pt x="5986" y="2080"/>
                                      </a:lnTo>
                                      <a:lnTo>
                                        <a:pt x="5999" y="2086"/>
                                      </a:lnTo>
                                      <a:lnTo>
                                        <a:pt x="6011" y="2092"/>
                                      </a:lnTo>
                                      <a:lnTo>
                                        <a:pt x="6023" y="2098"/>
                                      </a:lnTo>
                                      <a:lnTo>
                                        <a:pt x="6035" y="2104"/>
                                      </a:lnTo>
                                      <a:lnTo>
                                        <a:pt x="6048" y="2110"/>
                                      </a:lnTo>
                                      <a:lnTo>
                                        <a:pt x="6060" y="2116"/>
                                      </a:lnTo>
                                      <a:lnTo>
                                        <a:pt x="6073" y="2123"/>
                                      </a:lnTo>
                                      <a:lnTo>
                                        <a:pt x="6085" y="2129"/>
                                      </a:lnTo>
                                      <a:lnTo>
                                        <a:pt x="6097" y="2136"/>
                                      </a:lnTo>
                                      <a:lnTo>
                                        <a:pt x="6109" y="2142"/>
                                      </a:lnTo>
                                      <a:lnTo>
                                        <a:pt x="6122" y="2149"/>
                                      </a:lnTo>
                                      <a:lnTo>
                                        <a:pt x="6134" y="2156"/>
                                      </a:lnTo>
                                      <a:lnTo>
                                        <a:pt x="6147" y="2164"/>
                                      </a:lnTo>
                                      <a:lnTo>
                                        <a:pt x="6159" y="2171"/>
                                      </a:lnTo>
                                      <a:lnTo>
                                        <a:pt x="6172" y="2179"/>
                                      </a:lnTo>
                                      <a:lnTo>
                                        <a:pt x="6184" y="2186"/>
                                      </a:lnTo>
                                      <a:lnTo>
                                        <a:pt x="6196" y="2194"/>
                                      </a:lnTo>
                                      <a:lnTo>
                                        <a:pt x="6209" y="2203"/>
                                      </a:lnTo>
                                      <a:lnTo>
                                        <a:pt x="6221" y="2211"/>
                                      </a:lnTo>
                                      <a:lnTo>
                                        <a:pt x="6234" y="2220"/>
                                      </a:lnTo>
                                      <a:lnTo>
                                        <a:pt x="6246" y="2229"/>
                                      </a:lnTo>
                                      <a:lnTo>
                                        <a:pt x="6258" y="2239"/>
                                      </a:lnTo>
                                      <a:lnTo>
                                        <a:pt x="6271" y="2249"/>
                                      </a:lnTo>
                                      <a:lnTo>
                                        <a:pt x="6283" y="2259"/>
                                      </a:lnTo>
                                      <a:lnTo>
                                        <a:pt x="6295" y="2270"/>
                                      </a:lnTo>
                                      <a:lnTo>
                                        <a:pt x="6308" y="2282"/>
                                      </a:lnTo>
                                      <a:lnTo>
                                        <a:pt x="6320" y="2293"/>
                                      </a:lnTo>
                                      <a:lnTo>
                                        <a:pt x="6333" y="2306"/>
                                      </a:lnTo>
                                      <a:lnTo>
                                        <a:pt x="6345" y="2319"/>
                                      </a:lnTo>
                                      <a:lnTo>
                                        <a:pt x="6357" y="2333"/>
                                      </a:lnTo>
                                      <a:lnTo>
                                        <a:pt x="6370" y="2347"/>
                                      </a:lnTo>
                                      <a:lnTo>
                                        <a:pt x="6382" y="2362"/>
                                      </a:lnTo>
                                      <a:lnTo>
                                        <a:pt x="6394" y="2377"/>
                                      </a:lnTo>
                                      <a:lnTo>
                                        <a:pt x="6407" y="2393"/>
                                      </a:lnTo>
                                      <a:lnTo>
                                        <a:pt x="6419" y="2409"/>
                                      </a:lnTo>
                                      <a:lnTo>
                                        <a:pt x="6431" y="2427"/>
                                      </a:lnTo>
                                      <a:lnTo>
                                        <a:pt x="6444" y="2444"/>
                                      </a:lnTo>
                                      <a:lnTo>
                                        <a:pt x="6456" y="2462"/>
                                      </a:lnTo>
                                      <a:lnTo>
                                        <a:pt x="6468" y="2480"/>
                                      </a:lnTo>
                                      <a:lnTo>
                                        <a:pt x="6481" y="2498"/>
                                      </a:lnTo>
                                      <a:lnTo>
                                        <a:pt x="6493" y="2517"/>
                                      </a:lnTo>
                                      <a:lnTo>
                                        <a:pt x="6506" y="2535"/>
                                      </a:lnTo>
                                      <a:lnTo>
                                        <a:pt x="6518" y="2553"/>
                                      </a:lnTo>
                                      <a:lnTo>
                                        <a:pt x="6530" y="2571"/>
                                      </a:lnTo>
                                      <a:lnTo>
                                        <a:pt x="6543" y="2589"/>
                                      </a:lnTo>
                                      <a:lnTo>
                                        <a:pt x="6556" y="2607"/>
                                      </a:lnTo>
                                      <a:lnTo>
                                        <a:pt x="6568" y="2624"/>
                                      </a:lnTo>
                                      <a:lnTo>
                                        <a:pt x="6581" y="2642"/>
                                      </a:lnTo>
                                      <a:lnTo>
                                        <a:pt x="6593" y="2659"/>
                                      </a:lnTo>
                                      <a:lnTo>
                                        <a:pt x="6605" y="2676"/>
                                      </a:lnTo>
                                      <a:lnTo>
                                        <a:pt x="6618" y="2692"/>
                                      </a:lnTo>
                                      <a:lnTo>
                                        <a:pt x="6630" y="2709"/>
                                      </a:lnTo>
                                      <a:lnTo>
                                        <a:pt x="6643" y="2725"/>
                                      </a:lnTo>
                                      <a:lnTo>
                                        <a:pt x="6655" y="2741"/>
                                      </a:lnTo>
                                      <a:lnTo>
                                        <a:pt x="6667" y="2757"/>
                                      </a:lnTo>
                                      <a:lnTo>
                                        <a:pt x="6680" y="2772"/>
                                      </a:lnTo>
                                      <a:lnTo>
                                        <a:pt x="6692" y="2787"/>
                                      </a:lnTo>
                                      <a:lnTo>
                                        <a:pt x="6704" y="2802"/>
                                      </a:lnTo>
                                      <a:lnTo>
                                        <a:pt x="6717" y="2816"/>
                                      </a:lnTo>
                                      <a:lnTo>
                                        <a:pt x="6729" y="2831"/>
                                      </a:lnTo>
                                      <a:lnTo>
                                        <a:pt x="6741" y="2845"/>
                                      </a:lnTo>
                                      <a:lnTo>
                                        <a:pt x="6754" y="2858"/>
                                      </a:lnTo>
                                      <a:lnTo>
                                        <a:pt x="6767" y="2871"/>
                                      </a:lnTo>
                                      <a:lnTo>
                                        <a:pt x="6779" y="2883"/>
                                      </a:lnTo>
                                      <a:lnTo>
                                        <a:pt x="6791" y="2895"/>
                                      </a:lnTo>
                                      <a:lnTo>
                                        <a:pt x="6804" y="2908"/>
                                      </a:lnTo>
                                      <a:lnTo>
                                        <a:pt x="6816" y="2920"/>
                                      </a:lnTo>
                                      <a:lnTo>
                                        <a:pt x="6829" y="2932"/>
                                      </a:lnTo>
                                      <a:lnTo>
                                        <a:pt x="6841" y="2944"/>
                                      </a:lnTo>
                                      <a:lnTo>
                                        <a:pt x="6853" y="2956"/>
                                      </a:lnTo>
                                      <a:lnTo>
                                        <a:pt x="6865" y="2967"/>
                                      </a:lnTo>
                                      <a:lnTo>
                                        <a:pt x="6878" y="2977"/>
                                      </a:lnTo>
                                      <a:lnTo>
                                        <a:pt x="6890" y="2988"/>
                                      </a:lnTo>
                                      <a:lnTo>
                                        <a:pt x="6903" y="2998"/>
                                      </a:lnTo>
                                      <a:lnTo>
                                        <a:pt x="6915" y="3008"/>
                                      </a:lnTo>
                                      <a:lnTo>
                                        <a:pt x="6927" y="3018"/>
                                      </a:lnTo>
                                      <a:lnTo>
                                        <a:pt x="6939" y="3028"/>
                                      </a:lnTo>
                                      <a:lnTo>
                                        <a:pt x="6952" y="3039"/>
                                      </a:lnTo>
                                      <a:lnTo>
                                        <a:pt x="6964" y="3048"/>
                                      </a:lnTo>
                                      <a:lnTo>
                                        <a:pt x="6977" y="3058"/>
                                      </a:lnTo>
                                      <a:lnTo>
                                        <a:pt x="6989" y="3067"/>
                                      </a:lnTo>
                                      <a:lnTo>
                                        <a:pt x="7002" y="3075"/>
                                      </a:lnTo>
                                      <a:lnTo>
                                        <a:pt x="7014" y="3084"/>
                                      </a:lnTo>
                                      <a:lnTo>
                                        <a:pt x="7026" y="3091"/>
                                      </a:lnTo>
                                      <a:lnTo>
                                        <a:pt x="7038" y="3099"/>
                                      </a:lnTo>
                                      <a:lnTo>
                                        <a:pt x="7051" y="3107"/>
                                      </a:lnTo>
                                      <a:lnTo>
                                        <a:pt x="7063" y="3115"/>
                                      </a:lnTo>
                                      <a:lnTo>
                                        <a:pt x="7076" y="3122"/>
                                      </a:lnTo>
                                      <a:lnTo>
                                        <a:pt x="7088" y="3130"/>
                                      </a:lnTo>
                                      <a:lnTo>
                                        <a:pt x="7100" y="3137"/>
                                      </a:lnTo>
                                      <a:lnTo>
                                        <a:pt x="7113" y="3144"/>
                                      </a:lnTo>
                                      <a:lnTo>
                                        <a:pt x="7125" y="3150"/>
                                      </a:lnTo>
                                      <a:lnTo>
                                        <a:pt x="7138" y="3157"/>
                                      </a:lnTo>
                                      <a:lnTo>
                                        <a:pt x="7150" y="3163"/>
                                      </a:lnTo>
                                      <a:lnTo>
                                        <a:pt x="7162" y="3170"/>
                                      </a:lnTo>
                                      <a:lnTo>
                                        <a:pt x="7175" y="3176"/>
                                      </a:lnTo>
                                      <a:lnTo>
                                        <a:pt x="7187" y="3182"/>
                                      </a:lnTo>
                                      <a:lnTo>
                                        <a:pt x="7199" y="3188"/>
                                      </a:lnTo>
                                      <a:lnTo>
                                        <a:pt x="7211" y="3193"/>
                                      </a:lnTo>
                                      <a:lnTo>
                                        <a:pt x="7224" y="3199"/>
                                      </a:lnTo>
                                      <a:lnTo>
                                        <a:pt x="7236" y="3204"/>
                                      </a:lnTo>
                                      <a:lnTo>
                                        <a:pt x="7249" y="3210"/>
                                      </a:lnTo>
                                      <a:lnTo>
                                        <a:pt x="7261" y="3216"/>
                                      </a:lnTo>
                                      <a:lnTo>
                                        <a:pt x="7273" y="3222"/>
                                      </a:lnTo>
                                      <a:lnTo>
                                        <a:pt x="7286" y="3229"/>
                                      </a:lnTo>
                                      <a:lnTo>
                                        <a:pt x="7298" y="3234"/>
                                      </a:lnTo>
                                      <a:lnTo>
                                        <a:pt x="7310" y="3239"/>
                                      </a:lnTo>
                                      <a:lnTo>
                                        <a:pt x="7323" y="3244"/>
                                      </a:lnTo>
                                      <a:lnTo>
                                        <a:pt x="7335" y="3249"/>
                                      </a:lnTo>
                                      <a:lnTo>
                                        <a:pt x="7348" y="3253"/>
                                      </a:lnTo>
                                      <a:lnTo>
                                        <a:pt x="7360" y="3258"/>
                                      </a:lnTo>
                                      <a:lnTo>
                                        <a:pt x="7372" y="3262"/>
                                      </a:lnTo>
                                      <a:lnTo>
                                        <a:pt x="7385" y="3267"/>
                                      </a:lnTo>
                                      <a:lnTo>
                                        <a:pt x="7397" y="3271"/>
                                      </a:lnTo>
                                      <a:lnTo>
                                        <a:pt x="7409" y="3275"/>
                                      </a:lnTo>
                                      <a:lnTo>
                                        <a:pt x="7422" y="3279"/>
                                      </a:lnTo>
                                      <a:lnTo>
                                        <a:pt x="7434" y="3283"/>
                                      </a:lnTo>
                                      <a:lnTo>
                                        <a:pt x="7446" y="3287"/>
                                      </a:lnTo>
                                      <a:lnTo>
                                        <a:pt x="7458" y="3291"/>
                                      </a:lnTo>
                                      <a:lnTo>
                                        <a:pt x="7471" y="3294"/>
                                      </a:lnTo>
                                      <a:lnTo>
                                        <a:pt x="7483" y="3298"/>
                                      </a:lnTo>
                                      <a:lnTo>
                                        <a:pt x="7496" y="3302"/>
                                      </a:lnTo>
                                      <a:lnTo>
                                        <a:pt x="7508" y="3305"/>
                                      </a:lnTo>
                                      <a:lnTo>
                                        <a:pt x="7521" y="3309"/>
                                      </a:lnTo>
                                      <a:lnTo>
                                        <a:pt x="7533" y="3312"/>
                                      </a:lnTo>
                                      <a:lnTo>
                                        <a:pt x="7545" y="3316"/>
                                      </a:lnTo>
                                      <a:lnTo>
                                        <a:pt x="7558" y="3320"/>
                                      </a:lnTo>
                                      <a:lnTo>
                                        <a:pt x="7570" y="3323"/>
                                      </a:lnTo>
                                      <a:lnTo>
                                        <a:pt x="7582" y="3327"/>
                                      </a:lnTo>
                                      <a:lnTo>
                                        <a:pt x="7595" y="3330"/>
                                      </a:lnTo>
                                      <a:lnTo>
                                        <a:pt x="7607" y="3333"/>
                                      </a:lnTo>
                                      <a:lnTo>
                                        <a:pt x="7619" y="3337"/>
                                      </a:lnTo>
                                      <a:lnTo>
                                        <a:pt x="7632" y="3340"/>
                                      </a:lnTo>
                                      <a:lnTo>
                                        <a:pt x="7644" y="3344"/>
                                      </a:lnTo>
                                      <a:lnTo>
                                        <a:pt x="7657" y="3347"/>
                                      </a:lnTo>
                                      <a:lnTo>
                                        <a:pt x="7669" y="3351"/>
                                      </a:lnTo>
                                      <a:lnTo>
                                        <a:pt x="7681" y="3354"/>
                                      </a:lnTo>
                                      <a:lnTo>
                                        <a:pt x="7694" y="3357"/>
                                      </a:lnTo>
                                      <a:lnTo>
                                        <a:pt x="7706" y="3361"/>
                                      </a:lnTo>
                                      <a:lnTo>
                                        <a:pt x="7719" y="3364"/>
                                      </a:lnTo>
                                      <a:lnTo>
                                        <a:pt x="7731" y="3367"/>
                                      </a:lnTo>
                                      <a:lnTo>
                                        <a:pt x="7743" y="3370"/>
                                      </a:lnTo>
                                      <a:lnTo>
                                        <a:pt x="7756" y="3373"/>
                                      </a:lnTo>
                                      <a:lnTo>
                                        <a:pt x="7768" y="3377"/>
                                      </a:lnTo>
                                      <a:lnTo>
                                        <a:pt x="7780" y="3380"/>
                                      </a:lnTo>
                                      <a:lnTo>
                                        <a:pt x="7793" y="3383"/>
                                      </a:lnTo>
                                      <a:lnTo>
                                        <a:pt x="7805" y="3386"/>
                                      </a:lnTo>
                                      <a:lnTo>
                                        <a:pt x="7818" y="3389"/>
                                      </a:lnTo>
                                      <a:lnTo>
                                        <a:pt x="7830" y="3392"/>
                                      </a:lnTo>
                                      <a:lnTo>
                                        <a:pt x="7842" y="3395"/>
                                      </a:lnTo>
                                      <a:lnTo>
                                        <a:pt x="7855" y="3398"/>
                                      </a:lnTo>
                                      <a:lnTo>
                                        <a:pt x="7867" y="3401"/>
                                      </a:lnTo>
                                      <a:lnTo>
                                        <a:pt x="7879" y="3405"/>
                                      </a:lnTo>
                                      <a:lnTo>
                                        <a:pt x="7892" y="3408"/>
                                      </a:lnTo>
                                      <a:lnTo>
                                        <a:pt x="7905" y="3411"/>
                                      </a:lnTo>
                                      <a:lnTo>
                                        <a:pt x="7917" y="3414"/>
                                      </a:lnTo>
                                      <a:lnTo>
                                        <a:pt x="7929" y="3417"/>
                                      </a:lnTo>
                                      <a:lnTo>
                                        <a:pt x="7941" y="3420"/>
                                      </a:lnTo>
                                      <a:lnTo>
                                        <a:pt x="7954" y="3423"/>
                                      </a:lnTo>
                                      <a:lnTo>
                                        <a:pt x="7966" y="3426"/>
                                      </a:lnTo>
                                      <a:lnTo>
                                        <a:pt x="7979" y="3429"/>
                                      </a:lnTo>
                                      <a:lnTo>
                                        <a:pt x="7991" y="3432"/>
                                      </a:lnTo>
                                      <a:lnTo>
                                        <a:pt x="8003" y="3435"/>
                                      </a:lnTo>
                                      <a:lnTo>
                                        <a:pt x="8016" y="3438"/>
                                      </a:lnTo>
                                      <a:lnTo>
                                        <a:pt x="8028" y="3441"/>
                                      </a:lnTo>
                                      <a:lnTo>
                                        <a:pt x="8040" y="3444"/>
                                      </a:lnTo>
                                      <a:lnTo>
                                        <a:pt x="8053" y="3447"/>
                                      </a:lnTo>
                                      <a:lnTo>
                                        <a:pt x="8065" y="3450"/>
                                      </a:lnTo>
                                      <a:lnTo>
                                        <a:pt x="8078" y="3453"/>
                                      </a:lnTo>
                                      <a:lnTo>
                                        <a:pt x="8090" y="3456"/>
                                      </a:lnTo>
                                      <a:lnTo>
                                        <a:pt x="8102" y="3458"/>
                                      </a:lnTo>
                                      <a:lnTo>
                                        <a:pt x="8115" y="3461"/>
                                      </a:lnTo>
                                      <a:lnTo>
                                        <a:pt x="8127" y="3464"/>
                                      </a:lnTo>
                                      <a:lnTo>
                                        <a:pt x="8140" y="3466"/>
                                      </a:lnTo>
                                      <a:lnTo>
                                        <a:pt x="8152" y="3469"/>
                                      </a:lnTo>
                                      <a:lnTo>
                                        <a:pt x="8164" y="3472"/>
                                      </a:lnTo>
                                      <a:lnTo>
                                        <a:pt x="8177" y="3475"/>
                                      </a:lnTo>
                                      <a:lnTo>
                                        <a:pt x="8189" y="3478"/>
                                      </a:lnTo>
                                      <a:lnTo>
                                        <a:pt x="8202" y="3481"/>
                                      </a:lnTo>
                                      <a:lnTo>
                                        <a:pt x="8214" y="3483"/>
                                      </a:lnTo>
                                      <a:lnTo>
                                        <a:pt x="8227" y="3486"/>
                                      </a:lnTo>
                                      <a:lnTo>
                                        <a:pt x="8239" y="3489"/>
                                      </a:lnTo>
                                      <a:lnTo>
                                        <a:pt x="8251" y="3492"/>
                                      </a:lnTo>
                                      <a:lnTo>
                                        <a:pt x="8264" y="3495"/>
                                      </a:lnTo>
                                      <a:lnTo>
                                        <a:pt x="8276" y="3497"/>
                                      </a:lnTo>
                                      <a:lnTo>
                                        <a:pt x="8288" y="3500"/>
                                      </a:lnTo>
                                      <a:lnTo>
                                        <a:pt x="8301" y="3503"/>
                                      </a:lnTo>
                                      <a:lnTo>
                                        <a:pt x="8313" y="3506"/>
                                      </a:lnTo>
                                      <a:lnTo>
                                        <a:pt x="8326" y="3509"/>
                                      </a:lnTo>
                                      <a:lnTo>
                                        <a:pt x="8338" y="3511"/>
                                      </a:lnTo>
                                      <a:lnTo>
                                        <a:pt x="8351" y="3514"/>
                                      </a:lnTo>
                                      <a:lnTo>
                                        <a:pt x="8363" y="3518"/>
                                      </a:lnTo>
                                      <a:lnTo>
                                        <a:pt x="8376" y="3521"/>
                                      </a:lnTo>
                                      <a:lnTo>
                                        <a:pt x="8388" y="3523"/>
                                      </a:lnTo>
                                      <a:lnTo>
                                        <a:pt x="8400" y="3526"/>
                                      </a:lnTo>
                                      <a:lnTo>
                                        <a:pt x="8413" y="3529"/>
                                      </a:lnTo>
                                      <a:lnTo>
                                        <a:pt x="8425" y="3532"/>
                                      </a:lnTo>
                                      <a:lnTo>
                                        <a:pt x="8437" y="3534"/>
                                      </a:lnTo>
                                      <a:lnTo>
                                        <a:pt x="8450" y="3537"/>
                                      </a:lnTo>
                                      <a:lnTo>
                                        <a:pt x="8462" y="3540"/>
                                      </a:lnTo>
                                      <a:lnTo>
                                        <a:pt x="8475" y="3543"/>
                                      </a:lnTo>
                                      <a:lnTo>
                                        <a:pt x="8487" y="3546"/>
                                      </a:lnTo>
                                      <a:lnTo>
                                        <a:pt x="8499" y="3548"/>
                                      </a:lnTo>
                                      <a:lnTo>
                                        <a:pt x="8512" y="3551"/>
                                      </a:lnTo>
                                      <a:lnTo>
                                        <a:pt x="8524" y="3554"/>
                                      </a:lnTo>
                                      <a:lnTo>
                                        <a:pt x="8536" y="3557"/>
                                      </a:lnTo>
                                      <a:lnTo>
                                        <a:pt x="8549" y="3560"/>
                                      </a:lnTo>
                                      <a:lnTo>
                                        <a:pt x="8561" y="3562"/>
                                      </a:lnTo>
                                      <a:lnTo>
                                        <a:pt x="8574" y="3565"/>
                                      </a:lnTo>
                                      <a:lnTo>
                                        <a:pt x="8586" y="3567"/>
                                      </a:lnTo>
                                      <a:lnTo>
                                        <a:pt x="8598" y="3570"/>
                                      </a:lnTo>
                                      <a:lnTo>
                                        <a:pt x="8611" y="3573"/>
                                      </a:lnTo>
                                      <a:lnTo>
                                        <a:pt x="8623" y="3575"/>
                                      </a:lnTo>
                                      <a:lnTo>
                                        <a:pt x="8636" y="3578"/>
                                      </a:lnTo>
                                      <a:lnTo>
                                        <a:pt x="8648" y="3581"/>
                                      </a:lnTo>
                                      <a:lnTo>
                                        <a:pt x="8660" y="3584"/>
                                      </a:lnTo>
                                      <a:lnTo>
                                        <a:pt x="8673" y="3587"/>
                                      </a:lnTo>
                                      <a:lnTo>
                                        <a:pt x="8685" y="3589"/>
                                      </a:lnTo>
                                      <a:lnTo>
                                        <a:pt x="8697" y="3592"/>
                                      </a:lnTo>
                                      <a:lnTo>
                                        <a:pt x="8710" y="3595"/>
                                      </a:lnTo>
                                      <a:lnTo>
                                        <a:pt x="8722" y="3597"/>
                                      </a:lnTo>
                                      <a:lnTo>
                                        <a:pt x="8734" y="3600"/>
                                      </a:lnTo>
                                      <a:lnTo>
                                        <a:pt x="8747" y="3603"/>
                                      </a:lnTo>
                                      <a:lnTo>
                                        <a:pt x="8759" y="3605"/>
                                      </a:lnTo>
                                      <a:lnTo>
                                        <a:pt x="8771" y="3608"/>
                                      </a:lnTo>
                                      <a:lnTo>
                                        <a:pt x="8784" y="3611"/>
                                      </a:lnTo>
                                      <a:lnTo>
                                        <a:pt x="8796" y="3614"/>
                                      </a:lnTo>
                                      <a:lnTo>
                                        <a:pt x="8808" y="3616"/>
                                      </a:lnTo>
                                      <a:lnTo>
                                        <a:pt x="8821" y="3619"/>
                                      </a:lnTo>
                                      <a:lnTo>
                                        <a:pt x="8833" y="3622"/>
                                      </a:lnTo>
                                      <a:lnTo>
                                        <a:pt x="8846" y="3624"/>
                                      </a:lnTo>
                                      <a:lnTo>
                                        <a:pt x="8858" y="3627"/>
                                      </a:lnTo>
                                      <a:lnTo>
                                        <a:pt x="8870" y="3630"/>
                                      </a:lnTo>
                                      <a:lnTo>
                                        <a:pt x="8882" y="3632"/>
                                      </a:lnTo>
                                      <a:lnTo>
                                        <a:pt x="8895" y="3635"/>
                                      </a:lnTo>
                                      <a:lnTo>
                                        <a:pt x="8907" y="3637"/>
                                      </a:lnTo>
                                      <a:lnTo>
                                        <a:pt x="8920" y="3640"/>
                                      </a:lnTo>
                                      <a:lnTo>
                                        <a:pt x="8932" y="3643"/>
                                      </a:lnTo>
                                      <a:lnTo>
                                        <a:pt x="8945" y="3645"/>
                                      </a:lnTo>
                                      <a:lnTo>
                                        <a:pt x="8957" y="3648"/>
                                      </a:lnTo>
                                      <a:lnTo>
                                        <a:pt x="8969" y="3650"/>
                                      </a:lnTo>
                                      <a:lnTo>
                                        <a:pt x="8981" y="3653"/>
                                      </a:lnTo>
                                      <a:lnTo>
                                        <a:pt x="8994" y="3655"/>
                                      </a:lnTo>
                                      <a:lnTo>
                                        <a:pt x="9006" y="3658"/>
                                      </a:lnTo>
                                      <a:lnTo>
                                        <a:pt x="9018" y="3660"/>
                                      </a:lnTo>
                                      <a:lnTo>
                                        <a:pt x="9031" y="3663"/>
                                      </a:lnTo>
                                      <a:lnTo>
                                        <a:pt x="9043" y="3665"/>
                                      </a:lnTo>
                                      <a:lnTo>
                                        <a:pt x="9055" y="3668"/>
                                      </a:lnTo>
                                      <a:lnTo>
                                        <a:pt x="9068" y="3670"/>
                                      </a:lnTo>
                                      <a:lnTo>
                                        <a:pt x="9080" y="3673"/>
                                      </a:lnTo>
                                      <a:lnTo>
                                        <a:pt x="9092" y="3675"/>
                                      </a:lnTo>
                                      <a:lnTo>
                                        <a:pt x="9105" y="3678"/>
                                      </a:lnTo>
                                      <a:lnTo>
                                        <a:pt x="9117" y="3680"/>
                                      </a:lnTo>
                                      <a:lnTo>
                                        <a:pt x="9130" y="3682"/>
                                      </a:lnTo>
                                      <a:lnTo>
                                        <a:pt x="9142" y="3685"/>
                                      </a:lnTo>
                                      <a:lnTo>
                                        <a:pt x="9154" y="3687"/>
                                      </a:lnTo>
                                      <a:lnTo>
                                        <a:pt x="9167" y="3690"/>
                                      </a:lnTo>
                                      <a:lnTo>
                                        <a:pt x="9179" y="3692"/>
                                      </a:lnTo>
                                      <a:lnTo>
                                        <a:pt x="9191" y="3695"/>
                                      </a:lnTo>
                                      <a:lnTo>
                                        <a:pt x="9204" y="3697"/>
                                      </a:lnTo>
                                      <a:lnTo>
                                        <a:pt x="9216" y="3700"/>
                                      </a:lnTo>
                                      <a:lnTo>
                                        <a:pt x="9229" y="3702"/>
                                      </a:lnTo>
                                      <a:lnTo>
                                        <a:pt x="9241" y="3704"/>
                                      </a:lnTo>
                                      <a:lnTo>
                                        <a:pt x="9253" y="3707"/>
                                      </a:lnTo>
                                      <a:lnTo>
                                        <a:pt x="9265" y="3709"/>
                                      </a:lnTo>
                                      <a:lnTo>
                                        <a:pt x="9278" y="3711"/>
                                      </a:lnTo>
                                      <a:lnTo>
                                        <a:pt x="9290" y="3713"/>
                                      </a:lnTo>
                                      <a:lnTo>
                                        <a:pt x="9303" y="3715"/>
                                      </a:lnTo>
                                      <a:lnTo>
                                        <a:pt x="9315" y="3717"/>
                                      </a:lnTo>
                                      <a:lnTo>
                                        <a:pt x="9328" y="3719"/>
                                      </a:lnTo>
                                      <a:lnTo>
                                        <a:pt x="9340" y="3721"/>
                                      </a:lnTo>
                                      <a:lnTo>
                                        <a:pt x="9353" y="3723"/>
                                      </a:lnTo>
                                      <a:lnTo>
                                        <a:pt x="9365" y="3726"/>
                                      </a:lnTo>
                                      <a:lnTo>
                                        <a:pt x="9377" y="3728"/>
                                      </a:lnTo>
                                      <a:lnTo>
                                        <a:pt x="9389" y="3730"/>
                                      </a:lnTo>
                                      <a:lnTo>
                                        <a:pt x="9402" y="3732"/>
                                      </a:lnTo>
                                      <a:lnTo>
                                        <a:pt x="9414" y="3734"/>
                                      </a:lnTo>
                                      <a:lnTo>
                                        <a:pt x="9427" y="3736"/>
                                      </a:lnTo>
                                      <a:lnTo>
                                        <a:pt x="9439" y="3738"/>
                                      </a:lnTo>
                                      <a:lnTo>
                                        <a:pt x="9452" y="3740"/>
                                      </a:lnTo>
                                      <a:lnTo>
                                        <a:pt x="9464" y="3742"/>
                                      </a:lnTo>
                                      <a:lnTo>
                                        <a:pt x="9477" y="3744"/>
                                      </a:lnTo>
                                      <a:lnTo>
                                        <a:pt x="9489" y="3745"/>
                                      </a:lnTo>
                                      <a:lnTo>
                                        <a:pt x="9501" y="3747"/>
                                      </a:lnTo>
                                      <a:lnTo>
                                        <a:pt x="9513" y="3749"/>
                                      </a:lnTo>
                                      <a:lnTo>
                                        <a:pt x="9526" y="3751"/>
                                      </a:lnTo>
                                      <a:lnTo>
                                        <a:pt x="9538" y="3753"/>
                                      </a:lnTo>
                                      <a:lnTo>
                                        <a:pt x="9550" y="3755"/>
                                      </a:lnTo>
                                      <a:lnTo>
                                        <a:pt x="9563" y="3757"/>
                                      </a:lnTo>
                                      <a:lnTo>
                                        <a:pt x="9576" y="3759"/>
                                      </a:lnTo>
                                      <a:lnTo>
                                        <a:pt x="9588" y="3760"/>
                                      </a:lnTo>
                                      <a:lnTo>
                                        <a:pt x="9600" y="3762"/>
                                      </a:lnTo>
                                      <a:lnTo>
                                        <a:pt x="9613" y="3764"/>
                                      </a:lnTo>
                                      <a:lnTo>
                                        <a:pt x="9625" y="3766"/>
                                      </a:lnTo>
                                      <a:lnTo>
                                        <a:pt x="9638" y="3768"/>
                                      </a:lnTo>
                                      <a:lnTo>
                                        <a:pt x="9650" y="3769"/>
                                      </a:lnTo>
                                      <a:lnTo>
                                        <a:pt x="9662" y="3771"/>
                                      </a:lnTo>
                                      <a:lnTo>
                                        <a:pt x="9675" y="3773"/>
                                      </a:lnTo>
                                      <a:lnTo>
                                        <a:pt x="9687" y="3775"/>
                                      </a:lnTo>
                                      <a:lnTo>
                                        <a:pt x="9700" y="3776"/>
                                      </a:lnTo>
                                      <a:lnTo>
                                        <a:pt x="9712" y="3778"/>
                                      </a:lnTo>
                                      <a:lnTo>
                                        <a:pt x="9725" y="3780"/>
                                      </a:lnTo>
                                      <a:lnTo>
                                        <a:pt x="9737" y="3782"/>
                                      </a:lnTo>
                                      <a:lnTo>
                                        <a:pt x="9749" y="3783"/>
                                      </a:lnTo>
                                      <a:lnTo>
                                        <a:pt x="9762" y="3785"/>
                                      </a:lnTo>
                                      <a:lnTo>
                                        <a:pt x="9774" y="3787"/>
                                      </a:lnTo>
                                      <a:lnTo>
                                        <a:pt x="9787" y="3789"/>
                                      </a:lnTo>
                                      <a:lnTo>
                                        <a:pt x="9799" y="3790"/>
                                      </a:lnTo>
                                      <a:lnTo>
                                        <a:pt x="9811" y="3792"/>
                                      </a:lnTo>
                                      <a:lnTo>
                                        <a:pt x="9823" y="3794"/>
                                      </a:lnTo>
                                      <a:lnTo>
                                        <a:pt x="9836" y="3796"/>
                                      </a:lnTo>
                                      <a:lnTo>
                                        <a:pt x="9848" y="3798"/>
                                      </a:lnTo>
                                      <a:lnTo>
                                        <a:pt x="9860" y="3799"/>
                                      </a:lnTo>
                                      <a:lnTo>
                                        <a:pt x="9873" y="3801"/>
                                      </a:lnTo>
                                      <a:lnTo>
                                        <a:pt x="9886" y="3802"/>
                                      </a:lnTo>
                                      <a:lnTo>
                                        <a:pt x="9898" y="3804"/>
                                      </a:lnTo>
                                      <a:lnTo>
                                        <a:pt x="9910" y="3806"/>
                                      </a:lnTo>
                                      <a:lnTo>
                                        <a:pt x="9923" y="3808"/>
                                      </a:lnTo>
                                      <a:lnTo>
                                        <a:pt x="9935" y="3809"/>
                                      </a:lnTo>
                                      <a:lnTo>
                                        <a:pt x="9947" y="3811"/>
                                      </a:lnTo>
                                      <a:lnTo>
                                        <a:pt x="9960" y="3813"/>
                                      </a:lnTo>
                                      <a:lnTo>
                                        <a:pt x="9972" y="3814"/>
                                      </a:lnTo>
                                      <a:lnTo>
                                        <a:pt x="9984" y="3816"/>
                                      </a:lnTo>
                                      <a:lnTo>
                                        <a:pt x="9997" y="3818"/>
                                      </a:lnTo>
                                      <a:lnTo>
                                        <a:pt x="10009" y="3820"/>
                                      </a:lnTo>
                                      <a:lnTo>
                                        <a:pt x="10022" y="3821"/>
                                      </a:lnTo>
                                      <a:lnTo>
                                        <a:pt x="10034" y="3823"/>
                                      </a:lnTo>
                                      <a:lnTo>
                                        <a:pt x="10046" y="3825"/>
                                      </a:lnTo>
                                      <a:lnTo>
                                        <a:pt x="10059" y="3827"/>
                                      </a:lnTo>
                                      <a:lnTo>
                                        <a:pt x="10071" y="3829"/>
                                      </a:lnTo>
                                      <a:lnTo>
                                        <a:pt x="10083" y="3831"/>
                                      </a:lnTo>
                                      <a:lnTo>
                                        <a:pt x="10096" y="3833"/>
                                      </a:lnTo>
                                      <a:lnTo>
                                        <a:pt x="10108" y="3834"/>
                                      </a:lnTo>
                                      <a:lnTo>
                                        <a:pt x="10121" y="3836"/>
                                      </a:lnTo>
                                      <a:lnTo>
                                        <a:pt x="10133" y="3838"/>
                                      </a:lnTo>
                                      <a:lnTo>
                                        <a:pt x="10145" y="3840"/>
                                      </a:lnTo>
                                      <a:lnTo>
                                        <a:pt x="10158" y="3842"/>
                                      </a:lnTo>
                                      <a:lnTo>
                                        <a:pt x="10171" y="3844"/>
                                      </a:lnTo>
                                      <a:lnTo>
                                        <a:pt x="10183" y="3846"/>
                                      </a:lnTo>
                                      <a:lnTo>
                                        <a:pt x="10195" y="3848"/>
                                      </a:lnTo>
                                      <a:lnTo>
                                        <a:pt x="10207" y="3850"/>
                                      </a:lnTo>
                                      <a:lnTo>
                                        <a:pt x="10220" y="3852"/>
                                      </a:lnTo>
                                      <a:lnTo>
                                        <a:pt x="10232" y="3854"/>
                                      </a:lnTo>
                                      <a:lnTo>
                                        <a:pt x="10244" y="3856"/>
                                      </a:lnTo>
                                      <a:lnTo>
                                        <a:pt x="10257" y="3858"/>
                                      </a:lnTo>
                                      <a:lnTo>
                                        <a:pt x="10269" y="3860"/>
                                      </a:lnTo>
                                      <a:lnTo>
                                        <a:pt x="10282" y="3863"/>
                                      </a:lnTo>
                                      <a:lnTo>
                                        <a:pt x="10294" y="3865"/>
                                      </a:lnTo>
                                      <a:lnTo>
                                        <a:pt x="10306" y="3868"/>
                                      </a:lnTo>
                                      <a:lnTo>
                                        <a:pt x="10319" y="3870"/>
                                      </a:lnTo>
                                      <a:lnTo>
                                        <a:pt x="10331" y="3873"/>
                                      </a:lnTo>
                                      <a:lnTo>
                                        <a:pt x="10343" y="3875"/>
                                      </a:lnTo>
                                      <a:lnTo>
                                        <a:pt x="10356" y="3878"/>
                                      </a:lnTo>
                                      <a:lnTo>
                                        <a:pt x="10368" y="3880"/>
                                      </a:lnTo>
                                      <a:lnTo>
                                        <a:pt x="10380" y="3883"/>
                                      </a:lnTo>
                                      <a:lnTo>
                                        <a:pt x="10393" y="3886"/>
                                      </a:lnTo>
                                      <a:lnTo>
                                        <a:pt x="10405" y="3888"/>
                                      </a:lnTo>
                                      <a:lnTo>
                                        <a:pt x="10418" y="3891"/>
                                      </a:lnTo>
                                      <a:lnTo>
                                        <a:pt x="10430" y="3894"/>
                                      </a:lnTo>
                                      <a:lnTo>
                                        <a:pt x="10443" y="3896"/>
                                      </a:lnTo>
                                      <a:lnTo>
                                        <a:pt x="10455" y="3899"/>
                                      </a:lnTo>
                                      <a:lnTo>
                                        <a:pt x="10467" y="3902"/>
                                      </a:lnTo>
                                      <a:lnTo>
                                        <a:pt x="10480" y="3905"/>
                                      </a:lnTo>
                                      <a:lnTo>
                                        <a:pt x="10492" y="3907"/>
                                      </a:lnTo>
                                      <a:lnTo>
                                        <a:pt x="10504" y="3910"/>
                                      </a:lnTo>
                                      <a:lnTo>
                                        <a:pt x="10517" y="3914"/>
                                      </a:lnTo>
                                      <a:lnTo>
                                        <a:pt x="10529" y="3917"/>
                                      </a:lnTo>
                                      <a:lnTo>
                                        <a:pt x="10541" y="3920"/>
                                      </a:lnTo>
                                      <a:lnTo>
                                        <a:pt x="10554" y="3923"/>
                                      </a:lnTo>
                                      <a:lnTo>
                                        <a:pt x="10566" y="3926"/>
                                      </a:lnTo>
                                      <a:lnTo>
                                        <a:pt x="10579" y="3929"/>
                                      </a:lnTo>
                                      <a:lnTo>
                                        <a:pt x="10591" y="3932"/>
                                      </a:lnTo>
                                      <a:lnTo>
                                        <a:pt x="10603" y="3935"/>
                                      </a:lnTo>
                                      <a:lnTo>
                                        <a:pt x="10616" y="3939"/>
                                      </a:lnTo>
                                      <a:lnTo>
                                        <a:pt x="10628" y="3942"/>
                                      </a:lnTo>
                                      <a:lnTo>
                                        <a:pt x="10641" y="3945"/>
                                      </a:lnTo>
                                      <a:lnTo>
                                        <a:pt x="10653" y="3948"/>
                                      </a:lnTo>
                                      <a:lnTo>
                                        <a:pt x="10665" y="3952"/>
                                      </a:lnTo>
                                      <a:lnTo>
                                        <a:pt x="10678" y="3955"/>
                                      </a:lnTo>
                                      <a:lnTo>
                                        <a:pt x="10690" y="3958"/>
                                      </a:lnTo>
                                      <a:lnTo>
                                        <a:pt x="10702" y="3962"/>
                                      </a:lnTo>
                                      <a:lnTo>
                                        <a:pt x="10715" y="3965"/>
                                      </a:lnTo>
                                      <a:lnTo>
                                        <a:pt x="10727" y="3968"/>
                                      </a:lnTo>
                                      <a:lnTo>
                                        <a:pt x="10739" y="3972"/>
                                      </a:lnTo>
                                      <a:lnTo>
                                        <a:pt x="10752" y="3975"/>
                                      </a:lnTo>
                                      <a:lnTo>
                                        <a:pt x="10764" y="3979"/>
                                      </a:lnTo>
                                      <a:lnTo>
                                        <a:pt x="10777" y="3982"/>
                                      </a:lnTo>
                                      <a:lnTo>
                                        <a:pt x="10789" y="3986"/>
                                      </a:lnTo>
                                      <a:lnTo>
                                        <a:pt x="10801" y="3989"/>
                                      </a:lnTo>
                                      <a:lnTo>
                                        <a:pt x="10814" y="3993"/>
                                      </a:lnTo>
                                      <a:lnTo>
                                        <a:pt x="10826" y="3996"/>
                                      </a:lnTo>
                                      <a:lnTo>
                                        <a:pt x="10838" y="4000"/>
                                      </a:lnTo>
                                      <a:lnTo>
                                        <a:pt x="10851" y="4004"/>
                                      </a:lnTo>
                                      <a:lnTo>
                                        <a:pt x="10863" y="4007"/>
                                      </a:lnTo>
                                      <a:lnTo>
                                        <a:pt x="10876" y="4011"/>
                                      </a:lnTo>
                                      <a:lnTo>
                                        <a:pt x="10888" y="4014"/>
                                      </a:lnTo>
                                      <a:lnTo>
                                        <a:pt x="10900" y="4018"/>
                                      </a:lnTo>
                                      <a:lnTo>
                                        <a:pt x="10913" y="4022"/>
                                      </a:lnTo>
                                      <a:lnTo>
                                        <a:pt x="10925" y="4025"/>
                                      </a:lnTo>
                                      <a:lnTo>
                                        <a:pt x="10937" y="4029"/>
                                      </a:lnTo>
                                      <a:lnTo>
                                        <a:pt x="10950" y="4033"/>
                                      </a:lnTo>
                                      <a:lnTo>
                                        <a:pt x="10962" y="4036"/>
                                      </a:lnTo>
                                      <a:lnTo>
                                        <a:pt x="10975" y="4040"/>
                                      </a:lnTo>
                                      <a:lnTo>
                                        <a:pt x="10987" y="4044"/>
                                      </a:lnTo>
                                      <a:lnTo>
                                        <a:pt x="10999" y="4047"/>
                                      </a:lnTo>
                                      <a:lnTo>
                                        <a:pt x="11012" y="4051"/>
                                      </a:lnTo>
                                      <a:lnTo>
                                        <a:pt x="11024" y="4054"/>
                                      </a:lnTo>
                                      <a:lnTo>
                                        <a:pt x="11036" y="4058"/>
                                      </a:lnTo>
                                      <a:lnTo>
                                        <a:pt x="11049" y="4062"/>
                                      </a:lnTo>
                                      <a:lnTo>
                                        <a:pt x="11061" y="4066"/>
                                      </a:lnTo>
                                      <a:lnTo>
                                        <a:pt x="11074" y="4069"/>
                                      </a:lnTo>
                                      <a:lnTo>
                                        <a:pt x="11086" y="4073"/>
                                      </a:lnTo>
                                      <a:lnTo>
                                        <a:pt x="11098" y="4077"/>
                                      </a:lnTo>
                                      <a:lnTo>
                                        <a:pt x="11111" y="4080"/>
                                      </a:lnTo>
                                      <a:lnTo>
                                        <a:pt x="11123" y="4084"/>
                                      </a:lnTo>
                                      <a:lnTo>
                                        <a:pt x="11136" y="4088"/>
                                      </a:lnTo>
                                      <a:lnTo>
                                        <a:pt x="11148" y="4091"/>
                                      </a:lnTo>
                                      <a:lnTo>
                                        <a:pt x="11161" y="4095"/>
                                      </a:lnTo>
                                      <a:lnTo>
                                        <a:pt x="11173" y="4098"/>
                                      </a:lnTo>
                                      <a:lnTo>
                                        <a:pt x="11185" y="4102"/>
                                      </a:lnTo>
                                      <a:lnTo>
                                        <a:pt x="11198" y="4105"/>
                                      </a:lnTo>
                                      <a:lnTo>
                                        <a:pt x="11210" y="4109"/>
                                      </a:lnTo>
                                      <a:lnTo>
                                        <a:pt x="11223" y="4112"/>
                                      </a:lnTo>
                                      <a:lnTo>
                                        <a:pt x="11235" y="4115"/>
                                      </a:lnTo>
                                      <a:lnTo>
                                        <a:pt x="11247" y="4119"/>
                                      </a:lnTo>
                                      <a:lnTo>
                                        <a:pt x="11260" y="4122"/>
                                      </a:lnTo>
                                      <a:lnTo>
                                        <a:pt x="11272" y="4125"/>
                                      </a:lnTo>
                                      <a:lnTo>
                                        <a:pt x="11284" y="4129"/>
                                      </a:lnTo>
                                      <a:lnTo>
                                        <a:pt x="11297" y="4132"/>
                                      </a:lnTo>
                                      <a:lnTo>
                                        <a:pt x="11310" y="4136"/>
                                      </a:lnTo>
                                      <a:lnTo>
                                        <a:pt x="11322" y="4138"/>
                                      </a:lnTo>
                                      <a:lnTo>
                                        <a:pt x="11334" y="4141"/>
                                      </a:lnTo>
                                      <a:lnTo>
                                        <a:pt x="11347" y="4145"/>
                                      </a:lnTo>
                                      <a:lnTo>
                                        <a:pt x="11359" y="4148"/>
                                      </a:lnTo>
                                      <a:lnTo>
                                        <a:pt x="11372" y="4151"/>
                                      </a:lnTo>
                                      <a:lnTo>
                                        <a:pt x="11384" y="4154"/>
                                      </a:lnTo>
                                      <a:lnTo>
                                        <a:pt x="11396" y="4157"/>
                                      </a:lnTo>
                                      <a:lnTo>
                                        <a:pt x="11409" y="4159"/>
                                      </a:lnTo>
                                      <a:lnTo>
                                        <a:pt x="11421" y="4162"/>
                                      </a:lnTo>
                                      <a:lnTo>
                                        <a:pt x="11433" y="4166"/>
                                      </a:lnTo>
                                      <a:lnTo>
                                        <a:pt x="11446" y="4168"/>
                                      </a:lnTo>
                                      <a:lnTo>
                                        <a:pt x="11458" y="4171"/>
                                      </a:lnTo>
                                      <a:lnTo>
                                        <a:pt x="11470" y="4174"/>
                                      </a:lnTo>
                                      <a:lnTo>
                                        <a:pt x="11482" y="4177"/>
                                      </a:lnTo>
                                      <a:lnTo>
                                        <a:pt x="11495" y="4180"/>
                                      </a:lnTo>
                                      <a:lnTo>
                                        <a:pt x="11508" y="4183"/>
                                      </a:lnTo>
                                      <a:lnTo>
                                        <a:pt x="11520" y="4186"/>
                                      </a:lnTo>
                                      <a:lnTo>
                                        <a:pt x="11532" y="4190"/>
                                      </a:lnTo>
                                      <a:lnTo>
                                        <a:pt x="11544" y="4193"/>
                                      </a:lnTo>
                                      <a:lnTo>
                                        <a:pt x="11556" y="4196"/>
                                      </a:lnTo>
                                      <a:lnTo>
                                        <a:pt x="11569" y="4200"/>
                                      </a:lnTo>
                                      <a:lnTo>
                                        <a:pt x="11581" y="4203"/>
                                      </a:lnTo>
                                      <a:lnTo>
                                        <a:pt x="11593" y="4206"/>
                                      </a:lnTo>
                                      <a:lnTo>
                                        <a:pt x="11605" y="4210"/>
                                      </a:lnTo>
                                      <a:lnTo>
                                        <a:pt x="11618" y="4213"/>
                                      </a:lnTo>
                                      <a:lnTo>
                                        <a:pt x="11630" y="4216"/>
                                      </a:lnTo>
                                      <a:lnTo>
                                        <a:pt x="11642" y="4220"/>
                                      </a:lnTo>
                                      <a:lnTo>
                                        <a:pt x="11654" y="4224"/>
                                      </a:lnTo>
                                      <a:lnTo>
                                        <a:pt x="11667" y="4227"/>
                                      </a:lnTo>
                                      <a:lnTo>
                                        <a:pt x="11679" y="4231"/>
                                      </a:lnTo>
                                      <a:lnTo>
                                        <a:pt x="11692" y="4234"/>
                                      </a:lnTo>
                                      <a:lnTo>
                                        <a:pt x="11704" y="4238"/>
                                      </a:lnTo>
                                      <a:lnTo>
                                        <a:pt x="11716" y="4241"/>
                                      </a:lnTo>
                                      <a:lnTo>
                                        <a:pt x="11728" y="4244"/>
                                      </a:lnTo>
                                      <a:lnTo>
                                        <a:pt x="11741" y="4247"/>
                                      </a:lnTo>
                                      <a:lnTo>
                                        <a:pt x="11753" y="4251"/>
                                      </a:lnTo>
                                      <a:lnTo>
                                        <a:pt x="11766" y="4254"/>
                                      </a:lnTo>
                                      <a:lnTo>
                                        <a:pt x="11778" y="4257"/>
                                      </a:lnTo>
                                      <a:lnTo>
                                        <a:pt x="11790" y="4260"/>
                                      </a:lnTo>
                                      <a:lnTo>
                                        <a:pt x="11802" y="4262"/>
                                      </a:lnTo>
                                      <a:lnTo>
                                        <a:pt x="11815" y="4265"/>
                                      </a:lnTo>
                                      <a:lnTo>
                                        <a:pt x="11828" y="4268"/>
                                      </a:lnTo>
                                      <a:lnTo>
                                        <a:pt x="11840" y="4271"/>
                                      </a:lnTo>
                                      <a:lnTo>
                                        <a:pt x="11852" y="4274"/>
                                      </a:lnTo>
                                      <a:lnTo>
                                        <a:pt x="11865" y="4277"/>
                                      </a:lnTo>
                                      <a:lnTo>
                                        <a:pt x="11877" y="4280"/>
                                      </a:lnTo>
                                      <a:lnTo>
                                        <a:pt x="11889" y="4283"/>
                                      </a:lnTo>
                                      <a:lnTo>
                                        <a:pt x="11902" y="4286"/>
                                      </a:lnTo>
                                      <a:lnTo>
                                        <a:pt x="11914" y="4289"/>
                                      </a:lnTo>
                                      <a:lnTo>
                                        <a:pt x="11927" y="4292"/>
                                      </a:lnTo>
                                      <a:lnTo>
                                        <a:pt x="11939" y="4296"/>
                                      </a:lnTo>
                                      <a:lnTo>
                                        <a:pt x="11951" y="4299"/>
                                      </a:lnTo>
                                      <a:lnTo>
                                        <a:pt x="11964" y="4302"/>
                                      </a:lnTo>
                                      <a:lnTo>
                                        <a:pt x="11976" y="4306"/>
                                      </a:lnTo>
                                      <a:lnTo>
                                        <a:pt x="11988" y="4309"/>
                                      </a:lnTo>
                                      <a:lnTo>
                                        <a:pt x="12001" y="4312"/>
                                      </a:lnTo>
                                      <a:lnTo>
                                        <a:pt x="12013" y="4316"/>
                                      </a:lnTo>
                                      <a:lnTo>
                                        <a:pt x="12025" y="4319"/>
                                      </a:lnTo>
                                      <a:lnTo>
                                        <a:pt x="12038" y="4323"/>
                                      </a:lnTo>
                                      <a:lnTo>
                                        <a:pt x="12050" y="4326"/>
                                      </a:lnTo>
                                      <a:lnTo>
                                        <a:pt x="12062" y="4330"/>
                                      </a:lnTo>
                                      <a:lnTo>
                                        <a:pt x="12075" y="4333"/>
                                      </a:lnTo>
                                      <a:lnTo>
                                        <a:pt x="12087" y="4337"/>
                                      </a:lnTo>
                                      <a:lnTo>
                                        <a:pt x="12100" y="4340"/>
                                      </a:lnTo>
                                      <a:lnTo>
                                        <a:pt x="12112" y="4344"/>
                                      </a:lnTo>
                                      <a:lnTo>
                                        <a:pt x="12125" y="4347"/>
                                      </a:lnTo>
                                      <a:lnTo>
                                        <a:pt x="12137" y="4351"/>
                                      </a:lnTo>
                                      <a:lnTo>
                                        <a:pt x="12149" y="4355"/>
                                      </a:lnTo>
                                      <a:lnTo>
                                        <a:pt x="12162" y="4359"/>
                                      </a:lnTo>
                                      <a:lnTo>
                                        <a:pt x="12174" y="4362"/>
                                      </a:lnTo>
                                      <a:lnTo>
                                        <a:pt x="12186" y="4365"/>
                                      </a:lnTo>
                                      <a:lnTo>
                                        <a:pt x="12199" y="4369"/>
                                      </a:lnTo>
                                      <a:lnTo>
                                        <a:pt x="12211" y="4372"/>
                                      </a:lnTo>
                                      <a:lnTo>
                                        <a:pt x="12224" y="4376"/>
                                      </a:lnTo>
                                      <a:lnTo>
                                        <a:pt x="12236" y="4379"/>
                                      </a:lnTo>
                                      <a:lnTo>
                                        <a:pt x="12248" y="4382"/>
                                      </a:lnTo>
                                      <a:lnTo>
                                        <a:pt x="12261" y="4385"/>
                                      </a:lnTo>
                                      <a:lnTo>
                                        <a:pt x="12273" y="4388"/>
                                      </a:lnTo>
                                      <a:lnTo>
                                        <a:pt x="12286" y="4392"/>
                                      </a:lnTo>
                                      <a:lnTo>
                                        <a:pt x="12298" y="4394"/>
                                      </a:lnTo>
                                      <a:lnTo>
                                        <a:pt x="12310" y="4398"/>
                                      </a:lnTo>
                                      <a:lnTo>
                                        <a:pt x="12323" y="4400"/>
                                      </a:lnTo>
                                      <a:lnTo>
                                        <a:pt x="12335" y="4404"/>
                                      </a:lnTo>
                                      <a:lnTo>
                                        <a:pt x="12347" y="4407"/>
                                      </a:lnTo>
                                      <a:lnTo>
                                        <a:pt x="12360" y="4409"/>
                                      </a:lnTo>
                                      <a:lnTo>
                                        <a:pt x="12372" y="4412"/>
                                      </a:lnTo>
                                      <a:lnTo>
                                        <a:pt x="12385" y="4415"/>
                                      </a:lnTo>
                                      <a:lnTo>
                                        <a:pt x="12397" y="4418"/>
                                      </a:lnTo>
                                      <a:lnTo>
                                        <a:pt x="12409" y="4421"/>
                                      </a:lnTo>
                                      <a:lnTo>
                                        <a:pt x="12422" y="4423"/>
                                      </a:lnTo>
                                      <a:lnTo>
                                        <a:pt x="12434" y="4425"/>
                                      </a:lnTo>
                                      <a:lnTo>
                                        <a:pt x="12446" y="4430"/>
                                      </a:lnTo>
                                      <a:lnTo>
                                        <a:pt x="12459" y="4433"/>
                                      </a:lnTo>
                                      <a:lnTo>
                                        <a:pt x="12471" y="4437"/>
                                      </a:lnTo>
                                      <a:lnTo>
                                        <a:pt x="12483" y="4440"/>
                                      </a:lnTo>
                                      <a:lnTo>
                                        <a:pt x="12496" y="4443"/>
                                      </a:lnTo>
                                      <a:lnTo>
                                        <a:pt x="12508" y="4444"/>
                                      </a:lnTo>
                                      <a:lnTo>
                                        <a:pt x="12521" y="4446"/>
                                      </a:lnTo>
                                      <a:lnTo>
                                        <a:pt x="12533" y="4449"/>
                                      </a:lnTo>
                                      <a:lnTo>
                                        <a:pt x="12545" y="4452"/>
                                      </a:lnTo>
                                      <a:lnTo>
                                        <a:pt x="12557" y="4455"/>
                                      </a:lnTo>
                                      <a:lnTo>
                                        <a:pt x="12570" y="4458"/>
                                      </a:lnTo>
                                      <a:lnTo>
                                        <a:pt x="12582" y="4461"/>
                                      </a:lnTo>
                                      <a:lnTo>
                                        <a:pt x="12595" y="4464"/>
                                      </a:lnTo>
                                      <a:lnTo>
                                        <a:pt x="12607" y="4467"/>
                                      </a:lnTo>
                                      <a:lnTo>
                                        <a:pt x="12619" y="4470"/>
                                      </a:lnTo>
                                      <a:lnTo>
                                        <a:pt x="12632" y="4473"/>
                                      </a:lnTo>
                                      <a:lnTo>
                                        <a:pt x="12644" y="4475"/>
                                      </a:lnTo>
                                      <a:lnTo>
                                        <a:pt x="12656" y="4478"/>
                                      </a:lnTo>
                                      <a:lnTo>
                                        <a:pt x="12669" y="4481"/>
                                      </a:lnTo>
                                      <a:lnTo>
                                        <a:pt x="12681" y="4484"/>
                                      </a:lnTo>
                                      <a:lnTo>
                                        <a:pt x="12694" y="4486"/>
                                      </a:lnTo>
                                      <a:lnTo>
                                        <a:pt x="12706" y="4489"/>
                                      </a:lnTo>
                                      <a:lnTo>
                                        <a:pt x="12718" y="4491"/>
                                      </a:lnTo>
                                      <a:lnTo>
                                        <a:pt x="12731" y="4494"/>
                                      </a:lnTo>
                                      <a:lnTo>
                                        <a:pt x="12743" y="4496"/>
                                      </a:lnTo>
                                      <a:lnTo>
                                        <a:pt x="12755" y="4499"/>
                                      </a:lnTo>
                                      <a:lnTo>
                                        <a:pt x="12768" y="4502"/>
                                      </a:lnTo>
                                      <a:lnTo>
                                        <a:pt x="12780" y="4504"/>
                                      </a:lnTo>
                                      <a:lnTo>
                                        <a:pt x="12792" y="4507"/>
                                      </a:lnTo>
                                      <a:lnTo>
                                        <a:pt x="12805" y="4509"/>
                                      </a:lnTo>
                                      <a:lnTo>
                                        <a:pt x="12817" y="4512"/>
                                      </a:lnTo>
                                      <a:lnTo>
                                        <a:pt x="12829" y="4514"/>
                                      </a:lnTo>
                                      <a:lnTo>
                                        <a:pt x="12842" y="4517"/>
                                      </a:lnTo>
                                      <a:lnTo>
                                        <a:pt x="12854" y="4519"/>
                                      </a:lnTo>
                                      <a:lnTo>
                                        <a:pt x="12867" y="4522"/>
                                      </a:lnTo>
                                      <a:lnTo>
                                        <a:pt x="12879" y="4524"/>
                                      </a:lnTo>
                                      <a:lnTo>
                                        <a:pt x="12891" y="4527"/>
                                      </a:lnTo>
                                      <a:lnTo>
                                        <a:pt x="12903" y="4529"/>
                                      </a:lnTo>
                                      <a:lnTo>
                                        <a:pt x="12916" y="4532"/>
                                      </a:lnTo>
                                      <a:lnTo>
                                        <a:pt x="12928" y="4534"/>
                                      </a:lnTo>
                                      <a:lnTo>
                                        <a:pt x="12941" y="4537"/>
                                      </a:lnTo>
                                      <a:lnTo>
                                        <a:pt x="12953" y="4539"/>
                                      </a:lnTo>
                                      <a:lnTo>
                                        <a:pt x="12965" y="4542"/>
                                      </a:lnTo>
                                      <a:lnTo>
                                        <a:pt x="12978" y="4545"/>
                                      </a:lnTo>
                                      <a:lnTo>
                                        <a:pt x="12990" y="4547"/>
                                      </a:lnTo>
                                      <a:lnTo>
                                        <a:pt x="13002" y="4550"/>
                                      </a:lnTo>
                                      <a:lnTo>
                                        <a:pt x="13015" y="4552"/>
                                      </a:lnTo>
                                      <a:lnTo>
                                        <a:pt x="13027" y="4555"/>
                                      </a:lnTo>
                                      <a:lnTo>
                                        <a:pt x="13039" y="4558"/>
                                      </a:lnTo>
                                      <a:lnTo>
                                        <a:pt x="13052" y="4560"/>
                                      </a:lnTo>
                                      <a:lnTo>
                                        <a:pt x="13064" y="4563"/>
                                      </a:lnTo>
                                      <a:lnTo>
                                        <a:pt x="13077" y="4565"/>
                                      </a:lnTo>
                                      <a:lnTo>
                                        <a:pt x="13089" y="4568"/>
                                      </a:lnTo>
                                      <a:lnTo>
                                        <a:pt x="13101" y="4570"/>
                                      </a:lnTo>
                                      <a:lnTo>
                                        <a:pt x="13113" y="4573"/>
                                      </a:lnTo>
                                      <a:lnTo>
                                        <a:pt x="13126" y="4575"/>
                                      </a:lnTo>
                                      <a:lnTo>
                                        <a:pt x="13138" y="4578"/>
                                      </a:lnTo>
                                      <a:lnTo>
                                        <a:pt x="13151" y="4581"/>
                                      </a:lnTo>
                                      <a:lnTo>
                                        <a:pt x="13163" y="4583"/>
                                      </a:lnTo>
                                      <a:lnTo>
                                        <a:pt x="13176" y="4586"/>
                                      </a:lnTo>
                                      <a:lnTo>
                                        <a:pt x="13188" y="4589"/>
                                      </a:lnTo>
                                      <a:lnTo>
                                        <a:pt x="13200" y="4592"/>
                                      </a:lnTo>
                                      <a:lnTo>
                                        <a:pt x="13213" y="4594"/>
                                      </a:lnTo>
                                      <a:lnTo>
                                        <a:pt x="13225" y="4597"/>
                                      </a:lnTo>
                                      <a:lnTo>
                                        <a:pt x="13237" y="4599"/>
                                      </a:lnTo>
                                      <a:lnTo>
                                        <a:pt x="13249" y="4602"/>
                                      </a:lnTo>
                                      <a:lnTo>
                                        <a:pt x="13262" y="4605"/>
                                      </a:lnTo>
                                      <a:lnTo>
                                        <a:pt x="13274" y="4607"/>
                                      </a:lnTo>
                                      <a:lnTo>
                                        <a:pt x="13287" y="4610"/>
                                      </a:lnTo>
                                      <a:lnTo>
                                        <a:pt x="13299" y="4612"/>
                                      </a:lnTo>
                                      <a:lnTo>
                                        <a:pt x="13311" y="4615"/>
                                      </a:lnTo>
                                      <a:lnTo>
                                        <a:pt x="13324" y="4618"/>
                                      </a:lnTo>
                                      <a:lnTo>
                                        <a:pt x="13336" y="4621"/>
                                      </a:lnTo>
                                      <a:lnTo>
                                        <a:pt x="13348" y="4623"/>
                                      </a:lnTo>
                                      <a:lnTo>
                                        <a:pt x="13361" y="4626"/>
                                      </a:lnTo>
                                      <a:lnTo>
                                        <a:pt x="13373" y="4628"/>
                                      </a:lnTo>
                                      <a:lnTo>
                                        <a:pt x="13385" y="4630"/>
                                      </a:lnTo>
                                      <a:lnTo>
                                        <a:pt x="13398" y="4633"/>
                                      </a:lnTo>
                                      <a:lnTo>
                                        <a:pt x="13410" y="4636"/>
                                      </a:lnTo>
                                      <a:lnTo>
                                        <a:pt x="13422" y="4638"/>
                                      </a:lnTo>
                                      <a:lnTo>
                                        <a:pt x="13435" y="4641"/>
                                      </a:lnTo>
                                      <a:lnTo>
                                        <a:pt x="13447" y="4643"/>
                                      </a:lnTo>
                                      <a:lnTo>
                                        <a:pt x="13460" y="4646"/>
                                      </a:lnTo>
                                      <a:lnTo>
                                        <a:pt x="13472" y="4649"/>
                                      </a:lnTo>
                                      <a:lnTo>
                                        <a:pt x="13484" y="4651"/>
                                      </a:lnTo>
                                      <a:lnTo>
                                        <a:pt x="13497" y="4654"/>
                                      </a:lnTo>
                                      <a:lnTo>
                                        <a:pt x="13509" y="4657"/>
                                      </a:lnTo>
                                      <a:lnTo>
                                        <a:pt x="13521" y="4659"/>
                                      </a:lnTo>
                                      <a:lnTo>
                                        <a:pt x="13534" y="4662"/>
                                      </a:lnTo>
                                      <a:lnTo>
                                        <a:pt x="13546" y="4665"/>
                                      </a:lnTo>
                                      <a:lnTo>
                                        <a:pt x="13558" y="4667"/>
                                      </a:lnTo>
                                      <a:lnTo>
                                        <a:pt x="13571" y="4670"/>
                                      </a:lnTo>
                                      <a:lnTo>
                                        <a:pt x="13583" y="4672"/>
                                      </a:lnTo>
                                      <a:lnTo>
                                        <a:pt x="13595" y="4675"/>
                                      </a:lnTo>
                                      <a:lnTo>
                                        <a:pt x="13608" y="4678"/>
                                      </a:lnTo>
                                      <a:lnTo>
                                        <a:pt x="13620" y="4680"/>
                                      </a:lnTo>
                                      <a:lnTo>
                                        <a:pt x="13633" y="4683"/>
                                      </a:lnTo>
                                      <a:lnTo>
                                        <a:pt x="13645" y="4686"/>
                                      </a:lnTo>
                                      <a:lnTo>
                                        <a:pt x="13657" y="4688"/>
                                      </a:lnTo>
                                      <a:lnTo>
                                        <a:pt x="13669" y="4691"/>
                                      </a:lnTo>
                                      <a:lnTo>
                                        <a:pt x="13682" y="4693"/>
                                      </a:lnTo>
                                      <a:lnTo>
                                        <a:pt x="13694" y="4696"/>
                                      </a:lnTo>
                                      <a:lnTo>
                                        <a:pt x="13707" y="4698"/>
                                      </a:lnTo>
                                      <a:lnTo>
                                        <a:pt x="13719" y="4701"/>
                                      </a:lnTo>
                                      <a:lnTo>
                                        <a:pt x="13731" y="4704"/>
                                      </a:lnTo>
                                      <a:lnTo>
                                        <a:pt x="13744" y="4707"/>
                                      </a:lnTo>
                                      <a:lnTo>
                                        <a:pt x="13756" y="4710"/>
                                      </a:lnTo>
                                      <a:lnTo>
                                        <a:pt x="13769" y="4712"/>
                                      </a:lnTo>
                                      <a:lnTo>
                                        <a:pt x="13781" y="4715"/>
                                      </a:lnTo>
                                      <a:lnTo>
                                        <a:pt x="13793" y="4717"/>
                                      </a:lnTo>
                                      <a:lnTo>
                                        <a:pt x="13806" y="4720"/>
                                      </a:lnTo>
                                      <a:lnTo>
                                        <a:pt x="13818" y="4722"/>
                                      </a:lnTo>
                                      <a:lnTo>
                                        <a:pt x="13830" y="4725"/>
                                      </a:lnTo>
                                      <a:lnTo>
                                        <a:pt x="13843" y="4728"/>
                                      </a:lnTo>
                                      <a:lnTo>
                                        <a:pt x="13855" y="4730"/>
                                      </a:lnTo>
                                      <a:lnTo>
                                        <a:pt x="13867" y="4733"/>
                                      </a:lnTo>
                                      <a:lnTo>
                                        <a:pt x="13880" y="4736"/>
                                      </a:lnTo>
                                      <a:lnTo>
                                        <a:pt x="13892" y="4739"/>
                                      </a:lnTo>
                                      <a:lnTo>
                                        <a:pt x="13905" y="4741"/>
                                      </a:lnTo>
                                      <a:lnTo>
                                        <a:pt x="13917" y="4744"/>
                                      </a:lnTo>
                                      <a:lnTo>
                                        <a:pt x="13929" y="4747"/>
                                      </a:lnTo>
                                      <a:lnTo>
                                        <a:pt x="13942" y="4750"/>
                                      </a:lnTo>
                                      <a:lnTo>
                                        <a:pt x="13954" y="4753"/>
                                      </a:lnTo>
                                      <a:lnTo>
                                        <a:pt x="13966" y="4755"/>
                                      </a:lnTo>
                                      <a:lnTo>
                                        <a:pt x="13979" y="4758"/>
                                      </a:lnTo>
                                      <a:lnTo>
                                        <a:pt x="13991" y="4761"/>
                                      </a:lnTo>
                                      <a:lnTo>
                                        <a:pt x="14003" y="4763"/>
                                      </a:lnTo>
                                      <a:lnTo>
                                        <a:pt x="14016" y="4766"/>
                                      </a:lnTo>
                                      <a:lnTo>
                                        <a:pt x="14028" y="4769"/>
                                      </a:lnTo>
                                      <a:lnTo>
                                        <a:pt x="14040" y="4772"/>
                                      </a:lnTo>
                                      <a:lnTo>
                                        <a:pt x="14053" y="4774"/>
                                      </a:lnTo>
                                      <a:lnTo>
                                        <a:pt x="14065" y="4777"/>
                                      </a:lnTo>
                                      <a:lnTo>
                                        <a:pt x="14078" y="4779"/>
                                      </a:lnTo>
                                      <a:lnTo>
                                        <a:pt x="14090" y="4782"/>
                                      </a:lnTo>
                                      <a:lnTo>
                                        <a:pt x="14102" y="4785"/>
                                      </a:lnTo>
                                      <a:lnTo>
                                        <a:pt x="14115" y="4787"/>
                                      </a:lnTo>
                                      <a:lnTo>
                                        <a:pt x="14127" y="4790"/>
                                      </a:lnTo>
                                      <a:lnTo>
                                        <a:pt x="14140" y="4792"/>
                                      </a:lnTo>
                                      <a:lnTo>
                                        <a:pt x="14152" y="4795"/>
                                      </a:lnTo>
                                      <a:lnTo>
                                        <a:pt x="14164" y="4798"/>
                                      </a:lnTo>
                                      <a:lnTo>
                                        <a:pt x="14177" y="4801"/>
                                      </a:lnTo>
                                    </a:path>
                                  </a:pathLst>
                                </a:custGeom>
                                <a:noFill/>
                                <a:ln w="3960">
                                  <a:solidFill>
                                    <a:srgbClr val="000000"/>
                                  </a:solidFill>
                                  <a:round/>
                                </a:ln>
                              </wps:spPr>
                              <wps:style>
                                <a:lnRef idx="0"/>
                                <a:fillRef idx="0"/>
                                <a:effectRef idx="0"/>
                                <a:fontRef idx="minor"/>
                              </wps:style>
                              <wps:bodyPr/>
                            </wps:wsp>
                          </wpg:grpSp>
                          <wps:wsp>
                            <wps:cNvSpPr/>
                            <wps:spPr>
                              <a:xfrm>
                                <a:off x="255240" y="235440"/>
                                <a:ext cx="3372480" cy="375120"/>
                              </a:xfrm>
                              <a:custGeom>
                                <a:avLst/>
                                <a:gdLst/>
                                <a:ahLst/>
                                <a:rect l="l" t="t" r="r" b="b"/>
                                <a:pathLst>
                                  <a:path w="13906" h="1733">
                                    <a:moveTo>
                                      <a:pt x="0" y="1656"/>
                                    </a:moveTo>
                                    <a:lnTo>
                                      <a:pt x="4" y="1648"/>
                                    </a:lnTo>
                                    <a:lnTo>
                                      <a:pt x="16" y="1626"/>
                                    </a:lnTo>
                                    <a:lnTo>
                                      <a:pt x="28" y="1605"/>
                                    </a:lnTo>
                                    <a:lnTo>
                                      <a:pt x="39" y="1587"/>
                                    </a:lnTo>
                                    <a:lnTo>
                                      <a:pt x="51" y="1568"/>
                                    </a:lnTo>
                                    <a:lnTo>
                                      <a:pt x="63" y="1553"/>
                                    </a:lnTo>
                                    <a:lnTo>
                                      <a:pt x="75" y="1537"/>
                                    </a:lnTo>
                                    <a:lnTo>
                                      <a:pt x="87" y="1525"/>
                                    </a:lnTo>
                                    <a:lnTo>
                                      <a:pt x="99" y="1512"/>
                                    </a:lnTo>
                                    <a:lnTo>
                                      <a:pt x="111" y="1504"/>
                                    </a:lnTo>
                                    <a:lnTo>
                                      <a:pt x="124" y="1496"/>
                                    </a:lnTo>
                                    <a:lnTo>
                                      <a:pt x="136" y="1490"/>
                                    </a:lnTo>
                                    <a:lnTo>
                                      <a:pt x="148" y="1483"/>
                                    </a:lnTo>
                                    <a:lnTo>
                                      <a:pt x="160" y="1477"/>
                                    </a:lnTo>
                                    <a:lnTo>
                                      <a:pt x="171" y="1473"/>
                                    </a:lnTo>
                                    <a:lnTo>
                                      <a:pt x="184" y="1471"/>
                                    </a:lnTo>
                                    <a:lnTo>
                                      <a:pt x="196" y="1471"/>
                                    </a:lnTo>
                                    <a:lnTo>
                                      <a:pt x="207" y="1469"/>
                                    </a:lnTo>
                                    <a:lnTo>
                                      <a:pt x="220" y="1470"/>
                                    </a:lnTo>
                                    <a:lnTo>
                                      <a:pt x="231" y="1472"/>
                                    </a:lnTo>
                                    <a:lnTo>
                                      <a:pt x="243" y="1478"/>
                                    </a:lnTo>
                                    <a:lnTo>
                                      <a:pt x="255" y="1483"/>
                                    </a:lnTo>
                                    <a:lnTo>
                                      <a:pt x="266" y="1484"/>
                                    </a:lnTo>
                                    <a:lnTo>
                                      <a:pt x="278" y="1487"/>
                                    </a:lnTo>
                                    <a:lnTo>
                                      <a:pt x="290" y="1489"/>
                                    </a:lnTo>
                                    <a:lnTo>
                                      <a:pt x="302" y="1492"/>
                                    </a:lnTo>
                                    <a:lnTo>
                                      <a:pt x="312" y="1497"/>
                                    </a:lnTo>
                                    <a:lnTo>
                                      <a:pt x="324" y="1505"/>
                                    </a:lnTo>
                                    <a:lnTo>
                                      <a:pt x="335" y="1510"/>
                                    </a:lnTo>
                                    <a:lnTo>
                                      <a:pt x="347" y="1519"/>
                                    </a:lnTo>
                                    <a:lnTo>
                                      <a:pt x="356" y="1525"/>
                                    </a:lnTo>
                                    <a:lnTo>
                                      <a:pt x="367" y="1537"/>
                                    </a:lnTo>
                                    <a:lnTo>
                                      <a:pt x="378" y="1546"/>
                                    </a:lnTo>
                                    <a:lnTo>
                                      <a:pt x="388" y="1555"/>
                                    </a:lnTo>
                                    <a:lnTo>
                                      <a:pt x="399" y="1561"/>
                                    </a:lnTo>
                                    <a:lnTo>
                                      <a:pt x="408" y="1570"/>
                                    </a:lnTo>
                                    <a:lnTo>
                                      <a:pt x="419" y="1578"/>
                                    </a:lnTo>
                                    <a:lnTo>
                                      <a:pt x="429" y="1583"/>
                                    </a:lnTo>
                                    <a:lnTo>
                                      <a:pt x="439" y="1592"/>
                                    </a:lnTo>
                                    <a:lnTo>
                                      <a:pt x="449" y="1600"/>
                                    </a:lnTo>
                                    <a:lnTo>
                                      <a:pt x="459" y="1608"/>
                                    </a:lnTo>
                                    <a:lnTo>
                                      <a:pt x="469" y="1616"/>
                                    </a:lnTo>
                                    <a:lnTo>
                                      <a:pt x="479" y="1624"/>
                                    </a:lnTo>
                                    <a:lnTo>
                                      <a:pt x="489" y="1628"/>
                                    </a:lnTo>
                                    <a:lnTo>
                                      <a:pt x="498" y="1636"/>
                                    </a:lnTo>
                                    <a:lnTo>
                                      <a:pt x="508" y="1642"/>
                                    </a:lnTo>
                                    <a:lnTo>
                                      <a:pt x="518" y="1646"/>
                                    </a:lnTo>
                                    <a:lnTo>
                                      <a:pt x="528" y="1652"/>
                                    </a:lnTo>
                                    <a:lnTo>
                                      <a:pt x="537" y="1657"/>
                                    </a:lnTo>
                                    <a:lnTo>
                                      <a:pt x="547" y="1661"/>
                                    </a:lnTo>
                                    <a:lnTo>
                                      <a:pt x="557" y="1664"/>
                                    </a:lnTo>
                                    <a:lnTo>
                                      <a:pt x="567" y="1670"/>
                                    </a:lnTo>
                                    <a:lnTo>
                                      <a:pt x="576" y="1675"/>
                                    </a:lnTo>
                                    <a:lnTo>
                                      <a:pt x="586" y="1679"/>
                                    </a:lnTo>
                                    <a:lnTo>
                                      <a:pt x="595" y="1683"/>
                                    </a:lnTo>
                                    <a:lnTo>
                                      <a:pt x="605" y="1684"/>
                                    </a:lnTo>
                                    <a:lnTo>
                                      <a:pt x="614" y="1687"/>
                                    </a:lnTo>
                                    <a:lnTo>
                                      <a:pt x="624" y="1688"/>
                                    </a:lnTo>
                                    <a:lnTo>
                                      <a:pt x="633" y="1693"/>
                                    </a:lnTo>
                                    <a:lnTo>
                                      <a:pt x="643" y="1697"/>
                                    </a:lnTo>
                                    <a:lnTo>
                                      <a:pt x="652" y="1701"/>
                                    </a:lnTo>
                                    <a:lnTo>
                                      <a:pt x="661" y="1706"/>
                                    </a:lnTo>
                                    <a:lnTo>
                                      <a:pt x="671" y="1709"/>
                                    </a:lnTo>
                                    <a:lnTo>
                                      <a:pt x="680" y="1710"/>
                                    </a:lnTo>
                                    <a:lnTo>
                                      <a:pt x="690" y="1713"/>
                                    </a:lnTo>
                                    <a:lnTo>
                                      <a:pt x="699" y="1717"/>
                                    </a:lnTo>
                                    <a:lnTo>
                                      <a:pt x="708" y="1722"/>
                                    </a:lnTo>
                                    <a:lnTo>
                                      <a:pt x="718" y="1725"/>
                                    </a:lnTo>
                                    <a:lnTo>
                                      <a:pt x="726" y="1725"/>
                                    </a:lnTo>
                                    <a:lnTo>
                                      <a:pt x="735" y="1727"/>
                                    </a:lnTo>
                                    <a:lnTo>
                                      <a:pt x="744" y="1728"/>
                                    </a:lnTo>
                                    <a:lnTo>
                                      <a:pt x="753" y="1730"/>
                                    </a:lnTo>
                                    <a:lnTo>
                                      <a:pt x="762" y="1731"/>
                                    </a:lnTo>
                                    <a:lnTo>
                                      <a:pt x="771" y="1732"/>
                                    </a:lnTo>
                                    <a:lnTo>
                                      <a:pt x="780" y="1733"/>
                                    </a:lnTo>
                                    <a:lnTo>
                                      <a:pt x="789" y="1732"/>
                                    </a:lnTo>
                                    <a:lnTo>
                                      <a:pt x="798" y="1730"/>
                                    </a:lnTo>
                                    <a:lnTo>
                                      <a:pt x="807" y="1727"/>
                                    </a:lnTo>
                                    <a:lnTo>
                                      <a:pt x="817" y="1723"/>
                                    </a:lnTo>
                                    <a:lnTo>
                                      <a:pt x="826" y="1722"/>
                                    </a:lnTo>
                                    <a:lnTo>
                                      <a:pt x="835" y="1721"/>
                                    </a:lnTo>
                                    <a:lnTo>
                                      <a:pt x="844" y="1717"/>
                                    </a:lnTo>
                                    <a:lnTo>
                                      <a:pt x="853" y="1717"/>
                                    </a:lnTo>
                                    <a:lnTo>
                                      <a:pt x="862" y="1713"/>
                                    </a:lnTo>
                                    <a:lnTo>
                                      <a:pt x="872" y="1713"/>
                                    </a:lnTo>
                                    <a:lnTo>
                                      <a:pt x="881" y="1709"/>
                                    </a:lnTo>
                                    <a:lnTo>
                                      <a:pt x="890" y="1705"/>
                                    </a:lnTo>
                                    <a:lnTo>
                                      <a:pt x="899" y="1700"/>
                                    </a:lnTo>
                                    <a:lnTo>
                                      <a:pt x="909" y="1699"/>
                                    </a:lnTo>
                                    <a:lnTo>
                                      <a:pt x="918" y="1696"/>
                                    </a:lnTo>
                                    <a:lnTo>
                                      <a:pt x="928" y="1694"/>
                                    </a:lnTo>
                                    <a:lnTo>
                                      <a:pt x="937" y="1691"/>
                                    </a:lnTo>
                                    <a:lnTo>
                                      <a:pt x="946" y="1687"/>
                                    </a:lnTo>
                                    <a:lnTo>
                                      <a:pt x="956" y="1686"/>
                                    </a:lnTo>
                                    <a:lnTo>
                                      <a:pt x="965" y="1685"/>
                                    </a:lnTo>
                                    <a:lnTo>
                                      <a:pt x="975" y="1681"/>
                                    </a:lnTo>
                                    <a:lnTo>
                                      <a:pt x="984" y="1677"/>
                                    </a:lnTo>
                                    <a:lnTo>
                                      <a:pt x="994" y="1672"/>
                                    </a:lnTo>
                                    <a:lnTo>
                                      <a:pt x="1003" y="1666"/>
                                    </a:lnTo>
                                    <a:lnTo>
                                      <a:pt x="1013" y="1661"/>
                                    </a:lnTo>
                                    <a:lnTo>
                                      <a:pt x="1023" y="1660"/>
                                    </a:lnTo>
                                    <a:lnTo>
                                      <a:pt x="1032" y="1655"/>
                                    </a:lnTo>
                                    <a:lnTo>
                                      <a:pt x="1042" y="1655"/>
                                    </a:lnTo>
                                    <a:lnTo>
                                      <a:pt x="1051" y="1653"/>
                                    </a:lnTo>
                                    <a:lnTo>
                                      <a:pt x="1061" y="1652"/>
                                    </a:lnTo>
                                    <a:lnTo>
                                      <a:pt x="1070" y="1647"/>
                                    </a:lnTo>
                                    <a:lnTo>
                                      <a:pt x="1079" y="1643"/>
                                    </a:lnTo>
                                    <a:lnTo>
                                      <a:pt x="1089" y="1642"/>
                                    </a:lnTo>
                                    <a:lnTo>
                                      <a:pt x="1098" y="1640"/>
                                    </a:lnTo>
                                    <a:lnTo>
                                      <a:pt x="1107" y="1634"/>
                                    </a:lnTo>
                                    <a:lnTo>
                                      <a:pt x="1117" y="1631"/>
                                    </a:lnTo>
                                    <a:lnTo>
                                      <a:pt x="1126" y="1628"/>
                                    </a:lnTo>
                                    <a:lnTo>
                                      <a:pt x="1135" y="1622"/>
                                    </a:lnTo>
                                    <a:lnTo>
                                      <a:pt x="1145" y="1615"/>
                                    </a:lnTo>
                                    <a:lnTo>
                                      <a:pt x="1155" y="1610"/>
                                    </a:lnTo>
                                    <a:lnTo>
                                      <a:pt x="1164" y="1604"/>
                                    </a:lnTo>
                                    <a:lnTo>
                                      <a:pt x="1173" y="1598"/>
                                    </a:lnTo>
                                    <a:lnTo>
                                      <a:pt x="1183" y="1594"/>
                                    </a:lnTo>
                                    <a:lnTo>
                                      <a:pt x="1192" y="1587"/>
                                    </a:lnTo>
                                    <a:lnTo>
                                      <a:pt x="1202" y="1584"/>
                                    </a:lnTo>
                                    <a:lnTo>
                                      <a:pt x="1211" y="1576"/>
                                    </a:lnTo>
                                    <a:lnTo>
                                      <a:pt x="1221" y="1572"/>
                                    </a:lnTo>
                                    <a:lnTo>
                                      <a:pt x="1230" y="1568"/>
                                    </a:lnTo>
                                    <a:lnTo>
                                      <a:pt x="1240" y="1560"/>
                                    </a:lnTo>
                                    <a:lnTo>
                                      <a:pt x="1249" y="1556"/>
                                    </a:lnTo>
                                    <a:lnTo>
                                      <a:pt x="1259" y="1554"/>
                                    </a:lnTo>
                                    <a:lnTo>
                                      <a:pt x="1269" y="1549"/>
                                    </a:lnTo>
                                    <a:lnTo>
                                      <a:pt x="1278" y="1545"/>
                                    </a:lnTo>
                                    <a:lnTo>
                                      <a:pt x="1287" y="1543"/>
                                    </a:lnTo>
                                    <a:lnTo>
                                      <a:pt x="1297" y="1540"/>
                                    </a:lnTo>
                                    <a:lnTo>
                                      <a:pt x="1307" y="1535"/>
                                    </a:lnTo>
                                    <a:lnTo>
                                      <a:pt x="1316" y="1533"/>
                                    </a:lnTo>
                                    <a:lnTo>
                                      <a:pt x="1326" y="1528"/>
                                    </a:lnTo>
                                    <a:lnTo>
                                      <a:pt x="1335" y="1522"/>
                                    </a:lnTo>
                                    <a:lnTo>
                                      <a:pt x="1345" y="1515"/>
                                    </a:lnTo>
                                    <a:lnTo>
                                      <a:pt x="1354" y="1510"/>
                                    </a:lnTo>
                                    <a:lnTo>
                                      <a:pt x="1364" y="1508"/>
                                    </a:lnTo>
                                    <a:lnTo>
                                      <a:pt x="1374" y="1504"/>
                                    </a:lnTo>
                                    <a:lnTo>
                                      <a:pt x="1383" y="1501"/>
                                    </a:lnTo>
                                    <a:lnTo>
                                      <a:pt x="1393" y="1499"/>
                                    </a:lnTo>
                                    <a:lnTo>
                                      <a:pt x="1403" y="1490"/>
                                    </a:lnTo>
                                    <a:lnTo>
                                      <a:pt x="1412" y="1489"/>
                                    </a:lnTo>
                                    <a:lnTo>
                                      <a:pt x="1421" y="1486"/>
                                    </a:lnTo>
                                    <a:lnTo>
                                      <a:pt x="1431" y="1478"/>
                                    </a:lnTo>
                                    <a:lnTo>
                                      <a:pt x="1439" y="1473"/>
                                    </a:lnTo>
                                    <a:lnTo>
                                      <a:pt x="1449" y="1469"/>
                                    </a:lnTo>
                                    <a:lnTo>
                                      <a:pt x="1458" y="1464"/>
                                    </a:lnTo>
                                    <a:lnTo>
                                      <a:pt x="1467" y="1458"/>
                                    </a:lnTo>
                                    <a:lnTo>
                                      <a:pt x="1477" y="1454"/>
                                    </a:lnTo>
                                    <a:lnTo>
                                      <a:pt x="1486" y="1450"/>
                                    </a:lnTo>
                                    <a:lnTo>
                                      <a:pt x="1495" y="1445"/>
                                    </a:lnTo>
                                    <a:lnTo>
                                      <a:pt x="1505" y="1441"/>
                                    </a:lnTo>
                                    <a:lnTo>
                                      <a:pt x="1514" y="1438"/>
                                    </a:lnTo>
                                    <a:lnTo>
                                      <a:pt x="1523" y="1434"/>
                                    </a:lnTo>
                                    <a:lnTo>
                                      <a:pt x="1533" y="1428"/>
                                    </a:lnTo>
                                    <a:lnTo>
                                      <a:pt x="1542" y="1427"/>
                                    </a:lnTo>
                                    <a:lnTo>
                                      <a:pt x="1551" y="1423"/>
                                    </a:lnTo>
                                    <a:lnTo>
                                      <a:pt x="1561" y="1420"/>
                                    </a:lnTo>
                                    <a:lnTo>
                                      <a:pt x="1570" y="1415"/>
                                    </a:lnTo>
                                    <a:lnTo>
                                      <a:pt x="1579" y="1411"/>
                                    </a:lnTo>
                                    <a:lnTo>
                                      <a:pt x="1589" y="1404"/>
                                    </a:lnTo>
                                    <a:lnTo>
                                      <a:pt x="1598" y="1397"/>
                                    </a:lnTo>
                                    <a:lnTo>
                                      <a:pt x="1608" y="1389"/>
                                    </a:lnTo>
                                    <a:lnTo>
                                      <a:pt x="1617" y="1385"/>
                                    </a:lnTo>
                                    <a:lnTo>
                                      <a:pt x="1627" y="1381"/>
                                    </a:lnTo>
                                    <a:lnTo>
                                      <a:pt x="1636" y="1380"/>
                                    </a:lnTo>
                                    <a:lnTo>
                                      <a:pt x="1646" y="1378"/>
                                    </a:lnTo>
                                    <a:lnTo>
                                      <a:pt x="1655" y="1370"/>
                                    </a:lnTo>
                                    <a:lnTo>
                                      <a:pt x="1665" y="1366"/>
                                    </a:lnTo>
                                    <a:lnTo>
                                      <a:pt x="1674" y="1361"/>
                                    </a:lnTo>
                                    <a:lnTo>
                                      <a:pt x="1684" y="1355"/>
                                    </a:lnTo>
                                    <a:lnTo>
                                      <a:pt x="1693" y="1352"/>
                                    </a:lnTo>
                                    <a:lnTo>
                                      <a:pt x="1702" y="1349"/>
                                    </a:lnTo>
                                    <a:lnTo>
                                      <a:pt x="1712" y="1343"/>
                                    </a:lnTo>
                                    <a:lnTo>
                                      <a:pt x="1721" y="1339"/>
                                    </a:lnTo>
                                    <a:lnTo>
                                      <a:pt x="1731" y="1334"/>
                                    </a:lnTo>
                                    <a:lnTo>
                                      <a:pt x="1740" y="1331"/>
                                    </a:lnTo>
                                    <a:lnTo>
                                      <a:pt x="1749" y="1322"/>
                                    </a:lnTo>
                                    <a:lnTo>
                                      <a:pt x="1758" y="1315"/>
                                    </a:lnTo>
                                    <a:lnTo>
                                      <a:pt x="1768" y="1310"/>
                                    </a:lnTo>
                                    <a:lnTo>
                                      <a:pt x="1777" y="1305"/>
                                    </a:lnTo>
                                    <a:lnTo>
                                      <a:pt x="1786" y="1301"/>
                                    </a:lnTo>
                                    <a:lnTo>
                                      <a:pt x="1795" y="1296"/>
                                    </a:lnTo>
                                    <a:lnTo>
                                      <a:pt x="1805" y="1290"/>
                                    </a:lnTo>
                                    <a:lnTo>
                                      <a:pt x="1814" y="1282"/>
                                    </a:lnTo>
                                    <a:lnTo>
                                      <a:pt x="1823" y="1278"/>
                                    </a:lnTo>
                                    <a:lnTo>
                                      <a:pt x="1832" y="1274"/>
                                    </a:lnTo>
                                    <a:lnTo>
                                      <a:pt x="1842" y="1269"/>
                                    </a:lnTo>
                                    <a:lnTo>
                                      <a:pt x="1851" y="1265"/>
                                    </a:lnTo>
                                    <a:lnTo>
                                      <a:pt x="1860" y="1259"/>
                                    </a:lnTo>
                                    <a:lnTo>
                                      <a:pt x="1870" y="1253"/>
                                    </a:lnTo>
                                    <a:lnTo>
                                      <a:pt x="1879" y="1249"/>
                                    </a:lnTo>
                                    <a:lnTo>
                                      <a:pt x="1889" y="1246"/>
                                    </a:lnTo>
                                    <a:lnTo>
                                      <a:pt x="1898" y="1240"/>
                                    </a:lnTo>
                                    <a:lnTo>
                                      <a:pt x="1907" y="1234"/>
                                    </a:lnTo>
                                    <a:lnTo>
                                      <a:pt x="1917" y="1230"/>
                                    </a:lnTo>
                                    <a:lnTo>
                                      <a:pt x="1926" y="1225"/>
                                    </a:lnTo>
                                    <a:lnTo>
                                      <a:pt x="1936" y="1220"/>
                                    </a:lnTo>
                                    <a:lnTo>
                                      <a:pt x="1945" y="1213"/>
                                    </a:lnTo>
                                    <a:lnTo>
                                      <a:pt x="1954" y="1208"/>
                                    </a:lnTo>
                                    <a:lnTo>
                                      <a:pt x="1964" y="1202"/>
                                    </a:lnTo>
                                    <a:lnTo>
                                      <a:pt x="1973" y="1197"/>
                                    </a:lnTo>
                                    <a:lnTo>
                                      <a:pt x="1983" y="1194"/>
                                    </a:lnTo>
                                    <a:lnTo>
                                      <a:pt x="1992" y="1189"/>
                                    </a:lnTo>
                                    <a:lnTo>
                                      <a:pt x="2002" y="1186"/>
                                    </a:lnTo>
                                    <a:lnTo>
                                      <a:pt x="2011" y="1185"/>
                                    </a:lnTo>
                                    <a:lnTo>
                                      <a:pt x="2020" y="1183"/>
                                    </a:lnTo>
                                    <a:lnTo>
                                      <a:pt x="2030" y="1177"/>
                                    </a:lnTo>
                                    <a:lnTo>
                                      <a:pt x="2039" y="1173"/>
                                    </a:lnTo>
                                    <a:lnTo>
                                      <a:pt x="2049" y="1171"/>
                                    </a:lnTo>
                                    <a:lnTo>
                                      <a:pt x="2058" y="1164"/>
                                    </a:lnTo>
                                    <a:lnTo>
                                      <a:pt x="2067" y="1159"/>
                                    </a:lnTo>
                                    <a:lnTo>
                                      <a:pt x="2076" y="1159"/>
                                    </a:lnTo>
                                    <a:lnTo>
                                      <a:pt x="2086" y="1154"/>
                                    </a:lnTo>
                                    <a:lnTo>
                                      <a:pt x="2095" y="1149"/>
                                    </a:lnTo>
                                    <a:lnTo>
                                      <a:pt x="2105" y="1148"/>
                                    </a:lnTo>
                                    <a:lnTo>
                                      <a:pt x="2114" y="1142"/>
                                    </a:lnTo>
                                    <a:lnTo>
                                      <a:pt x="2123" y="1134"/>
                                    </a:lnTo>
                                    <a:lnTo>
                                      <a:pt x="2132" y="1131"/>
                                    </a:lnTo>
                                    <a:lnTo>
                                      <a:pt x="2141" y="1124"/>
                                    </a:lnTo>
                                    <a:lnTo>
                                      <a:pt x="2151" y="1120"/>
                                    </a:lnTo>
                                    <a:lnTo>
                                      <a:pt x="2160" y="1119"/>
                                    </a:lnTo>
                                    <a:lnTo>
                                      <a:pt x="2170" y="1113"/>
                                    </a:lnTo>
                                    <a:lnTo>
                                      <a:pt x="2179" y="1108"/>
                                    </a:lnTo>
                                    <a:lnTo>
                                      <a:pt x="2188" y="1105"/>
                                    </a:lnTo>
                                    <a:lnTo>
                                      <a:pt x="2198" y="1104"/>
                                    </a:lnTo>
                                    <a:lnTo>
                                      <a:pt x="2207" y="1102"/>
                                    </a:lnTo>
                                    <a:lnTo>
                                      <a:pt x="2217" y="1102"/>
                                    </a:lnTo>
                                    <a:lnTo>
                                      <a:pt x="2226" y="1099"/>
                                    </a:lnTo>
                                    <a:lnTo>
                                      <a:pt x="2235" y="1093"/>
                                    </a:lnTo>
                                    <a:lnTo>
                                      <a:pt x="2245" y="1090"/>
                                    </a:lnTo>
                                    <a:lnTo>
                                      <a:pt x="2255" y="1088"/>
                                    </a:lnTo>
                                    <a:lnTo>
                                      <a:pt x="2264" y="1091"/>
                                    </a:lnTo>
                                    <a:lnTo>
                                      <a:pt x="2273" y="1089"/>
                                    </a:lnTo>
                                    <a:lnTo>
                                      <a:pt x="2282" y="1085"/>
                                    </a:lnTo>
                                    <a:lnTo>
                                      <a:pt x="2292" y="1083"/>
                                    </a:lnTo>
                                    <a:lnTo>
                                      <a:pt x="2301" y="1081"/>
                                    </a:lnTo>
                                    <a:lnTo>
                                      <a:pt x="2311" y="1074"/>
                                    </a:lnTo>
                                    <a:lnTo>
                                      <a:pt x="2320" y="1074"/>
                                    </a:lnTo>
                                    <a:lnTo>
                                      <a:pt x="2330" y="1074"/>
                                    </a:lnTo>
                                    <a:lnTo>
                                      <a:pt x="2339" y="1073"/>
                                    </a:lnTo>
                                    <a:lnTo>
                                      <a:pt x="2348" y="1072"/>
                                    </a:lnTo>
                                    <a:lnTo>
                                      <a:pt x="2358" y="1071"/>
                                    </a:lnTo>
                                    <a:lnTo>
                                      <a:pt x="2367" y="1071"/>
                                    </a:lnTo>
                                    <a:lnTo>
                                      <a:pt x="2377" y="1072"/>
                                    </a:lnTo>
                                    <a:lnTo>
                                      <a:pt x="2386" y="1071"/>
                                    </a:lnTo>
                                    <a:lnTo>
                                      <a:pt x="2395" y="1070"/>
                                    </a:lnTo>
                                    <a:lnTo>
                                      <a:pt x="2404" y="1069"/>
                                    </a:lnTo>
                                    <a:lnTo>
                                      <a:pt x="2414" y="1070"/>
                                    </a:lnTo>
                                    <a:lnTo>
                                      <a:pt x="2423" y="1067"/>
                                    </a:lnTo>
                                    <a:lnTo>
                                      <a:pt x="2432" y="1065"/>
                                    </a:lnTo>
                                    <a:lnTo>
                                      <a:pt x="2441" y="1064"/>
                                    </a:lnTo>
                                    <a:lnTo>
                                      <a:pt x="2451" y="1064"/>
                                    </a:lnTo>
                                    <a:lnTo>
                                      <a:pt x="2460" y="1065"/>
                                    </a:lnTo>
                                    <a:lnTo>
                                      <a:pt x="2469" y="1063"/>
                                    </a:lnTo>
                                    <a:lnTo>
                                      <a:pt x="2478" y="1062"/>
                                    </a:lnTo>
                                    <a:lnTo>
                                      <a:pt x="2488" y="1061"/>
                                    </a:lnTo>
                                    <a:lnTo>
                                      <a:pt x="2497" y="1061"/>
                                    </a:lnTo>
                                    <a:lnTo>
                                      <a:pt x="2506" y="1058"/>
                                    </a:lnTo>
                                    <a:lnTo>
                                      <a:pt x="2516" y="1059"/>
                                    </a:lnTo>
                                    <a:lnTo>
                                      <a:pt x="2525" y="1059"/>
                                    </a:lnTo>
                                    <a:lnTo>
                                      <a:pt x="2534" y="1060"/>
                                    </a:lnTo>
                                    <a:lnTo>
                                      <a:pt x="2544" y="1059"/>
                                    </a:lnTo>
                                    <a:lnTo>
                                      <a:pt x="2553" y="1059"/>
                                    </a:lnTo>
                                    <a:lnTo>
                                      <a:pt x="2562" y="1059"/>
                                    </a:lnTo>
                                    <a:lnTo>
                                      <a:pt x="2571" y="1061"/>
                                    </a:lnTo>
                                    <a:lnTo>
                                      <a:pt x="2581" y="1058"/>
                                    </a:lnTo>
                                    <a:lnTo>
                                      <a:pt x="2591" y="1058"/>
                                    </a:lnTo>
                                    <a:lnTo>
                                      <a:pt x="2600" y="1061"/>
                                    </a:lnTo>
                                    <a:lnTo>
                                      <a:pt x="2609" y="1061"/>
                                    </a:lnTo>
                                    <a:lnTo>
                                      <a:pt x="2618" y="1062"/>
                                    </a:lnTo>
                                    <a:lnTo>
                                      <a:pt x="2628" y="1062"/>
                                    </a:lnTo>
                                    <a:lnTo>
                                      <a:pt x="2637" y="1059"/>
                                    </a:lnTo>
                                    <a:lnTo>
                                      <a:pt x="2647" y="1060"/>
                                    </a:lnTo>
                                    <a:lnTo>
                                      <a:pt x="2656" y="1062"/>
                                    </a:lnTo>
                                    <a:lnTo>
                                      <a:pt x="2665" y="1065"/>
                                    </a:lnTo>
                                    <a:lnTo>
                                      <a:pt x="2675" y="1068"/>
                                    </a:lnTo>
                                    <a:lnTo>
                                      <a:pt x="2684" y="1066"/>
                                    </a:lnTo>
                                    <a:lnTo>
                                      <a:pt x="2693" y="1067"/>
                                    </a:lnTo>
                                    <a:lnTo>
                                      <a:pt x="2702" y="1069"/>
                                    </a:lnTo>
                                    <a:lnTo>
                                      <a:pt x="2711" y="1072"/>
                                    </a:lnTo>
                                    <a:lnTo>
                                      <a:pt x="2721" y="1071"/>
                                    </a:lnTo>
                                    <a:lnTo>
                                      <a:pt x="2730" y="1071"/>
                                    </a:lnTo>
                                    <a:lnTo>
                                      <a:pt x="2739" y="1072"/>
                                    </a:lnTo>
                                    <a:lnTo>
                                      <a:pt x="2749" y="1075"/>
                                    </a:lnTo>
                                    <a:lnTo>
                                      <a:pt x="2758" y="1073"/>
                                    </a:lnTo>
                                    <a:lnTo>
                                      <a:pt x="2767" y="1074"/>
                                    </a:lnTo>
                                    <a:lnTo>
                                      <a:pt x="2776" y="1073"/>
                                    </a:lnTo>
                                    <a:lnTo>
                                      <a:pt x="2786" y="1075"/>
                                    </a:lnTo>
                                    <a:lnTo>
                                      <a:pt x="2795" y="1075"/>
                                    </a:lnTo>
                                    <a:lnTo>
                                      <a:pt x="2804" y="1074"/>
                                    </a:lnTo>
                                    <a:lnTo>
                                      <a:pt x="2814" y="1071"/>
                                    </a:lnTo>
                                    <a:lnTo>
                                      <a:pt x="2823" y="1069"/>
                                    </a:lnTo>
                                    <a:lnTo>
                                      <a:pt x="2832" y="1067"/>
                                    </a:lnTo>
                                    <a:lnTo>
                                      <a:pt x="2842" y="1070"/>
                                    </a:lnTo>
                                    <a:lnTo>
                                      <a:pt x="2851" y="1069"/>
                                    </a:lnTo>
                                    <a:lnTo>
                                      <a:pt x="2861" y="1070"/>
                                    </a:lnTo>
                                    <a:lnTo>
                                      <a:pt x="2870" y="1069"/>
                                    </a:lnTo>
                                    <a:lnTo>
                                      <a:pt x="2879" y="1073"/>
                                    </a:lnTo>
                                    <a:lnTo>
                                      <a:pt x="2889" y="1075"/>
                                    </a:lnTo>
                                    <a:lnTo>
                                      <a:pt x="2898" y="1079"/>
                                    </a:lnTo>
                                    <a:lnTo>
                                      <a:pt x="2908" y="1077"/>
                                    </a:lnTo>
                                    <a:lnTo>
                                      <a:pt x="2917" y="1081"/>
                                    </a:lnTo>
                                    <a:lnTo>
                                      <a:pt x="2926" y="1085"/>
                                    </a:lnTo>
                                    <a:lnTo>
                                      <a:pt x="2936" y="1084"/>
                                    </a:lnTo>
                                    <a:lnTo>
                                      <a:pt x="2945" y="1083"/>
                                    </a:lnTo>
                                    <a:lnTo>
                                      <a:pt x="2955" y="1083"/>
                                    </a:lnTo>
                                    <a:lnTo>
                                      <a:pt x="2964" y="1081"/>
                                    </a:lnTo>
                                    <a:lnTo>
                                      <a:pt x="2974" y="1077"/>
                                    </a:lnTo>
                                    <a:lnTo>
                                      <a:pt x="2983" y="1075"/>
                                    </a:lnTo>
                                    <a:lnTo>
                                      <a:pt x="2992" y="1075"/>
                                    </a:lnTo>
                                    <a:lnTo>
                                      <a:pt x="3001" y="1072"/>
                                    </a:lnTo>
                                    <a:lnTo>
                                      <a:pt x="3011" y="1073"/>
                                    </a:lnTo>
                                    <a:lnTo>
                                      <a:pt x="3020" y="1074"/>
                                    </a:lnTo>
                                    <a:lnTo>
                                      <a:pt x="3029" y="1076"/>
                                    </a:lnTo>
                                    <a:lnTo>
                                      <a:pt x="3039" y="1078"/>
                                    </a:lnTo>
                                    <a:lnTo>
                                      <a:pt x="3048" y="1083"/>
                                    </a:lnTo>
                                    <a:lnTo>
                                      <a:pt x="3057" y="1085"/>
                                    </a:lnTo>
                                    <a:lnTo>
                                      <a:pt x="3067" y="1091"/>
                                    </a:lnTo>
                                    <a:lnTo>
                                      <a:pt x="3076" y="1096"/>
                                    </a:lnTo>
                                    <a:lnTo>
                                      <a:pt x="3085" y="1103"/>
                                    </a:lnTo>
                                    <a:lnTo>
                                      <a:pt x="3095" y="1109"/>
                                    </a:lnTo>
                                    <a:lnTo>
                                      <a:pt x="3104" y="1120"/>
                                    </a:lnTo>
                                    <a:lnTo>
                                      <a:pt x="3114" y="1127"/>
                                    </a:lnTo>
                                    <a:lnTo>
                                      <a:pt x="3123" y="1135"/>
                                    </a:lnTo>
                                    <a:lnTo>
                                      <a:pt x="3132" y="1142"/>
                                    </a:lnTo>
                                    <a:lnTo>
                                      <a:pt x="3141" y="1150"/>
                                    </a:lnTo>
                                    <a:lnTo>
                                      <a:pt x="3151" y="1161"/>
                                    </a:lnTo>
                                    <a:lnTo>
                                      <a:pt x="3160" y="1169"/>
                                    </a:lnTo>
                                    <a:lnTo>
                                      <a:pt x="3170" y="1177"/>
                                    </a:lnTo>
                                    <a:lnTo>
                                      <a:pt x="3179" y="1187"/>
                                    </a:lnTo>
                                    <a:lnTo>
                                      <a:pt x="3189" y="1195"/>
                                    </a:lnTo>
                                    <a:lnTo>
                                      <a:pt x="3198" y="1204"/>
                                    </a:lnTo>
                                    <a:lnTo>
                                      <a:pt x="3207" y="1214"/>
                                    </a:lnTo>
                                    <a:lnTo>
                                      <a:pt x="3216" y="1225"/>
                                    </a:lnTo>
                                    <a:lnTo>
                                      <a:pt x="3226" y="1230"/>
                                    </a:lnTo>
                                    <a:lnTo>
                                      <a:pt x="3235" y="1240"/>
                                    </a:lnTo>
                                    <a:lnTo>
                                      <a:pt x="3245" y="1249"/>
                                    </a:lnTo>
                                    <a:lnTo>
                                      <a:pt x="3254" y="1256"/>
                                    </a:lnTo>
                                    <a:lnTo>
                                      <a:pt x="3264" y="1266"/>
                                    </a:lnTo>
                                    <a:lnTo>
                                      <a:pt x="3273" y="1280"/>
                                    </a:lnTo>
                                    <a:lnTo>
                                      <a:pt x="3282" y="1294"/>
                                    </a:lnTo>
                                    <a:lnTo>
                                      <a:pt x="3291" y="1314"/>
                                    </a:lnTo>
                                    <a:lnTo>
                                      <a:pt x="3301" y="1332"/>
                                    </a:lnTo>
                                    <a:lnTo>
                                      <a:pt x="3310" y="1350"/>
                                    </a:lnTo>
                                    <a:lnTo>
                                      <a:pt x="3319" y="1370"/>
                                    </a:lnTo>
                                    <a:lnTo>
                                      <a:pt x="3328" y="1383"/>
                                    </a:lnTo>
                                    <a:lnTo>
                                      <a:pt x="3337" y="1393"/>
                                    </a:lnTo>
                                    <a:lnTo>
                                      <a:pt x="3347" y="1401"/>
                                    </a:lnTo>
                                    <a:lnTo>
                                      <a:pt x="3356" y="1399"/>
                                    </a:lnTo>
                                    <a:lnTo>
                                      <a:pt x="3365" y="1400"/>
                                    </a:lnTo>
                                    <a:lnTo>
                                      <a:pt x="3374" y="1397"/>
                                    </a:lnTo>
                                    <a:lnTo>
                                      <a:pt x="3384" y="1390"/>
                                    </a:lnTo>
                                    <a:lnTo>
                                      <a:pt x="3392" y="1382"/>
                                    </a:lnTo>
                                    <a:lnTo>
                                      <a:pt x="3402" y="1373"/>
                                    </a:lnTo>
                                    <a:lnTo>
                                      <a:pt x="3411" y="1357"/>
                                    </a:lnTo>
                                    <a:lnTo>
                                      <a:pt x="3421" y="1339"/>
                                    </a:lnTo>
                                    <a:lnTo>
                                      <a:pt x="3430" y="1324"/>
                                    </a:lnTo>
                                    <a:lnTo>
                                      <a:pt x="3439" y="1311"/>
                                    </a:lnTo>
                                    <a:lnTo>
                                      <a:pt x="3449" y="1300"/>
                                    </a:lnTo>
                                    <a:lnTo>
                                      <a:pt x="3458" y="1291"/>
                                    </a:lnTo>
                                    <a:lnTo>
                                      <a:pt x="3468" y="1277"/>
                                    </a:lnTo>
                                    <a:lnTo>
                                      <a:pt x="3477" y="1264"/>
                                    </a:lnTo>
                                    <a:lnTo>
                                      <a:pt x="3486" y="1250"/>
                                    </a:lnTo>
                                    <a:lnTo>
                                      <a:pt x="3496" y="1234"/>
                                    </a:lnTo>
                                    <a:lnTo>
                                      <a:pt x="3505" y="1224"/>
                                    </a:lnTo>
                                    <a:lnTo>
                                      <a:pt x="3515" y="1215"/>
                                    </a:lnTo>
                                    <a:lnTo>
                                      <a:pt x="3524" y="1201"/>
                                    </a:lnTo>
                                    <a:lnTo>
                                      <a:pt x="3534" y="1190"/>
                                    </a:lnTo>
                                    <a:lnTo>
                                      <a:pt x="3543" y="1176"/>
                                    </a:lnTo>
                                    <a:lnTo>
                                      <a:pt x="3553" y="1161"/>
                                    </a:lnTo>
                                    <a:lnTo>
                                      <a:pt x="3562" y="1139"/>
                                    </a:lnTo>
                                    <a:lnTo>
                                      <a:pt x="3571" y="1121"/>
                                    </a:lnTo>
                                    <a:lnTo>
                                      <a:pt x="3581" y="1105"/>
                                    </a:lnTo>
                                    <a:lnTo>
                                      <a:pt x="3590" y="1098"/>
                                    </a:lnTo>
                                    <a:lnTo>
                                      <a:pt x="3599" y="1098"/>
                                    </a:lnTo>
                                    <a:lnTo>
                                      <a:pt x="3609" y="1103"/>
                                    </a:lnTo>
                                    <a:lnTo>
                                      <a:pt x="3618" y="1100"/>
                                    </a:lnTo>
                                    <a:lnTo>
                                      <a:pt x="3628" y="1096"/>
                                    </a:lnTo>
                                    <a:lnTo>
                                      <a:pt x="3637" y="1094"/>
                                    </a:lnTo>
                                    <a:lnTo>
                                      <a:pt x="3646" y="1085"/>
                                    </a:lnTo>
                                    <a:lnTo>
                                      <a:pt x="3656" y="1064"/>
                                    </a:lnTo>
                                    <a:lnTo>
                                      <a:pt x="3665" y="1054"/>
                                    </a:lnTo>
                                    <a:lnTo>
                                      <a:pt x="3674" y="1048"/>
                                    </a:lnTo>
                                    <a:lnTo>
                                      <a:pt x="3684" y="1047"/>
                                    </a:lnTo>
                                    <a:lnTo>
                                      <a:pt x="3693" y="1038"/>
                                    </a:lnTo>
                                    <a:lnTo>
                                      <a:pt x="3703" y="1026"/>
                                    </a:lnTo>
                                    <a:lnTo>
                                      <a:pt x="3712" y="1018"/>
                                    </a:lnTo>
                                    <a:lnTo>
                                      <a:pt x="3721" y="1014"/>
                                    </a:lnTo>
                                    <a:lnTo>
                                      <a:pt x="3731" y="1014"/>
                                    </a:lnTo>
                                    <a:lnTo>
                                      <a:pt x="3740" y="1014"/>
                                    </a:lnTo>
                                    <a:lnTo>
                                      <a:pt x="3750" y="1001"/>
                                    </a:lnTo>
                                    <a:lnTo>
                                      <a:pt x="3759" y="997"/>
                                    </a:lnTo>
                                    <a:lnTo>
                                      <a:pt x="3768" y="997"/>
                                    </a:lnTo>
                                    <a:lnTo>
                                      <a:pt x="3777" y="996"/>
                                    </a:lnTo>
                                    <a:lnTo>
                                      <a:pt x="3787" y="994"/>
                                    </a:lnTo>
                                    <a:lnTo>
                                      <a:pt x="3796" y="992"/>
                                    </a:lnTo>
                                    <a:lnTo>
                                      <a:pt x="3806" y="983"/>
                                    </a:lnTo>
                                    <a:lnTo>
                                      <a:pt x="3815" y="977"/>
                                    </a:lnTo>
                                    <a:lnTo>
                                      <a:pt x="3824" y="972"/>
                                    </a:lnTo>
                                    <a:lnTo>
                                      <a:pt x="3834" y="965"/>
                                    </a:lnTo>
                                    <a:lnTo>
                                      <a:pt x="3843" y="961"/>
                                    </a:lnTo>
                                    <a:lnTo>
                                      <a:pt x="3853" y="956"/>
                                    </a:lnTo>
                                    <a:lnTo>
                                      <a:pt x="3862" y="951"/>
                                    </a:lnTo>
                                    <a:lnTo>
                                      <a:pt x="3871" y="946"/>
                                    </a:lnTo>
                                    <a:lnTo>
                                      <a:pt x="3881" y="943"/>
                                    </a:lnTo>
                                    <a:lnTo>
                                      <a:pt x="3890" y="937"/>
                                    </a:lnTo>
                                    <a:lnTo>
                                      <a:pt x="3899" y="934"/>
                                    </a:lnTo>
                                    <a:lnTo>
                                      <a:pt x="3908" y="934"/>
                                    </a:lnTo>
                                    <a:lnTo>
                                      <a:pt x="3918" y="934"/>
                                    </a:lnTo>
                                    <a:lnTo>
                                      <a:pt x="3927" y="929"/>
                                    </a:lnTo>
                                    <a:lnTo>
                                      <a:pt x="3936" y="927"/>
                                    </a:lnTo>
                                    <a:lnTo>
                                      <a:pt x="3945" y="923"/>
                                    </a:lnTo>
                                    <a:lnTo>
                                      <a:pt x="3955" y="920"/>
                                    </a:lnTo>
                                    <a:lnTo>
                                      <a:pt x="3964" y="913"/>
                                    </a:lnTo>
                                    <a:lnTo>
                                      <a:pt x="3973" y="908"/>
                                    </a:lnTo>
                                    <a:lnTo>
                                      <a:pt x="3983" y="903"/>
                                    </a:lnTo>
                                    <a:lnTo>
                                      <a:pt x="3992" y="900"/>
                                    </a:lnTo>
                                    <a:lnTo>
                                      <a:pt x="4001" y="898"/>
                                    </a:lnTo>
                                    <a:lnTo>
                                      <a:pt x="4011" y="890"/>
                                    </a:lnTo>
                                    <a:lnTo>
                                      <a:pt x="4020" y="884"/>
                                    </a:lnTo>
                                    <a:lnTo>
                                      <a:pt x="4029" y="880"/>
                                    </a:lnTo>
                                    <a:lnTo>
                                      <a:pt x="4038" y="875"/>
                                    </a:lnTo>
                                    <a:lnTo>
                                      <a:pt x="4048" y="872"/>
                                    </a:lnTo>
                                    <a:lnTo>
                                      <a:pt x="4057" y="867"/>
                                    </a:lnTo>
                                    <a:lnTo>
                                      <a:pt x="4067" y="867"/>
                                    </a:lnTo>
                                    <a:lnTo>
                                      <a:pt x="4076" y="863"/>
                                    </a:lnTo>
                                    <a:lnTo>
                                      <a:pt x="4085" y="859"/>
                                    </a:lnTo>
                                    <a:lnTo>
                                      <a:pt x="4094" y="852"/>
                                    </a:lnTo>
                                    <a:lnTo>
                                      <a:pt x="4104" y="845"/>
                                    </a:lnTo>
                                    <a:lnTo>
                                      <a:pt x="4113" y="841"/>
                                    </a:lnTo>
                                    <a:lnTo>
                                      <a:pt x="4122" y="836"/>
                                    </a:lnTo>
                                    <a:lnTo>
                                      <a:pt x="4132" y="832"/>
                                    </a:lnTo>
                                    <a:lnTo>
                                      <a:pt x="4141" y="828"/>
                                    </a:lnTo>
                                    <a:lnTo>
                                      <a:pt x="4150" y="824"/>
                                    </a:lnTo>
                                    <a:lnTo>
                                      <a:pt x="4160" y="820"/>
                                    </a:lnTo>
                                    <a:lnTo>
                                      <a:pt x="4169" y="815"/>
                                    </a:lnTo>
                                    <a:lnTo>
                                      <a:pt x="4178" y="809"/>
                                    </a:lnTo>
                                    <a:lnTo>
                                      <a:pt x="4187" y="803"/>
                                    </a:lnTo>
                                    <a:lnTo>
                                      <a:pt x="4197" y="797"/>
                                    </a:lnTo>
                                    <a:lnTo>
                                      <a:pt x="4206" y="789"/>
                                    </a:lnTo>
                                    <a:lnTo>
                                      <a:pt x="4215" y="783"/>
                                    </a:lnTo>
                                    <a:lnTo>
                                      <a:pt x="4225" y="776"/>
                                    </a:lnTo>
                                    <a:lnTo>
                                      <a:pt x="4234" y="772"/>
                                    </a:lnTo>
                                    <a:lnTo>
                                      <a:pt x="4243" y="765"/>
                                    </a:lnTo>
                                    <a:lnTo>
                                      <a:pt x="4252" y="759"/>
                                    </a:lnTo>
                                    <a:lnTo>
                                      <a:pt x="4262" y="753"/>
                                    </a:lnTo>
                                    <a:lnTo>
                                      <a:pt x="4271" y="745"/>
                                    </a:lnTo>
                                    <a:lnTo>
                                      <a:pt x="4280" y="736"/>
                                    </a:lnTo>
                                    <a:lnTo>
                                      <a:pt x="4290" y="733"/>
                                    </a:lnTo>
                                    <a:lnTo>
                                      <a:pt x="4299" y="730"/>
                                    </a:lnTo>
                                    <a:lnTo>
                                      <a:pt x="4308" y="722"/>
                                    </a:lnTo>
                                    <a:lnTo>
                                      <a:pt x="4318" y="717"/>
                                    </a:lnTo>
                                    <a:lnTo>
                                      <a:pt x="4327" y="711"/>
                                    </a:lnTo>
                                    <a:lnTo>
                                      <a:pt x="4336" y="705"/>
                                    </a:lnTo>
                                    <a:lnTo>
                                      <a:pt x="4346" y="699"/>
                                    </a:lnTo>
                                    <a:lnTo>
                                      <a:pt x="4355" y="694"/>
                                    </a:lnTo>
                                    <a:lnTo>
                                      <a:pt x="4364" y="687"/>
                                    </a:lnTo>
                                    <a:lnTo>
                                      <a:pt x="4374" y="676"/>
                                    </a:lnTo>
                                    <a:lnTo>
                                      <a:pt x="4383" y="669"/>
                                    </a:lnTo>
                                    <a:lnTo>
                                      <a:pt x="4392" y="662"/>
                                    </a:lnTo>
                                    <a:lnTo>
                                      <a:pt x="4402" y="651"/>
                                    </a:lnTo>
                                    <a:lnTo>
                                      <a:pt x="4411" y="641"/>
                                    </a:lnTo>
                                    <a:lnTo>
                                      <a:pt x="4421" y="631"/>
                                    </a:lnTo>
                                    <a:lnTo>
                                      <a:pt x="4430" y="624"/>
                                    </a:lnTo>
                                    <a:lnTo>
                                      <a:pt x="4439" y="618"/>
                                    </a:lnTo>
                                    <a:lnTo>
                                      <a:pt x="4448" y="610"/>
                                    </a:lnTo>
                                    <a:lnTo>
                                      <a:pt x="4457" y="602"/>
                                    </a:lnTo>
                                    <a:lnTo>
                                      <a:pt x="4467" y="592"/>
                                    </a:lnTo>
                                    <a:lnTo>
                                      <a:pt x="4476" y="580"/>
                                    </a:lnTo>
                                    <a:lnTo>
                                      <a:pt x="4485" y="571"/>
                                    </a:lnTo>
                                    <a:lnTo>
                                      <a:pt x="4495" y="562"/>
                                    </a:lnTo>
                                    <a:lnTo>
                                      <a:pt x="4504" y="554"/>
                                    </a:lnTo>
                                    <a:lnTo>
                                      <a:pt x="4513" y="546"/>
                                    </a:lnTo>
                                    <a:lnTo>
                                      <a:pt x="4522" y="536"/>
                                    </a:lnTo>
                                    <a:lnTo>
                                      <a:pt x="4532" y="529"/>
                                    </a:lnTo>
                                    <a:lnTo>
                                      <a:pt x="4541" y="521"/>
                                    </a:lnTo>
                                    <a:lnTo>
                                      <a:pt x="4551" y="512"/>
                                    </a:lnTo>
                                    <a:lnTo>
                                      <a:pt x="4560" y="504"/>
                                    </a:lnTo>
                                    <a:lnTo>
                                      <a:pt x="4569" y="496"/>
                                    </a:lnTo>
                                    <a:lnTo>
                                      <a:pt x="4578" y="489"/>
                                    </a:lnTo>
                                    <a:lnTo>
                                      <a:pt x="4588" y="479"/>
                                    </a:lnTo>
                                    <a:lnTo>
                                      <a:pt x="4597" y="474"/>
                                    </a:lnTo>
                                    <a:lnTo>
                                      <a:pt x="4606" y="464"/>
                                    </a:lnTo>
                                    <a:lnTo>
                                      <a:pt x="4615" y="455"/>
                                    </a:lnTo>
                                    <a:lnTo>
                                      <a:pt x="4625" y="446"/>
                                    </a:lnTo>
                                    <a:lnTo>
                                      <a:pt x="4634" y="437"/>
                                    </a:lnTo>
                                    <a:lnTo>
                                      <a:pt x="4644" y="432"/>
                                    </a:lnTo>
                                    <a:lnTo>
                                      <a:pt x="4653" y="423"/>
                                    </a:lnTo>
                                    <a:lnTo>
                                      <a:pt x="4662" y="418"/>
                                    </a:lnTo>
                                    <a:lnTo>
                                      <a:pt x="4672" y="409"/>
                                    </a:lnTo>
                                    <a:lnTo>
                                      <a:pt x="4681" y="404"/>
                                    </a:lnTo>
                                    <a:lnTo>
                                      <a:pt x="4690" y="401"/>
                                    </a:lnTo>
                                    <a:lnTo>
                                      <a:pt x="4700" y="396"/>
                                    </a:lnTo>
                                    <a:lnTo>
                                      <a:pt x="4709" y="389"/>
                                    </a:lnTo>
                                    <a:lnTo>
                                      <a:pt x="4718" y="382"/>
                                    </a:lnTo>
                                    <a:lnTo>
                                      <a:pt x="4728" y="371"/>
                                    </a:lnTo>
                                    <a:lnTo>
                                      <a:pt x="4737" y="363"/>
                                    </a:lnTo>
                                    <a:lnTo>
                                      <a:pt x="4746" y="360"/>
                                    </a:lnTo>
                                    <a:lnTo>
                                      <a:pt x="4755" y="353"/>
                                    </a:lnTo>
                                    <a:lnTo>
                                      <a:pt x="4765" y="344"/>
                                    </a:lnTo>
                                    <a:lnTo>
                                      <a:pt x="4774" y="340"/>
                                    </a:lnTo>
                                    <a:lnTo>
                                      <a:pt x="4783" y="333"/>
                                    </a:lnTo>
                                    <a:lnTo>
                                      <a:pt x="4793" y="325"/>
                                    </a:lnTo>
                                    <a:lnTo>
                                      <a:pt x="4802" y="317"/>
                                    </a:lnTo>
                                    <a:lnTo>
                                      <a:pt x="4811" y="309"/>
                                    </a:lnTo>
                                    <a:lnTo>
                                      <a:pt x="4821" y="304"/>
                                    </a:lnTo>
                                    <a:lnTo>
                                      <a:pt x="4830" y="300"/>
                                    </a:lnTo>
                                    <a:lnTo>
                                      <a:pt x="4839" y="293"/>
                                    </a:lnTo>
                                    <a:lnTo>
                                      <a:pt x="4849" y="287"/>
                                    </a:lnTo>
                                    <a:lnTo>
                                      <a:pt x="4858" y="282"/>
                                    </a:lnTo>
                                    <a:lnTo>
                                      <a:pt x="4867" y="278"/>
                                    </a:lnTo>
                                    <a:lnTo>
                                      <a:pt x="4877" y="270"/>
                                    </a:lnTo>
                                    <a:lnTo>
                                      <a:pt x="4886" y="265"/>
                                    </a:lnTo>
                                    <a:lnTo>
                                      <a:pt x="4895" y="258"/>
                                    </a:lnTo>
                                    <a:lnTo>
                                      <a:pt x="4905" y="255"/>
                                    </a:lnTo>
                                    <a:lnTo>
                                      <a:pt x="4914" y="250"/>
                                    </a:lnTo>
                                    <a:lnTo>
                                      <a:pt x="4923" y="245"/>
                                    </a:lnTo>
                                    <a:lnTo>
                                      <a:pt x="4933" y="241"/>
                                    </a:lnTo>
                                    <a:lnTo>
                                      <a:pt x="4942" y="235"/>
                                    </a:lnTo>
                                    <a:lnTo>
                                      <a:pt x="4952" y="231"/>
                                    </a:lnTo>
                                    <a:lnTo>
                                      <a:pt x="4961" y="227"/>
                                    </a:lnTo>
                                    <a:lnTo>
                                      <a:pt x="4970" y="222"/>
                                    </a:lnTo>
                                    <a:lnTo>
                                      <a:pt x="4979" y="215"/>
                                    </a:lnTo>
                                    <a:lnTo>
                                      <a:pt x="4988" y="213"/>
                                    </a:lnTo>
                                    <a:lnTo>
                                      <a:pt x="4998" y="207"/>
                                    </a:lnTo>
                                    <a:lnTo>
                                      <a:pt x="5007" y="205"/>
                                    </a:lnTo>
                                    <a:lnTo>
                                      <a:pt x="5016" y="200"/>
                                    </a:lnTo>
                                    <a:lnTo>
                                      <a:pt x="5026" y="195"/>
                                    </a:lnTo>
                                    <a:lnTo>
                                      <a:pt x="5035" y="192"/>
                                    </a:lnTo>
                                    <a:lnTo>
                                      <a:pt x="5044" y="185"/>
                                    </a:lnTo>
                                    <a:lnTo>
                                      <a:pt x="5053" y="182"/>
                                    </a:lnTo>
                                    <a:lnTo>
                                      <a:pt x="5063" y="175"/>
                                    </a:lnTo>
                                    <a:lnTo>
                                      <a:pt x="5072" y="170"/>
                                    </a:lnTo>
                                    <a:lnTo>
                                      <a:pt x="5082" y="167"/>
                                    </a:lnTo>
                                    <a:lnTo>
                                      <a:pt x="5090" y="165"/>
                                    </a:lnTo>
                                    <a:lnTo>
                                      <a:pt x="5100" y="160"/>
                                    </a:lnTo>
                                    <a:lnTo>
                                      <a:pt x="5109" y="153"/>
                                    </a:lnTo>
                                    <a:lnTo>
                                      <a:pt x="5118" y="147"/>
                                    </a:lnTo>
                                    <a:lnTo>
                                      <a:pt x="5128" y="145"/>
                                    </a:lnTo>
                                    <a:lnTo>
                                      <a:pt x="5137" y="139"/>
                                    </a:lnTo>
                                    <a:lnTo>
                                      <a:pt x="5146" y="134"/>
                                    </a:lnTo>
                                    <a:lnTo>
                                      <a:pt x="5156" y="132"/>
                                    </a:lnTo>
                                    <a:lnTo>
                                      <a:pt x="5165" y="128"/>
                                    </a:lnTo>
                                    <a:lnTo>
                                      <a:pt x="5174" y="128"/>
                                    </a:lnTo>
                                    <a:lnTo>
                                      <a:pt x="5184" y="126"/>
                                    </a:lnTo>
                                    <a:lnTo>
                                      <a:pt x="5193" y="120"/>
                                    </a:lnTo>
                                    <a:lnTo>
                                      <a:pt x="5202" y="120"/>
                                    </a:lnTo>
                                    <a:lnTo>
                                      <a:pt x="5212" y="118"/>
                                    </a:lnTo>
                                    <a:lnTo>
                                      <a:pt x="5221" y="115"/>
                                    </a:lnTo>
                                    <a:lnTo>
                                      <a:pt x="5230" y="114"/>
                                    </a:lnTo>
                                    <a:lnTo>
                                      <a:pt x="5239" y="114"/>
                                    </a:lnTo>
                                    <a:lnTo>
                                      <a:pt x="5249" y="113"/>
                                    </a:lnTo>
                                    <a:lnTo>
                                      <a:pt x="5258" y="111"/>
                                    </a:lnTo>
                                    <a:lnTo>
                                      <a:pt x="5267" y="108"/>
                                    </a:lnTo>
                                    <a:lnTo>
                                      <a:pt x="5276" y="107"/>
                                    </a:lnTo>
                                    <a:lnTo>
                                      <a:pt x="5286" y="105"/>
                                    </a:lnTo>
                                    <a:lnTo>
                                      <a:pt x="5295" y="106"/>
                                    </a:lnTo>
                                    <a:lnTo>
                                      <a:pt x="5304" y="105"/>
                                    </a:lnTo>
                                    <a:lnTo>
                                      <a:pt x="5313" y="102"/>
                                    </a:lnTo>
                                    <a:lnTo>
                                      <a:pt x="5323" y="97"/>
                                    </a:lnTo>
                                    <a:lnTo>
                                      <a:pt x="5332" y="95"/>
                                    </a:lnTo>
                                    <a:lnTo>
                                      <a:pt x="5341" y="90"/>
                                    </a:lnTo>
                                    <a:lnTo>
                                      <a:pt x="5350" y="88"/>
                                    </a:lnTo>
                                    <a:lnTo>
                                      <a:pt x="5360" y="85"/>
                                    </a:lnTo>
                                    <a:lnTo>
                                      <a:pt x="5369" y="83"/>
                                    </a:lnTo>
                                    <a:lnTo>
                                      <a:pt x="5379" y="81"/>
                                    </a:lnTo>
                                    <a:lnTo>
                                      <a:pt x="5388" y="81"/>
                                    </a:lnTo>
                                    <a:lnTo>
                                      <a:pt x="5397" y="77"/>
                                    </a:lnTo>
                                    <a:lnTo>
                                      <a:pt x="5406" y="77"/>
                                    </a:lnTo>
                                    <a:lnTo>
                                      <a:pt x="5416" y="75"/>
                                    </a:lnTo>
                                    <a:lnTo>
                                      <a:pt x="5425" y="74"/>
                                    </a:lnTo>
                                    <a:lnTo>
                                      <a:pt x="5434" y="72"/>
                                    </a:lnTo>
                                    <a:lnTo>
                                      <a:pt x="5443" y="73"/>
                                    </a:lnTo>
                                    <a:lnTo>
                                      <a:pt x="5453" y="70"/>
                                    </a:lnTo>
                                    <a:lnTo>
                                      <a:pt x="5462" y="70"/>
                                    </a:lnTo>
                                    <a:lnTo>
                                      <a:pt x="5471" y="68"/>
                                    </a:lnTo>
                                    <a:lnTo>
                                      <a:pt x="5481" y="68"/>
                                    </a:lnTo>
                                    <a:lnTo>
                                      <a:pt x="5490" y="70"/>
                                    </a:lnTo>
                                    <a:lnTo>
                                      <a:pt x="5499" y="69"/>
                                    </a:lnTo>
                                    <a:lnTo>
                                      <a:pt x="5509" y="70"/>
                                    </a:lnTo>
                                    <a:lnTo>
                                      <a:pt x="5518" y="70"/>
                                    </a:lnTo>
                                    <a:lnTo>
                                      <a:pt x="5527" y="71"/>
                                    </a:lnTo>
                                    <a:lnTo>
                                      <a:pt x="5536" y="72"/>
                                    </a:lnTo>
                                    <a:lnTo>
                                      <a:pt x="5545" y="72"/>
                                    </a:lnTo>
                                    <a:lnTo>
                                      <a:pt x="5555" y="74"/>
                                    </a:lnTo>
                                    <a:lnTo>
                                      <a:pt x="5564" y="75"/>
                                    </a:lnTo>
                                    <a:lnTo>
                                      <a:pt x="5573" y="73"/>
                                    </a:lnTo>
                                    <a:lnTo>
                                      <a:pt x="5582" y="72"/>
                                    </a:lnTo>
                                    <a:lnTo>
                                      <a:pt x="5592" y="72"/>
                                    </a:lnTo>
                                    <a:lnTo>
                                      <a:pt x="5601" y="70"/>
                                    </a:lnTo>
                                    <a:lnTo>
                                      <a:pt x="5610" y="69"/>
                                    </a:lnTo>
                                    <a:lnTo>
                                      <a:pt x="5620" y="72"/>
                                    </a:lnTo>
                                    <a:lnTo>
                                      <a:pt x="5629" y="69"/>
                                    </a:lnTo>
                                    <a:lnTo>
                                      <a:pt x="5638" y="71"/>
                                    </a:lnTo>
                                    <a:lnTo>
                                      <a:pt x="5647" y="73"/>
                                    </a:lnTo>
                                    <a:lnTo>
                                      <a:pt x="5656" y="70"/>
                                    </a:lnTo>
                                    <a:lnTo>
                                      <a:pt x="5666" y="67"/>
                                    </a:lnTo>
                                    <a:lnTo>
                                      <a:pt x="5675" y="69"/>
                                    </a:lnTo>
                                    <a:lnTo>
                                      <a:pt x="5684" y="69"/>
                                    </a:lnTo>
                                    <a:lnTo>
                                      <a:pt x="5693" y="72"/>
                                    </a:lnTo>
                                    <a:lnTo>
                                      <a:pt x="5703" y="72"/>
                                    </a:lnTo>
                                    <a:lnTo>
                                      <a:pt x="5712" y="68"/>
                                    </a:lnTo>
                                    <a:lnTo>
                                      <a:pt x="5721" y="71"/>
                                    </a:lnTo>
                                    <a:lnTo>
                                      <a:pt x="5731" y="70"/>
                                    </a:lnTo>
                                    <a:lnTo>
                                      <a:pt x="5740" y="73"/>
                                    </a:lnTo>
                                    <a:lnTo>
                                      <a:pt x="5749" y="74"/>
                                    </a:lnTo>
                                    <a:lnTo>
                                      <a:pt x="5758" y="76"/>
                                    </a:lnTo>
                                    <a:lnTo>
                                      <a:pt x="5768" y="76"/>
                                    </a:lnTo>
                                    <a:lnTo>
                                      <a:pt x="5777" y="76"/>
                                    </a:lnTo>
                                    <a:lnTo>
                                      <a:pt x="5786" y="77"/>
                                    </a:lnTo>
                                    <a:lnTo>
                                      <a:pt x="5796" y="81"/>
                                    </a:lnTo>
                                    <a:lnTo>
                                      <a:pt x="5805" y="87"/>
                                    </a:lnTo>
                                    <a:lnTo>
                                      <a:pt x="5814" y="92"/>
                                    </a:lnTo>
                                    <a:lnTo>
                                      <a:pt x="5823" y="92"/>
                                    </a:lnTo>
                                    <a:lnTo>
                                      <a:pt x="5832" y="95"/>
                                    </a:lnTo>
                                    <a:lnTo>
                                      <a:pt x="5842" y="97"/>
                                    </a:lnTo>
                                    <a:lnTo>
                                      <a:pt x="5851" y="102"/>
                                    </a:lnTo>
                                    <a:lnTo>
                                      <a:pt x="5860" y="106"/>
                                    </a:lnTo>
                                    <a:lnTo>
                                      <a:pt x="5870" y="107"/>
                                    </a:lnTo>
                                    <a:lnTo>
                                      <a:pt x="5879" y="108"/>
                                    </a:lnTo>
                                    <a:lnTo>
                                      <a:pt x="5888" y="112"/>
                                    </a:lnTo>
                                    <a:lnTo>
                                      <a:pt x="5897" y="118"/>
                                    </a:lnTo>
                                    <a:lnTo>
                                      <a:pt x="5907" y="119"/>
                                    </a:lnTo>
                                    <a:lnTo>
                                      <a:pt x="5916" y="125"/>
                                    </a:lnTo>
                                    <a:lnTo>
                                      <a:pt x="5925" y="132"/>
                                    </a:lnTo>
                                    <a:lnTo>
                                      <a:pt x="5934" y="136"/>
                                    </a:lnTo>
                                    <a:lnTo>
                                      <a:pt x="5944" y="146"/>
                                    </a:lnTo>
                                    <a:lnTo>
                                      <a:pt x="5953" y="149"/>
                                    </a:lnTo>
                                    <a:lnTo>
                                      <a:pt x="5963" y="156"/>
                                    </a:lnTo>
                                    <a:lnTo>
                                      <a:pt x="5972" y="163"/>
                                    </a:lnTo>
                                    <a:lnTo>
                                      <a:pt x="5981" y="170"/>
                                    </a:lnTo>
                                    <a:lnTo>
                                      <a:pt x="5990" y="179"/>
                                    </a:lnTo>
                                    <a:lnTo>
                                      <a:pt x="6000" y="188"/>
                                    </a:lnTo>
                                    <a:lnTo>
                                      <a:pt x="6009" y="194"/>
                                    </a:lnTo>
                                    <a:lnTo>
                                      <a:pt x="6018" y="203"/>
                                    </a:lnTo>
                                    <a:lnTo>
                                      <a:pt x="6028" y="214"/>
                                    </a:lnTo>
                                    <a:lnTo>
                                      <a:pt x="6037" y="222"/>
                                    </a:lnTo>
                                    <a:lnTo>
                                      <a:pt x="6046" y="232"/>
                                    </a:lnTo>
                                    <a:lnTo>
                                      <a:pt x="6055" y="244"/>
                                    </a:lnTo>
                                    <a:lnTo>
                                      <a:pt x="6065" y="257"/>
                                    </a:lnTo>
                                    <a:lnTo>
                                      <a:pt x="6074" y="270"/>
                                    </a:lnTo>
                                    <a:lnTo>
                                      <a:pt x="6083" y="283"/>
                                    </a:lnTo>
                                    <a:lnTo>
                                      <a:pt x="6092" y="292"/>
                                    </a:lnTo>
                                    <a:lnTo>
                                      <a:pt x="6102" y="306"/>
                                    </a:lnTo>
                                    <a:lnTo>
                                      <a:pt x="6111" y="320"/>
                                    </a:lnTo>
                                    <a:lnTo>
                                      <a:pt x="6120" y="331"/>
                                    </a:lnTo>
                                    <a:lnTo>
                                      <a:pt x="6129" y="345"/>
                                    </a:lnTo>
                                    <a:lnTo>
                                      <a:pt x="6139" y="357"/>
                                    </a:lnTo>
                                    <a:lnTo>
                                      <a:pt x="6148" y="368"/>
                                    </a:lnTo>
                                    <a:lnTo>
                                      <a:pt x="6157" y="383"/>
                                    </a:lnTo>
                                    <a:lnTo>
                                      <a:pt x="6167" y="392"/>
                                    </a:lnTo>
                                    <a:lnTo>
                                      <a:pt x="6176" y="401"/>
                                    </a:lnTo>
                                    <a:lnTo>
                                      <a:pt x="6185" y="408"/>
                                    </a:lnTo>
                                    <a:lnTo>
                                      <a:pt x="6194" y="419"/>
                                    </a:lnTo>
                                    <a:lnTo>
                                      <a:pt x="6204" y="424"/>
                                    </a:lnTo>
                                    <a:lnTo>
                                      <a:pt x="6213" y="434"/>
                                    </a:lnTo>
                                    <a:lnTo>
                                      <a:pt x="6222" y="439"/>
                                    </a:lnTo>
                                    <a:lnTo>
                                      <a:pt x="6232" y="444"/>
                                    </a:lnTo>
                                    <a:lnTo>
                                      <a:pt x="6241" y="453"/>
                                    </a:lnTo>
                                    <a:lnTo>
                                      <a:pt x="6250" y="460"/>
                                    </a:lnTo>
                                    <a:lnTo>
                                      <a:pt x="6259" y="464"/>
                                    </a:lnTo>
                                    <a:lnTo>
                                      <a:pt x="6269" y="467"/>
                                    </a:lnTo>
                                    <a:lnTo>
                                      <a:pt x="6279" y="471"/>
                                    </a:lnTo>
                                    <a:lnTo>
                                      <a:pt x="6288" y="473"/>
                                    </a:lnTo>
                                    <a:lnTo>
                                      <a:pt x="6297" y="478"/>
                                    </a:lnTo>
                                    <a:lnTo>
                                      <a:pt x="6306" y="481"/>
                                    </a:lnTo>
                                    <a:lnTo>
                                      <a:pt x="6316" y="484"/>
                                    </a:lnTo>
                                    <a:lnTo>
                                      <a:pt x="6325" y="488"/>
                                    </a:lnTo>
                                    <a:lnTo>
                                      <a:pt x="6334" y="493"/>
                                    </a:lnTo>
                                    <a:lnTo>
                                      <a:pt x="6344" y="498"/>
                                    </a:lnTo>
                                    <a:lnTo>
                                      <a:pt x="6353" y="504"/>
                                    </a:lnTo>
                                    <a:lnTo>
                                      <a:pt x="6362" y="505"/>
                                    </a:lnTo>
                                    <a:lnTo>
                                      <a:pt x="6372" y="505"/>
                                    </a:lnTo>
                                    <a:lnTo>
                                      <a:pt x="6381" y="511"/>
                                    </a:lnTo>
                                    <a:lnTo>
                                      <a:pt x="6390" y="517"/>
                                    </a:lnTo>
                                    <a:lnTo>
                                      <a:pt x="6399" y="521"/>
                                    </a:lnTo>
                                    <a:lnTo>
                                      <a:pt x="6409" y="524"/>
                                    </a:lnTo>
                                    <a:lnTo>
                                      <a:pt x="6418" y="527"/>
                                    </a:lnTo>
                                    <a:lnTo>
                                      <a:pt x="6427" y="531"/>
                                    </a:lnTo>
                                    <a:lnTo>
                                      <a:pt x="6437" y="535"/>
                                    </a:lnTo>
                                    <a:lnTo>
                                      <a:pt x="6446" y="535"/>
                                    </a:lnTo>
                                    <a:lnTo>
                                      <a:pt x="6455" y="535"/>
                                    </a:lnTo>
                                    <a:lnTo>
                                      <a:pt x="6464" y="538"/>
                                    </a:lnTo>
                                    <a:lnTo>
                                      <a:pt x="6474" y="538"/>
                                    </a:lnTo>
                                    <a:lnTo>
                                      <a:pt x="6483" y="538"/>
                                    </a:lnTo>
                                    <a:lnTo>
                                      <a:pt x="6493" y="539"/>
                                    </a:lnTo>
                                    <a:lnTo>
                                      <a:pt x="6502" y="543"/>
                                    </a:lnTo>
                                    <a:lnTo>
                                      <a:pt x="6511" y="543"/>
                                    </a:lnTo>
                                    <a:lnTo>
                                      <a:pt x="6520" y="544"/>
                                    </a:lnTo>
                                    <a:lnTo>
                                      <a:pt x="6530" y="545"/>
                                    </a:lnTo>
                                    <a:lnTo>
                                      <a:pt x="6539" y="544"/>
                                    </a:lnTo>
                                    <a:lnTo>
                                      <a:pt x="6548" y="542"/>
                                    </a:lnTo>
                                    <a:lnTo>
                                      <a:pt x="6558" y="544"/>
                                    </a:lnTo>
                                    <a:lnTo>
                                      <a:pt x="6567" y="547"/>
                                    </a:lnTo>
                                    <a:lnTo>
                                      <a:pt x="6576" y="546"/>
                                    </a:lnTo>
                                    <a:lnTo>
                                      <a:pt x="6585" y="544"/>
                                    </a:lnTo>
                                    <a:lnTo>
                                      <a:pt x="6594" y="540"/>
                                    </a:lnTo>
                                    <a:lnTo>
                                      <a:pt x="6604" y="539"/>
                                    </a:lnTo>
                                    <a:lnTo>
                                      <a:pt x="6613" y="540"/>
                                    </a:lnTo>
                                    <a:lnTo>
                                      <a:pt x="6622" y="536"/>
                                    </a:lnTo>
                                    <a:lnTo>
                                      <a:pt x="6632" y="536"/>
                                    </a:lnTo>
                                    <a:lnTo>
                                      <a:pt x="6641" y="536"/>
                                    </a:lnTo>
                                    <a:lnTo>
                                      <a:pt x="6650" y="532"/>
                                    </a:lnTo>
                                    <a:lnTo>
                                      <a:pt x="6659" y="528"/>
                                    </a:lnTo>
                                    <a:lnTo>
                                      <a:pt x="6668" y="527"/>
                                    </a:lnTo>
                                    <a:lnTo>
                                      <a:pt x="6678" y="524"/>
                                    </a:lnTo>
                                    <a:lnTo>
                                      <a:pt x="6687" y="520"/>
                                    </a:lnTo>
                                    <a:lnTo>
                                      <a:pt x="6696" y="520"/>
                                    </a:lnTo>
                                    <a:lnTo>
                                      <a:pt x="6706" y="517"/>
                                    </a:lnTo>
                                    <a:lnTo>
                                      <a:pt x="6715" y="516"/>
                                    </a:lnTo>
                                    <a:lnTo>
                                      <a:pt x="6724" y="514"/>
                                    </a:lnTo>
                                    <a:lnTo>
                                      <a:pt x="6734" y="510"/>
                                    </a:lnTo>
                                    <a:lnTo>
                                      <a:pt x="6743" y="512"/>
                                    </a:lnTo>
                                    <a:lnTo>
                                      <a:pt x="6752" y="513"/>
                                    </a:lnTo>
                                    <a:lnTo>
                                      <a:pt x="6761" y="511"/>
                                    </a:lnTo>
                                    <a:lnTo>
                                      <a:pt x="6771" y="510"/>
                                    </a:lnTo>
                                    <a:lnTo>
                                      <a:pt x="6780" y="509"/>
                                    </a:lnTo>
                                    <a:lnTo>
                                      <a:pt x="6789" y="509"/>
                                    </a:lnTo>
                                    <a:lnTo>
                                      <a:pt x="6798" y="507"/>
                                    </a:lnTo>
                                    <a:lnTo>
                                      <a:pt x="6808" y="506"/>
                                    </a:lnTo>
                                    <a:lnTo>
                                      <a:pt x="6817" y="504"/>
                                    </a:lnTo>
                                    <a:lnTo>
                                      <a:pt x="6826" y="502"/>
                                    </a:lnTo>
                                    <a:lnTo>
                                      <a:pt x="6836" y="499"/>
                                    </a:lnTo>
                                    <a:lnTo>
                                      <a:pt x="6845" y="497"/>
                                    </a:lnTo>
                                    <a:lnTo>
                                      <a:pt x="6854" y="495"/>
                                    </a:lnTo>
                                    <a:lnTo>
                                      <a:pt x="6863" y="494"/>
                                    </a:lnTo>
                                    <a:lnTo>
                                      <a:pt x="6873" y="490"/>
                                    </a:lnTo>
                                    <a:lnTo>
                                      <a:pt x="6882" y="488"/>
                                    </a:lnTo>
                                    <a:lnTo>
                                      <a:pt x="6891" y="486"/>
                                    </a:lnTo>
                                    <a:lnTo>
                                      <a:pt x="6901" y="487"/>
                                    </a:lnTo>
                                    <a:lnTo>
                                      <a:pt x="6910" y="482"/>
                                    </a:lnTo>
                                    <a:lnTo>
                                      <a:pt x="6919" y="482"/>
                                    </a:lnTo>
                                    <a:lnTo>
                                      <a:pt x="6928" y="478"/>
                                    </a:lnTo>
                                    <a:lnTo>
                                      <a:pt x="6937" y="476"/>
                                    </a:lnTo>
                                    <a:lnTo>
                                      <a:pt x="6947" y="474"/>
                                    </a:lnTo>
                                    <a:lnTo>
                                      <a:pt x="6956" y="471"/>
                                    </a:lnTo>
                                    <a:lnTo>
                                      <a:pt x="6965" y="467"/>
                                    </a:lnTo>
                                    <a:lnTo>
                                      <a:pt x="6974" y="463"/>
                                    </a:lnTo>
                                    <a:lnTo>
                                      <a:pt x="6984" y="463"/>
                                    </a:lnTo>
                                    <a:lnTo>
                                      <a:pt x="6993" y="462"/>
                                    </a:lnTo>
                                    <a:lnTo>
                                      <a:pt x="7002" y="458"/>
                                    </a:lnTo>
                                    <a:lnTo>
                                      <a:pt x="7012" y="458"/>
                                    </a:lnTo>
                                    <a:lnTo>
                                      <a:pt x="7021" y="457"/>
                                    </a:lnTo>
                                    <a:lnTo>
                                      <a:pt x="7030" y="455"/>
                                    </a:lnTo>
                                    <a:lnTo>
                                      <a:pt x="7039" y="456"/>
                                    </a:lnTo>
                                    <a:lnTo>
                                      <a:pt x="7049" y="454"/>
                                    </a:lnTo>
                                    <a:lnTo>
                                      <a:pt x="7058" y="451"/>
                                    </a:lnTo>
                                    <a:lnTo>
                                      <a:pt x="7067" y="451"/>
                                    </a:lnTo>
                                    <a:lnTo>
                                      <a:pt x="7077" y="452"/>
                                    </a:lnTo>
                                    <a:lnTo>
                                      <a:pt x="7086" y="455"/>
                                    </a:lnTo>
                                    <a:lnTo>
                                      <a:pt x="7095" y="459"/>
                                    </a:lnTo>
                                    <a:lnTo>
                                      <a:pt x="7105" y="458"/>
                                    </a:lnTo>
                                    <a:lnTo>
                                      <a:pt x="7114" y="458"/>
                                    </a:lnTo>
                                    <a:lnTo>
                                      <a:pt x="7123" y="459"/>
                                    </a:lnTo>
                                    <a:lnTo>
                                      <a:pt x="7133" y="456"/>
                                    </a:lnTo>
                                    <a:lnTo>
                                      <a:pt x="7142" y="453"/>
                                    </a:lnTo>
                                    <a:lnTo>
                                      <a:pt x="7151" y="452"/>
                                    </a:lnTo>
                                    <a:lnTo>
                                      <a:pt x="7160" y="451"/>
                                    </a:lnTo>
                                    <a:lnTo>
                                      <a:pt x="7169" y="455"/>
                                    </a:lnTo>
                                    <a:lnTo>
                                      <a:pt x="7179" y="454"/>
                                    </a:lnTo>
                                    <a:lnTo>
                                      <a:pt x="7187" y="453"/>
                                    </a:lnTo>
                                    <a:lnTo>
                                      <a:pt x="7197" y="454"/>
                                    </a:lnTo>
                                    <a:lnTo>
                                      <a:pt x="7206" y="451"/>
                                    </a:lnTo>
                                    <a:lnTo>
                                      <a:pt x="7215" y="454"/>
                                    </a:lnTo>
                                    <a:lnTo>
                                      <a:pt x="7225" y="456"/>
                                    </a:lnTo>
                                    <a:lnTo>
                                      <a:pt x="7234" y="457"/>
                                    </a:lnTo>
                                    <a:lnTo>
                                      <a:pt x="7244" y="459"/>
                                    </a:lnTo>
                                    <a:lnTo>
                                      <a:pt x="7253" y="462"/>
                                    </a:lnTo>
                                    <a:lnTo>
                                      <a:pt x="7262" y="462"/>
                                    </a:lnTo>
                                    <a:lnTo>
                                      <a:pt x="7271" y="464"/>
                                    </a:lnTo>
                                    <a:lnTo>
                                      <a:pt x="7280" y="463"/>
                                    </a:lnTo>
                                    <a:lnTo>
                                      <a:pt x="7290" y="466"/>
                                    </a:lnTo>
                                    <a:lnTo>
                                      <a:pt x="7299" y="464"/>
                                    </a:lnTo>
                                    <a:lnTo>
                                      <a:pt x="7308" y="466"/>
                                    </a:lnTo>
                                    <a:lnTo>
                                      <a:pt x="7318" y="464"/>
                                    </a:lnTo>
                                    <a:lnTo>
                                      <a:pt x="7327" y="462"/>
                                    </a:lnTo>
                                    <a:lnTo>
                                      <a:pt x="7336" y="463"/>
                                    </a:lnTo>
                                    <a:lnTo>
                                      <a:pt x="7345" y="465"/>
                                    </a:lnTo>
                                    <a:lnTo>
                                      <a:pt x="7355" y="466"/>
                                    </a:lnTo>
                                    <a:lnTo>
                                      <a:pt x="7364" y="466"/>
                                    </a:lnTo>
                                    <a:lnTo>
                                      <a:pt x="7373" y="468"/>
                                    </a:lnTo>
                                    <a:lnTo>
                                      <a:pt x="7383" y="468"/>
                                    </a:lnTo>
                                    <a:lnTo>
                                      <a:pt x="7392" y="469"/>
                                    </a:lnTo>
                                    <a:lnTo>
                                      <a:pt x="7401" y="473"/>
                                    </a:lnTo>
                                    <a:lnTo>
                                      <a:pt x="7410" y="474"/>
                                    </a:lnTo>
                                    <a:lnTo>
                                      <a:pt x="7420" y="474"/>
                                    </a:lnTo>
                                    <a:lnTo>
                                      <a:pt x="7429" y="474"/>
                                    </a:lnTo>
                                    <a:lnTo>
                                      <a:pt x="7438" y="475"/>
                                    </a:lnTo>
                                    <a:lnTo>
                                      <a:pt x="7448" y="476"/>
                                    </a:lnTo>
                                    <a:lnTo>
                                      <a:pt x="7457" y="473"/>
                                    </a:lnTo>
                                    <a:lnTo>
                                      <a:pt x="7466" y="472"/>
                                    </a:lnTo>
                                    <a:lnTo>
                                      <a:pt x="7475" y="470"/>
                                    </a:lnTo>
                                    <a:lnTo>
                                      <a:pt x="7485" y="467"/>
                                    </a:lnTo>
                                    <a:lnTo>
                                      <a:pt x="7494" y="466"/>
                                    </a:lnTo>
                                    <a:lnTo>
                                      <a:pt x="7503" y="466"/>
                                    </a:lnTo>
                                    <a:lnTo>
                                      <a:pt x="7513" y="465"/>
                                    </a:lnTo>
                                    <a:lnTo>
                                      <a:pt x="7522" y="463"/>
                                    </a:lnTo>
                                    <a:lnTo>
                                      <a:pt x="7531" y="463"/>
                                    </a:lnTo>
                                    <a:lnTo>
                                      <a:pt x="7541" y="463"/>
                                    </a:lnTo>
                                    <a:lnTo>
                                      <a:pt x="7550" y="463"/>
                                    </a:lnTo>
                                    <a:lnTo>
                                      <a:pt x="7559" y="462"/>
                                    </a:lnTo>
                                    <a:lnTo>
                                      <a:pt x="7568" y="462"/>
                                    </a:lnTo>
                                    <a:lnTo>
                                      <a:pt x="7577" y="462"/>
                                    </a:lnTo>
                                    <a:lnTo>
                                      <a:pt x="7587" y="462"/>
                                    </a:lnTo>
                                    <a:lnTo>
                                      <a:pt x="7596" y="460"/>
                                    </a:lnTo>
                                    <a:lnTo>
                                      <a:pt x="7605" y="460"/>
                                    </a:lnTo>
                                    <a:lnTo>
                                      <a:pt x="7615" y="459"/>
                                    </a:lnTo>
                                    <a:lnTo>
                                      <a:pt x="7624" y="462"/>
                                    </a:lnTo>
                                    <a:lnTo>
                                      <a:pt x="7634" y="463"/>
                                    </a:lnTo>
                                    <a:lnTo>
                                      <a:pt x="7643" y="462"/>
                                    </a:lnTo>
                                    <a:lnTo>
                                      <a:pt x="7652" y="460"/>
                                    </a:lnTo>
                                    <a:lnTo>
                                      <a:pt x="7661" y="462"/>
                                    </a:lnTo>
                                    <a:lnTo>
                                      <a:pt x="7670" y="462"/>
                                    </a:lnTo>
                                    <a:lnTo>
                                      <a:pt x="7680" y="463"/>
                                    </a:lnTo>
                                    <a:lnTo>
                                      <a:pt x="7689" y="463"/>
                                    </a:lnTo>
                                    <a:lnTo>
                                      <a:pt x="7698" y="462"/>
                                    </a:lnTo>
                                    <a:lnTo>
                                      <a:pt x="7708" y="461"/>
                                    </a:lnTo>
                                    <a:lnTo>
                                      <a:pt x="7717" y="459"/>
                                    </a:lnTo>
                                    <a:lnTo>
                                      <a:pt x="7726" y="459"/>
                                    </a:lnTo>
                                    <a:lnTo>
                                      <a:pt x="7735" y="460"/>
                                    </a:lnTo>
                                    <a:lnTo>
                                      <a:pt x="7745" y="458"/>
                                    </a:lnTo>
                                    <a:lnTo>
                                      <a:pt x="7754" y="459"/>
                                    </a:lnTo>
                                    <a:lnTo>
                                      <a:pt x="7763" y="461"/>
                                    </a:lnTo>
                                    <a:lnTo>
                                      <a:pt x="7773" y="462"/>
                                    </a:lnTo>
                                    <a:lnTo>
                                      <a:pt x="7782" y="461"/>
                                    </a:lnTo>
                                    <a:lnTo>
                                      <a:pt x="7791" y="459"/>
                                    </a:lnTo>
                                    <a:lnTo>
                                      <a:pt x="7801" y="459"/>
                                    </a:lnTo>
                                    <a:lnTo>
                                      <a:pt x="7810" y="459"/>
                                    </a:lnTo>
                                    <a:lnTo>
                                      <a:pt x="7819" y="462"/>
                                    </a:lnTo>
                                    <a:lnTo>
                                      <a:pt x="7828" y="464"/>
                                    </a:lnTo>
                                    <a:lnTo>
                                      <a:pt x="7838" y="465"/>
                                    </a:lnTo>
                                    <a:lnTo>
                                      <a:pt x="7847" y="463"/>
                                    </a:lnTo>
                                    <a:lnTo>
                                      <a:pt x="7856" y="466"/>
                                    </a:lnTo>
                                    <a:lnTo>
                                      <a:pt x="7866" y="468"/>
                                    </a:lnTo>
                                    <a:lnTo>
                                      <a:pt x="7875" y="468"/>
                                    </a:lnTo>
                                    <a:lnTo>
                                      <a:pt x="7884" y="468"/>
                                    </a:lnTo>
                                    <a:lnTo>
                                      <a:pt x="7893" y="469"/>
                                    </a:lnTo>
                                    <a:lnTo>
                                      <a:pt x="7903" y="470"/>
                                    </a:lnTo>
                                    <a:lnTo>
                                      <a:pt x="7912" y="469"/>
                                    </a:lnTo>
                                    <a:lnTo>
                                      <a:pt x="7922" y="467"/>
                                    </a:lnTo>
                                    <a:lnTo>
                                      <a:pt x="7931" y="469"/>
                                    </a:lnTo>
                                    <a:lnTo>
                                      <a:pt x="7940" y="472"/>
                                    </a:lnTo>
                                    <a:lnTo>
                                      <a:pt x="7949" y="474"/>
                                    </a:lnTo>
                                    <a:lnTo>
                                      <a:pt x="7959" y="473"/>
                                    </a:lnTo>
                                    <a:lnTo>
                                      <a:pt x="7968" y="471"/>
                                    </a:lnTo>
                                    <a:lnTo>
                                      <a:pt x="7977" y="471"/>
                                    </a:lnTo>
                                    <a:lnTo>
                                      <a:pt x="7986" y="475"/>
                                    </a:lnTo>
                                    <a:lnTo>
                                      <a:pt x="7996" y="476"/>
                                    </a:lnTo>
                                    <a:lnTo>
                                      <a:pt x="8005" y="480"/>
                                    </a:lnTo>
                                    <a:lnTo>
                                      <a:pt x="8014" y="480"/>
                                    </a:lnTo>
                                    <a:lnTo>
                                      <a:pt x="8024" y="480"/>
                                    </a:lnTo>
                                    <a:lnTo>
                                      <a:pt x="8033" y="478"/>
                                    </a:lnTo>
                                    <a:lnTo>
                                      <a:pt x="8042" y="479"/>
                                    </a:lnTo>
                                    <a:lnTo>
                                      <a:pt x="8052" y="479"/>
                                    </a:lnTo>
                                    <a:lnTo>
                                      <a:pt x="8061" y="480"/>
                                    </a:lnTo>
                                    <a:lnTo>
                                      <a:pt x="8070" y="480"/>
                                    </a:lnTo>
                                    <a:lnTo>
                                      <a:pt x="8080" y="480"/>
                                    </a:lnTo>
                                    <a:lnTo>
                                      <a:pt x="8089" y="479"/>
                                    </a:lnTo>
                                    <a:lnTo>
                                      <a:pt x="8098" y="478"/>
                                    </a:lnTo>
                                    <a:lnTo>
                                      <a:pt x="8108" y="474"/>
                                    </a:lnTo>
                                    <a:lnTo>
                                      <a:pt x="8117" y="473"/>
                                    </a:lnTo>
                                    <a:lnTo>
                                      <a:pt x="8126" y="473"/>
                                    </a:lnTo>
                                    <a:lnTo>
                                      <a:pt x="8136" y="474"/>
                                    </a:lnTo>
                                    <a:lnTo>
                                      <a:pt x="8145" y="477"/>
                                    </a:lnTo>
                                    <a:lnTo>
                                      <a:pt x="8154" y="476"/>
                                    </a:lnTo>
                                    <a:lnTo>
                                      <a:pt x="8163" y="479"/>
                                    </a:lnTo>
                                    <a:lnTo>
                                      <a:pt x="8172" y="477"/>
                                    </a:lnTo>
                                    <a:lnTo>
                                      <a:pt x="8182" y="476"/>
                                    </a:lnTo>
                                    <a:lnTo>
                                      <a:pt x="8191" y="476"/>
                                    </a:lnTo>
                                    <a:lnTo>
                                      <a:pt x="8200" y="472"/>
                                    </a:lnTo>
                                    <a:lnTo>
                                      <a:pt x="8210" y="473"/>
                                    </a:lnTo>
                                    <a:lnTo>
                                      <a:pt x="8219" y="474"/>
                                    </a:lnTo>
                                    <a:lnTo>
                                      <a:pt x="8228" y="473"/>
                                    </a:lnTo>
                                    <a:lnTo>
                                      <a:pt x="8238" y="471"/>
                                    </a:lnTo>
                                    <a:lnTo>
                                      <a:pt x="8247" y="470"/>
                                    </a:lnTo>
                                    <a:lnTo>
                                      <a:pt x="8256" y="472"/>
                                    </a:lnTo>
                                    <a:lnTo>
                                      <a:pt x="8265" y="472"/>
                                    </a:lnTo>
                                    <a:lnTo>
                                      <a:pt x="8275" y="467"/>
                                    </a:lnTo>
                                    <a:lnTo>
                                      <a:pt x="8284" y="468"/>
                                    </a:lnTo>
                                    <a:lnTo>
                                      <a:pt x="8293" y="465"/>
                                    </a:lnTo>
                                    <a:lnTo>
                                      <a:pt x="8303" y="469"/>
                                    </a:lnTo>
                                    <a:lnTo>
                                      <a:pt x="8312" y="468"/>
                                    </a:lnTo>
                                    <a:lnTo>
                                      <a:pt x="8321" y="466"/>
                                    </a:lnTo>
                                    <a:lnTo>
                                      <a:pt x="8330" y="464"/>
                                    </a:lnTo>
                                    <a:lnTo>
                                      <a:pt x="8340" y="465"/>
                                    </a:lnTo>
                                    <a:lnTo>
                                      <a:pt x="8349" y="465"/>
                                    </a:lnTo>
                                    <a:lnTo>
                                      <a:pt x="8358" y="464"/>
                                    </a:lnTo>
                                    <a:lnTo>
                                      <a:pt x="8368" y="463"/>
                                    </a:lnTo>
                                    <a:lnTo>
                                      <a:pt x="8377" y="461"/>
                                    </a:lnTo>
                                    <a:lnTo>
                                      <a:pt x="8386" y="460"/>
                                    </a:lnTo>
                                    <a:lnTo>
                                      <a:pt x="8395" y="460"/>
                                    </a:lnTo>
                                    <a:lnTo>
                                      <a:pt x="8405" y="459"/>
                                    </a:lnTo>
                                    <a:lnTo>
                                      <a:pt x="8414" y="458"/>
                                    </a:lnTo>
                                    <a:lnTo>
                                      <a:pt x="8423" y="457"/>
                                    </a:lnTo>
                                    <a:lnTo>
                                      <a:pt x="8433" y="456"/>
                                    </a:lnTo>
                                    <a:lnTo>
                                      <a:pt x="8442" y="457"/>
                                    </a:lnTo>
                                    <a:lnTo>
                                      <a:pt x="8451" y="460"/>
                                    </a:lnTo>
                                    <a:lnTo>
                                      <a:pt x="8460" y="460"/>
                                    </a:lnTo>
                                    <a:lnTo>
                                      <a:pt x="8469" y="457"/>
                                    </a:lnTo>
                                    <a:lnTo>
                                      <a:pt x="8479" y="454"/>
                                    </a:lnTo>
                                    <a:lnTo>
                                      <a:pt x="8488" y="455"/>
                                    </a:lnTo>
                                    <a:lnTo>
                                      <a:pt x="8498" y="451"/>
                                    </a:lnTo>
                                    <a:lnTo>
                                      <a:pt x="8507" y="453"/>
                                    </a:lnTo>
                                    <a:lnTo>
                                      <a:pt x="8516" y="453"/>
                                    </a:lnTo>
                                    <a:lnTo>
                                      <a:pt x="8525" y="452"/>
                                    </a:lnTo>
                                    <a:lnTo>
                                      <a:pt x="8534" y="451"/>
                                    </a:lnTo>
                                    <a:lnTo>
                                      <a:pt x="8544" y="450"/>
                                    </a:lnTo>
                                    <a:lnTo>
                                      <a:pt x="8553" y="447"/>
                                    </a:lnTo>
                                    <a:lnTo>
                                      <a:pt x="8562" y="444"/>
                                    </a:lnTo>
                                    <a:lnTo>
                                      <a:pt x="8571" y="439"/>
                                    </a:lnTo>
                                    <a:lnTo>
                                      <a:pt x="8580" y="431"/>
                                    </a:lnTo>
                                    <a:lnTo>
                                      <a:pt x="8590" y="427"/>
                                    </a:lnTo>
                                    <a:lnTo>
                                      <a:pt x="8599" y="422"/>
                                    </a:lnTo>
                                    <a:lnTo>
                                      <a:pt x="8608" y="416"/>
                                    </a:lnTo>
                                    <a:lnTo>
                                      <a:pt x="8618" y="413"/>
                                    </a:lnTo>
                                    <a:lnTo>
                                      <a:pt x="8627" y="409"/>
                                    </a:lnTo>
                                    <a:lnTo>
                                      <a:pt x="8636" y="404"/>
                                    </a:lnTo>
                                    <a:lnTo>
                                      <a:pt x="8646" y="399"/>
                                    </a:lnTo>
                                    <a:lnTo>
                                      <a:pt x="8655" y="397"/>
                                    </a:lnTo>
                                    <a:lnTo>
                                      <a:pt x="8664" y="393"/>
                                    </a:lnTo>
                                    <a:lnTo>
                                      <a:pt x="8674" y="386"/>
                                    </a:lnTo>
                                    <a:lnTo>
                                      <a:pt x="8683" y="382"/>
                                    </a:lnTo>
                                    <a:lnTo>
                                      <a:pt x="8692" y="382"/>
                                    </a:lnTo>
                                    <a:lnTo>
                                      <a:pt x="8701" y="380"/>
                                    </a:lnTo>
                                    <a:lnTo>
                                      <a:pt x="8710" y="377"/>
                                    </a:lnTo>
                                    <a:lnTo>
                                      <a:pt x="8720" y="374"/>
                                    </a:lnTo>
                                    <a:lnTo>
                                      <a:pt x="8729" y="372"/>
                                    </a:lnTo>
                                    <a:lnTo>
                                      <a:pt x="8738" y="374"/>
                                    </a:lnTo>
                                    <a:lnTo>
                                      <a:pt x="8747" y="373"/>
                                    </a:lnTo>
                                    <a:lnTo>
                                      <a:pt x="8757" y="368"/>
                                    </a:lnTo>
                                    <a:lnTo>
                                      <a:pt x="8766" y="368"/>
                                    </a:lnTo>
                                    <a:lnTo>
                                      <a:pt x="8775" y="368"/>
                                    </a:lnTo>
                                    <a:lnTo>
                                      <a:pt x="8784" y="370"/>
                                    </a:lnTo>
                                    <a:lnTo>
                                      <a:pt x="8794" y="369"/>
                                    </a:lnTo>
                                    <a:lnTo>
                                      <a:pt x="8803" y="369"/>
                                    </a:lnTo>
                                    <a:lnTo>
                                      <a:pt x="8812" y="365"/>
                                    </a:lnTo>
                                    <a:lnTo>
                                      <a:pt x="8821" y="366"/>
                                    </a:lnTo>
                                    <a:lnTo>
                                      <a:pt x="8831" y="365"/>
                                    </a:lnTo>
                                    <a:lnTo>
                                      <a:pt x="8840" y="360"/>
                                    </a:lnTo>
                                    <a:lnTo>
                                      <a:pt x="8850" y="358"/>
                                    </a:lnTo>
                                    <a:lnTo>
                                      <a:pt x="8859" y="357"/>
                                    </a:lnTo>
                                    <a:lnTo>
                                      <a:pt x="8868" y="356"/>
                                    </a:lnTo>
                                    <a:lnTo>
                                      <a:pt x="8877" y="356"/>
                                    </a:lnTo>
                                    <a:lnTo>
                                      <a:pt x="8886" y="353"/>
                                    </a:lnTo>
                                    <a:lnTo>
                                      <a:pt x="8896" y="349"/>
                                    </a:lnTo>
                                    <a:lnTo>
                                      <a:pt x="8905" y="347"/>
                                    </a:lnTo>
                                    <a:lnTo>
                                      <a:pt x="8914" y="341"/>
                                    </a:lnTo>
                                    <a:lnTo>
                                      <a:pt x="8923" y="335"/>
                                    </a:lnTo>
                                    <a:lnTo>
                                      <a:pt x="8933" y="331"/>
                                    </a:lnTo>
                                    <a:lnTo>
                                      <a:pt x="8942" y="323"/>
                                    </a:lnTo>
                                    <a:lnTo>
                                      <a:pt x="8951" y="318"/>
                                    </a:lnTo>
                                    <a:lnTo>
                                      <a:pt x="8960" y="314"/>
                                    </a:lnTo>
                                    <a:lnTo>
                                      <a:pt x="8970" y="308"/>
                                    </a:lnTo>
                                    <a:lnTo>
                                      <a:pt x="8979" y="301"/>
                                    </a:lnTo>
                                    <a:lnTo>
                                      <a:pt x="8988" y="293"/>
                                    </a:lnTo>
                                    <a:lnTo>
                                      <a:pt x="8998" y="290"/>
                                    </a:lnTo>
                                    <a:lnTo>
                                      <a:pt x="9007" y="286"/>
                                    </a:lnTo>
                                    <a:lnTo>
                                      <a:pt x="9016" y="283"/>
                                    </a:lnTo>
                                    <a:lnTo>
                                      <a:pt x="9026" y="278"/>
                                    </a:lnTo>
                                    <a:lnTo>
                                      <a:pt x="9035" y="270"/>
                                    </a:lnTo>
                                    <a:lnTo>
                                      <a:pt x="9044" y="266"/>
                                    </a:lnTo>
                                    <a:lnTo>
                                      <a:pt x="9054" y="264"/>
                                    </a:lnTo>
                                    <a:lnTo>
                                      <a:pt x="9063" y="263"/>
                                    </a:lnTo>
                                    <a:lnTo>
                                      <a:pt x="9072" y="258"/>
                                    </a:lnTo>
                                    <a:lnTo>
                                      <a:pt x="9082" y="254"/>
                                    </a:lnTo>
                                    <a:lnTo>
                                      <a:pt x="9091" y="250"/>
                                    </a:lnTo>
                                    <a:lnTo>
                                      <a:pt x="9100" y="244"/>
                                    </a:lnTo>
                                    <a:lnTo>
                                      <a:pt x="9109" y="241"/>
                                    </a:lnTo>
                                    <a:lnTo>
                                      <a:pt x="9118" y="236"/>
                                    </a:lnTo>
                                    <a:lnTo>
                                      <a:pt x="9128" y="231"/>
                                    </a:lnTo>
                                    <a:lnTo>
                                      <a:pt x="9137" y="224"/>
                                    </a:lnTo>
                                    <a:lnTo>
                                      <a:pt x="9146" y="219"/>
                                    </a:lnTo>
                                    <a:lnTo>
                                      <a:pt x="9156" y="217"/>
                                    </a:lnTo>
                                    <a:lnTo>
                                      <a:pt x="9165" y="214"/>
                                    </a:lnTo>
                                    <a:lnTo>
                                      <a:pt x="9175" y="208"/>
                                    </a:lnTo>
                                    <a:lnTo>
                                      <a:pt x="9184" y="203"/>
                                    </a:lnTo>
                                    <a:lnTo>
                                      <a:pt x="9193" y="199"/>
                                    </a:lnTo>
                                    <a:lnTo>
                                      <a:pt x="9203" y="198"/>
                                    </a:lnTo>
                                    <a:lnTo>
                                      <a:pt x="9212" y="196"/>
                                    </a:lnTo>
                                    <a:lnTo>
                                      <a:pt x="9221" y="192"/>
                                    </a:lnTo>
                                    <a:lnTo>
                                      <a:pt x="9230" y="186"/>
                                    </a:lnTo>
                                    <a:lnTo>
                                      <a:pt x="9240" y="182"/>
                                    </a:lnTo>
                                    <a:lnTo>
                                      <a:pt x="9249" y="175"/>
                                    </a:lnTo>
                                    <a:lnTo>
                                      <a:pt x="9258" y="170"/>
                                    </a:lnTo>
                                    <a:lnTo>
                                      <a:pt x="9267" y="165"/>
                                    </a:lnTo>
                                    <a:lnTo>
                                      <a:pt x="9277" y="161"/>
                                    </a:lnTo>
                                    <a:lnTo>
                                      <a:pt x="9286" y="157"/>
                                    </a:lnTo>
                                    <a:lnTo>
                                      <a:pt x="9295" y="151"/>
                                    </a:lnTo>
                                    <a:lnTo>
                                      <a:pt x="9305" y="148"/>
                                    </a:lnTo>
                                    <a:lnTo>
                                      <a:pt x="9314" y="141"/>
                                    </a:lnTo>
                                    <a:lnTo>
                                      <a:pt x="9323" y="135"/>
                                    </a:lnTo>
                                    <a:lnTo>
                                      <a:pt x="9332" y="129"/>
                                    </a:lnTo>
                                    <a:lnTo>
                                      <a:pt x="9342" y="124"/>
                                    </a:lnTo>
                                    <a:lnTo>
                                      <a:pt x="9351" y="120"/>
                                    </a:lnTo>
                                    <a:lnTo>
                                      <a:pt x="9360" y="113"/>
                                    </a:lnTo>
                                    <a:lnTo>
                                      <a:pt x="9370" y="109"/>
                                    </a:lnTo>
                                    <a:lnTo>
                                      <a:pt x="9379" y="106"/>
                                    </a:lnTo>
                                    <a:lnTo>
                                      <a:pt x="9388" y="104"/>
                                    </a:lnTo>
                                    <a:lnTo>
                                      <a:pt x="9398" y="99"/>
                                    </a:lnTo>
                                    <a:lnTo>
                                      <a:pt x="9407" y="93"/>
                                    </a:lnTo>
                                    <a:lnTo>
                                      <a:pt x="9416" y="87"/>
                                    </a:lnTo>
                                    <a:lnTo>
                                      <a:pt x="9426" y="83"/>
                                    </a:lnTo>
                                    <a:lnTo>
                                      <a:pt x="9435" y="81"/>
                                    </a:lnTo>
                                    <a:lnTo>
                                      <a:pt x="9444" y="78"/>
                                    </a:lnTo>
                                    <a:lnTo>
                                      <a:pt x="9454" y="79"/>
                                    </a:lnTo>
                                    <a:lnTo>
                                      <a:pt x="9463" y="76"/>
                                    </a:lnTo>
                                    <a:lnTo>
                                      <a:pt x="9472" y="74"/>
                                    </a:lnTo>
                                    <a:lnTo>
                                      <a:pt x="9481" y="69"/>
                                    </a:lnTo>
                                    <a:lnTo>
                                      <a:pt x="9491" y="67"/>
                                    </a:lnTo>
                                    <a:lnTo>
                                      <a:pt x="9500" y="64"/>
                                    </a:lnTo>
                                    <a:lnTo>
                                      <a:pt x="9509" y="62"/>
                                    </a:lnTo>
                                    <a:lnTo>
                                      <a:pt x="9519" y="57"/>
                                    </a:lnTo>
                                    <a:lnTo>
                                      <a:pt x="9528" y="54"/>
                                    </a:lnTo>
                                    <a:lnTo>
                                      <a:pt x="9537" y="53"/>
                                    </a:lnTo>
                                    <a:lnTo>
                                      <a:pt x="9546" y="48"/>
                                    </a:lnTo>
                                    <a:lnTo>
                                      <a:pt x="9556" y="47"/>
                                    </a:lnTo>
                                    <a:lnTo>
                                      <a:pt x="9565" y="45"/>
                                    </a:lnTo>
                                    <a:lnTo>
                                      <a:pt x="9574" y="46"/>
                                    </a:lnTo>
                                    <a:lnTo>
                                      <a:pt x="9583" y="42"/>
                                    </a:lnTo>
                                    <a:lnTo>
                                      <a:pt x="9593" y="40"/>
                                    </a:lnTo>
                                    <a:lnTo>
                                      <a:pt x="9602" y="36"/>
                                    </a:lnTo>
                                    <a:lnTo>
                                      <a:pt x="9611" y="36"/>
                                    </a:lnTo>
                                    <a:lnTo>
                                      <a:pt x="9621" y="36"/>
                                    </a:lnTo>
                                    <a:lnTo>
                                      <a:pt x="9630" y="34"/>
                                    </a:lnTo>
                                    <a:lnTo>
                                      <a:pt x="9639" y="33"/>
                                    </a:lnTo>
                                    <a:lnTo>
                                      <a:pt x="9649" y="30"/>
                                    </a:lnTo>
                                    <a:lnTo>
                                      <a:pt x="9658" y="29"/>
                                    </a:lnTo>
                                    <a:lnTo>
                                      <a:pt x="9667" y="29"/>
                                    </a:lnTo>
                                    <a:lnTo>
                                      <a:pt x="9676" y="26"/>
                                    </a:lnTo>
                                    <a:lnTo>
                                      <a:pt x="9686" y="24"/>
                                    </a:lnTo>
                                    <a:lnTo>
                                      <a:pt x="9695" y="20"/>
                                    </a:lnTo>
                                    <a:lnTo>
                                      <a:pt x="9704" y="21"/>
                                    </a:lnTo>
                                    <a:lnTo>
                                      <a:pt x="9713" y="18"/>
                                    </a:lnTo>
                                    <a:lnTo>
                                      <a:pt x="9723" y="18"/>
                                    </a:lnTo>
                                    <a:lnTo>
                                      <a:pt x="9732" y="16"/>
                                    </a:lnTo>
                                    <a:lnTo>
                                      <a:pt x="9741" y="16"/>
                                    </a:lnTo>
                                    <a:lnTo>
                                      <a:pt x="9751" y="16"/>
                                    </a:lnTo>
                                    <a:lnTo>
                                      <a:pt x="9760" y="15"/>
                                    </a:lnTo>
                                    <a:lnTo>
                                      <a:pt x="9769" y="16"/>
                                    </a:lnTo>
                                    <a:lnTo>
                                      <a:pt x="9778" y="14"/>
                                    </a:lnTo>
                                    <a:lnTo>
                                      <a:pt x="9788" y="11"/>
                                    </a:lnTo>
                                    <a:lnTo>
                                      <a:pt x="9797" y="9"/>
                                    </a:lnTo>
                                    <a:lnTo>
                                      <a:pt x="9806" y="7"/>
                                    </a:lnTo>
                                    <a:lnTo>
                                      <a:pt x="9815" y="7"/>
                                    </a:lnTo>
                                    <a:lnTo>
                                      <a:pt x="9825" y="8"/>
                                    </a:lnTo>
                                    <a:lnTo>
                                      <a:pt x="9834" y="7"/>
                                    </a:lnTo>
                                    <a:lnTo>
                                      <a:pt x="9844" y="7"/>
                                    </a:lnTo>
                                    <a:lnTo>
                                      <a:pt x="9853" y="4"/>
                                    </a:lnTo>
                                    <a:lnTo>
                                      <a:pt x="9862" y="4"/>
                                    </a:lnTo>
                                    <a:lnTo>
                                      <a:pt x="9871" y="2"/>
                                    </a:lnTo>
                                    <a:lnTo>
                                      <a:pt x="9881" y="4"/>
                                    </a:lnTo>
                                    <a:lnTo>
                                      <a:pt x="9890" y="3"/>
                                    </a:lnTo>
                                    <a:lnTo>
                                      <a:pt x="9900" y="0"/>
                                    </a:lnTo>
                                    <a:lnTo>
                                      <a:pt x="9909" y="3"/>
                                    </a:lnTo>
                                    <a:lnTo>
                                      <a:pt x="9918" y="3"/>
                                    </a:lnTo>
                                    <a:lnTo>
                                      <a:pt x="9927" y="2"/>
                                    </a:lnTo>
                                    <a:lnTo>
                                      <a:pt x="9936" y="6"/>
                                    </a:lnTo>
                                    <a:lnTo>
                                      <a:pt x="9946" y="6"/>
                                    </a:lnTo>
                                    <a:lnTo>
                                      <a:pt x="9955" y="5"/>
                                    </a:lnTo>
                                    <a:lnTo>
                                      <a:pt x="9964" y="7"/>
                                    </a:lnTo>
                                    <a:lnTo>
                                      <a:pt x="9973" y="9"/>
                                    </a:lnTo>
                                    <a:lnTo>
                                      <a:pt x="9983" y="9"/>
                                    </a:lnTo>
                                    <a:lnTo>
                                      <a:pt x="9992" y="16"/>
                                    </a:lnTo>
                                    <a:lnTo>
                                      <a:pt x="10001" y="18"/>
                                    </a:lnTo>
                                    <a:lnTo>
                                      <a:pt x="10011" y="19"/>
                                    </a:lnTo>
                                    <a:lnTo>
                                      <a:pt x="10020" y="24"/>
                                    </a:lnTo>
                                    <a:lnTo>
                                      <a:pt x="10029" y="23"/>
                                    </a:lnTo>
                                    <a:lnTo>
                                      <a:pt x="10038" y="29"/>
                                    </a:lnTo>
                                    <a:lnTo>
                                      <a:pt x="10048" y="34"/>
                                    </a:lnTo>
                                    <a:lnTo>
                                      <a:pt x="10057" y="37"/>
                                    </a:lnTo>
                                    <a:lnTo>
                                      <a:pt x="10066" y="39"/>
                                    </a:lnTo>
                                    <a:lnTo>
                                      <a:pt x="10075" y="39"/>
                                    </a:lnTo>
                                    <a:lnTo>
                                      <a:pt x="10085" y="43"/>
                                    </a:lnTo>
                                    <a:lnTo>
                                      <a:pt x="10094" y="49"/>
                                    </a:lnTo>
                                    <a:lnTo>
                                      <a:pt x="10103" y="52"/>
                                    </a:lnTo>
                                    <a:lnTo>
                                      <a:pt x="10112" y="56"/>
                                    </a:lnTo>
                                    <a:lnTo>
                                      <a:pt x="10122" y="60"/>
                                    </a:lnTo>
                                    <a:lnTo>
                                      <a:pt x="10131" y="62"/>
                                    </a:lnTo>
                                    <a:lnTo>
                                      <a:pt x="10141" y="65"/>
                                    </a:lnTo>
                                    <a:lnTo>
                                      <a:pt x="10150" y="69"/>
                                    </a:lnTo>
                                    <a:lnTo>
                                      <a:pt x="10159" y="76"/>
                                    </a:lnTo>
                                    <a:lnTo>
                                      <a:pt x="10169" y="80"/>
                                    </a:lnTo>
                                    <a:lnTo>
                                      <a:pt x="10178" y="87"/>
                                    </a:lnTo>
                                    <a:lnTo>
                                      <a:pt x="10187" y="94"/>
                                    </a:lnTo>
                                    <a:lnTo>
                                      <a:pt x="10196" y="97"/>
                                    </a:lnTo>
                                    <a:lnTo>
                                      <a:pt x="10205" y="104"/>
                                    </a:lnTo>
                                    <a:lnTo>
                                      <a:pt x="10215" y="110"/>
                                    </a:lnTo>
                                    <a:lnTo>
                                      <a:pt x="10224" y="111"/>
                                    </a:lnTo>
                                    <a:lnTo>
                                      <a:pt x="10233" y="120"/>
                                    </a:lnTo>
                                    <a:lnTo>
                                      <a:pt x="10243" y="126"/>
                                    </a:lnTo>
                                    <a:lnTo>
                                      <a:pt x="10252" y="133"/>
                                    </a:lnTo>
                                    <a:lnTo>
                                      <a:pt x="10261" y="138"/>
                                    </a:lnTo>
                                    <a:lnTo>
                                      <a:pt x="10270" y="141"/>
                                    </a:lnTo>
                                    <a:lnTo>
                                      <a:pt x="10280" y="143"/>
                                    </a:lnTo>
                                    <a:lnTo>
                                      <a:pt x="10289" y="150"/>
                                    </a:lnTo>
                                    <a:lnTo>
                                      <a:pt x="10298" y="154"/>
                                    </a:lnTo>
                                    <a:lnTo>
                                      <a:pt x="10308" y="159"/>
                                    </a:lnTo>
                                    <a:lnTo>
                                      <a:pt x="10317" y="165"/>
                                    </a:lnTo>
                                    <a:lnTo>
                                      <a:pt x="10326" y="169"/>
                                    </a:lnTo>
                                    <a:lnTo>
                                      <a:pt x="10335" y="175"/>
                                    </a:lnTo>
                                    <a:lnTo>
                                      <a:pt x="10345" y="181"/>
                                    </a:lnTo>
                                    <a:lnTo>
                                      <a:pt x="10354" y="186"/>
                                    </a:lnTo>
                                    <a:lnTo>
                                      <a:pt x="10363" y="190"/>
                                    </a:lnTo>
                                    <a:lnTo>
                                      <a:pt x="10372" y="194"/>
                                    </a:lnTo>
                                    <a:lnTo>
                                      <a:pt x="10382" y="196"/>
                                    </a:lnTo>
                                    <a:lnTo>
                                      <a:pt x="10391" y="200"/>
                                    </a:lnTo>
                                    <a:lnTo>
                                      <a:pt x="10401" y="201"/>
                                    </a:lnTo>
                                    <a:lnTo>
                                      <a:pt x="10410" y="206"/>
                                    </a:lnTo>
                                    <a:lnTo>
                                      <a:pt x="10419" y="210"/>
                                    </a:lnTo>
                                    <a:lnTo>
                                      <a:pt x="10428" y="218"/>
                                    </a:lnTo>
                                    <a:lnTo>
                                      <a:pt x="10437" y="225"/>
                                    </a:lnTo>
                                    <a:lnTo>
                                      <a:pt x="10447" y="228"/>
                                    </a:lnTo>
                                    <a:lnTo>
                                      <a:pt x="10456" y="231"/>
                                    </a:lnTo>
                                    <a:lnTo>
                                      <a:pt x="10465" y="233"/>
                                    </a:lnTo>
                                    <a:lnTo>
                                      <a:pt x="10475" y="238"/>
                                    </a:lnTo>
                                    <a:lnTo>
                                      <a:pt x="10484" y="242"/>
                                    </a:lnTo>
                                    <a:lnTo>
                                      <a:pt x="10493" y="243"/>
                                    </a:lnTo>
                                    <a:lnTo>
                                      <a:pt x="10502" y="242"/>
                                    </a:lnTo>
                                    <a:lnTo>
                                      <a:pt x="10512" y="244"/>
                                    </a:lnTo>
                                    <a:lnTo>
                                      <a:pt x="10521" y="248"/>
                                    </a:lnTo>
                                    <a:lnTo>
                                      <a:pt x="10530" y="251"/>
                                    </a:lnTo>
                                    <a:lnTo>
                                      <a:pt x="10540" y="256"/>
                                    </a:lnTo>
                                    <a:lnTo>
                                      <a:pt x="10549" y="258"/>
                                    </a:lnTo>
                                    <a:lnTo>
                                      <a:pt x="10558" y="263"/>
                                    </a:lnTo>
                                    <a:lnTo>
                                      <a:pt x="10567" y="265"/>
                                    </a:lnTo>
                                    <a:lnTo>
                                      <a:pt x="10577" y="264"/>
                                    </a:lnTo>
                                    <a:lnTo>
                                      <a:pt x="10586" y="268"/>
                                    </a:lnTo>
                                    <a:lnTo>
                                      <a:pt x="10595" y="273"/>
                                    </a:lnTo>
                                    <a:lnTo>
                                      <a:pt x="10605" y="276"/>
                                    </a:lnTo>
                                    <a:lnTo>
                                      <a:pt x="10614" y="281"/>
                                    </a:lnTo>
                                    <a:lnTo>
                                      <a:pt x="10623" y="285"/>
                                    </a:lnTo>
                                    <a:lnTo>
                                      <a:pt x="10632" y="290"/>
                                    </a:lnTo>
                                    <a:lnTo>
                                      <a:pt x="10642" y="291"/>
                                    </a:lnTo>
                                    <a:lnTo>
                                      <a:pt x="10651" y="295"/>
                                    </a:lnTo>
                                    <a:lnTo>
                                      <a:pt x="10660" y="298"/>
                                    </a:lnTo>
                                    <a:lnTo>
                                      <a:pt x="10670" y="304"/>
                                    </a:lnTo>
                                    <a:lnTo>
                                      <a:pt x="10679" y="306"/>
                                    </a:lnTo>
                                    <a:lnTo>
                                      <a:pt x="10688" y="310"/>
                                    </a:lnTo>
                                    <a:lnTo>
                                      <a:pt x="10697" y="313"/>
                                    </a:lnTo>
                                    <a:lnTo>
                                      <a:pt x="10707" y="321"/>
                                    </a:lnTo>
                                    <a:lnTo>
                                      <a:pt x="10716" y="324"/>
                                    </a:lnTo>
                                    <a:lnTo>
                                      <a:pt x="10725" y="328"/>
                                    </a:lnTo>
                                    <a:lnTo>
                                      <a:pt x="10735" y="328"/>
                                    </a:lnTo>
                                    <a:lnTo>
                                      <a:pt x="10744" y="333"/>
                                    </a:lnTo>
                                    <a:lnTo>
                                      <a:pt x="10753" y="337"/>
                                    </a:lnTo>
                                    <a:lnTo>
                                      <a:pt x="10762" y="338"/>
                                    </a:lnTo>
                                    <a:lnTo>
                                      <a:pt x="10772" y="342"/>
                                    </a:lnTo>
                                    <a:lnTo>
                                      <a:pt x="10781" y="347"/>
                                    </a:lnTo>
                                    <a:lnTo>
                                      <a:pt x="10790" y="349"/>
                                    </a:lnTo>
                                    <a:lnTo>
                                      <a:pt x="10800" y="353"/>
                                    </a:lnTo>
                                    <a:lnTo>
                                      <a:pt x="10809" y="355"/>
                                    </a:lnTo>
                                    <a:lnTo>
                                      <a:pt x="10818" y="359"/>
                                    </a:lnTo>
                                    <a:lnTo>
                                      <a:pt x="10827" y="364"/>
                                    </a:lnTo>
                                    <a:lnTo>
                                      <a:pt x="10837" y="367"/>
                                    </a:lnTo>
                                    <a:lnTo>
                                      <a:pt x="10846" y="370"/>
                                    </a:lnTo>
                                    <a:lnTo>
                                      <a:pt x="10855" y="375"/>
                                    </a:lnTo>
                                    <a:lnTo>
                                      <a:pt x="10865" y="380"/>
                                    </a:lnTo>
                                    <a:lnTo>
                                      <a:pt x="10874" y="386"/>
                                    </a:lnTo>
                                    <a:lnTo>
                                      <a:pt x="10883" y="390"/>
                                    </a:lnTo>
                                    <a:lnTo>
                                      <a:pt x="10893" y="393"/>
                                    </a:lnTo>
                                    <a:lnTo>
                                      <a:pt x="10902" y="400"/>
                                    </a:lnTo>
                                    <a:lnTo>
                                      <a:pt x="10911" y="407"/>
                                    </a:lnTo>
                                    <a:lnTo>
                                      <a:pt x="10920" y="414"/>
                                    </a:lnTo>
                                    <a:lnTo>
                                      <a:pt x="10930" y="416"/>
                                    </a:lnTo>
                                    <a:lnTo>
                                      <a:pt x="10939" y="419"/>
                                    </a:lnTo>
                                    <a:lnTo>
                                      <a:pt x="10949" y="424"/>
                                    </a:lnTo>
                                    <a:lnTo>
                                      <a:pt x="10958" y="429"/>
                                    </a:lnTo>
                                    <a:lnTo>
                                      <a:pt x="10967" y="436"/>
                                    </a:lnTo>
                                    <a:lnTo>
                                      <a:pt x="10976" y="444"/>
                                    </a:lnTo>
                                    <a:lnTo>
                                      <a:pt x="10986" y="452"/>
                                    </a:lnTo>
                                    <a:lnTo>
                                      <a:pt x="10995" y="457"/>
                                    </a:lnTo>
                                    <a:lnTo>
                                      <a:pt x="11004" y="465"/>
                                    </a:lnTo>
                                    <a:lnTo>
                                      <a:pt x="11013" y="471"/>
                                    </a:lnTo>
                                    <a:lnTo>
                                      <a:pt x="11023" y="479"/>
                                    </a:lnTo>
                                    <a:lnTo>
                                      <a:pt x="11032" y="488"/>
                                    </a:lnTo>
                                    <a:lnTo>
                                      <a:pt x="11042" y="499"/>
                                    </a:lnTo>
                                    <a:lnTo>
                                      <a:pt x="11051" y="506"/>
                                    </a:lnTo>
                                    <a:lnTo>
                                      <a:pt x="11060" y="513"/>
                                    </a:lnTo>
                                    <a:lnTo>
                                      <a:pt x="11069" y="520"/>
                                    </a:lnTo>
                                    <a:lnTo>
                                      <a:pt x="11079" y="527"/>
                                    </a:lnTo>
                                    <a:lnTo>
                                      <a:pt x="11088" y="537"/>
                                    </a:lnTo>
                                    <a:lnTo>
                                      <a:pt x="11098" y="543"/>
                                    </a:lnTo>
                                    <a:lnTo>
                                      <a:pt x="11107" y="553"/>
                                    </a:lnTo>
                                    <a:lnTo>
                                      <a:pt x="11116" y="557"/>
                                    </a:lnTo>
                                    <a:lnTo>
                                      <a:pt x="11125" y="566"/>
                                    </a:lnTo>
                                    <a:lnTo>
                                      <a:pt x="11135" y="573"/>
                                    </a:lnTo>
                                    <a:lnTo>
                                      <a:pt x="11144" y="582"/>
                                    </a:lnTo>
                                    <a:lnTo>
                                      <a:pt x="11153" y="590"/>
                                    </a:lnTo>
                                    <a:lnTo>
                                      <a:pt x="11162" y="600"/>
                                    </a:lnTo>
                                    <a:lnTo>
                                      <a:pt x="11172" y="613"/>
                                    </a:lnTo>
                                    <a:lnTo>
                                      <a:pt x="11181" y="620"/>
                                    </a:lnTo>
                                    <a:lnTo>
                                      <a:pt x="11190" y="630"/>
                                    </a:lnTo>
                                    <a:lnTo>
                                      <a:pt x="11199" y="640"/>
                                    </a:lnTo>
                                    <a:lnTo>
                                      <a:pt x="11209" y="653"/>
                                    </a:lnTo>
                                    <a:lnTo>
                                      <a:pt x="11218" y="664"/>
                                    </a:lnTo>
                                    <a:lnTo>
                                      <a:pt x="11227" y="673"/>
                                    </a:lnTo>
                                    <a:lnTo>
                                      <a:pt x="11237" y="683"/>
                                    </a:lnTo>
                                    <a:lnTo>
                                      <a:pt x="11246" y="693"/>
                                    </a:lnTo>
                                    <a:lnTo>
                                      <a:pt x="11255" y="701"/>
                                    </a:lnTo>
                                    <a:lnTo>
                                      <a:pt x="11264" y="708"/>
                                    </a:lnTo>
                                    <a:lnTo>
                                      <a:pt x="11273" y="718"/>
                                    </a:lnTo>
                                    <a:lnTo>
                                      <a:pt x="11282" y="732"/>
                                    </a:lnTo>
                                    <a:lnTo>
                                      <a:pt x="11292" y="743"/>
                                    </a:lnTo>
                                    <a:lnTo>
                                      <a:pt x="11301" y="752"/>
                                    </a:lnTo>
                                    <a:lnTo>
                                      <a:pt x="11310" y="755"/>
                                    </a:lnTo>
                                    <a:lnTo>
                                      <a:pt x="11319" y="762"/>
                                    </a:lnTo>
                                    <a:lnTo>
                                      <a:pt x="11328" y="768"/>
                                    </a:lnTo>
                                    <a:lnTo>
                                      <a:pt x="11338" y="775"/>
                                    </a:lnTo>
                                    <a:lnTo>
                                      <a:pt x="11347" y="782"/>
                                    </a:lnTo>
                                    <a:lnTo>
                                      <a:pt x="11356" y="785"/>
                                    </a:lnTo>
                                    <a:lnTo>
                                      <a:pt x="11365" y="790"/>
                                    </a:lnTo>
                                    <a:lnTo>
                                      <a:pt x="11374" y="795"/>
                                    </a:lnTo>
                                    <a:lnTo>
                                      <a:pt x="11383" y="798"/>
                                    </a:lnTo>
                                    <a:lnTo>
                                      <a:pt x="11393" y="800"/>
                                    </a:lnTo>
                                    <a:lnTo>
                                      <a:pt x="11402" y="800"/>
                                    </a:lnTo>
                                    <a:lnTo>
                                      <a:pt x="11411" y="801"/>
                                    </a:lnTo>
                                    <a:lnTo>
                                      <a:pt x="11421" y="800"/>
                                    </a:lnTo>
                                    <a:lnTo>
                                      <a:pt x="11430" y="801"/>
                                    </a:lnTo>
                                    <a:lnTo>
                                      <a:pt x="11439" y="796"/>
                                    </a:lnTo>
                                    <a:lnTo>
                                      <a:pt x="11448" y="795"/>
                                    </a:lnTo>
                                    <a:lnTo>
                                      <a:pt x="11457" y="790"/>
                                    </a:lnTo>
                                    <a:lnTo>
                                      <a:pt x="11467" y="785"/>
                                    </a:lnTo>
                                    <a:lnTo>
                                      <a:pt x="11476" y="780"/>
                                    </a:lnTo>
                                    <a:lnTo>
                                      <a:pt x="11485" y="773"/>
                                    </a:lnTo>
                                    <a:lnTo>
                                      <a:pt x="11495" y="768"/>
                                    </a:lnTo>
                                    <a:lnTo>
                                      <a:pt x="11504" y="762"/>
                                    </a:lnTo>
                                    <a:lnTo>
                                      <a:pt x="11513" y="756"/>
                                    </a:lnTo>
                                    <a:lnTo>
                                      <a:pt x="11522" y="752"/>
                                    </a:lnTo>
                                    <a:lnTo>
                                      <a:pt x="11531" y="748"/>
                                    </a:lnTo>
                                    <a:lnTo>
                                      <a:pt x="11541" y="748"/>
                                    </a:lnTo>
                                    <a:lnTo>
                                      <a:pt x="11550" y="747"/>
                                    </a:lnTo>
                                    <a:lnTo>
                                      <a:pt x="11560" y="747"/>
                                    </a:lnTo>
                                    <a:lnTo>
                                      <a:pt x="11569" y="746"/>
                                    </a:lnTo>
                                    <a:lnTo>
                                      <a:pt x="11578" y="749"/>
                                    </a:lnTo>
                                    <a:lnTo>
                                      <a:pt x="11587" y="751"/>
                                    </a:lnTo>
                                    <a:lnTo>
                                      <a:pt x="11597" y="752"/>
                                    </a:lnTo>
                                    <a:lnTo>
                                      <a:pt x="11606" y="756"/>
                                    </a:lnTo>
                                    <a:lnTo>
                                      <a:pt x="11615" y="756"/>
                                    </a:lnTo>
                                    <a:lnTo>
                                      <a:pt x="11625" y="758"/>
                                    </a:lnTo>
                                    <a:lnTo>
                                      <a:pt x="11634" y="762"/>
                                    </a:lnTo>
                                    <a:lnTo>
                                      <a:pt x="11643" y="765"/>
                                    </a:lnTo>
                                    <a:lnTo>
                                      <a:pt x="11653" y="768"/>
                                    </a:lnTo>
                                    <a:lnTo>
                                      <a:pt x="11662" y="773"/>
                                    </a:lnTo>
                                    <a:lnTo>
                                      <a:pt x="11671" y="779"/>
                                    </a:lnTo>
                                    <a:lnTo>
                                      <a:pt x="11680" y="781"/>
                                    </a:lnTo>
                                    <a:lnTo>
                                      <a:pt x="11690" y="782"/>
                                    </a:lnTo>
                                    <a:lnTo>
                                      <a:pt x="11699" y="784"/>
                                    </a:lnTo>
                                    <a:lnTo>
                                      <a:pt x="11708" y="786"/>
                                    </a:lnTo>
                                    <a:lnTo>
                                      <a:pt x="11717" y="788"/>
                                    </a:lnTo>
                                    <a:lnTo>
                                      <a:pt x="11727" y="789"/>
                                    </a:lnTo>
                                    <a:lnTo>
                                      <a:pt x="11736" y="790"/>
                                    </a:lnTo>
                                    <a:lnTo>
                                      <a:pt x="11745" y="788"/>
                                    </a:lnTo>
                                    <a:lnTo>
                                      <a:pt x="11754" y="790"/>
                                    </a:lnTo>
                                    <a:lnTo>
                                      <a:pt x="11764" y="785"/>
                                    </a:lnTo>
                                    <a:lnTo>
                                      <a:pt x="11773" y="784"/>
                                    </a:lnTo>
                                    <a:lnTo>
                                      <a:pt x="11782" y="783"/>
                                    </a:lnTo>
                                    <a:lnTo>
                                      <a:pt x="11791" y="781"/>
                                    </a:lnTo>
                                    <a:lnTo>
                                      <a:pt x="11801" y="777"/>
                                    </a:lnTo>
                                    <a:lnTo>
                                      <a:pt x="11810" y="776"/>
                                    </a:lnTo>
                                    <a:lnTo>
                                      <a:pt x="11820" y="777"/>
                                    </a:lnTo>
                                    <a:lnTo>
                                      <a:pt x="11829" y="774"/>
                                    </a:lnTo>
                                    <a:lnTo>
                                      <a:pt x="11838" y="775"/>
                                    </a:lnTo>
                                    <a:lnTo>
                                      <a:pt x="11847" y="773"/>
                                    </a:lnTo>
                                    <a:lnTo>
                                      <a:pt x="11856" y="771"/>
                                    </a:lnTo>
                                    <a:lnTo>
                                      <a:pt x="11866" y="767"/>
                                    </a:lnTo>
                                    <a:lnTo>
                                      <a:pt x="11875" y="761"/>
                                    </a:lnTo>
                                    <a:lnTo>
                                      <a:pt x="11884" y="758"/>
                                    </a:lnTo>
                                    <a:lnTo>
                                      <a:pt x="11894" y="753"/>
                                    </a:lnTo>
                                    <a:lnTo>
                                      <a:pt x="11903" y="745"/>
                                    </a:lnTo>
                                    <a:lnTo>
                                      <a:pt x="11912" y="737"/>
                                    </a:lnTo>
                                    <a:lnTo>
                                      <a:pt x="11922" y="731"/>
                                    </a:lnTo>
                                    <a:lnTo>
                                      <a:pt x="11931" y="718"/>
                                    </a:lnTo>
                                    <a:lnTo>
                                      <a:pt x="11940" y="708"/>
                                    </a:lnTo>
                                    <a:lnTo>
                                      <a:pt x="11949" y="700"/>
                                    </a:lnTo>
                                    <a:lnTo>
                                      <a:pt x="11959" y="690"/>
                                    </a:lnTo>
                                    <a:lnTo>
                                      <a:pt x="11968" y="680"/>
                                    </a:lnTo>
                                    <a:lnTo>
                                      <a:pt x="11977" y="670"/>
                                    </a:lnTo>
                                    <a:lnTo>
                                      <a:pt x="11987" y="663"/>
                                    </a:lnTo>
                                    <a:lnTo>
                                      <a:pt x="11996" y="656"/>
                                    </a:lnTo>
                                    <a:lnTo>
                                      <a:pt x="12005" y="647"/>
                                    </a:lnTo>
                                    <a:lnTo>
                                      <a:pt x="12015" y="642"/>
                                    </a:lnTo>
                                    <a:lnTo>
                                      <a:pt x="12024" y="643"/>
                                    </a:lnTo>
                                    <a:lnTo>
                                      <a:pt x="12033" y="634"/>
                                    </a:lnTo>
                                    <a:lnTo>
                                      <a:pt x="12042" y="626"/>
                                    </a:lnTo>
                                    <a:lnTo>
                                      <a:pt x="12052" y="623"/>
                                    </a:lnTo>
                                    <a:lnTo>
                                      <a:pt x="12061" y="620"/>
                                    </a:lnTo>
                                    <a:lnTo>
                                      <a:pt x="12070" y="618"/>
                                    </a:lnTo>
                                    <a:lnTo>
                                      <a:pt x="12080" y="615"/>
                                    </a:lnTo>
                                    <a:lnTo>
                                      <a:pt x="12089" y="611"/>
                                    </a:lnTo>
                                    <a:lnTo>
                                      <a:pt x="12098" y="608"/>
                                    </a:lnTo>
                                    <a:lnTo>
                                      <a:pt x="12107" y="604"/>
                                    </a:lnTo>
                                    <a:lnTo>
                                      <a:pt x="12117" y="603"/>
                                    </a:lnTo>
                                    <a:lnTo>
                                      <a:pt x="12126" y="601"/>
                                    </a:lnTo>
                                    <a:lnTo>
                                      <a:pt x="12135" y="599"/>
                                    </a:lnTo>
                                    <a:lnTo>
                                      <a:pt x="12145" y="598"/>
                                    </a:lnTo>
                                    <a:lnTo>
                                      <a:pt x="12154" y="594"/>
                                    </a:lnTo>
                                    <a:lnTo>
                                      <a:pt x="12163" y="588"/>
                                    </a:lnTo>
                                    <a:lnTo>
                                      <a:pt x="12172" y="584"/>
                                    </a:lnTo>
                                    <a:lnTo>
                                      <a:pt x="12181" y="578"/>
                                    </a:lnTo>
                                    <a:lnTo>
                                      <a:pt x="12191" y="576"/>
                                    </a:lnTo>
                                    <a:lnTo>
                                      <a:pt x="12200" y="578"/>
                                    </a:lnTo>
                                    <a:lnTo>
                                      <a:pt x="12209" y="576"/>
                                    </a:lnTo>
                                    <a:lnTo>
                                      <a:pt x="12219" y="577"/>
                                    </a:lnTo>
                                    <a:lnTo>
                                      <a:pt x="12228" y="572"/>
                                    </a:lnTo>
                                    <a:lnTo>
                                      <a:pt x="12237" y="574"/>
                                    </a:lnTo>
                                    <a:lnTo>
                                      <a:pt x="12247" y="572"/>
                                    </a:lnTo>
                                    <a:lnTo>
                                      <a:pt x="12256" y="573"/>
                                    </a:lnTo>
                                    <a:lnTo>
                                      <a:pt x="12265" y="572"/>
                                    </a:lnTo>
                                    <a:lnTo>
                                      <a:pt x="12274" y="567"/>
                                    </a:lnTo>
                                    <a:lnTo>
                                      <a:pt x="12283" y="563"/>
                                    </a:lnTo>
                                    <a:lnTo>
                                      <a:pt x="12293" y="563"/>
                                    </a:lnTo>
                                    <a:lnTo>
                                      <a:pt x="12302" y="561"/>
                                    </a:lnTo>
                                    <a:lnTo>
                                      <a:pt x="12311" y="559"/>
                                    </a:lnTo>
                                    <a:lnTo>
                                      <a:pt x="12321" y="553"/>
                                    </a:lnTo>
                                    <a:lnTo>
                                      <a:pt x="12330" y="549"/>
                                    </a:lnTo>
                                    <a:lnTo>
                                      <a:pt x="12339" y="550"/>
                                    </a:lnTo>
                                    <a:lnTo>
                                      <a:pt x="12348" y="547"/>
                                    </a:lnTo>
                                    <a:lnTo>
                                      <a:pt x="12358" y="543"/>
                                    </a:lnTo>
                                    <a:lnTo>
                                      <a:pt x="12367" y="541"/>
                                    </a:lnTo>
                                    <a:lnTo>
                                      <a:pt x="12376" y="540"/>
                                    </a:lnTo>
                                    <a:lnTo>
                                      <a:pt x="12385" y="541"/>
                                    </a:lnTo>
                                    <a:lnTo>
                                      <a:pt x="12395" y="539"/>
                                    </a:lnTo>
                                    <a:lnTo>
                                      <a:pt x="12404" y="537"/>
                                    </a:lnTo>
                                    <a:lnTo>
                                      <a:pt x="12413" y="534"/>
                                    </a:lnTo>
                                    <a:lnTo>
                                      <a:pt x="12423" y="531"/>
                                    </a:lnTo>
                                    <a:lnTo>
                                      <a:pt x="12432" y="530"/>
                                    </a:lnTo>
                                    <a:lnTo>
                                      <a:pt x="12441" y="528"/>
                                    </a:lnTo>
                                    <a:lnTo>
                                      <a:pt x="12450" y="521"/>
                                    </a:lnTo>
                                    <a:lnTo>
                                      <a:pt x="12460" y="519"/>
                                    </a:lnTo>
                                    <a:lnTo>
                                      <a:pt x="12469" y="518"/>
                                    </a:lnTo>
                                    <a:lnTo>
                                      <a:pt x="12478" y="513"/>
                                    </a:lnTo>
                                    <a:lnTo>
                                      <a:pt x="12487" y="512"/>
                                    </a:lnTo>
                                    <a:lnTo>
                                      <a:pt x="12497" y="510"/>
                                    </a:lnTo>
                                    <a:lnTo>
                                      <a:pt x="12506" y="506"/>
                                    </a:lnTo>
                                    <a:lnTo>
                                      <a:pt x="12515" y="505"/>
                                    </a:lnTo>
                                    <a:lnTo>
                                      <a:pt x="12524" y="503"/>
                                    </a:lnTo>
                                    <a:lnTo>
                                      <a:pt x="12534" y="503"/>
                                    </a:lnTo>
                                    <a:lnTo>
                                      <a:pt x="12543" y="502"/>
                                    </a:lnTo>
                                    <a:lnTo>
                                      <a:pt x="12552" y="501"/>
                                    </a:lnTo>
                                    <a:lnTo>
                                      <a:pt x="12561" y="501"/>
                                    </a:lnTo>
                                    <a:lnTo>
                                      <a:pt x="12571" y="501"/>
                                    </a:lnTo>
                                    <a:lnTo>
                                      <a:pt x="12580" y="501"/>
                                    </a:lnTo>
                                    <a:lnTo>
                                      <a:pt x="12589" y="504"/>
                                    </a:lnTo>
                                    <a:lnTo>
                                      <a:pt x="12599" y="504"/>
                                    </a:lnTo>
                                    <a:lnTo>
                                      <a:pt x="12608" y="505"/>
                                    </a:lnTo>
                                    <a:lnTo>
                                      <a:pt x="12617" y="509"/>
                                    </a:lnTo>
                                    <a:lnTo>
                                      <a:pt x="12626" y="508"/>
                                    </a:lnTo>
                                    <a:lnTo>
                                      <a:pt x="12635" y="508"/>
                                    </a:lnTo>
                                    <a:lnTo>
                                      <a:pt x="12645" y="507"/>
                                    </a:lnTo>
                                    <a:lnTo>
                                      <a:pt x="12654" y="505"/>
                                    </a:lnTo>
                                    <a:lnTo>
                                      <a:pt x="12664" y="504"/>
                                    </a:lnTo>
                                    <a:lnTo>
                                      <a:pt x="12672" y="504"/>
                                    </a:lnTo>
                                    <a:lnTo>
                                      <a:pt x="12682" y="505"/>
                                    </a:lnTo>
                                    <a:lnTo>
                                      <a:pt x="12691" y="505"/>
                                    </a:lnTo>
                                    <a:lnTo>
                                      <a:pt x="12700" y="501"/>
                                    </a:lnTo>
                                    <a:lnTo>
                                      <a:pt x="12709" y="499"/>
                                    </a:lnTo>
                                    <a:lnTo>
                                      <a:pt x="12719" y="499"/>
                                    </a:lnTo>
                                    <a:lnTo>
                                      <a:pt x="12728" y="499"/>
                                    </a:lnTo>
                                    <a:lnTo>
                                      <a:pt x="12737" y="499"/>
                                    </a:lnTo>
                                    <a:lnTo>
                                      <a:pt x="12747" y="499"/>
                                    </a:lnTo>
                                    <a:lnTo>
                                      <a:pt x="12756" y="498"/>
                                    </a:lnTo>
                                    <a:lnTo>
                                      <a:pt x="12765" y="493"/>
                                    </a:lnTo>
                                    <a:lnTo>
                                      <a:pt x="12775" y="491"/>
                                    </a:lnTo>
                                    <a:lnTo>
                                      <a:pt x="12784" y="491"/>
                                    </a:lnTo>
                                    <a:lnTo>
                                      <a:pt x="12793" y="491"/>
                                    </a:lnTo>
                                    <a:lnTo>
                                      <a:pt x="12803" y="489"/>
                                    </a:lnTo>
                                    <a:lnTo>
                                      <a:pt x="12812" y="488"/>
                                    </a:lnTo>
                                    <a:lnTo>
                                      <a:pt x="12821" y="489"/>
                                    </a:lnTo>
                                    <a:lnTo>
                                      <a:pt x="12830" y="486"/>
                                    </a:lnTo>
                                    <a:lnTo>
                                      <a:pt x="12839" y="484"/>
                                    </a:lnTo>
                                    <a:lnTo>
                                      <a:pt x="12849" y="477"/>
                                    </a:lnTo>
                                    <a:lnTo>
                                      <a:pt x="12858" y="478"/>
                                    </a:lnTo>
                                    <a:lnTo>
                                      <a:pt x="12867" y="474"/>
                                    </a:lnTo>
                                    <a:lnTo>
                                      <a:pt x="12877" y="473"/>
                                    </a:lnTo>
                                    <a:lnTo>
                                      <a:pt x="12886" y="477"/>
                                    </a:lnTo>
                                    <a:lnTo>
                                      <a:pt x="12895" y="475"/>
                                    </a:lnTo>
                                    <a:lnTo>
                                      <a:pt x="12905" y="477"/>
                                    </a:lnTo>
                                    <a:lnTo>
                                      <a:pt x="12914" y="474"/>
                                    </a:lnTo>
                                    <a:lnTo>
                                      <a:pt x="12923" y="470"/>
                                    </a:lnTo>
                                    <a:lnTo>
                                      <a:pt x="12932" y="470"/>
                                    </a:lnTo>
                                    <a:lnTo>
                                      <a:pt x="12942" y="470"/>
                                    </a:lnTo>
                                    <a:lnTo>
                                      <a:pt x="12951" y="472"/>
                                    </a:lnTo>
                                    <a:lnTo>
                                      <a:pt x="12960" y="470"/>
                                    </a:lnTo>
                                    <a:lnTo>
                                      <a:pt x="12969" y="471"/>
                                    </a:lnTo>
                                    <a:lnTo>
                                      <a:pt x="12978" y="467"/>
                                    </a:lnTo>
                                    <a:lnTo>
                                      <a:pt x="12988" y="464"/>
                                    </a:lnTo>
                                    <a:lnTo>
                                      <a:pt x="12997" y="464"/>
                                    </a:lnTo>
                                    <a:lnTo>
                                      <a:pt x="13006" y="465"/>
                                    </a:lnTo>
                                    <a:lnTo>
                                      <a:pt x="13016" y="462"/>
                                    </a:lnTo>
                                    <a:lnTo>
                                      <a:pt x="13025" y="467"/>
                                    </a:lnTo>
                                    <a:lnTo>
                                      <a:pt x="13034" y="465"/>
                                    </a:lnTo>
                                    <a:lnTo>
                                      <a:pt x="13044" y="468"/>
                                    </a:lnTo>
                                    <a:lnTo>
                                      <a:pt x="13053" y="469"/>
                                    </a:lnTo>
                                    <a:lnTo>
                                      <a:pt x="13062" y="465"/>
                                    </a:lnTo>
                                    <a:lnTo>
                                      <a:pt x="13071" y="462"/>
                                    </a:lnTo>
                                    <a:lnTo>
                                      <a:pt x="13080" y="460"/>
                                    </a:lnTo>
                                    <a:lnTo>
                                      <a:pt x="13090" y="460"/>
                                    </a:lnTo>
                                    <a:lnTo>
                                      <a:pt x="13099" y="459"/>
                                    </a:lnTo>
                                    <a:lnTo>
                                      <a:pt x="13108" y="458"/>
                                    </a:lnTo>
                                    <a:lnTo>
                                      <a:pt x="13118" y="457"/>
                                    </a:lnTo>
                                    <a:lnTo>
                                      <a:pt x="13127" y="459"/>
                                    </a:lnTo>
                                    <a:lnTo>
                                      <a:pt x="13136" y="455"/>
                                    </a:lnTo>
                                    <a:lnTo>
                                      <a:pt x="13145" y="456"/>
                                    </a:lnTo>
                                    <a:lnTo>
                                      <a:pt x="13155" y="453"/>
                                    </a:lnTo>
                                    <a:lnTo>
                                      <a:pt x="13164" y="448"/>
                                    </a:lnTo>
                                    <a:lnTo>
                                      <a:pt x="13173" y="446"/>
                                    </a:lnTo>
                                    <a:lnTo>
                                      <a:pt x="13182" y="444"/>
                                    </a:lnTo>
                                    <a:lnTo>
                                      <a:pt x="13192" y="443"/>
                                    </a:lnTo>
                                    <a:lnTo>
                                      <a:pt x="13201" y="443"/>
                                    </a:lnTo>
                                    <a:lnTo>
                                      <a:pt x="13210" y="443"/>
                                    </a:lnTo>
                                    <a:lnTo>
                                      <a:pt x="13220" y="443"/>
                                    </a:lnTo>
                                    <a:lnTo>
                                      <a:pt x="13229" y="440"/>
                                    </a:lnTo>
                                    <a:lnTo>
                                      <a:pt x="13238" y="440"/>
                                    </a:lnTo>
                                    <a:lnTo>
                                      <a:pt x="13247" y="437"/>
                                    </a:lnTo>
                                    <a:lnTo>
                                      <a:pt x="13256" y="434"/>
                                    </a:lnTo>
                                    <a:lnTo>
                                      <a:pt x="13266" y="434"/>
                                    </a:lnTo>
                                    <a:lnTo>
                                      <a:pt x="13275" y="431"/>
                                    </a:lnTo>
                                    <a:lnTo>
                                      <a:pt x="13284" y="431"/>
                                    </a:lnTo>
                                    <a:lnTo>
                                      <a:pt x="13294" y="430"/>
                                    </a:lnTo>
                                    <a:lnTo>
                                      <a:pt x="13303" y="427"/>
                                    </a:lnTo>
                                    <a:lnTo>
                                      <a:pt x="13312" y="426"/>
                                    </a:lnTo>
                                    <a:lnTo>
                                      <a:pt x="13321" y="425"/>
                                    </a:lnTo>
                                    <a:lnTo>
                                      <a:pt x="13331" y="423"/>
                                    </a:lnTo>
                                    <a:lnTo>
                                      <a:pt x="13340" y="421"/>
                                    </a:lnTo>
                                    <a:lnTo>
                                      <a:pt x="13349" y="420"/>
                                    </a:lnTo>
                                    <a:lnTo>
                                      <a:pt x="13359" y="419"/>
                                    </a:lnTo>
                                    <a:lnTo>
                                      <a:pt x="13368" y="415"/>
                                    </a:lnTo>
                                    <a:lnTo>
                                      <a:pt x="13377" y="414"/>
                                    </a:lnTo>
                                    <a:lnTo>
                                      <a:pt x="13386" y="412"/>
                                    </a:lnTo>
                                    <a:lnTo>
                                      <a:pt x="13395" y="408"/>
                                    </a:lnTo>
                                    <a:lnTo>
                                      <a:pt x="13405" y="406"/>
                                    </a:lnTo>
                                    <a:lnTo>
                                      <a:pt x="13414" y="405"/>
                                    </a:lnTo>
                                    <a:lnTo>
                                      <a:pt x="13423" y="398"/>
                                    </a:lnTo>
                                    <a:lnTo>
                                      <a:pt x="13432" y="396"/>
                                    </a:lnTo>
                                    <a:lnTo>
                                      <a:pt x="13442" y="393"/>
                                    </a:lnTo>
                                    <a:lnTo>
                                      <a:pt x="13451" y="392"/>
                                    </a:lnTo>
                                    <a:lnTo>
                                      <a:pt x="13460" y="392"/>
                                    </a:lnTo>
                                    <a:lnTo>
                                      <a:pt x="13470" y="392"/>
                                    </a:lnTo>
                                    <a:lnTo>
                                      <a:pt x="13479" y="390"/>
                                    </a:lnTo>
                                    <a:lnTo>
                                      <a:pt x="13488" y="388"/>
                                    </a:lnTo>
                                    <a:lnTo>
                                      <a:pt x="13498" y="386"/>
                                    </a:lnTo>
                                    <a:lnTo>
                                      <a:pt x="13507" y="386"/>
                                    </a:lnTo>
                                    <a:lnTo>
                                      <a:pt x="13516" y="386"/>
                                    </a:lnTo>
                                    <a:lnTo>
                                      <a:pt x="13525" y="387"/>
                                    </a:lnTo>
                                    <a:lnTo>
                                      <a:pt x="13535" y="388"/>
                                    </a:lnTo>
                                    <a:lnTo>
                                      <a:pt x="13544" y="387"/>
                                    </a:lnTo>
                                    <a:lnTo>
                                      <a:pt x="13553" y="386"/>
                                    </a:lnTo>
                                    <a:lnTo>
                                      <a:pt x="13562" y="381"/>
                                    </a:lnTo>
                                    <a:lnTo>
                                      <a:pt x="13572" y="380"/>
                                    </a:lnTo>
                                    <a:lnTo>
                                      <a:pt x="13581" y="376"/>
                                    </a:lnTo>
                                    <a:lnTo>
                                      <a:pt x="13590" y="376"/>
                                    </a:lnTo>
                                    <a:lnTo>
                                      <a:pt x="13600" y="376"/>
                                    </a:lnTo>
                                    <a:lnTo>
                                      <a:pt x="13609" y="373"/>
                                    </a:lnTo>
                                    <a:lnTo>
                                      <a:pt x="13618" y="371"/>
                                    </a:lnTo>
                                    <a:lnTo>
                                      <a:pt x="13627" y="372"/>
                                    </a:lnTo>
                                    <a:lnTo>
                                      <a:pt x="13637" y="370"/>
                                    </a:lnTo>
                                    <a:lnTo>
                                      <a:pt x="13646" y="367"/>
                                    </a:lnTo>
                                    <a:lnTo>
                                      <a:pt x="13655" y="366"/>
                                    </a:lnTo>
                                    <a:lnTo>
                                      <a:pt x="13664" y="363"/>
                                    </a:lnTo>
                                    <a:lnTo>
                                      <a:pt x="13674" y="362"/>
                                    </a:lnTo>
                                    <a:lnTo>
                                      <a:pt x="13683" y="361"/>
                                    </a:lnTo>
                                    <a:lnTo>
                                      <a:pt x="13692" y="360"/>
                                    </a:lnTo>
                                    <a:lnTo>
                                      <a:pt x="13701" y="358"/>
                                    </a:lnTo>
                                    <a:lnTo>
                                      <a:pt x="13711" y="357"/>
                                    </a:lnTo>
                                    <a:lnTo>
                                      <a:pt x="13720" y="351"/>
                                    </a:lnTo>
                                    <a:lnTo>
                                      <a:pt x="13729" y="350"/>
                                    </a:lnTo>
                                    <a:lnTo>
                                      <a:pt x="13739" y="350"/>
                                    </a:lnTo>
                                    <a:lnTo>
                                      <a:pt x="13748" y="351"/>
                                    </a:lnTo>
                                    <a:lnTo>
                                      <a:pt x="13757" y="350"/>
                                    </a:lnTo>
                                    <a:lnTo>
                                      <a:pt x="13766" y="350"/>
                                    </a:lnTo>
                                    <a:lnTo>
                                      <a:pt x="13776" y="351"/>
                                    </a:lnTo>
                                    <a:lnTo>
                                      <a:pt x="13785" y="347"/>
                                    </a:lnTo>
                                    <a:lnTo>
                                      <a:pt x="13794" y="344"/>
                                    </a:lnTo>
                                    <a:lnTo>
                                      <a:pt x="13804" y="346"/>
                                    </a:lnTo>
                                    <a:lnTo>
                                      <a:pt x="13813" y="343"/>
                                    </a:lnTo>
                                    <a:lnTo>
                                      <a:pt x="13822" y="341"/>
                                    </a:lnTo>
                                    <a:lnTo>
                                      <a:pt x="13831" y="347"/>
                                    </a:lnTo>
                                    <a:lnTo>
                                      <a:pt x="13841" y="347"/>
                                    </a:lnTo>
                                    <a:lnTo>
                                      <a:pt x="13850" y="350"/>
                                    </a:lnTo>
                                    <a:lnTo>
                                      <a:pt x="13859" y="351"/>
                                    </a:lnTo>
                                    <a:lnTo>
                                      <a:pt x="13869" y="350"/>
                                    </a:lnTo>
                                    <a:lnTo>
                                      <a:pt x="13878" y="356"/>
                                    </a:lnTo>
                                    <a:lnTo>
                                      <a:pt x="13887" y="358"/>
                                    </a:lnTo>
                                    <a:lnTo>
                                      <a:pt x="13896" y="357"/>
                                    </a:lnTo>
                                    <a:lnTo>
                                      <a:pt x="13906" y="360"/>
                                    </a:lnTo>
                                  </a:path>
                                </a:pathLst>
                              </a:custGeom>
                              <a:noFill/>
                              <a:ln w="3960">
                                <a:solidFill>
                                  <a:srgbClr val="000000"/>
                                </a:solidFill>
                                <a:round/>
                              </a:ln>
                            </wps:spPr>
                            <wps:style>
                              <a:lnRef idx="0"/>
                              <a:fillRef idx="0"/>
                              <a:effectRef idx="0"/>
                              <a:fontRef idx="minor"/>
                            </wps:style>
                            <wps:bodyPr/>
                          </wps:wsp>
                          <wps:wsp>
                            <wps:cNvSpPr txBox="1"/>
                            <wps:spPr>
                              <a:xfrm>
                                <a:off x="2413800" y="1665000"/>
                                <a:ext cx="318600" cy="262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anchor="t">
                              <a:noAutofit/>
                            </wps:bodyPr>
                          </wps:wsp>
                          <wps:wsp>
                            <wps:cNvSpPr txBox="1"/>
                            <wps:spPr>
                              <a:xfrm>
                                <a:off x="945360" y="1808640"/>
                                <a:ext cx="300960" cy="286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anchor="t">
                              <a:noAutofit/>
                            </wps:bodyPr>
                          </wps:wsp>
                        </wpg:grpSp>
                      </wpg:grpSp>
                    </wpg:wgp>
                  </a:graphicData>
                </a:graphic>
              </wp:anchor>
            </w:drawing>
          </mc:Choice>
          <mc:Fallback>
            <w:pict>
              <v:group id="shape_0" style="position:absolute;margin-left:136.25pt;margin-top:2.8pt;width:306.35pt;height:224.75pt" coordorigin="2725,56" coordsize="6127,4495">
                <v:shapetype id="_x0000_t202" coordsize="21600,21600" o:spt="202" path="m,l,21600l21600,21600l21600,xe">
                  <v:stroke joinstyle="miter"/>
                  <v:path gradientshapeok="t" o:connecttype="rect"/>
                </v:shapetype>
                <v:shape id="shape_0" stroked="f" o:allowincell="f" style="position:absolute;left:2725;top:3831;width:6103;height:71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en-US" w:bidi="ar-SA"/>
                          </w:rPr>
                          <w:t xml:space="preserve">H×nh 2: </w:t>
                        </w:r>
                        <w:r>
                          <w:rPr>
                            <w:kern w:val="2"/>
                            <w:szCs w:val="24"/>
                            <w:sz w:val="28"/>
                            <w:rFonts w:ascii=".VnTime" w:hAnsi=".VnTime" w:eastAsia="Times New Roman" w:cs=".VnTime"/>
                            <w:color w:val="auto"/>
                            <w:lang w:val="en-US" w:bidi="ar-SA"/>
                          </w:rPr>
                          <w:t>§­êng ph©n tÝch nhiÖt cña xerogel c¸c mÉu:</w:t>
                        </w:r>
                      </w:p>
                      <w:p>
                        <w:pPr>
                          <w:tabs>
                            <w:tab w:val="left" w:pos="763" w:leader="none"/>
                          </w:tabs>
                          <w:overflowPunct w:val="false"/>
                          <w:bidi w:val="0"/>
                          <w:rPr/>
                        </w:pPr>
                        <w:r>
                          <w:rPr>
                            <w:kern w:val="2"/>
                            <w:sz w:val="26"/>
                            <w:szCs w:val="24"/>
                            <w:rFonts w:ascii=".VnTime" w:hAnsi=".VnTime" w:eastAsia="Times New Roman" w:cs=".VnTime"/>
                            <w:color w:val="auto"/>
                            <w:lang w:val="en-US" w:bidi="ar-SA"/>
                          </w:rPr>
                          <w:t>Axit citric; 1 -MÉu N; 2 - MÉu C; 3- MÉu CD.</w:t>
                        </w:r>
                      </w:p>
                    </w:txbxContent>
                  </v:textbox>
                  <v:fill o:detectmouseclick="t" on="false"/>
                  <v:stroke color="#3465a4" joinstyle="round" endcap="flat"/>
                  <w10:wrap type="square"/>
                </v:shape>
                <v:group id="shape_0" style="position:absolute;left:2725;top:56;width:6127;height:3743">
                  <v:shape id="shape_0" coordsize="100,400" path="m0,400l0,0l100,200e" stroked="t" o:allowincell="f" style="position:absolute;left:7302;top:263;width:38;height:140;mso-wrap-style:none;v-text-anchor:middle">
                    <v:fill o:detectmouseclick="t" on="false"/>
                    <v:stroke color="black" weight="3960" joinstyle="round" endcap="flat"/>
                    <w10:wrap type="square"/>
                  </v:shape>
                  <v:group id="shape_0" style="position:absolute;left:2725;top:56;width:6127;height:3743">
                    <v:line id="shape_0" from="8837,64" to="8837,3752" stroked="t" o:allowincell="f" style="position:absolute;flip:y">
                      <v:stroke color="blue" weight="7560" joinstyle="miter" endcap="flat"/>
                      <v:fill o:detectmouseclick="t" on="false"/>
                      <w10:wrap type="square"/>
                    </v:line>
                    <v:shape id="shape_0" coordsize="14170,4342" path="m1,10l1,11l0,11l0,11l1,11l1,11l2,10l3,11l5,11l6,11l9,11l12,10l15,8l20,9l25,10l30,9l36,8l43,8l50,6l58,5l67,3l76,4l87,5l97,5l109,3l121,2l133,1l146,0l160,0l174,1l188,1l203,2l218,2l233,3l247,2l263,2l278,3l293,2l308,2l324,2l341,2l356,2l372,2l388,3l404,3l420,3l436,4l452,3l468,4l484,5l500,5l516,5l532,6l547,7l562,7l577,8l593,8l608,9l622,10l636,11l650,11l663,11l677,12l690,13l704,13l718,14l731,15l744,15l757,15l770,16l783,16l796,17l809,19l822,19l835,20l848,20l860,20l873,21l886,22l898,22l911,23l924,24l937,25l949,26l962,27l974,27l986,28l998,28l1010,29l1022,30l1034,31l1047,31l1059,32l1071,33l1083,33l1095,34l1107,36l1120,37l1132,37l1145,38l1157,39l1170,39l1182,40l1195,41l1207,42l1220,43l1233,43l1245,44l1257,46l1270,46l1283,47l1296,49l1308,49l1321,50l1333,50l1345,51l1358,52l1370,53l1383,54l1395,55l1408,56l1420,57l1433,57l1445,59l1458,60l1470,60l1483,61l1496,62l1508,62l1521,64l1534,65l1547,65l1559,67l1572,67l1585,68l1598,70l1610,70l1623,71l1636,72l1648,73l1661,74l1674,75l1686,75l1698,76l1710,77l1723,78l1735,78l1748,79l1760,80l1773,81l1786,82l1798,83l1811,84l1823,84l1836,85l1849,86l1861,86l1874,86l1886,87l1898,88l1911,89l1925,90l1937,90l1950,90l1962,91l1975,92l1988,92l2000,93l2012,93l2025,93l2037,94l2049,95l2062,95l2074,96l2087,96l2100,97l2112,97l2124,98l2137,98l2149,99l2162,100l2174,99l2187,100l2199,100l2212,101l2224,102l2237,102l2250,102l2262,103l2275,103l2288,103l2300,104l2313,104l2325,103l2338,104l2350,104l2362,105l2375,104l2388,104l2400,104l2412,106l2425,107l2437,106l2449,107l2462,108l2474,108l2487,108l2499,109l2512,109l2524,109l2538,110l2549,110l2562,110l2575,110l2587,110l2600,110l2613,111l2625,111l2637,110l2650,111l2662,112l2674,112l2687,112l2699,110l2711,112l2724,113l2736,113l2749,113l2761,113l2774,114l2786,114l2799,113l2811,112l2824,111l2836,112l2849,114l2861,115l2874,116l2886,114l2899,115l2912,115l2924,116l2937,116l2949,116l2961,116l2974,116l2986,117l2999,117l3011,118l3023,119l3036,122l3048,125l3061,124l3074,125l3086,125l3098,125l3111,128l3124,129l3136,131l3149,131l3161,131l3174,132l3187,133l3199,137l3212,139l3224,141l3237,143l3249,146l3262,149l3275,151l3287,152l3299,154l3312,156l3324,158l3337,160l3349,163l3361,162l3374,163l3387,165l3399,166l3411,169l3424,172l3436,174l3449,176l3461,179l3474,181l3486,184l3498,187l3511,190l3523,193l3536,196l3548,199l3560,202l3572,206l3585,209l3597,212l3609,216l3622,219l3634,222l3646,226l3658,229l3670,232l3683,236l3695,239l3707,242l3720,246l3732,249l3744,253l3756,255l3769,259l3781,262l3793,266l3806,270l3818,274l3830,278l3842,282l3855,286l3867,290l3880,294l3892,298l3904,303l3916,307l3929,312l3941,316l3954,321l3966,325l3979,330l3991,335l4004,340l4016,345l4029,350l4041,355l4054,360l4066,365l4079,370l4092,375l4104,381l4117,386l4129,391l4142,397l4154,402l4167,408l4179,414l4192,419l4204,425l4217,431l4229,436l4242,442l4254,448l4266,454l4279,460l4292,467l4304,473l4317,479l4329,485l4342,492l4354,498l4367,504l4379,511l4392,517l4404,524l4416,531l4429,537l4441,544l4454,551l4466,558l4479,565l4491,571l4503,579l4516,586l4528,593l4541,600l4553,607l4565,615l4578,622l4590,629l4603,637l4615,645l4628,652l4640,660l4653,668l4665,676l4678,683l4690,691l4703,700l4715,708l4727,716l4740,724l4752,733l4764,741l4777,749l4789,758l4802,767l4814,775l4827,784l4839,793l4852,802l4864,811l4876,820l4889,829l4902,839l4914,848l4927,857l4939,867l4951,876l4964,886l4976,895l4989,905l5001,915l5014,924l5026,934l5039,944l5051,954l5063,964l5075,974l5088,984l5100,994l5113,1004l5125,1014l5138,1025l5150,1035l5163,1045l5175,1056l5188,1066l5200,1076l5213,1087l5225,1097l5237,1108l5250,1118l5262,1129l5274,1140l5287,1150l5299,1161l5311,1171l5324,1182l5336,1193l5348,1203l5361,1214l5373,1224l5385,1235l5398,1245l5410,1256l5423,1267l5435,1277l5448,1288l5460,1298l5472,1309l5485,1320l5497,1330l5510,1341l5522,1351l5534,1361l5546,1372l5559,1382l5571,1393l5584,1403l5596,1413l5608,1424l5620,1434l5633,1444l5645,1454l5658,1465l5670,1475l5683,1485l5695,1495l5707,1505l5720,1515l5732,1525l5744,1535l5757,1545l5769,1555l5782,1564l5794,1574l5807,1584l5819,1594l5831,1604l5844,1613l5856,1623l5868,1632l5880,1642l5893,1651l5905,1661l5918,1670l5930,1680l5942,1689l5955,1698l5967,1708l5980,1717l5992,1726l6004,1735l6017,1744l6029,1753l6042,1763l6054,1772l6066,1781l6079,1790l6091,1799l6103,1808l6116,1816l6128,1825l6140,1834l6153,1843l6165,1852l6177,1861l6190,1870l6202,1879l6215,1888l6227,1897l6239,1905l6252,1914l6264,1923l6276,1932l6289,1941l6301,1949l6313,1958l6326,1967l6338,1976l6350,1985l6363,1994l6375,2003l6387,2012l6400,2021l6412,2030l6425,2039l6437,2048l6449,2057l6461,2066l6474,2075l6487,2084l6499,2093l6512,2102l6524,2111l6536,2121l6548,2130l6561,2139l6573,2149l6585,2158l6598,2168l6610,2177l6623,2187l6635,2197l6647,2207l6660,2217l6672,2227l6684,2237l6696,2247l6709,2258l6721,2269l6734,2279l6746,2290l6759,2301l6771,2312l6784,2324l6796,2335l6808,2347l6821,2360l6833,2372l6845,2385l6858,2397l6870,2410l6882,2423l6895,2436l6907,2449l6919,2462l6932,2475l6944,2488l6956,2502l6969,2515l6981,2528l6994,2542l7006,2556l7019,2570l7031,2584l7044,2598l7056,2612l7069,2627l7081,2642l7094,2657l7106,2672l7119,2688l7131,2703l7144,2719l7156,2735l7169,2752l7181,2768l7193,2785l7206,2801l7218,2818l7231,2834l7243,2850l7255,2867l7268,2883l7280,2899l7292,2916l7304,2932l7317,2948l7329,2964l7341,2980l7354,2996l7366,3012l7378,3027l7390,3043l7403,3059l7415,3075l7427,3091l7440,3107l7452,3123l7464,3139l7477,3155l7489,3171l7501,3187l7514,3203l7526,3219l7538,3235l7551,3251l7563,3267l7576,3283l7588,3299l7601,3315l7613,3331l7626,3348l7638,3364l7650,3380l7663,3396l7675,3412l7688,3428l7700,3444l7712,3460l7725,3476l7737,3491l7749,3507l7762,3522l7774,3538l7787,3553l7799,3569l7811,3585l7824,3600l7836,3616l7849,3631l7861,3647l7874,3662l7886,3676l7898,3691l7911,3706l7923,3720l7936,3734l7948,3748l7961,3761l7973,3775l7986,3788l7998,3800l8011,3813l8023,3825l8035,3837l8048,3849l8060,3860l8072,3871l8085,3882l8097,3893l8110,3903l8122,3913l8134,3922l8147,3932l8159,3941l8171,3950l8184,3958l8196,3966l8208,3974l8221,3982l8233,3989l8245,3996l8258,4003l8270,4010l8282,4016l8295,4022l8307,4028l8319,4034l8331,4039l8344,4044l8356,4049l8368,4053l8380,4058l8393,4062l8405,4067l8417,4071l8429,4074l8441,4078l8454,4081l8466,4085l8478,4088l8490,4091l8503,4094l8515,4097l8527,4100l8539,4103l8552,4106l8564,4108l8576,4111l8589,4113l8601,4116l8613,4118l8626,4120l8638,4123l8651,4125l8663,4127l8675,4129l8688,4131l8700,4133l8713,4135l8725,4137l8737,4139l8750,4141l8762,4142l8775,4144l8787,4146l8800,4147l8812,4149l8824,4150l8837,4152l8849,4153l8862,4154l8874,4156l8886,4157l8899,4158l8911,4159l8924,4160l8936,4161l8949,4162l8961,4163l8974,4164l8986,4165l8998,4165l9010,4166l9023,4167l9035,4167l9048,4168l9060,4168l9073,4169l9085,4169l9098,4170l9110,4171l9123,4171l9135,4172l9148,4173l9160,4173l9172,4174l9185,4175l9197,4175l9209,4176l9222,4177l9234,4177l9246,4178l9259,4179l9271,4179l9284,4180l9296,4181l9309,4181l9321,4182l9333,4183l9345,4183l9358,4184l9370,4184l9382,4185l9395,4185l9407,4186l9420,4186l9432,4187l9445,4187l9457,4188l9469,4189l9482,4189l9494,4190l9506,4190l9519,4191l9531,4191l9544,4192l9556,4192l9569,4193l9581,4193l9594,4194l9606,4195l9619,4195l9631,4196l9643,4196l9655,4197l9668,4197l9680,4198l9693,4198l9705,4199l9717,4199l9729,4200l9742,4200l9754,4201l9767,4201l9779,4202l9791,4202l9804,4203l9816,4203l9829,4204l9841,4204l9854,4205l9865,4205l9878,4206l9890,4206l9903,4207l9915,4207l9928,4208l9940,4208l9952,4209l9965,4209l9977,4210l9990,4210l10002,4211l10014,4211l10027,4212l10039,4212l10051,4213l10064,4213l10076,4214l10088,4214l10101,4215l10113,4216l10126,4216l10138,4216l10150,4217l10163,4217l10175,4218l10187,4218l10200,4219l10213,4219l10225,4220l10237,4220l10250,4221l10262,4221l10274,4222l10287,4222l10299,4223l10312,4223l10324,4224l10336,4224l10349,4225l10361,4225l10373,4226l10386,4226l10398,4227l10410,4227l10423,4227l10435,4228l10448,4228l10460,4229l10472,4229l10484,4230l10497,4230l10509,4231l10521,4231l10534,4231l10546,4232l10559,4232l10571,4233l10583,4233l10596,4234l10608,4234l10620,4234l10633,4235l10645,4235l10658,4236l10670,4236l10682,4236l10695,4237l10707,4237l10720,4238l10732,4238l10744,4238l10757,4239l10769,4239l10782,4240l10794,4240l10807,4240l10819,4241l10831,4241l10844,4242l10856,4242l10868,4243l10881,4243l10893,4243l10905,4244l10918,4244l10930,4244l10942,4245l10955,4245l10967,4245l10980,4246l10992,4246l11004,4247l11017,4247l11029,4247l11042,4248l11054,4248l11066,4249l11079,4249l11091,4249l11104,4250l11116,4250l11128,4250l11141,4251l11153,4251l11165,4252l11178,4252l11190,4252l11203,4252l11215,4253l11228,4253l11240,4254l11252,4254l11264,4254l11277,4255l11289,4255l11302,4255l11314,4256l11326,4256l11339,4257l11351,4257l11363,4257l11376,4258l11388,4258l11401,4258l11413,4259l11425,4259l11438,4259l11450,4260l11462,4260l11475,4260l11487,4261l11499,4261l11512,4261l11524,4262l11537,4262l11549,4263l11561,4263l11574,4264l11586,4264l11598,4264l11611,4265l11623,4265l11635,4265l11648,4266l11660,4266l11673,4267l11685,4267l11697,4267l11710,4268l11722,4268l11734,4268l11747,4269l11759,4269l11771,4269l11783,4270l11796,4270l11808,4270l11821,4271l11833,4271l11846,4272l11858,4272l11870,4272l11883,4273l11895,4273l11907,4273l11920,4274l11932,4274l11944,4274l11957,4275l11969,4275l11981,4275l11994,4276l12006,4276l12019,4276l12031,4277l12043,4277l12056,4277l12068,4277l12081,4278l12093,4278l12105,4278l12118,4279l12130,4279l12142,4279l12155,4280l12167,4280l12179,4280l12192,4281l12204,4281l12216,4281l12229,4282l12241,4282l12253,4282l12266,4283l12278,4283l12291,4284l12303,4284l12315,4285l12328,4285l12340,4285l12352,4285l12365,4286l12377,4286l12390,4286l12402,4287l12414,4287l12427,4288l12439,4288l12452,4288l12464,4289l12476,4289l12489,4290l12501,4290l12514,4290l12526,4290l12538,4291l12550,4291l12563,4292l12575,4292l12587,4292l12600,4293l12612,4293l12624,4294l12637,4294l12649,4294l12662,4294l12674,4295l12686,4295l12699,4296l12711,4296l12723,4296l12736,4297l12748,4297l12761,4298l12773,4298l12785,4298l12798,4299l12810,4299l12822,4300l12835,4300l12847,4300l12860,4301l12872,4301l12885,4301l12897,4302l12909,4302l12922,4303l12934,4303l12946,4304l12959,4304l12971,4304l12984,4305l12996,4305l13008,4305l13021,4306l13033,4306l13045,4306l13058,4307l13070,4307l13083,4308l13095,4308l13107,4308l13119,4309l13132,4309l13144,4310l13156,4310l13169,4310l13181,4311l13194,4311l13206,4312l13218,4312l13231,4313l13243,4313l13255,4313l13268,4314l13280,4314l13292,4314l13305,4315l13317,4315l13330,4315l13342,4316l13355,4316l13367,4317l13379,4317l13392,4317l13404,4318l13416,4318l13429,4318l13441,4319l13453,4319l13466,4320l13478,4320l13491,4320l13503,4321l13516,4321l13528,4321l13540,4322l13553,4322l13565,4322l13577,4323l13590,4323l13602,4324l13614,4324l13627,4325l13639,4325l13651,4326l13664,4326l13676,4326l13688,4327l13701,4327l13713,4328l13725,4328l13738,4328l13750,4329l13763,4329l13775,4329l13788,4330l13800,4330l13812,4330l13825,4331l13837,4331l13849,4332l13862,4332l13874,4332l13886,4333l13899,4333l13911,4334l13923,4334l13936,4334l13948,4335l13960,4335l13972,4336l13985,4336l13997,4336l14009,4337l14022,4337l14034,4338l14046,4338l14058,4338l14071,4339l14083,4339l14096,4339l14108,4340l14120,4340l14133,4340l14145,4341l14157,4341l14170,4342e" stroked="t" o:allowincell="f" style="position:absolute;left:2971;top:1847;width:5412;height:1509;mso-wrap-style:none;v-text-anchor:middle">
                      <v:fill o:detectmouseclick="t" on="false"/>
                      <v:stroke color="black" weight="3960" joinstyle="round" endcap="flat"/>
                      <w10:wrap type="square"/>
                    </v:shape>
                    <v:shape id="shape_0" coordsize="13777,1752" path="m0,1385l4,1384l16,1382l28,1383l40,1383l53,1381l64,1381l76,1384l88,1381l100,1382l112,1382l124,1382l136,1386l147,1388l159,1393l170,1396l181,1401l193,1404l204,1406l215,1408l226,1413l236,1416l247,1419l257,1423l267,1429l278,1432l288,1434l298,1434l308,1437l318,1441l328,1445l338,1447l348,1449l358,1454l368,1459l378,1462l387,1465l397,1468l407,1473l416,1475l426,1479l436,1483l445,1483l455,1482l464,1485l474,1489l483,1494l493,1495l502,1495l512,1499l522,1496l531,1498l541,1502l550,1501l559,1504l569,1506l578,1505l587,1507l596,1507l605,1509l614,1509l623,1506l632,1505l642,1507l651,1508l660,1509l669,1509l678,1508l687,1507l696,1506l705,1506l715,1505l724,1505l733,1503l742,1499l752,1496l761,1496l770,1498l780,1497l790,1498l799,1496l808,1497l818,1496l827,1493l837,1493l846,1495l855,1496l865,1497l874,1496l884,1495l894,1493l903,1493l912,1492l922,1492l931,1490l940,1487l949,1485l959,1482l968,1480l977,1479l987,1475l996,1473l1005,1470l1015,1465l1024,1462l1034,1460l1043,1460l1052,1456l1062,1454l1071,1449l1081,1447l1091,1445l1100,1444l1109,1440l1119,1439l1128,1435l1138,1433l1147,1431l1157,1425l1167,1423l1176,1420l1186,1415l1195,1414l1205,1413l1214,1408l1224,1408l1233,1406l1243,1403l1252,1399l1262,1396l1272,1395l1281,1393l1290,1390l1299,1385l1309,1379l1318,1376l1327,1374l1336,1370l1346,1365l1355,1359l1364,1354l1374,1352l1383,1346l1393,1341l1402,1338l1412,1332l1421,1328l1431,1324l1440,1321l1449,1318l1459,1311l1468,1306l1478,1303l1487,1299l1497,1293l1506,1292l1515,1287l1525,1283l1535,1280l1544,1274l1554,1270l1563,1267l1573,1264l1582,1262l1592,1257l1601,1254l1610,1252l1620,1252l1629,1249l1638,1243l1647,1239l1657,1235l1666,1231l1675,1225l1685,1222l1694,1219l1704,1216l1713,1208l1722,1203l1732,1200l1741,1196l1750,1191l1759,1188l1769,1186l1778,1179l1788,1174l1797,1170l1806,1164l1816,1160l1825,1154l1835,1150l1844,1146l1854,1142l1863,1140l1872,1134l1882,1132l1892,1129l1901,1126l1910,1123l1920,1120l1929,1118l1939,1115l1948,1115l1957,1110l1966,1106l1976,1101l1985,1097l1995,1096l2004,1095l2013,1092l2022,1088l2032,1084l2041,1081l2050,1080l2060,1078l2069,1076l2078,1072l2088,1069l2097,1065l2106,1062l2116,1057l2125,1055l2135,1054l2145,1053l2153,1052l2163,1048l2172,1047l2182,1045l2191,1043l2201,1039l2210,1035l2220,1035l2229,1035l2238,1032l2247,1029l2257,1028l2266,1027l2275,1025l2284,1023l2294,1021l2303,1019l2312,1016l2322,1012l2331,1013l2340,1010l2349,1007l2359,1005l2368,999l2378,996l2387,993l2396,989l2406,987l2415,986l2424,984l2434,981l2443,975l2453,974l2462,969l2471,966l2481,964l2490,961l2500,956l2509,953l2519,950l2528,946l2537,942l2547,941l2556,939l2565,936l2575,931l2584,928l2593,923l2603,917l2612,912l2621,908l2631,903l2640,899l2649,894l2658,892l2668,885l2678,881l2687,877l2696,875l2706,872l2715,866l2724,861l2734,857l2743,854l2753,849l2762,844l2772,840l2781,839l2791,835l2800,829l2809,826l2819,821l2828,818l2838,816l2847,812l2856,809l2866,807l2875,806l2884,802l2894,800l2903,799l2912,796l2922,795l2931,797l2941,795l2950,795l2959,792l2969,794l2978,795l2987,798l2997,799l3006,800l3015,801l3024,804l3034,804l3043,807l3053,809l3062,813l3071,818l3081,823l3090,830l3099,833l3109,837l3118,839l3127,842l3137,848l3146,852l3155,859l3164,865l3173,869l3182,877l3192,885l3201,890l3210,895l3219,904l3229,911l3238,920l3247,926l3256,933l3265,939l3274,950l3284,957l3293,964l3302,971l3311,979l3320,987l3329,993l3339,1001l3348,1008l3357,1015l3366,1023l3376,1030l3385,1034l3394,1037l3404,1042l3413,1045l3422,1047l3431,1049l3441,1052l3450,1052l3459,1053l3468,1053l3477,1054l3487,1055l3496,1050l3505,1052l3514,1052l3523,1050l3533,1051l3542,1049l3552,1047l3561,1049l3570,1048l3580,1048l3589,1049l3598,1049l3608,1047l3617,1046l3627,1046l3636,1046l3645,1045l3655,1042l3664,1041l3674,1042l3683,1041l3693,1040l3702,1038l3711,1037l3721,1034l3730,1034l3740,1032l3749,1030l3758,1029l3767,1027l3777,1024l3786,1023l3796,1022l3805,1019l3814,1016l3824,1013l3833,1010l3843,1008l3852,1007l3861,1004l3870,1002l3880,1000l3889,998l3899,996l3908,995l3918,994l3927,993l3936,991l3946,988l3955,985l3964,983l3974,980l3983,977l3993,973l4002,970l4011,966l4020,964l4029,962l4039,956l4049,955l4058,949l4067,943l4076,942l4086,939l4095,932l4104,929l4114,927l4123,924l4132,919l4141,915l4151,912l4160,911l4169,906l4179,903l4188,899l4197,897l4207,893l4216,885l4226,883l4235,879l4244,875l4254,870l4263,865l4272,858l4282,855l4291,854l4301,852l4310,845l4319,842l4328,840l4337,836l4347,833l4356,827l4365,824l4375,818l4384,816l4393,812l4403,806l4412,801l4421,799l4431,794l4440,789l4449,786l4459,781l4468,778l4477,775l4487,768l4496,760l4506,755l4515,749l4524,747l4534,742l4543,738l4552,731l4562,722l4571,715l4580,707l4590,701l4599,694l4608,689l4618,680l4627,674l4636,665l4645,659l4655,649l4664,638l4673,633l4683,626l4692,616l4701,604l4711,599l4720,591l4729,582l4739,574l4748,565l4757,556l4767,548l4776,539l4785,532l4795,523l4804,513l4813,505l4823,495l4832,486l4841,477l4851,467l4860,456l4869,447l4878,437l4888,428l4897,419l4906,407l4915,399l4925,392l4934,383l4943,375l4952,362l4962,355l4971,346l4980,335l4989,330l4999,320l5008,309l5017,301l5027,289l5036,281l5045,273l5055,262l5064,256l5074,247l5083,240l5092,233l5101,227l5110,219l5120,210l5129,201l5138,196l5147,189l5156,184l5166,174l5175,163l5185,158l5194,152l5203,143l5212,138l5221,134l5231,129l5240,119l5249,112l5259,107l5268,102l5277,97l5287,92l5296,89l5305,85l5314,79l5324,75l5333,70l5342,64l5352,62l5361,58l5370,55l5380,52l5389,47l5398,43l5408,41l5417,37l5426,33l5435,31l5445,26l5454,22l5463,19l5472,18l5482,15l5491,13l5500,12l5509,11l5519,9l5528,9l5537,4l5546,2l5556,2l5565,2l5574,1l5584,1l5593,2l5602,0l5611,4l5621,3l5630,3l5639,2l5649,3l5658,7l5667,8l5677,11l5686,13l5695,15l5704,20l5714,19l5723,23l5732,26l5741,29l5750,32l5760,37l5769,40l5778,41l5787,45l5797,50l5806,55l5816,60l5825,64l5834,69l5843,74l5853,81l5862,87l5871,93l5880,101l5890,106l5899,111l5908,118l5917,125l5927,132l5936,140l5945,148l5954,155l5964,161l5973,169l5982,177l5991,185l6001,195l6010,205l6019,216l6029,223l6038,235l6047,241l6056,249l6065,264l6075,273l6084,285l6094,299l6103,312l6112,324l6121,334l6131,347l6140,360l6149,373l6159,387l6168,402l6177,417l6186,433l6196,449l6205,463l6214,477l6223,494l6233,507l6242,519l6251,535l6261,549l6270,564l6279,579l6288,594l6298,614l6307,629l6316,648l6325,666l6335,683l6344,706l6353,729l6363,756l6372,785l6381,813l6391,843l6400,870l6409,899l6418,926l6428,954l6437,981l6446,1004l6455,1026l6465,1047l6474,1065l6483,1078l6492,1092l6502,1104l6511,1115l6520,1122l6529,1127l6539,1129l6548,1132l6557,1134l6567,1135l6576,1136l6585,1139l6595,1138l6604,1138l6613,1137l6623,1133l6632,1125l6641,1116l6651,1102l6660,1086l6669,1068l6679,1051l6688,1032l6698,1013l6707,995l6716,978l6726,965l6735,956l6745,950l6754,942l6763,943l6773,944l6782,945l6791,951l6801,962l6810,973l6819,989l6828,1004l6838,1019l6847,1037l6856,1056l6865,1073l6875,1091l6884,1109l6893,1127l6902,1144l6911,1161l6921,1174l6930,1191l6939,1206l6948,1222l6958,1237l6967,1253l6976,1268l6985,1280l6994,1290l7004,1302l7013,1316l7022,1329l7031,1340l7041,1352l7050,1365l7059,1375l7068,1386l7077,1401l7087,1411l7096,1423l7105,1435l7115,1447l7124,1458l7133,1469l7142,1480l7152,1489l7161,1500l7170,1510l7180,1523l7189,1532l7199,1543l7208,1554l7217,1563l7226,1575l7236,1585l7245,1595l7254,1603l7263,1611l7273,1616l7282,1625l7292,1631l7301,1637l7310,1643l7319,1645l7329,1647l7338,1652l7347,1657l7356,1658l7366,1658l7375,1694l7384,1748l7394,1752l7403,1746l7412,1737l7421,1727l7431,1716l7440,1704l7450,1693l7459,1679l7468,1665l7478,1652l7487,1639l7496,1627l7506,1611l7515,1596l7524,1579l7534,1561l7543,1545l7552,1531l7562,1512l7571,1495l7580,1474l7590,1456l7599,1436l7608,1417l7618,1395l7627,1378l7636,1356l7646,1332l7655,1312l7664,1291l7673,1272l7683,1248l7692,1229l7701,1210l7710,1194l7720,1176l7729,1157l7738,1136l7748,1118l7757,1099l7766,1080l7775,1059l7785,1040l7794,1021l7803,1001l7812,981l7821,962l7830,945l7840,926l7849,910l7858,892l7868,876l7877,861l7886,847l7895,835l7905,820l7914,806l7923,793l7932,780l7941,768l7951,756l7960,741l7969,733l7978,724l7987,714l7997,706l8006,700l8015,690l8024,683l8033,673l8042,664l8052,656l8061,651l8070,645l8079,639l8088,631l8097,627l8107,624l8116,618l8125,614l8134,609l8143,605l8153,601l8162,596l8171,594l8180,590l8190,589l8199,586l8208,582l8217,580l8227,575l8236,574l8245,573l8255,572l8264,569l8273,566l8283,563l8292,562l8301,557l8310,555l8320,554l8329,551l8338,551l8348,550l8357,545l8366,544l8376,543l8385,542l8394,538l8404,536l8413,533l8422,534l8431,534l8441,534l8450,530l8459,529l8469,527l8478,525l8487,522l8497,518l8506,515l8515,516l8525,514l8534,509l8543,509l8553,510l8562,507l8571,505l8580,503l8590,504l8599,503l8608,500l8618,498l8627,499l8636,498l8646,501l8655,503l8664,506l8674,505l8683,507l8692,509l8702,509l8711,511l8720,516l8730,519l8739,520l8748,525l8758,528l8767,533l8776,534l8785,536l8795,537l8804,539l8813,543l8823,546l8832,550l8841,550l8850,551l8860,553l8869,555l8878,554l8888,557l8897,557l8906,562l8916,563l8925,564l8934,568l8943,569l8952,569l8962,569l8971,571l8980,572l8989,573l8999,574l9008,574l9018,577l9027,577l9036,578l9046,578l9055,581l9064,579l9073,579l9082,580l9092,577l9101,578l9110,577l9120,575l9129,576l9139,576l9148,579l9157,579l9166,578l9176,580l9185,580l9194,580l9204,582l9213,581l9223,580l9232,583l9241,584l9250,585l9259,588l9269,585l9278,585l9287,586l9297,586l9306,586l9315,585l9324,581l9333,581l9343,583l9352,585l9361,587l9371,587l9380,584l9389,583l9398,582l9408,584l9417,583l9426,586l9436,585l9445,585l9454,586l9463,586l9473,583l9482,583l9491,581l9501,582l9510,583l9519,585l9529,585l9538,588l9547,587l9556,588l9566,589l9575,591l9584,589l9594,589l9603,590l9612,591l9621,593l9631,594l9640,594l9649,593l9658,593l9668,597l9677,598l9686,598l9695,600l9705,602l9714,602l9723,604l9733,606l9742,604l9751,605l9761,604l9770,605l9779,605l9789,607l9798,609l9807,611l9817,613l9826,613l9835,615l9844,616l9854,620l9863,620l9872,620l9882,623l9891,625l9900,625l9909,626l9919,628l9928,632l9937,634l9947,639l9956,641l9965,643l9974,643l9984,646l9993,647l10002,646l10011,649l10021,651l10030,653l10039,652l10048,655l10058,655l10067,655l10076,659l10085,660l10095,660l10104,662l10113,663l10122,662l10132,662l10141,663l10150,664l10159,666l10169,670l10178,672l10187,673l10197,676l10206,675l10215,677l10224,677l10234,678l10243,679l10252,683l10262,686l10271,688l10280,690l10289,691l10299,692l10308,691l10318,693l10327,690l10336,691l10345,693l10355,692l10364,695l10373,699l10383,700l10392,699l10401,701l10411,701l10419,702l10429,703l10438,704l10448,703l10457,706l10466,704l10475,708l10485,710l10494,708l10503,709l10512,712l10522,711l10531,713l10540,715l10550,717l10559,719l10568,721l10578,722l10587,723l10596,724l10605,723l10615,724l10624,724l10633,724l10643,727l10652,729l10661,734l10670,735l10680,737l10689,743l10698,741l10708,741l10717,743l10726,745l10735,744l10745,745l10754,742l10763,742l10773,745l10782,747l10791,750l10801,754l10810,754l10819,757l10828,760l10838,759l10847,759l10856,761l10865,762l10875,762l10884,765l10893,768l10902,769l10912,771l10921,772l10930,773l10940,775l10949,779l10958,777l10967,778l10977,779l10986,781l10995,779l11005,781l11014,782l11023,786l11032,785l11042,787l11051,789l11060,790l11069,792l11079,789l11088,791l11097,793l11106,791l11116,793l11125,792l11134,794l11144,796l11153,799l11162,800l11172,803l11181,805l11190,804l11199,806l11209,806l11218,807l11227,810l11236,809l11246,813l11255,811l11264,811l11273,814l11283,813l11292,816l11301,817l11310,821l11320,821l11329,820l11338,820l11347,824l11357,824l11366,824l11375,826l11384,826l11394,824l11403,824l11412,825l11422,825l11431,825l11440,829l11450,832l11459,834l11468,838l11477,839l11487,843l11496,844l11505,842l11514,844l11524,844l11533,845l11542,845l11551,848l11561,850l11570,851l11579,853l11589,855l11598,855l11607,855l11617,853l11626,853l11635,856l11644,859l11653,860l11663,859l11672,861l11682,864l11691,863l11700,863l11709,865l11718,866l11728,866l11737,867l11746,869l11756,871l11765,871l11774,873l11783,873l11793,875l11802,880l11811,879l11820,880l11830,880l11839,880l11848,879l11857,879l11867,880l11876,884l11885,884l11895,884l11904,883l11913,887l11922,888l11932,888l11941,888l11950,890l11960,891l11969,894l11978,895l11987,894l11997,891l12006,893l12015,894l12025,897l12034,899l12043,900l12053,903l12062,903l12071,907l12080,908l12089,906l12099,908l12108,906l12118,909l12127,911l12136,912l12145,913l12154,916l12164,916l12173,920l12182,920l12191,921l12201,920l12210,922l12219,922l12228,921l12238,921l12247,922l12256,922l12266,924l12275,927l12284,928l12293,928l12303,927l12312,931l12321,932l12330,933l12340,933l12349,934l12358,935l12368,936l12377,937l12386,937l12395,935l12405,939l12414,939l12423,939l12433,939l12442,941l12451,939l12460,939l12470,938l12479,936l12489,939l12498,938l12507,941l12516,941l12526,943l12535,943l12544,945l12553,945l12563,946l12572,948l12581,949l12591,950l12600,953l12609,956l12618,956l12628,955l12637,956l12646,957l12655,955l12665,955l12674,959l12683,963l12692,965l12702,962l12711,961l12720,962l12730,965l12739,966l12748,966l12757,970l12767,969l12776,969l12785,969l12794,972l12804,975l12813,976l12822,975l12831,975l12841,975l12850,976l12859,978l12869,977l12878,979l12887,980l12896,982l12905,982l12915,984l12924,981l12934,983l12943,983l12952,980l12962,981l12971,981l12980,982l12989,986l12999,987l13008,991l13017,991l13027,990l13036,989l13045,991l13054,994l13064,995l13073,993l13082,995l13092,996l13101,996l13110,996l13120,997l13129,1000l13138,1001l13147,1003l13157,1002l13166,1003l13175,1005l13184,1007l13194,1008l13203,1009l13212,1007l13222,1006l13231,1008l13240,1008l13249,1011l13258,1012l13268,1010l13277,1014l13287,1015l13296,1013l13305,1016l13314,1017l13324,1018l13333,1018l13342,1019l13351,1019l13361,1017l13370,1017l13379,1019l13389,1022l13398,1024l13407,1024l13416,1028l13426,1031l13435,1031l13444,1032l13453,1035l13463,1035l13472,1035l13481,1040l13490,1039l13500,1044l13509,1043l13518,1043l13527,1045l13536,1047l13545,1046l13555,1047l13564,1050l13573,1049l13582,1052l13592,1053l13601,1054l13610,1057l13619,1057l13629,1058l13638,1059l13647,1060l13656,1062l13666,1063l13675,1063l13684,1064l13693,1064l13703,1065l13712,1066l13721,1067l13731,1068l13740,1071l13749,1069l13758,1072l13768,1069l13777,1068e" stroked="t" o:allowincell="f" style="position:absolute;left:3141;top:1091;width:5262;height:609;mso-wrap-style:none;v-text-anchor:middle">
                      <v:fill o:detectmouseclick="t" on="false"/>
                      <v:stroke color="black" weight="3960" joinstyle="round" endcap="flat"/>
                      <w10:wrap type="square"/>
                    </v:shape>
                    <v:line id="shape_0" from="2725,3748" to="8836,3748" stroked="t" o:allowincell="f" style="position:absolute">
                      <v:stroke color="red" weight="7560" joinstyle="miter" endcap="flat"/>
                      <v:fill o:detectmouseclick="t" on="false"/>
                      <w10:wrap type="square"/>
                    </v:line>
                    <v:line id="shape_0" from="2725,56" to="8836,56" stroked="t" o:allowincell="f" style="position:absolute">
                      <v:stroke color="red" weight="7560" joinstyle="miter" endcap="flat"/>
                      <v:fill o:detectmouseclick="t" on="false"/>
                      <w10:wrap type="square"/>
                    </v:line>
                    <v:shape id="shape_0" coordsize="14239,4583" path="m0,17l0,18l0,18l0,17l0,18l1,19l3,18l4,17l7,15l9,13l13,14l17,14l22,13l27,12l33,10l40,10l48,7l57,5l65,4l75,3l85,3l97,3l108,3l121,4l134,3l148,2l162,2l177,0l192,0l208,1l224,1l240,1l257,0l273,0l289,0l306,1l322,1l338,3l355,1l371,3l387,2l404,4l420,3l436,4l453,3l469,3l486,2l501,3l517,5l534,5l549,6l565,6l580,6l596,8l611,11l626,13l641,14l655,16l670,18l683,21l697,24l709,27l722,29l734,31l747,32l759,35l771,37l783,39l795,43l807,46l820,48l832,49l845,53l858,55l871,58l884,61l897,65l911,68l924,71l938,76l952,81l966,85l980,89l995,95l1009,99l1023,104l1037,109l1051,115l1064,121l1077,126l1091,132l1104,138l1118,144l1131,150l1144,156l1156,164l1170,170l1183,176l1196,182l1209,190l1222,196l1234,202l1247,209l1260,216l1273,223l1285,230l1298,238l1310,246l1323,254l1336,261l1348,269l1361,276l1373,283l1386,290l1398,299l1410,306l1422,314l1434,322l1447,330l1459,338l1471,345l1484,353l1496,362l1508,370l1521,378l1533,386l1546,393l1558,400l1571,406l1584,410l1596,413l1609,415l1622,417l1635,419l1649,420l1662,420l1675,421l1688,422l1701,423l1714,423l1727,423l1740,424l1752,425l1765,425l1777,426l1790,426l1803,426l1815,426l1827,427l1839,427l1852,428l1864,427l1877,428l1889,429l1901,429l1913,430l1926,430l1938,430l1951,431l1963,431l1976,432l1988,432l2001,432l2013,432l2025,432l2038,433l2050,432l2063,432l2075,433l2087,434l2099,434l2112,434l2124,434l2137,434l2149,435l2161,434l2174,435l2186,436l2199,435l2211,435l2224,435l2237,435l2249,436l2262,436l2274,436l2286,436l2299,436l2312,437l2324,437l2337,434l2350,436l2362,436l2375,438l2388,440l2400,441l2412,441l2425,440l2437,440l2450,441l2462,442l2475,441l2487,441l2499,442l2512,443l2525,444l2537,444l2550,445l2562,445l2575,444l2587,444l2599,445l2612,447l2624,448l2636,449l2649,449l2661,451l2673,452l2685,451l2697,451l2708,449l2720,446l2731,443l2742,442l2752,440l2763,437l2774,435l2785,433l2796,433l2807,435l2819,438l2830,442l2843,445l2855,447l2870,447l2884,450l2900,451l2916,452l2932,453l2948,454l2964,458l2980,459l2995,463l3010,465l3024,468l3039,471l3053,473l3067,476l3080,479l3094,482l3107,484l3119,485l3132,489l3145,494l3157,496l3170,500l3182,506l3194,513l3205,514l3217,520l3229,523l3241,526l3253,530l3264,535l3276,541l3287,547l3299,554l3310,561l3322,568l3333,576l3345,586l3356,597l3368,607l3380,619l3391,629l3403,640l3415,651l3427,663l3439,676l3451,688l3462,701l3475,716l3487,732l3499,750l3511,768l3523,787l3535,807l3548,828l3560,848l3572,870l3584,894l3597,918l3608,941l3621,967l3633,996l3645,1028l3657,1059l3670,1092l3682,1127l3695,1165l3707,1208l3720,1256l3732,1305l3745,1358l3757,1413l3769,1472l3782,1546l3794,1626l3807,1702l3820,1785l3832,1877l3846,1971l3859,2077l3872,2178l3884,2268l3897,2174l3909,2016l3922,2051l3934,2126l3947,2203l3960,2278l3973,2352l3986,2423l3999,2492l4012,2558l4025,2622l4038,2684l4051,2745l4064,2804l4077,2861l4090,2916l4104,2970l4117,3021l4130,3071l4142,3120l4155,3166l4168,3210l4181,3252l4193,3292l4206,3329l4219,3365l4231,3398l4244,3430l4256,3459l4269,3486l4281,3511l4294,3534l4306,3555l4319,3575l4331,3592l4343,3608l4355,3623l4368,3636l4380,3648l4393,3659l4405,3669l4417,3678l4429,3686l4441,3694l4453,3701l4465,3708l4477,3714l4490,3720l4501,3726l4513,3732l4525,3737l4537,3743l4549,3748l4561,3753l4573,3758l4585,3762l4597,3767l4609,3772l4622,3776l4634,3781l4646,3785l4658,3790l4670,3794l4683,3799l4695,3803l4707,3807l4720,3811l4732,3816l4745,3820l4757,3824l4769,3829l4781,3833l4794,3837l4806,3841l4819,3845l4831,3849l4843,3854l4856,3858l4868,3862l4880,3866l4893,3870l4906,3874l4918,3878l4931,3882l4943,3886l4956,3890l4968,3894l4981,3897l4993,3901l5006,3905l5018,3909l5031,3913l5043,3917l5056,3921l5068,3924l5080,3928l5093,3932l5105,3936l5118,3939l5130,3943l5143,3947l5155,3951l5168,3954l5180,3958l5193,3962l5205,3966l5218,3969l5230,3973l5243,3977l5255,3980l5267,3984l5280,3987l5293,3991l5305,3994l5317,3998l5330,4001l5342,4005l5355,4008l5367,4012l5380,4015l5392,4018l5404,4022l5416,4025l5429,4028l5441,4031l5454,4035l5466,4038l5479,4042l5491,4045l5503,4048l5516,4051l5528,4054l5541,4057l5554,4061l5566,4064l5578,4067l5591,4070l5603,4073l5615,4075l5628,4078l5640,4081l5653,4084l5664,4087l5677,4089l5689,4092l5702,4095l5714,4097l5726,4100l5739,4102l5751,4105l5764,4107l5776,4109l5789,4112l5801,4114l5813,4116l5826,4118l5838,4120l5851,4122l5863,4124l5875,4126l5888,4128l5900,4130l5912,4131l5925,4133l5937,4135l5949,4136l5962,4138l5974,4140l5987,4142l5999,4143l6011,4145l6024,4146l6036,4148l6049,4149l6061,4151l6074,4152l6086,4153l6098,4154l6111,4156l6123,4157l6136,4158l6148,4159l6160,4160l6173,4162l6185,4163l6198,4164l6210,4165l6222,4166l6235,4167l6247,4168l6260,4169l6272,4170l6284,4171l6297,4172l6309,4173l6321,4174l6334,4175l6346,4175l6359,4176l6371,4177l6383,4178l6395,4179l6408,4180l6420,4181l6433,4181l6445,4182l6457,4183l6470,4184l6482,4185l6494,4185l6507,4186l6519,4187l6531,4188l6544,4188l6556,4189l6569,4190l6581,4191l6594,4192l6606,4192l6618,4193l6631,4194l6643,4195l6655,4195l6668,4196l6680,4197l6693,4197l6705,4198l6717,4199l6729,4199l6742,4200l6754,4201l6767,4201l6779,4202l6791,4203l6803,4204l6816,4204l6828,4205l6840,4206l6853,4206l6865,4207l6878,4207l6890,4208l6903,4209l6915,4210l6928,4210l6940,4211l6952,4211l6964,4212l6977,4213l6989,4214l7001,4214l7013,4215l7026,4216l7038,4217l7051,4217l7063,4218l7075,4219l7088,4220l7100,4220l7112,4221l7125,4222l7137,4222l7150,4223l7162,4224l7174,4225l7187,4226l7199,4226l7211,4227l7224,4228l7236,4229l7248,4230l7261,4231l7273,4232l7286,4232l7298,4233l7310,4234l7322,4235l7335,4236l7347,4237l7360,4238l7372,4239l7384,4240l7397,4241l7409,4242l7422,4243l7434,4244l7446,4245l7459,4247l7471,4248l7483,4249l7496,4250l7508,4251l7520,4253l7533,4254l7545,4256l7558,4257l7570,4258l7582,4260l7594,4261l7607,4263l7619,4264l7632,4266l7644,4267l7656,4269l7669,4271l7681,4272l7693,4274l7706,4276l7719,4277l7731,4279l7743,4281l7755,4283l7768,4284l7780,4286l7793,4288l7805,4290l7817,4292l7830,4294l7842,4296l7855,4298l7867,4299l7879,4301l7892,4303l7904,4305l7917,4307l7929,4309l7941,4310l7954,4312l7966,4314l7979,4316l7991,4317l8003,4319l8016,4321l8028,4322l8041,4324l8053,4326l8066,4327l8078,4329l8090,4330l8103,4332l8115,4333l8128,4335l8140,4336l8153,4337l8165,4339l8177,4340l8190,4342l8202,4343l8215,4344l8227,4345l8239,4346l8252,4348l8264,4349l8276,4350l8289,4351l8301,4352l8313,4353l8326,4354l8338,4355l8350,4356l8363,4357l8375,4358l8388,4359l8400,4360l8412,4361l8425,4362l8437,4362l8449,4363l8462,4364l8474,4365l8487,4365l8499,4366l8511,4367l8524,4368l8536,4369l8548,4369l8561,4370l8573,4371l8586,4371l8598,4372l8610,4373l8623,4373l8635,4374l8648,4375l8660,4375l8672,4376l8685,4377l8697,4377l8709,4378l8722,4378l8734,4379l8746,4379l8759,4380l8771,4380l8783,4381l8796,4381l8808,4382l8820,4382l8833,4383l8845,4383l8858,4384l8870,4384l8882,4385l8895,4385l8907,4386l8919,4386l8932,4386l8944,4387l8956,4387l8969,4388l8981,4388l8993,4389l9006,4389l9019,4389l9031,4390l9043,4390l9055,4391l9068,4391l9080,4392l9092,4392l9105,4393l9117,4393l9130,4393l9142,4393l9154,4394l9167,4394l9179,4395l9191,4395l9204,4395l9216,4396l9229,4396l9241,4396l9254,4397l9266,4399l9279,4399l9291,4400l9303,4400l9316,4401l9328,4401l9340,4402l9353,4402l9365,4403l9378,4403l9390,4403l9402,4404l9415,4404l9427,4405l9440,4405l9452,4406l9464,4406l9477,4407l9489,4407l9501,4407l9514,4408l9526,4408l9538,4409l9551,4408l9563,4408l9575,4408l9588,4409l9600,4409l9613,4410l9625,4411l9637,4411l9650,4411l9662,4412l9674,4412l9687,4413l9699,4413l9712,4414l9724,4414l9736,4415l9749,4415l9761,4416l9774,4416l9786,4417l9798,4417l9811,4417l9823,4418l9835,4418l9848,4419l9860,4419l9872,4420l9885,4420l9897,4420l9910,4421l9922,4421l9935,4422l9947,4422l9959,4423l9972,4423l9984,4423l9997,4424l10009,4424l10021,4425l10034,4425l10046,4426l10058,4426l10071,4426l10083,4427l10096,4428l10108,4428l10120,4428l10133,4429l10145,4429l10157,4429l10170,4430l10182,4430l10194,4431l10207,4432l10219,4432l10232,4432l10244,4433l10256,4433l10269,4434l10281,4434l10294,4435l10306,4435l10318,4435l10331,4436l10343,4436l10355,4437l10368,4437l10380,4438l10392,4438l10405,4439l10417,4439l10430,4439l10442,4440l10454,4440l10467,4441l10479,4441l10492,4442l10504,4442l10516,4442l10528,4443l10541,4443l10553,4444l10566,4444l10578,4445l10591,4445l10603,4446l10615,4446l10627,4447l10640,4447l10652,4448l10665,4448l10677,4448l10690,4449l10702,4449l10714,4450l10727,4450l10739,4450l10752,4451l10764,4451l10776,4452l10789,4452l10801,4453l10814,4453l10826,4453l10838,4454l10851,4454l10863,4455l10876,4455l10888,4456l10900,4456l10913,4456l10925,4457l10938,4457l10950,4458l10963,4458l10975,4459l10987,4459l11000,4460l11012,4460l11024,4460l11037,4461l11049,4461l11062,4462l11074,4462l11086,4463l11098,4463l11111,4463l11123,4464l11136,4464l11148,4465l11160,4465l11173,4466l11185,4466l11197,4466l11210,4467l11222,4467l11234,4468l11247,4468l11259,4469l11272,4469l11284,4470l11296,4470l11309,4470l11321,4471l11333,4471l11346,4472l11358,4472l11371,4473l11383,4473l11395,4474l11408,4474l11420,4475l11432,4475l11445,4476l11457,4476l11469,4477l11482,4477l11494,4478l11507,4478l11519,4479l11531,4479l11544,4479l11556,4480l11568,4481l11581,4481l11593,4481l11605,4482l11618,4482l11630,4483l11643,4483l11655,4484l11667,4484l11680,4485l11692,4485l11705,4486l11717,4487l11729,4487l11742,4488l11754,4488l11766,4489l11779,4489l11791,4490l11804,4490l11816,4491l11828,4491l11841,4492l11853,4492l11865,4493l11878,4493l11890,4493l11903,4494l11915,4495l11927,4495l11940,4495l11952,4496l11964,4497l11977,4498l11989,4498l12001,4498l12014,4498l12026,4499l12039,4500l12051,4500l12063,4501l12076,4501l12088,4502l12100,4502l12113,4503l12125,4504l12137,4504l12150,4505l12162,4505l12174,4506l12187,4506l12199,4507l12212,4507l12224,4508l12236,4508l12249,4509l12261,4510l12273,4510l12286,4511l12298,4511l12310,4512l12323,4512l12335,4513l12347,4513l12360,4514l12372,4514l12384,4515l12397,4515l12409,4516l12422,4516l12434,4517l12446,4517l12459,4518l12471,4518l12483,4519l12496,4519l12508,4520l12521,4520l12533,4521l12545,4521l12558,4522l12570,4522l12582,4523l12595,4523l12607,4524l12620,4524l12632,4525l12644,4525l12656,4526l12669,4526l12681,4527l12694,4527l12706,4528l12719,4528l12731,4529l12743,4529l12756,4530l12768,4530l12780,4531l12793,4531l12805,4532l12817,4532l12830,4533l12842,4533l12854,4534l12867,4534l12879,4535l12892,4535l12904,4536l12916,4536l12928,4537l12941,4537l12953,4538l12966,4538l12978,4539l12990,4539l13003,4540l13015,4540l13027,4541l13040,4541l13052,4542l13064,4542l13077,4542l13089,4543l13102,4544l13114,4544l13126,4544l13139,4545l13151,4545l13163,4546l13176,4546l13188,4547l13201,4547l13213,4548l13225,4548l13237,4549l13250,4549l13262,4550l13275,4550l13287,4551l13299,4551l13312,4552l13324,4552l13336,4552l13349,4553l13361,4553l13373,4554l13386,4554l13398,4555l13410,4555l13423,4556l13435,4556l13448,4557l13460,4557l13472,4558l13485,4558l13497,4559l13509,4559l13522,4560l13534,4560l13546,4561l13559,4561l13571,4561l13584,4562l13596,4562l13608,4562l13621,4563l13633,4563l13646,4564l13658,4564l13671,4565l13683,4565l13695,4565l13708,4566l13720,4566l13732,4567l13745,4567l13757,4568l13769,4568l13781,4569l13794,4569l13806,4569l13818,4570l13831,4570l13843,4571l13856,4571l13868,4571l13880,4572l13893,4572l13905,4572l13918,4573l13930,4573l13942,4574l13955,4574l13967,4575l13979,4575l13992,4576l14004,4576l14017,4576l14029,4577l14041,4577l14054,4577l14066,4578l14078,4578l14091,4579l14103,4579l14116,4579l14128,4580l14140,4580l14153,4581l14165,4581l14177,4581l14190,4582l14202,4582l14214,4583l14227,4583l14239,4583e" stroked="t" o:allowincell="f" style="position:absolute;left:2976;top:1951;width:5437;height:1612;mso-wrap-style:none;v-text-anchor:middle">
                      <v:fill o:detectmouseclick="t" on="false"/>
                      <v:stroke color="black" weight="3960" joinstyle="round" endcap="flat"/>
                      <w10:wrap type="square"/>
                    </v:shape>
                    <v:shape id="shape_0" coordsize="13798,2642" path="m0,601l5,600l17,601l29,601l42,602l53,603l65,605l77,608l90,613l101,618l113,626l125,637l136,650l148,668l159,690l171,718l182,748l193,781l204,819l215,862l226,909l236,962l246,1020l256,1083l265,1148l275,1215l284,1282l294,1344l303,1400l312,1447l321,1485l330,1512l339,1532l348,1545l357,1552l366,1551l376,1546l385,1533l395,1514l404,1491l414,1466l424,1437l433,1405l443,1370l453,1337l463,1305l474,1273l484,1241l494,1212l505,1182l515,1152l526,1124l536,1097l547,1075l558,1058l568,1043l579,1030l590,1019l600,1009l610,1003l620,999l630,997l640,995l650,994l660,994l670,994l680,995l690,998l700,999l709,1002l719,1004l729,1006l739,1008l749,1010l758,1012l768,1014l778,1016l787,1017l797,1020l806,1022l816,1024l826,1026l835,1028l844,1028l854,1029l863,1030l873,1030l882,1032l892,1032l901,1033l910,1033l920,1034l929,1034l939,1033l948,1033l957,1033l966,1031l975,1029l985,1027l994,1025l1003,1023l1012,1022l1021,1019l1030,1016l1040,1013l1049,1008l1058,1002l1068,998l1077,991l1086,983l1096,974l1105,963l1114,947l1124,924l1133,893l1143,853l1152,812l1162,772l1172,736l1181,703l1191,674l1201,651l1211,631l1221,614l1231,600l1241,589l1251,579l1261,571l1270,563l1280,558l1290,554l1299,550l1308,548l1318,546l1327,544l1337,541l1346,540l1355,540l1365,539l1374,538l1383,537l1392,538l1402,536l1411,536l1420,536l1429,535l1439,534l1448,533l1457,532l1466,532l1476,531l1485,530l1494,529l1504,527l1513,526l1522,525l1532,525l1541,525l1550,525l1560,525l1569,525l1578,524l1588,523l1597,522l1606,522l1616,521l1625,520l1634,520l1643,520l1652,519l1662,519l1671,518l1680,518l1689,517l1699,517l1708,516l1717,516l1727,516l1736,517l1745,518l1755,518l1764,518l1773,518l1783,517l1793,518l1802,519l1811,522l1820,527l1830,524l1840,522l1849,520l1858,519l1868,519l1877,519l1887,520l1896,524l1906,525l1915,528l1925,530l1934,532l1944,535l1953,538l1962,541l1971,544l1981,547l1990,552l2000,557l2009,562l2018,569l2028,574l2037,580l2046,588l2055,596l2065,606l2075,615l2084,625l2093,638l2103,651l2112,668l2121,686l2131,706l2140,729l2149,755l2158,782l2168,813l2177,848l2186,887l2195,930l2205,978l2214,1030l2223,1087l2232,1147l2241,1206l2250,1293l2259,1418l2267,1564l2276,1704l2284,1847l2292,1971l2300,2063l2308,2128l2316,2190l2325,2257l2333,2362l2341,2482l2350,2590l2358,2642l2366,2630l2375,2594l2383,2512l2392,2364l2402,2157l2411,1917l2422,1676l2433,1466l2444,1297l2456,1162l2468,1053l2480,968l2492,901l2504,847l2516,805l2528,773l2540,751l2551,734l2562,722l2573,714l2584,708l2595,706l2605,707l2616,710l2626,717l2636,723l2646,730l2656,739l2666,749l2675,760l2685,771l2695,781l2704,789l2713,797l2722,804l2732,811l2741,819l2750,828l2758,835l2767,845l2776,853l2785,863l2794,873l2803,883l2812,894l2820,903l2829,913l2837,922l2846,931l2855,941l2863,952l2872,963l2881,974l2889,985l2898,995l2906,1007l2915,1020l2924,1032l2933,1046l2941,1060l2950,1071l2959,1085l2968,1100l2977,1115l2986,1131l2995,1146l3004,1162l3013,1178l3021,1194l3031,1212l3040,1227l3049,1243l3058,1262l3067,1280l3076,1296l3085,1312l3094,1327l3104,1341l3113,1361l3122,1373l3131,1386l3140,1405l3150,1419l3159,1435l3168,1448l3177,1457l3186,1468l3195,1476l3205,1488l3213,1499l3223,1506l3232,1517l3242,1526l3251,1538l3260,1573l3270,1607l3279,1652l3288,1693l3297,1702l3307,1712l3316,1712l3325,1712l3335,1702l3344,1709l3354,1686l3363,1674l3372,1659l3382,1642l3392,1639l3402,1615l3411,1604l3421,1616l3431,1633l3440,1652l3450,1609l3459,1589l3468,1568l3478,1545l3487,1521l3497,1491l3506,1460l3516,1429l3526,1401l3535,1372l3546,1342l3555,1313l3565,1283l3575,1256l3585,1228l3594,1200l3604,1172l3614,1145l3624,1118l3633,1092l3643,1065l3653,1039l3663,1013l3673,987l3682,961l3692,934l3701,906l3711,878l3720,849l3730,819l3740,788l3749,758l3759,728l3768,697l3778,666l3787,635l3797,604l3806,575l3815,546l3825,517l3834,488l3843,461l3853,436l3862,410l3871,384l3881,360l3890,339l3899,319l3908,298l3918,279l3927,263l3936,248l3945,233l3955,219l3964,208l3973,197l3982,187l3991,176l4000,167l4009,161l4018,153l4027,146l4036,141l4046,137l4055,132l4063,128l4073,124l4081,120l4090,116l4099,112l4108,109l4117,106l4126,103l4135,101l4144,98l4153,95l4162,93l4172,90l4181,87l4190,84l4199,82l4208,80l4217,78l4226,75l4236,73l4245,72l4254,70l4263,70l4273,67l4282,66l4291,65l4301,63l4310,62l4319,61l4328,60l4337,58l4347,56l4356,56l4365,55l4375,55l4384,54l4393,53l4402,50l4412,48l4421,47l4430,47l4440,46l4449,45l4459,44l4468,44l4477,44l4487,43l4496,43l4505,43l4515,42l4524,41l4534,41l4543,41l4552,42l4562,42l4571,43l4581,43l4590,42l4599,42l4608,41l4618,42l4627,41l4636,41l4646,41l4655,40l4664,40l4674,41l4683,41l4693,40l4702,40l4711,40l4721,40l4730,39l4739,40l4749,40l4758,40l4768,40l4777,41l4786,41l4796,41l4805,41l4814,41l4823,40l4833,40l4842,41l4852,41l4861,41l4870,41l4880,41l4889,41l4898,41l4908,40l4917,40l4926,40l4936,41l4945,42l4954,42l4963,42l4972,42l4982,42l4991,42l5000,42l5010,41l5019,41l5028,41l5038,41l5047,41l5056,41l5066,42l5075,43l5084,43l5094,43l5103,43l5112,42l5122,42l5131,44l5140,44l5150,44l5159,45l5168,45l5178,45l5187,46l5196,45l5205,46l5214,45l5224,45l5233,45l5242,44l5251,44l5261,43l5270,43l5279,43l5289,43l5298,43l5307,44l5317,44l5326,45l5335,44l5345,44l5354,43l5363,42l5372,42l5382,44l5391,43l5400,44l5410,45l5419,44l5428,44l5438,44l5447,44l5456,43l5465,43l5475,43l5484,43l5493,42l5502,42l5512,43l5521,42l5530,43l5540,43l5549,43l5558,44l5567,44l5577,43l5586,43l5595,43l5605,43l5614,43l5623,43l5633,43l5642,43l5651,43l5661,43l5670,44l5679,44l5689,44l5698,45l5707,45l5716,45l5726,44l5735,45l5744,45l5754,44l5763,45l5772,45l5782,45l5791,46l5800,46l5809,45l5819,46l5828,45l5837,46l5846,46l5856,47l5865,47l5874,47l5883,47l5893,48l5902,49l5911,49l5921,49l5930,51l5939,51l5948,50l5958,51l5967,51l5976,51l5985,52l5995,52l6004,51l6013,51l6023,51l6032,51l6041,51l6050,51l6060,50l6069,50l6078,50l6087,50l6097,49l6106,48l6115,49l6125,49l6134,49l6143,48l6153,49l6162,49l6171,49l6180,50l6190,50l6199,50l6208,50l6217,50l6227,51l6236,51l6245,49l6254,50l6264,50l6273,50l6282,50l6291,51l6301,51l6310,52l6320,52l6329,51l6338,50l6347,50l6356,50l6366,50l6375,51l6384,50l6394,50l6403,50l6412,50l6421,50l6431,50l6440,49l6449,48l6459,49l6468,48l6477,48l6486,48l6496,49l6505,50l6514,50l6524,49l6533,49l6542,49l6551,49l6560,49l6569,49l6579,48l6588,48l6597,47l6607,46l6616,46l6625,46l6634,46l6644,46l6653,46l6662,45l6672,45l6681,45l6690,43l6699,43l6709,42l6718,43l6727,42l6737,42l6746,43l6755,42l6764,40l6774,40l6783,40l6792,39l6801,39l6811,38l6820,37l6829,35l6839,36l6848,35l6857,35l6866,35l6875,35l6884,34l6894,33l6903,32l6913,31l6922,30l6931,31l6940,30l6950,29l6959,29l6968,29l6978,29l6987,28l6996,27l7006,27l7015,28l7024,28l7033,28l7042,28l7052,26l7061,27l7070,26l7079,26l7089,25l7098,25l7107,25l7117,24l7126,23l7135,22l7144,20l7153,20l7163,20l7172,20l7181,19l7191,17l7200,16l7209,16l7218,15l7228,15l7237,14l7246,13l7256,13l7265,13l7275,12l7284,12l7293,13l7302,13l7311,12l7320,11l7330,10l7339,9l7349,9l7358,9l7367,9l7376,9l7386,9l7395,8l7404,7l7414,7l7423,6l7432,6l7442,5l7451,6l7460,5l7469,5l7479,4l7488,3l7497,3l7507,4l7516,4l7525,3l7535,3l7544,3l7553,3l7563,4l7572,4l7581,2l7591,2l7600,1l7609,1l7618,1l7628,1l7637,1l7646,0l7656,0l7665,0l7675,0l7684,0l7693,0l7702,1l7711,1l7721,2l7730,2l7739,4l7749,4l7758,5l7768,5l7777,5l7786,5l7795,5l7804,6l7814,7l7823,7l7832,7l7842,8l7851,10l7860,10l7869,10l7879,10l7888,11l7897,12l7906,12l7916,12l7925,13l7934,14l7944,15l7953,15l7962,14l7971,15l7981,16l7990,18l7999,18l8009,19l8018,19l8027,20l8036,20l8045,21l8055,23l8064,22l8073,23l8083,24l8092,25l8101,27l8110,28l8120,29l8129,30l8138,32l8148,32l8157,32l8166,32l8175,35l8185,36l8194,37l8204,37l8213,38l8222,39l8231,40l8241,40l8250,40l8259,43l8269,44l8278,45l8287,46l8296,46l8306,47l8315,48l8324,50l8333,52l8342,53l8352,54l8361,55l8370,57l8379,57l8389,59l8398,58l8407,60l8417,60l8426,61l8435,61l8444,62l8454,63l8463,63l8472,64l8481,65l8491,65l8500,65l8509,67l8518,68l8528,69l8537,70l8546,70l8556,71l8565,73l8575,73l8584,74l8593,75l8602,75l8611,77l8621,79l8630,80l8639,81l8648,81l8658,82l8667,84l8676,85l8686,86l8695,86l8704,87l8713,87l8723,88l8732,88l8742,89l8751,91l8760,92l8770,93l8779,94l8788,95l8797,96l8806,96l8816,97l8825,98l8835,98l8844,99l8853,99l8862,99l8872,100l8881,101l8890,101l8900,102l8909,103l8918,104l8927,105l8937,105l8946,107l8955,109l8965,109l8974,111l8983,112l8993,114l9002,115l9011,116l9020,116l9030,118l9039,119l9048,119l9057,120l9067,121l9076,121l9085,122l9094,122l9104,123l9113,123l9122,123l9131,123l9140,125l9150,125l9159,127l9169,128l9178,129l9187,130l9196,131l9206,132l9215,133l9224,135l9233,136l9243,137l9252,137l9261,138l9271,138l9280,139l9289,141l9299,141l9308,144l9317,144l9326,144l9336,145l9345,146l9354,146l9364,148l9373,148l9382,149l9391,149l9400,149l9410,151l9419,151l9428,152l9438,152l9447,152l9456,153l9466,153l9475,154l9484,156l9494,157l9503,158l9512,159l9522,159l9531,160l9540,162l9550,163l9559,163l9568,166l9577,166l9587,167l9596,169l9605,169l9614,171l9624,172l9633,172l9642,173l9652,175l9661,175l9670,175l9679,175l9689,176l9698,177l9707,178l9716,179l9726,180l9735,181l9744,181l9753,183l9763,184l9772,184l9781,186l9791,187l9800,189l9809,191l9819,191l9828,192l9837,193l9846,193l9856,194l9865,194l9874,196l9883,197l9893,198l9902,199l9911,199l9921,199l9930,200l9939,201l9948,202l9958,204l9967,204l9976,205l9986,208l9995,209l10004,209l10013,211l10023,211l10032,212l10042,214l10051,215l10060,218l10069,218l10078,219l10088,219l10097,220l10106,221l10115,222l10125,222l10134,223l10143,224l10153,224l10162,226l10171,227l10180,227l10190,227l10199,228l10208,228l10218,228l10227,230l10236,231l10246,232l10255,232l10264,233l10273,234l10283,234l10292,233l10301,235l10311,237l10320,238l10329,239l10339,241l10348,242l10357,243l10366,244l10376,245l10385,245l10394,246l10404,247l10413,247l10422,248l10432,249l10441,248l10450,249l10460,251l10469,253l10478,253l10488,253l10497,254l10506,255l10516,257l10525,258l10534,258l10543,260l10552,262l10562,262l10571,263l10580,264l10590,265l10599,265l10608,266l10618,266l10627,267l10636,268l10645,268l10654,270l10664,269l10673,271l10682,272l10692,273l10701,274l10710,275l10719,275l10729,276l10738,277l10747,279l10756,279l10766,279l10775,279l10784,279l10794,280l10803,280l10812,281l10821,282l10831,284l10840,285l10850,286l10859,287l10868,288l10877,289l10886,289l10896,290l10905,290l10914,292l10923,294l10933,295l10942,296l10951,297l10961,297l10970,298l10979,299l10988,300l10998,300l11007,302l11016,303l11025,303l11035,305l11044,306l11053,307l11063,307l11072,307l11081,308l11091,309l11100,310l11109,311l11118,312l11127,311l11137,311l11146,312l11155,312l11164,313l11174,314l11183,314l11192,315l11202,316l11211,317l11220,318l11229,320l11239,321l11248,322l11257,323l11267,324l11276,325l11285,326l11295,327l11304,327l11313,327l11322,327l11332,328l11341,330l11350,330l11360,330l11369,331l11378,332l11387,333l11397,334l11406,333l11415,334l11424,335l11434,335l11443,336l11452,337l11462,338l11471,340l11480,341l11489,341l11499,341l11508,341l11517,342l11527,342l11536,343l11545,343l11554,343l11564,344l11573,345l11582,346l11592,346l11601,347l11610,348l11619,349l11629,349l11638,349l11647,350l11656,350l11665,350l11675,351l11684,351l11693,351l11703,352l11712,353l11721,354l11730,353l11740,354l11749,354l11758,355l11768,356l11777,356l11786,357l11796,357l11805,358l11814,359l11823,360l11832,360l11842,360l11851,361l11860,361l11869,361l11879,362l11888,363l11897,362l11906,361l11916,362l11925,361l11934,361l11944,362l11953,362l11962,365l11971,365l11981,365l11990,365l11999,366l12009,366l12018,366l12027,366l12036,366l12046,366l12055,368l12064,368l12074,368l12083,368l12092,368l12101,369l12111,369l12120,369l12129,368l12138,369l12148,370l12157,370l12166,372l12176,372l12185,372l12194,372l12203,372l12212,372l12222,373l12231,373l12240,373l12250,374l12259,375l12268,375l12278,376l12287,376l12296,376l12305,376l12315,377l12324,377l12333,377l12342,377l12352,378l12361,377l12370,377l12379,378l12389,378l12398,377l12407,378l12417,378l12426,379l12435,380l12444,381l12454,382l12463,382l12472,381l12481,380l12491,381l12500,382l12509,383l12519,385l12528,385l12537,385l12546,385l12556,385l12565,385l12574,386l12583,386l12593,385l12602,385l12611,386l12620,387l12630,387l12639,387l12648,388l12658,388l12667,389l12676,389l12685,389l12695,390l12704,389l12713,391l12723,392l12732,393l12741,394l12751,394l12759,394l12769,394l12778,394l12787,394l12796,394l12806,394l12815,395l12824,396l12834,397l12843,396l12852,396l12862,396l12871,398l12880,397l12889,399l12898,398l12908,397l12917,397l12926,398l12935,398l12945,400l12954,400l12963,400l12973,401l12982,403l12991,403l13000,404l13010,404l13019,404l13028,404l13037,403l13047,403l13056,403l13065,404l13074,404l13084,402l13093,401l13102,401l13112,402l13121,403l13130,404l13140,405l13149,405l13158,403l13167,404l13177,404l13186,405l13195,405l13205,407l13214,407l13223,408l13232,409l13242,409l13251,409l13260,409l13270,409l13279,410l13288,410l13297,409l13307,410l13316,410l13325,410l13334,410l13344,410l13353,411l13362,411l13371,412l13381,411l13390,412l13399,413l13409,413l13418,414l13427,415l13436,415l13446,415l13455,416l13464,415l13474,415l13483,416l13492,417l13502,419l13511,419l13520,418l13529,419l13539,419l13548,418l13557,418l13566,418l13576,419l13585,420l13594,421l13604,422l13613,422l13622,423l13631,423l13641,423l13650,425l13659,424l13668,424l13678,425l13687,425l13696,425l13706,425l13715,426l13724,427l13733,427l13743,427l13752,427l13761,427l13770,428l13780,426l13789,427l13798,428e" stroked="t" o:allowincell="f" style="position:absolute;left:3145;top:745;width:5269;height:928;mso-wrap-style:none;v-text-anchor:middle">
                      <v:fill o:detectmouseclick="t" on="false"/>
                      <v:stroke color="black" weight="3960" joinstyle="round" endcap="flat"/>
                      <w10:wrap type="square"/>
                    </v:shape>
                    <v:shape id="shape_0" stroked="f" o:allowincell="f" style="position:absolute;left:4452;top:1930;width:528;height:56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563;top:705;width:666;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295;top:1308;width:512;height:33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r>
                              <w:rPr>
                                <w:kern w:val="2"/>
                                <w:szCs w:val="24"/>
                                <w:sz w:val="20"/>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5797;top:912;width:496;height:45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5720;top:243;width:459;height:42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5144;top:2678;width:459;height:5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square"/>
                    </v:shape>
                    <v:shape id="shape_0" coordsize="14180,4390" path="m2,22l2,21l0,21l0,21l1,21l1,20l2,20l4,19l5,19l7,18l10,18l14,16l18,15l22,15l28,14l33,13l40,11l48,11l55,10l64,9l73,8l84,7l94,8l105,7l117,6l130,6l143,5l156,5l170,5l185,3l199,3l214,2l230,2l245,2l260,1l275,2l290,1l306,0l321,1l337,1l353,2l369,1l386,1l402,1l417,1l433,1l449,2l465,2l481,2l497,2l512,3l528,4l544,4l559,4l574,4l590,5l604,6l619,6l633,6l647,6l661,8l675,8l688,8l702,9l716,9l729,9l743,10l755,10l769,11l781,11l795,12l808,13l821,14l834,15l846,15l859,16l872,17l884,17l897,17l910,18l923,19l935,19l948,20l960,21l972,21l985,22l996,22l1009,23l1020,24l1032,25l1044,27l1056,27l1069,27l1081,28l1093,29l1105,29l1117,30l1130,31l1142,32l1154,33l1167,33l1179,35l1192,36l1204,37l1217,38l1229,39l1242,41l1255,42l1267,42l1280,43l1293,44l1306,45l1318,46l1332,47l1344,49l1356,50l1369,51l1381,51l1394,52l1406,54l1419,55l1431,56l1444,57l1456,59l1469,61l1481,62l1494,64l1507,66l1519,68l1532,69l1544,71l1557,72l1570,73l1583,75l1596,76l1608,78l1621,80l1634,82l1647,84l1660,86l1673,87l1685,88l1697,91l1710,92l1722,94l1735,96l1747,98l1759,100l1772,102l1784,104l1797,105l1810,108l1822,110l1834,111l1847,113l1859,115l1872,117l1885,119l1897,121l1910,123l1922,125l1935,127l1948,129l1960,131l1973,132l1985,134l1998,136l2011,138l2023,139l2035,142l2048,143l2060,145l2072,146l2085,149l2097,150l2110,152l2122,154l2135,156l2147,157l2160,159l2172,161l2185,163l2197,164l2210,166l2222,167l2235,169l2248,171l2260,173l2273,174l2285,176l2298,178l2311,179l2323,181l2336,182l2348,184l2361,185l2373,187l2385,189l2398,190l2410,191l2423,192l2435,194l2447,195l2460,197l2472,198l2485,200l2497,201l2510,203l2522,204l2535,205l2548,206l2560,208l2573,209l2585,210l2598,211l2610,212l2623,214l2636,215l2648,216l2660,217l2673,218l2685,219l2698,219l2710,221l2722,223l2735,224l2748,225l2760,227l2772,227l2785,227l2797,228l2809,230l2822,231l2834,231l2847,232l2859,234l2872,236l2884,237l2897,238l2909,239l2922,239l2934,240l2947,242l2959,243l2971,245l2984,246l2996,248l3009,249l3021,251l3033,252l3046,253l3058,255l3070,256l3083,257l3095,258l3108,260l3120,261l3132,263l3145,264l3157,266l3170,268l3182,269l3195,271l3207,273l3220,274l3232,276l3245,278l3257,280l3269,282l3282,283l3294,285l3306,287l3319,289l3331,291l3344,293l3356,295l3368,297l3381,300l3393,302l3406,304l3418,307l3431,309l3444,311l3456,314l3468,316l3481,319l3494,321l3506,324l3518,327l3531,330l3544,333l3556,336l3568,339l3581,341l3593,344l3606,347l3618,350l3630,353l3643,356l3655,360l3667,363l3679,367l3692,370l3704,374l3716,378l3729,382l3741,386l3754,390l3766,394l3778,398l3791,403l3803,407l3816,411l3828,416l3841,420l3853,424l3866,429l3878,433l3890,438l3903,443l3915,448l3927,453l3940,458l3952,463l3965,468l3977,473l3990,479l4002,484l4015,489l4027,495l4040,501l4052,506l4065,512l4078,518l4090,523l4102,529l4115,535l4127,541l4140,547l4152,554l4165,560l4177,566l4190,572l4202,579l4215,585l4227,592l4240,598l4252,605l4265,612l4277,618l4290,625l4302,632l4314,638l4327,645l4340,652l4352,660l4365,667l4377,674l4390,681l4402,688l4415,695l4427,702l4439,710l4452,717l4464,725l4476,732l4489,740l4501,748l4514,756l4526,763l4539,771l4551,780l4563,788l4576,796l4588,804l4601,813l4613,821l4626,829l4638,838l4651,846l4663,855l4676,864l4689,873l4701,882l4713,891l4725,901l4738,910l4751,919l4763,929l4775,938l4788,948l4800,958l4813,968l4825,978l4838,987l4850,998l4863,1008l4875,1018l4888,1028l4900,1039l4913,1049l4925,1060l4937,1071l4950,1082l4962,1093l4975,1104l4987,1115l5000,1126l5012,1137l5024,1149l5036,1160l5049,1172l5061,1184l5074,1196l5086,1207l5098,1219l5111,1231l5123,1244l5136,1256l5148,1268l5161,1281l5173,1293l5186,1306l5198,1319l5211,1332l5223,1345l5235,1358l5248,1371l5260,1384l5273,1397l5285,1411l5297,1424l5310,1438l5322,1452l5334,1465l5347,1479l5359,1493l5371,1507l5384,1521l5396,1536l5409,1550l5421,1564l5434,1579l5446,1593l5459,1608l5471,1623l5483,1638l5496,1652l5508,1667l5521,1682l5533,1697l5545,1712l5557,1727l5570,1742l5582,1757l5595,1773l5607,1788l5619,1803l5632,1819l5644,1834l5656,1849l5669,1864l5681,1879l5694,1894l5706,1910l5718,1925l5731,1940l5743,1955l5756,1970l5768,1985l5780,2000l5793,2016l5805,2033l5817,2049l5830,2064l5842,2079l5854,2094l5867,2109l5879,2123l5891,2137l5904,2151l5916,2165l5929,2179l5941,2193l5953,2206l5966,2220l5978,2234l5990,2249l6003,2263l6015,2279l6027,2294l6040,2307l6052,2321l6065,2334l6077,2346l6089,2358l6101,2369l6114,2380l6126,2390l6138,2401l6150,2412l6163,2422l6175,2432l6187,2442l6199,2452l6211,2461l6224,2470l6236,2479l6248,2487l6261,2495l6273,2503l6285,2511l6298,2518l6310,2525l6323,2532l6335,2539l6347,2545l6360,2551l6372,2558l6384,2564l6397,2570l6409,2575l6421,2581l6434,2587l6446,2592l6458,2597l6471,2602l6483,2607l6495,2612l6508,2617l6520,2621l6533,2626l6545,2630l6557,2634l6570,2638l6582,2642l6595,2646l6607,2650l6620,2653l6632,2657l6644,2661l6657,2665l6669,2668l6681,2672l6694,2675l6706,2679l6718,2682l6731,2686l6743,2689l6756,2693l6769,2696l6781,2699l6793,2703l6805,2706l6818,2709l6831,2713l6843,2716l6855,2719l6868,2723l6880,2726l6892,2729l6905,2733l6917,2736l6929,2740l6942,2743l6954,2747l6966,2750l6979,2754l6991,2758l7003,2762l7016,2765l7028,2769l7040,2773l7053,2778l7065,2782l7077,2786l7090,2791l7102,2796l7115,2800l7127,2805l7139,2811l7152,2816l7164,2821l7177,2826l7190,2832l7202,2838l7214,2845l7226,2852l7239,2860l7251,2867l7264,2875l7276,2883l7288,2892l7301,2900l7313,2908l7325,2917l7338,2926l7350,2934l7363,2943l7375,2953l7387,2962l7400,2972l7412,2982l7424,2992l7436,3002l7448,3014l7461,3024l7473,3036l7485,3047l7498,3058l7510,3070l7522,3082l7534,3094l7547,3107l7559,3119l7571,3132l7583,3145l7596,3159l7608,3173l7621,3187l7633,3201l7645,3216l7657,3231l7670,3247l7682,3263l7694,3279l7706,3296l7718,3313l7731,3330l7743,3347l7755,3364l7767,3382l7780,3399l7792,3415l7805,3432l7817,3448l7830,3463l7843,3479l7856,3494l7868,3508l7881,3522l7894,3536l7906,3550l7919,3563l7931,3576l7944,3588l7957,3600l7970,3611l7982,3622l7995,3633l8007,3643l8020,3652l8033,3661l8045,3669l8058,3677l8070,3684l8082,3691l8095,3697l8108,3703l8120,3708l8133,3712l8145,3717l8158,3720l8170,3724l8182,3727l8195,3730l8207,3734l8219,3736l8231,3739l8244,3742l8256,3744l8268,3746l8280,3749l8292,3751l8305,3753l8317,3755l8329,3757l8341,3759l8354,3761l8366,3763l8378,3765l8391,3767l8403,3769l8415,3771l8427,3773l8439,3774l8452,3776l8464,3778l8476,3779l8489,3781l8501,3783l8514,3785l8526,3786l8538,3788l8551,3790l8563,3791l8575,3793l8588,3795l8600,3796l8613,3798l8625,3800l8637,3802l8650,3803l8662,3805l8675,3807l8687,3808l8700,3810l8712,3812l8724,3813l8736,3815l8749,3817l8761,3818l8774,3820l8786,3822l8799,3824l8811,3825l8823,3827l8835,3829l8848,3831l8860,3833l8873,3834l8885,3836l8898,3838l8910,3840l8923,3841l8935,3843l8947,3845l8960,3847l8972,3849l8984,3851l8997,3852l9009,3854l9021,3856l9034,3858l9046,3860l9059,3862l9071,3864l9084,3866l9096,3868l9108,3870l9121,3872l9133,3873l9145,3875l9158,3877l9170,3879l9182,3881l9195,3883l9207,3885l9220,3887l9232,3889l9244,3891l9257,3893l9269,3895l9282,3897l9294,3899l9306,3901l9319,3903l9331,3905l9343,3907l9356,3909l9368,3911l9381,3914l9393,3916l9405,3918l9418,3920l9430,3922l9443,3924l9455,3926l9468,3928l9480,3930l9492,3932l9505,3935l9517,3937l9529,3939l9542,3941l9554,3944l9566,3946l9579,3948l9591,3950l9604,3952l9616,3954l9628,3957l9641,3959l9653,3961l9666,3963l9678,3965l9691,3968l9703,3970l9715,3972l9728,3974l9740,3976l9752,3978l9765,3980l9777,3983l9789,3985l9802,3987l9814,3989l9826,3992l9839,3994l9851,3996l9864,3998l9876,4000l9888,4003l9901,4005l9913,4006l9926,4009l9938,4011l9950,4013l9963,4015l9975,4017l9988,4019l10000,4021l10012,4024l10024,4026l10037,4028l10049,4030l10062,4032l10074,4034l10086,4036l10098,4038l10111,4041l10123,4043l10136,4045l10148,4047l10160,4049l10173,4051l10185,4053l10197,4055l10210,4057l10222,4059l10235,4061l10247,4063l10259,4065l10272,4067l10284,4069l10297,4071l10309,4073l10321,4075l10334,4078l10346,4080l10359,4082l10371,4084l10383,4086l10396,4088l10408,4090l10421,4092l10433,4094l10445,4096l10458,4099l10470,4101l10482,4103l10495,4105l10507,4107l10520,4109l10532,4111l10544,4113l10557,4115l10569,4117l10581,4119l10594,4122l10606,4124l10619,4126l10631,4128l10644,4130l10656,4132l10668,4134l10681,4137l10693,4139l10705,4141l10718,4143l10730,4145l10743,4147l10755,4149l10767,4151l10780,4153l10792,4155l10805,4157l10817,4159l10829,4161l10841,4162l10854,4164l10867,4166l10879,4167l10891,4169l10904,4171l10916,4173l10928,4174l10941,4176l10953,4178l10965,4179l10978,4181l10990,4183l11003,4184l11015,4186l11027,4187l11040,4189l11052,4190l11064,4192l11077,4193l11089,4195l11101,4196l11114,4198l11127,4199l11139,4200l11151,4202l11163,4203l11176,4204l11189,4206l11201,4207l11213,4208l11226,4209l11238,4211l11250,4212l11263,4213l11275,4214l11287,4215l11299,4217l11312,4218l11324,4219l11337,4220l11349,4221l11361,4222l11374,4224l11386,4225l11398,4225l11411,4226l11423,4227l11435,4228l11448,4229l11460,4230l11473,4231l11485,4232l11497,4233l11510,4234l11522,4235l11534,4235l11547,4236l11559,4237l11571,4238l11584,4239l11596,4240l11608,4241l11620,4241l11633,4242l11645,4243l11658,4244l11670,4245l11683,4245l11695,4246l11707,4247l11720,4247l11732,4248l11745,4249l11757,4250l11769,4250l11782,4251l11794,4251l11806,4252l11819,4253l11831,4254l11844,4254l11856,4255l11868,4255l11881,4256l11893,4257l11906,4258l11918,4258l11931,4259l11943,4260l11955,4260l11967,4261l11980,4262l11992,4262l12005,4263l12017,4263l12029,4264l12041,4265l12054,4265l12066,4266l12078,4267l12091,4267l12103,4268l12115,4269l12128,4269l12140,4270l12153,4270l12165,4271l12177,4272l12190,4273l12202,4273l12215,4273l12227,4274l12239,4275l12252,4275l12264,4276l12276,4276l12289,4277l12301,4278l12313,4278l12326,4279l12338,4280l12350,4281l12363,4281l12375,4282l12387,4283l12400,4284l12412,4284l12425,4285l12437,4285l12449,4285l12462,4286l12474,4286l12486,4287l12499,4288l12511,4288l12523,4289l12536,4290l12548,4291l12561,4291l12573,4292l12586,4293l12598,4293l12610,4294l12623,4295l12635,4295l12648,4296l12660,4297l12672,4298l12685,4298l12697,4299l12709,4300l12722,4300l12734,4301l12746,4302l12759,4303l12771,4303l12783,4304l12796,4305l12808,4305l12820,4306l12833,4307l12845,4308l12857,4309l12870,4310l12882,4311l12894,4311l12907,4312l12919,4313l12931,4314l12944,4314l12956,4315l12968,4316l12981,4317l12993,4317l13006,4318l13018,4319l13030,4320l13043,4321l13055,4322l13067,4322l13080,4323l13092,4324l13104,4325l13117,4325l13129,4326l13141,4327l13154,4328l13166,4329l13178,4329l13191,4330l13203,4331l13215,4332l13228,4332l13240,4333l13253,4334l13265,4334l13278,4335l13290,4336l13302,4337l13315,4338l13327,4339l13339,4339l13352,4340l13364,4341l13376,4342l13389,4342l13401,4343l13414,4344l13426,4345l13438,4345l13451,4346l13463,4347l13475,4348l13488,4348l13500,4349l13513,4350l13525,4350l13537,4351l13550,4352l13562,4353l13575,4354l13587,4354l13599,4355l13612,4356l13624,4356l13637,4357l13649,4358l13661,4359l13674,4359l13686,4360l13698,4361l13711,4362l13723,4363l13735,4363l13747,4364l13760,4365l13772,4366l13784,4366l13797,4367l13809,4368l13821,4368l13834,4369l13846,4370l13859,4371l13871,4371l13883,4372l13896,4373l13908,4373l13920,4374l13933,4375l13945,4376l13958,4376l13970,4377l13982,4378l13995,4379l14007,4380l14019,4380l14032,4381l14044,4382l14057,4383l14069,4383l14081,4384l14094,4385l14106,4385l14119,4386l14131,4387l14143,4388l14156,4389l14168,4389l14180,4390e" stroked="t" o:allowincell="f" style="position:absolute;left:2978;top:1662;width:5415;height:1498;mso-wrap-style:none;v-text-anchor:middle">
                      <v:fill o:detectmouseclick="t" on="false"/>
                      <v:stroke color="black" weight="3960" joinstyle="round" endcap="flat"/>
                      <w10:wrap type="square"/>
                    </v:shape>
                    <v:shape id="shape_0" coordsize="13905,2208" path="m0,1725l4,1719l15,1704l27,1691l38,1678l51,1667l62,1658l75,1649l86,1642l98,1635l111,1630l123,1625l134,1620l146,1618l158,1616l170,1611l182,1610l194,1609l206,1609l218,1610l230,1610l241,1612l253,1615l265,1618l276,1621l288,1624l299,1627l311,1632l322,1636l333,1640l344,1646l355,1649l365,1656l376,1660l386,1668l397,1669l406,1674l417,1674l427,1678l437,1685l447,1691l457,1694l468,1700l477,1705l487,1711l497,1715l506,1721l516,1724l527,1727l536,1730l546,1735l556,1741l565,1746l575,1748l584,1754l594,1758l603,1761l612,1766l622,1771l632,1774l641,1778l651,1781l660,1785l670,1790l679,1789l688,1794l697,1795l706,1799l716,1800l724,1801l734,1802l742,1805l751,1807l760,1806l769,1807l779,1808l788,1807l797,1806l806,1810l815,1810l824,1809l833,1807l842,1807l852,1804l861,1804l870,1804l879,1802l889,1801l898,1802l908,1802l917,1802l926,1804l935,1803l945,1805l954,1806l964,1804l973,1804l983,1802l992,1801l1002,1803l1011,1805l1021,1809l1031,1812l1040,1808l1050,1810l1060,1810l1069,1810l1078,1812l1088,1815l1097,1817l1106,1817l1115,1819l1125,1819l1134,1819l1144,1821l1153,1824l1162,1824l1172,1825l1181,1827l1191,1832l1200,1833l1209,1836l1219,1836l1229,1839l1238,1840l1247,1841l1257,1841l1266,1844l1276,1845l1285,1848l1295,1848l1305,1848l1314,1849l1324,1851l1333,1853l1343,1854l1353,1857l1362,1859l1372,1863l1382,1863l1391,1864l1401,1866l1410,1869l1419,1871l1429,1874l1438,1875l1447,1877l1456,1879l1466,1881l1475,1883l1484,1884l1494,1883l1503,1885l1513,1885l1522,1886l1531,1887l1541,1890l1550,1889l1559,1887l1569,1886l1578,1889l1588,1888l1597,1885l1607,1885l1616,1883l1625,1882l1635,1882l1644,1881l1654,1878l1663,1873l1673,1872l1682,1873l1692,1871l1701,1869l1710,1866l1720,1865l1730,1865l1739,1863l1748,1860l1757,1858l1767,1854l1776,1853l1785,1847l1794,1845l1803,1841l1813,1838l1822,1833l1832,1830l1841,1824l1850,1819l1860,1813l1869,1808l1878,1805l1888,1798l1897,1790l1907,1785l1916,1782l1925,1777l1935,1770l1944,1766l1954,1761l1964,1759l1973,1754l1982,1749l1992,1745l2001,1738l2010,1733l2020,1729l2030,1726l2039,1722l2048,1718l2058,1714l2067,1709l2076,1705l2086,1701l2095,1695l2104,1688l2113,1682l2123,1678l2132,1672l2141,1668l2150,1663l2160,1657l2169,1653l2179,1650l2188,1644l2197,1640l2207,1632l2216,1625l2225,1620l2235,1613l2244,1607l2254,1599l2263,1593l2273,1588l2282,1580l2291,1573l2301,1566l2310,1559l2320,1551l2329,1545l2339,1540l2348,1534l2357,1528l2367,1522l2376,1515l2385,1506l2395,1499l2404,1494l2413,1488l2423,1482l2432,1477l2441,1466l2450,1461l2460,1455l2469,1448l2479,1440l2488,1435l2497,1429l2506,1420l2516,1414l2525,1410l2534,1409l2544,1403l2553,1396l2563,1392l2572,1388l2581,1383l2591,1378l2600,1372l2609,1368l2619,1362l2628,1357l2637,1357l2647,1354l2656,1348l2666,1345l2675,1343l2684,1340l2693,1337l2702,1333l2712,1333l2721,1330l2730,1325l2739,1323l2749,1319l2758,1315l2768,1314l2776,1311l2786,1307l2795,1305l2805,1304l2814,1304l2823,1302l2833,1301l2842,1297l2852,1296l2861,1295l2870,1295l2879,1294l2889,1293l2898,1292l2907,1292l2917,1289l2926,1290l2935,1289l2945,1291l2954,1290l2963,1291l2973,1292l2982,1294l2991,1293l3001,1292l3010,1294l3019,1295l3028,1294l3038,1295l3047,1294l3056,1294l3065,1293l3075,1293l3084,1295l3093,1297l3103,1297l3112,1298l3122,1300l3131,1300l3140,1301l3150,1303l3159,1302l3169,1305l3178,1306l3187,1308l3197,1310l3206,1314l3216,1317l3225,1321l3234,1325l3243,1327l3253,1329l3262,1332l3272,1333l3281,1337l3290,1338l3300,1339l3309,1342l3318,1343l3328,1345l3337,1349l3346,1352l3355,1357l3365,1360l3373,1363l3383,1365l3392,1368l3401,1372l3411,1374l3420,1376l3429,1377l3438,1381l3448,1382l3457,1385l3466,1385l3475,1386l3485,1386l3494,1388l3503,1387l3513,1389l3522,1391l3531,1390l3541,1389l3550,1389l3560,1388l3569,1390l3578,1391l3588,1390l3597,1390l3606,1390l3615,1389l3625,1391l3634,1392l3643,1392l3652,1391l3662,1392l3671,1391l3680,1390l3690,1392l3699,1392l3709,1391l3718,1391l3727,1391l3737,1392l3746,1394l3755,1395l3765,1398l3774,1397l3783,1399l3793,1400l3803,1400l3812,1401l3821,1403l3830,1405l3840,1406l3849,1406l3859,1408l3868,1409l3877,1409l3887,1411l3896,1413l3905,1414l3915,1416l3924,1417l3933,1418l3943,1417l3952,1417l3961,1420l3971,1417l3980,1417l3990,1417l3999,1418l4008,1421l4018,1423l4027,1423l4036,1425l4046,1426l4055,1427l4065,1431l4074,1433l4083,1434l4093,1434l4102,1434l4111,1433l4121,1435l4130,1437l4140,1437l4149,1441l4158,1439l4167,1439l4177,1440l4186,1441l4195,1440l4205,1440l4214,1441l4223,1442l4232,1444l4242,1442l4251,1442l4261,1442l4270,1440l4279,1440l4288,1441l4298,1440l4307,1439l4317,1437l4326,1438l4335,1436l4345,1434l4354,1434l4363,1432l4373,1432l4382,1430l4392,1430l4401,1427l4410,1424l4420,1424l4429,1422l4438,1424l4447,1424l4457,1422l4466,1418l4476,1415l4485,1412l4494,1410l4503,1407l4513,1403l4522,1401l4532,1398l4541,1394l4550,1390l4560,1389l4569,1388l4578,1387l4588,1384l4597,1383l4607,1380l4616,1376l4625,1373l4634,1371l4644,1366l4653,1362l4662,1360l4672,1357l4681,1355l4691,1351l4700,1348l4709,1345l4718,1340l4727,1335l4737,1332l4746,1324l4755,1321l4764,1316l4774,1307l4783,1301l4792,1297l4802,1289l4811,1281l4820,1273l4830,1266l4839,1259l4848,1250l4858,1242l4867,1232l4877,1224l4886,1214l4895,1203l4904,1194l4914,1185l4923,1174l4933,1167l4942,1158l4951,1146l4960,1136l4970,1127l4979,1115l4988,1105l4998,1096l5007,1086l5016,1074l5025,1064l5035,1052l5044,1039l5053,1026l5063,1013l5072,1000l5081,989l5090,973l5099,961l5109,948l5118,933l5128,919l5137,907l5146,894l5156,884l5165,872l5174,860l5184,845l5193,834l5202,824l5211,812l5221,798l5230,783l5239,771l5249,754l5258,740l5267,726l5277,711l5286,694l5295,679l5304,661l5313,645l5323,629l5332,612l5341,595l5350,576l5360,557l5369,538l5378,520l5388,501l5397,483l5406,465l5416,448l5425,430l5434,414l5443,396l5453,379l5462,362l5471,344l5481,327l5490,309l5499,294l5509,277l5518,259l5527,238l5536,221l5546,205l5555,190l5564,175l5573,159l5582,146l5592,131l5601,120l5610,106l5620,94l5629,82l5638,72l5647,60l5657,50l5666,39l5675,27l5685,21l5694,13l5703,8l5712,4l5722,3l5731,2l5740,0l5749,4l5759,8l5768,12l5777,12l5786,16l5796,21l5805,26l5814,34l5823,40l5832,48l5841,57l5851,66l5860,76l5869,85l5878,95l5888,107l5896,117l5906,127l5915,138l5924,147l5933,158l5943,165l5952,178l5961,187l5970,200l5980,211l5989,223l5998,235l6007,243l6017,252l6026,262l6035,272l6044,282l6053,291l6063,300l6072,309l6081,318l6091,326l6100,335l6109,343l6118,347l6128,354l6137,360l6146,366l6155,372l6165,377l6174,381l6183,383l6193,390l6202,393l6211,397l6220,401l6230,405l6239,410l6248,413l6258,417l6267,420l6276,423l6286,424l6295,428l6304,431l6314,437l6323,439l6332,440l6341,443l6351,443l6360,447l6369,448l6379,449l6388,450l6397,450l6406,453l6416,449l6425,449l6434,449l6443,450l6453,451l6462,451l6471,452l6481,455l6490,456l6500,456l6509,457l6518,456l6527,458l6537,458l6546,461l6556,461l6565,462l6574,462l6583,464l6593,464l6602,465l6611,468l6620,467l6630,467l6639,466l6648,467l6657,468l6667,467l6676,468l6685,467l6694,466l6704,467l6713,468l6722,469l6731,473l6741,477l6750,483l6759,488l6768,493l6778,499l6787,506l6796,514l6806,521l6815,526l6824,533l6833,539l6843,546l6852,551l6861,554l6871,556l6880,556l6889,554l6898,557l6908,565l6917,577l6927,592l6936,613l6945,634l6954,652l6964,670l6973,687l6983,704l6992,719l7001,730l7010,743l7020,756l7028,768l7038,783l7047,796l7056,807l7066,819l7075,832l7085,846l7094,864l7103,882l7112,897l7121,914l7131,931l7140,950l7149,967l7158,986l7167,1005l7177,1027l7186,1048l7195,1071l7204,1093l7213,1117l7223,1140l7232,1168l7241,1196l7250,1224l7259,1252l7269,1280l7278,1311l7287,1343l7296,1376l7305,1411l7315,1446l7324,1482l7333,1522l7342,1564l7351,1606l7361,1650l7370,1701l7379,1750l7388,1802l7398,1856l7407,1909l7416,1962l7425,2012l7434,2061l7443,2104l7453,2138l7462,2166l7471,2190l7480,2204l7489,2207l7498,2208l7508,2200l7517,2191l7527,2176l7536,2158l7546,2137l7555,2114l7564,2089l7574,2062l7584,2034l7593,2007l7603,1978l7612,1950l7622,1919l7631,1891l7641,1858l7650,1826l7660,1795l7669,1761l7679,1729l7688,1697l7698,1663l7707,1629l7717,1594l7726,1556l7735,1517l7745,1477l7755,1437l7764,1397l7773,1353l7783,1310l7792,1269l7802,1227l7811,1185l7820,1143l7830,1105l7839,1064l7848,1027l7858,991l7867,959l7877,932l7886,910l7895,890l7904,870l7913,854l7923,838l7932,824l7941,814l7950,804l7959,795l7969,788l7978,782l7987,776l7996,772l8005,769l8015,763l8024,759l8033,753l8042,747l8051,743l8060,739l8069,734l8079,729l8088,724l8097,718l8106,714l8116,709l8125,702l8134,697l8143,693l8152,692l8161,689l8171,685l8180,678l8189,678l8199,675l8208,671l8217,668l8226,665l8236,662l8245,659l8254,657l8263,654l8273,651l8282,651l8291,652l8300,650l8310,649l8319,649l8328,648l8338,648l8347,649l8356,649l8365,648l8375,647l8384,649l8393,648l8403,646l8412,648l8422,646l8431,647l8440,650l8449,648l8459,646l8468,647l8477,647l8486,650l8496,650l8505,649l8515,649l8524,649l8533,648l8542,648l8551,651l8560,649l8570,652l8579,653l8588,653l8598,653l8607,653l8616,657l8626,659l8635,659l8644,662l8654,664l8663,668l8672,670l8681,676l8691,679l8700,684l8709,689l8719,693l8728,697l8737,702l8746,707l8756,708l8765,712l8774,718l8784,720l8793,724l8802,728l8812,733l8821,735l8830,735l8839,739l8849,744l8858,749l8867,752l8877,756l8886,758l8895,764l8904,766l8914,767l8923,771l8932,771l8942,773l8951,777l8960,779l8969,782l8979,782l8988,784l8997,786l9007,789l9016,792l9025,796l9035,800l9044,803l9053,806l9062,809l9072,812l9081,817l9090,822l9100,826l9109,830l9118,834l9127,838l9137,843l9146,847l9155,851l9165,854l9174,859l9184,862l9193,868l9202,873l9211,878l9221,882l9230,887l9239,890l9248,894l9257,899l9267,902l9276,906l9285,907l9294,910l9304,912l9313,915l9322,918l9332,922l9341,927l9350,928l9360,931l9369,932l9378,935l9388,937l9397,941l9406,942l9416,944l9425,948l9434,951l9444,953l9453,955l9462,958l9471,959l9480,962l9490,961l9499,964l9508,967l9518,970l9527,972l9536,972l9545,974l9554,974l9564,975l9573,977l9583,977l9592,978l9601,979l9610,977l9620,977l9629,979l9638,981l9647,980l9657,979l9666,978l9675,979l9685,981l9694,979l9703,979l9713,980l9722,983l9731,985l9740,983l9749,981l9759,980l9768,979l9777,979l9787,980l9796,979l9805,981l9814,981l9823,982l9833,981l9842,981l9852,981l9861,983l9870,983l9879,983l9889,984l9898,984l9907,988l9916,988l9926,988l9935,987l9944,988l9953,990l9963,992l9972,995l9981,996l9990,995l10000,997l10009,998l10018,996l10028,1000l10037,1003l10046,1002l10056,1006l10065,1006l10074,1008l10084,1012l10093,1013l10102,1017l10112,1019l10121,1023l10130,1024l10139,1027l10149,1029l10158,1031l10167,1033l10177,1035l10186,1038l10195,1040l10204,1041l10214,1045l10223,1048l10232,1048l10241,1050l10251,1051l10260,1053l10269,1059l10279,1060l10288,1063l10297,1063l10306,1067l10316,1068l10325,1069l10334,1068l10344,1071l10353,1073l10362,1076l10372,1079l10381,1082l10390,1085l10399,1083l10408,1083l10418,1083l10427,1080l10437,1077l10446,1080l10455,1080l10465,1080l10474,1079l10483,1077l10492,1076l10502,1073l10511,1073l10520,1072l10530,1070l10539,1070l10548,1066l10557,1065l10566,1063l10576,1061l10585,1058l10595,1057l10604,1057l10613,1055l10622,1056l10632,1056l10641,1056l10650,1055l10660,1054l10669,1054l10678,1057l10687,1057l10697,1058l10706,1061l10715,1064l10725,1067l10734,1067l10743,1066l10752,1069l10761,1068l10771,1071l10780,1073l10789,1075l10799,1077l10808,1081l10817,1083l10826,1083l10836,1086l10845,1090l10854,1092l10864,1094l10873,1097l10882,1101l10892,1102l10901,1105l10910,1107l10920,1111l10929,1112l10938,1115l10948,1120l10957,1123l10966,1126l10975,1127l10984,1127l10994,1129l11003,1131l11012,1132l11021,1134l11031,1134l11040,1138l11049,1139l11059,1141l11068,1145l11077,1146l11086,1147l11096,1148l11105,1147l11114,1149l11123,1150l11133,1151l11142,1153l11151,1156l11160,1155l11170,1156l11179,1161l11189,1162l11198,1165l11207,1169l11216,1171l11225,1174l11235,1176l11244,1177l11253,1183l11262,1186l11272,1189l11281,1192l11290,1195l11299,1197l11309,1199l11317,1201l11327,1205l11336,1207l11345,1210l11355,1211l11364,1213l11374,1214l11383,1216l11392,1216l11401,1215l11411,1214l11420,1215l11429,1215l11439,1216l11448,1217l11457,1220l11466,1223l11476,1228l11485,1233l11494,1238l11504,1243l11513,1247l11522,1253l11531,1258l11541,1262l11550,1266l11559,1272l11569,1276l11578,1280l11587,1285l11597,1288l11606,1289l11616,1293l11625,1298l11634,1304l11643,1308l11653,1312l11662,1313l11671,1317l11680,1323l11689,1325l11699,1328l11708,1330l11717,1334l11726,1337l11736,1343l11745,1346l11754,1349l11763,1352l11772,1355l11782,1357l11791,1363l11800,1367l11809,1372l11819,1378l11828,1382l11837,1387l11847,1391l11856,1395l11865,1399l11875,1407l11884,1411l11893,1416l11902,1424l11912,1430l11921,1438l11930,1446l11940,1457l11949,1470l11958,1481l11967,1490l11977,1504l11986,1517l11995,1528l12004,1538l12014,1547l12023,1559l12032,1569l12041,1578l12051,1583l12060,1590l12069,1595l12078,1600l12088,1606l12097,1610l12106,1614l12116,1619l12125,1620l12134,1624l12143,1627l12153,1627l12162,1630l12171,1633l12180,1635l12190,1636l12199,1637l12208,1637l12217,1636l12227,1637l12236,1637l12245,1637l12254,1637l12264,1637l12273,1639l12283,1640l12292,1642l12301,1640l12311,1641l12320,1642l12329,1643l12338,1642l12348,1644l12357,1647l12366,1651l12376,1653l12385,1655l12394,1657l12404,1661l12413,1666l12422,1665l12431,1666l12440,1667l12450,1670l12459,1674l12468,1677l12477,1678l12487,1679l12496,1680l12505,1678l12514,1678l12524,1679l12533,1678l12542,1678l12552,1680l12561,1682l12570,1685l12579,1688l12589,1690l12598,1694l12607,1694l12616,1697l12626,1700l12635,1702l12644,1701l12653,1704l12663,1707l12672,1708l12681,1709l12690,1711l12700,1714l12709,1716l12718,1720l12727,1724l12737,1726l12746,1730l12755,1730l12765,1733l12774,1735l12783,1735l12792,1736l12802,1739l12811,1741l12820,1741l12829,1743l12839,1745l12848,1747l12857,1748l12866,1749l12876,1748l12885,1749l12894,1750l12903,1753l12913,1754l12922,1757l12931,1759l12940,1761l12950,1763l12959,1766l12968,1768l12978,1770l12987,1775l12996,1777l13006,1782l13015,1783l13024,1783l13033,1782l13043,1784l13052,1785l13061,1785l13071,1784l13080,1786l13089,1789l13098,1788l13107,1786l13117,1787l13126,1786l13136,1788l13145,1789l13154,1790l13163,1791l13173,1790l13182,1789l13191,1789l13200,1789l13210,1794l13219,1795l13228,1796l13238,1798l13247,1802l13256,1803l13265,1806l13275,1808l13284,1807l13293,1808l13303,1808l13312,1813l13321,1816l13330,1821l13340,1822l13349,1823l13358,1823l13367,1823l13377,1825l13386,1827l13395,1826l13405,1829l13414,1829l13423,1831l13433,1833l13442,1836l13451,1837l13460,1838l13469,1841l13479,1843l13488,1844l13497,1846l13506,1849l13516,1849l13525,1849l13534,1849l13544,1849l13553,1848l13562,1848l13571,1849l13580,1850l13590,1850l13599,1850l13608,1849l13618,1847l13627,1849l13636,1850l13645,1850l13655,1848l13664,1848l13673,1849l13683,1851l13692,1853l13701,1855l13710,1857l13720,1859l13729,1859l13738,1861l13748,1861l13757,1865l13766,1866l13776,1867l13785,1868l13794,1868l13803,1867l13812,1867l13822,1868l13831,1870l13840,1868l13850,1869l13859,1870l13868,1871l13877,1871l13887,1872l13896,1874l13905,1873e" stroked="t" o:allowincell="f" style="position:absolute;left:3141;top:800;width:5310;height:750;mso-wrap-style:none;v-text-anchor:middle">
                      <v:fill o:detectmouseclick="t" on="false"/>
                      <v:stroke color="black" weight="3960" joinstyle="round" endcap="flat"/>
                      <w10:wrap type="square"/>
                    </v:shape>
                    <v:group id="shape_0" style="position:absolute;left:2728;top:59;width:6124;height:3740">
                      <v:shape id="shape_0" stroked="f" o:allowincell="f" style="position:absolute;left:7428;top:3575;width:139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Furnace temperature /°C</w:t>
                              </w:r>
                            </w:p>
                          </w:txbxContent>
                        </v:textbox>
                        <v:fill o:detectmouseclick="t" on="false"/>
                        <v:stroke color="#3465a4" joinstyle="round" endcap="flat"/>
                        <w10:wrap type="square"/>
                      </v:shape>
                      <v:line id="shape_0" from="3132,3697" to="3132,3745" stroked="t" o:allowincell="f" style="position:absolute;flip:y">
                        <v:stroke color="red" weight="7560" joinstyle="miter" endcap="flat"/>
                        <v:fill o:detectmouseclick="t" on="false"/>
                        <w10:wrap type="square"/>
                      </v:line>
                      <v:shape id="shape_0" stroked="f" o:allowincell="f" style="position:absolute;left:3048;top:3575;width:167;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50</w:t>
                              </w:r>
                            </w:p>
                          </w:txbxContent>
                        </v:textbox>
                        <v:fill o:detectmouseclick="t" on="false"/>
                        <v:stroke color="#3465a4" joinstyle="round" endcap="flat"/>
                        <w10:wrap type="square"/>
                      </v:shape>
                      <v:line id="shape_0" from="3539,3697" to="3539,3745" stroked="t" o:allowincell="f" style="position:absolute;flip:y">
                        <v:stroke color="red" weight="7560" joinstyle="miter" endcap="flat"/>
                        <v:fill o:detectmouseclick="t" on="false"/>
                        <w10:wrap type="square"/>
                      </v:line>
                      <v:shape id="shape_0" stroked="f" o:allowincell="f" style="position:absolute;left:3426;top:3575;width:225;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100</w:t>
                              </w:r>
                            </w:p>
                          </w:txbxContent>
                        </v:textbox>
                        <v:fill o:detectmouseclick="t" on="false"/>
                        <v:stroke color="#3465a4" joinstyle="round" endcap="flat"/>
                        <w10:wrap type="square"/>
                      </v:shape>
                      <v:line id="shape_0" from="3946,3697" to="3946,3745" stroked="t" o:allowincell="f" style="position:absolute;flip:y">
                        <v:stroke color="red" weight="7560" joinstyle="miter" endcap="flat"/>
                        <v:fill o:detectmouseclick="t" on="false"/>
                        <w10:wrap type="square"/>
                      </v:line>
                      <v:shape id="shape_0" stroked="f" o:allowincell="f" style="position:absolute;left:3832;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150</w:t>
                              </w:r>
                            </w:p>
                          </w:txbxContent>
                        </v:textbox>
                        <v:fill o:detectmouseclick="t" on="false"/>
                        <v:stroke color="#3465a4" joinstyle="round" endcap="flat"/>
                        <w10:wrap type="square"/>
                      </v:shape>
                      <v:line id="shape_0" from="4354,3697" to="4354,3745" stroked="t" o:allowincell="f" style="position:absolute;flip:y">
                        <v:stroke color="red" weight="7560" joinstyle="miter" endcap="flat"/>
                        <v:fill o:detectmouseclick="t" on="false"/>
                        <w10:wrap type="square"/>
                      </v:line>
                      <v:shape id="shape_0" stroked="f" o:allowincell="f" style="position:absolute;left:4241;top:3575;width:225;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200</w:t>
                              </w:r>
                            </w:p>
                          </w:txbxContent>
                        </v:textbox>
                        <v:fill o:detectmouseclick="t" on="false"/>
                        <v:stroke color="#3465a4" joinstyle="round" endcap="flat"/>
                        <w10:wrap type="square"/>
                      </v:shape>
                      <v:line id="shape_0" from="4761,3697" to="4761,3745" stroked="t" o:allowincell="f" style="position:absolute;flip:y">
                        <v:stroke color="red" weight="7560" joinstyle="miter" endcap="flat"/>
                        <v:fill o:detectmouseclick="t" on="false"/>
                        <w10:wrap type="square"/>
                      </v:line>
                      <v:shape id="shape_0" stroked="f" o:allowincell="f" style="position:absolute;left:4647;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250</w:t>
                              </w:r>
                            </w:p>
                          </w:txbxContent>
                        </v:textbox>
                        <v:fill o:detectmouseclick="t" on="false"/>
                        <v:stroke color="#3465a4" joinstyle="round" endcap="flat"/>
                        <w10:wrap type="square"/>
                      </v:shape>
                      <v:line id="shape_0" from="5169,3697" to="5169,3745" stroked="t" o:allowincell="f" style="position:absolute;flip:y">
                        <v:stroke color="red" weight="7560" joinstyle="miter" endcap="flat"/>
                        <v:fill o:detectmouseclick="t" on="false"/>
                        <w10:wrap type="square"/>
                      </v:line>
                      <v:shape id="shape_0" stroked="f" o:allowincell="f" style="position:absolute;left:5055;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300</w:t>
                              </w:r>
                            </w:p>
                          </w:txbxContent>
                        </v:textbox>
                        <v:fill o:detectmouseclick="t" on="false"/>
                        <v:stroke color="#3465a4" joinstyle="round" endcap="flat"/>
                        <w10:wrap type="square"/>
                      </v:shape>
                      <v:line id="shape_0" from="5575,3697" to="5575,3745" stroked="t" o:allowincell="f" style="position:absolute;flip:y">
                        <v:stroke color="red" weight="7560" joinstyle="miter" endcap="flat"/>
                        <v:fill o:detectmouseclick="t" on="false"/>
                        <w10:wrap type="square"/>
                      </v:line>
                      <v:shape id="shape_0" stroked="f" o:allowincell="f" style="position:absolute;left:5461;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350</w:t>
                              </w:r>
                            </w:p>
                          </w:txbxContent>
                        </v:textbox>
                        <v:fill o:detectmouseclick="t" on="false"/>
                        <v:stroke color="#3465a4" joinstyle="round" endcap="flat"/>
                        <w10:wrap type="square"/>
                      </v:shape>
                      <v:line id="shape_0" from="5983,3681" to="5983,3745" stroked="t" o:allowincell="f" style="position:absolute;flip:y">
                        <v:stroke color="red" weight="7560" joinstyle="miter" endcap="flat"/>
                        <v:fill o:detectmouseclick="t" on="false"/>
                        <w10:wrap type="square"/>
                      </v:line>
                      <v:shape id="shape_0" stroked="f" o:allowincell="f" style="position:absolute;left:5869;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400</w:t>
                              </w:r>
                            </w:p>
                          </w:txbxContent>
                        </v:textbox>
                        <v:fill o:detectmouseclick="t" on="false"/>
                        <v:stroke color="#3465a4" joinstyle="round" endcap="flat"/>
                        <w10:wrap type="square"/>
                      </v:shape>
                      <v:line id="shape_0" from="6391,3697" to="6391,3745" stroked="t" o:allowincell="f" style="position:absolute;flip:y">
                        <v:stroke color="red" weight="7560" joinstyle="miter" endcap="flat"/>
                        <v:fill o:detectmouseclick="t" on="false"/>
                        <w10:wrap type="square"/>
                      </v:line>
                      <v:shape id="shape_0" stroked="f" o:allowincell="f" style="position:absolute;left:6276;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450</w:t>
                              </w:r>
                            </w:p>
                          </w:txbxContent>
                        </v:textbox>
                        <v:fill o:detectmouseclick="t" on="false"/>
                        <v:stroke color="#3465a4" joinstyle="round" endcap="flat"/>
                        <w10:wrap type="square"/>
                      </v:shape>
                      <v:line id="shape_0" from="6798,3697" to="6798,3745" stroked="t" o:allowincell="f" style="position:absolute;flip:y">
                        <v:stroke color="red" weight="7560" joinstyle="miter" endcap="flat"/>
                        <v:fill o:detectmouseclick="t" on="false"/>
                        <w10:wrap type="square"/>
                      </v:line>
                      <v:shape id="shape_0" stroked="f" o:allowincell="f" style="position:absolute;left:6684;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500</w:t>
                              </w:r>
                            </w:p>
                          </w:txbxContent>
                        </v:textbox>
                        <v:fill o:detectmouseclick="t" on="false"/>
                        <v:stroke color="#3465a4" joinstyle="round" endcap="flat"/>
                        <w10:wrap type="square"/>
                      </v:shape>
                      <v:line id="shape_0" from="7206,3697" to="7206,3745" stroked="t" o:allowincell="f" style="position:absolute;flip:y">
                        <v:stroke color="red" weight="7560" joinstyle="miter" endcap="flat"/>
                        <v:fill o:detectmouseclick="t" on="false"/>
                        <w10:wrap type="square"/>
                      </v:line>
                      <v:shape id="shape_0" stroked="f" o:allowincell="f" style="position:absolute;left:7091;top:3575;width:226;height:139;mso-wrap-style:none;v-text-anchor:top" type="_x0000_t202">
                        <v:textbox>
                          <w:txbxContent>
                            <w:p>
                              <w:pPr>
                                <w:overflowPunct w:val="false"/>
                                <w:bidi w:val="0"/>
                                <w:rPr/>
                              </w:pPr>
                              <w:r>
                                <w:rPr>
                                  <w:kern w:val="2"/>
                                  <w:sz w:val="12"/>
                                  <w:b/>
                                  <w:szCs w:val="12"/>
                                  <w:bCs/>
                                  <w:rFonts w:ascii="Arial" w:hAnsi="Arial" w:eastAsia="Times New Roman" w:cs="Arial"/>
                                  <w:color w:val="FF0000"/>
                                  <w:lang w:val="en-US" w:bidi="ar-SA"/>
                                </w:rPr>
                                <w:t>550</w:t>
                              </w:r>
                            </w:p>
                          </w:txbxContent>
                        </v:textbox>
                        <v:fill o:detectmouseclick="t" on="false"/>
                        <v:stroke color="#3465a4" joinstyle="round" endcap="flat"/>
                        <w10:wrap type="square"/>
                      </v:shape>
                      <v:line id="shape_0" from="8021,3697" to="8021,3745" stroked="t" o:allowincell="f" style="position:absolute;flip:y">
                        <v:stroke color="red" weight="7560" joinstyle="miter" endcap="flat"/>
                        <v:fill o:detectmouseclick="t" on="false"/>
                        <w10:wrap type="square"/>
                      </v:line>
                      <v:line id="shape_0" from="8428,3697" to="8428,3745" stroked="t" o:allowincell="f" style="position:absolute;flip:y">
                        <v:stroke color="red" weight="7560" joinstyle="miter" endcap="flat"/>
                        <v:fill o:detectmouseclick="t" on="false"/>
                        <w10:wrap type="square"/>
                      </v:line>
                      <v:shape id="shape_0" stroked="f" o:allowincell="f" style="position:absolute;left:2774;top:97;width:332;height:218;mso-wrap-style:none;v-text-anchor:top" type="_x0000_t202">
                        <v:textbox>
                          <w:txbxContent>
                            <w:p>
                              <w:pPr>
                                <w:overflowPunct w:val="false"/>
                                <w:bidi w:val="0"/>
                                <w:rPr/>
                              </w:pPr>
                              <w:r>
                                <w:rPr>
                                  <w:kern w:val="2"/>
                                  <w:sz w:val="16"/>
                                  <w:b/>
                                  <w:szCs w:val="24"/>
                                  <w:bCs/>
                                  <w:rFonts w:ascii=".VnTime" w:hAnsi=".VnTime" w:eastAsia="Times New Roman" w:cs=".VnTime"/>
                                  <w:color w:val="0000FF"/>
                                  <w:lang w:val="en-US" w:bidi="ar-SA"/>
                                </w:rPr>
                                <w:t>TG</w:t>
                              </w:r>
                              <w:r>
                                <w:rPr>
                                  <w:kern w:val="2"/>
                                  <w:b/>
                                  <w:szCs w:val="24"/>
                                  <w:bCs/>
                                  <w:sz w:val="14"/>
                                  <w:rFonts w:ascii=".VnTime" w:hAnsi=".VnTime" w:eastAsia="Times New Roman" w:cs=".VnTime"/>
                                  <w:color w:val="0000FF"/>
                                  <w:lang w:val="en-US" w:bidi="ar-SA"/>
                                </w:rPr>
                                <w:t>%</w:t>
                              </w:r>
                            </w:p>
                          </w:txbxContent>
                        </v:textbox>
                        <v:fill o:detectmouseclick="t" on="false"/>
                        <v:stroke color="#3465a4" joinstyle="round" endcap="flat"/>
                        <w10:wrap type="square"/>
                      </v:shape>
                      <v:line id="shape_0" from="2728,59" to="2728,3746" stroked="t" o:allowincell="f" style="position:absolute;flip:y">
                        <v:stroke color="blue" weight="7560" joinstyle="miter" endcap="flat"/>
                        <v:fill o:detectmouseclick="t" on="false"/>
                        <w10:wrap type="square"/>
                      </v:line>
                      <v:shape id="shape_0" stroked="f" o:allowincell="f" style="position:absolute;left:2825;top:3284;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80</w:t>
                              </w:r>
                            </w:p>
                          </w:txbxContent>
                        </v:textbox>
                        <v:fill o:detectmouseclick="t" on="false"/>
                        <v:stroke color="#3465a4" joinstyle="round" endcap="flat"/>
                        <w10:wrap type="square"/>
                      </v:shape>
                      <v:shape id="shape_0" stroked="f" o:allowincell="f" style="position:absolute;left:2840;top:2917;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60</w:t>
                              </w:r>
                            </w:p>
                          </w:txbxContent>
                        </v:textbox>
                        <v:fill o:detectmouseclick="t" on="false"/>
                        <v:stroke color="#3465a4" joinstyle="round" endcap="flat"/>
                        <w10:wrap type="square"/>
                      </v:shape>
                      <v:shape id="shape_0" stroked="f" o:allowincell="f" style="position:absolute;left:2825;top:2542;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40</w:t>
                              </w:r>
                            </w:p>
                          </w:txbxContent>
                        </v:textbox>
                        <v:fill o:detectmouseclick="t" on="false"/>
                        <v:stroke color="#3465a4" joinstyle="round" endcap="flat"/>
                        <w10:wrap type="square"/>
                      </v:shape>
                      <v:shape id="shape_0" stroked="f" o:allowincell="f" style="position:absolute;left:2825;top:2173;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20</w:t>
                              </w:r>
                            </w:p>
                          </w:txbxContent>
                        </v:textbox>
                        <v:fill o:detectmouseclick="t" on="false"/>
                        <v:stroke color="#3465a4" joinstyle="round" endcap="flat"/>
                        <w10:wrap type="square"/>
                      </v:shape>
                      <v:shape id="shape_0" stroked="f" o:allowincell="f" style="position:absolute;left:2906;top:1801;width:107;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0</w:t>
                              </w:r>
                            </w:p>
                          </w:txbxContent>
                        </v:textbox>
                        <v:fill o:detectmouseclick="t" on="false"/>
                        <v:stroke color="#3465a4" joinstyle="round" endcap="flat"/>
                        <w10:wrap type="square"/>
                      </v:shape>
                      <v:shape id="shape_0" stroked="f" o:allowincell="f" style="position:absolute;left:2855;top:1431;width:167;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20</w:t>
                              </w:r>
                            </w:p>
                          </w:txbxContent>
                        </v:textbox>
                        <v:fill o:detectmouseclick="t" on="false"/>
                        <v:stroke color="#3465a4" joinstyle="round" endcap="flat"/>
                        <w10:wrap type="square"/>
                      </v:shape>
                      <v:shape id="shape_0" stroked="f" o:allowincell="f" style="position:absolute;left:2855;top:1061;width:167;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40</w:t>
                              </w:r>
                            </w:p>
                          </w:txbxContent>
                        </v:textbox>
                        <v:fill o:detectmouseclick="t" on="false"/>
                        <v:stroke color="#3465a4" joinstyle="round" endcap="flat"/>
                        <w10:wrap type="square"/>
                      </v:shape>
                      <v:shape id="shape_0" stroked="f" o:allowincell="f" style="position:absolute;left:2855;top:692;width:167;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60</w:t>
                              </w:r>
                            </w:p>
                          </w:txbxContent>
                        </v:textbox>
                        <v:fill o:detectmouseclick="t" on="false"/>
                        <v:stroke color="#3465a4" joinstyle="round" endcap="flat"/>
                        <w10:wrap type="square"/>
                      </v:shape>
                      <v:shape id="shape_0" stroked="f" o:allowincell="f" style="position:absolute;left:2855;top:319;width:167;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80</w:t>
                              </w:r>
                            </w:p>
                          </w:txbxContent>
                        </v:textbox>
                        <v:fill o:detectmouseclick="t" on="false"/>
                        <v:stroke color="#3465a4" joinstyle="round" endcap="flat"/>
                        <w10:wrap type="square"/>
                      </v:shape>
                      <v:line id="shape_0" from="2732,3385" to="2792,3385" stroked="t" o:allowincell="f" style="position:absolute">
                        <v:stroke color="blue" weight="7560" joinstyle="miter" endcap="flat"/>
                        <v:fill o:detectmouseclick="t" on="false"/>
                        <w10:wrap type="square"/>
                      </v:line>
                      <v:line id="shape_0" from="2732,3015" to="2792,3015" stroked="t" o:allowincell="f" style="position:absolute">
                        <v:stroke color="blue" weight="7560" joinstyle="miter" endcap="flat"/>
                        <v:fill o:detectmouseclick="t" on="false"/>
                        <w10:wrap type="square"/>
                      </v:line>
                      <v:line id="shape_0" from="2732,2644" to="2792,2644" stroked="t" o:allowincell="f" style="position:absolute">
                        <v:stroke color="blue" weight="7560" joinstyle="miter" endcap="flat"/>
                        <v:fill o:detectmouseclick="t" on="false"/>
                        <w10:wrap type="square"/>
                      </v:line>
                      <v:line id="shape_0" from="2732,2274" to="2792,2274" stroked="t" o:allowincell="f" style="position:absolute">
                        <v:stroke color="blue" weight="7560" joinstyle="miter" endcap="flat"/>
                        <v:fill o:detectmouseclick="t" on="false"/>
                        <w10:wrap type="square"/>
                      </v:line>
                      <v:line id="shape_0" from="2732,1903" to="2792,1903" stroked="t" o:allowincell="f" style="position:absolute">
                        <v:stroke color="blue" weight="7560" joinstyle="miter" endcap="flat"/>
                        <v:fill o:detectmouseclick="t" on="false"/>
                        <w10:wrap type="square"/>
                      </v:line>
                      <v:line id="shape_0" from="2732,1533" to="2792,1533" stroked="t" o:allowincell="f" style="position:absolute">
                        <v:stroke color="blue" weight="7560" joinstyle="miter" endcap="flat"/>
                        <v:fill o:detectmouseclick="t" on="false"/>
                        <w10:wrap type="square"/>
                      </v:line>
                      <v:line id="shape_0" from="2732,1162" to="2792,1162" stroked="t" o:allowincell="f" style="position:absolute">
                        <v:stroke color="blue" weight="7560" joinstyle="miter" endcap="flat"/>
                        <v:fill o:detectmouseclick="t" on="false"/>
                        <w10:wrap type="square"/>
                      </v:line>
                      <v:line id="shape_0" from="2732,792" to="2792,792" stroked="t" o:allowincell="f" style="position:absolute">
                        <v:stroke color="blue" weight="7560" joinstyle="miter" endcap="flat"/>
                        <v:fill o:detectmouseclick="t" on="false"/>
                        <w10:wrap type="square"/>
                      </v:line>
                      <v:line id="shape_0" from="2732,422" to="2792,422" stroked="t" o:allowincell="f" style="position:absolute">
                        <v:stroke color="blue" weight="7560" joinstyle="miter" endcap="flat"/>
                        <v:fill o:detectmouseclick="t" on="false"/>
                        <w10:wrap type="square"/>
                      </v:line>
                      <v:shape id="shape_0" stroked="f" o:allowincell="f" style="position:absolute;left:8157;top:97;width:628;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dTG/%/min</w:t>
                              </w:r>
                            </w:p>
                          </w:txbxContent>
                        </v:textbox>
                        <v:fill o:detectmouseclick="t" on="false"/>
                        <v:stroke color="#3465a4" joinstyle="round" endcap="flat"/>
                        <w10:wrap type="square"/>
                      </v:shape>
                      <v:shape id="shape_0" stroked="f" o:allowincell="f" style="position:absolute;left:8650;top:3300;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90</w:t>
                              </w:r>
                            </w:p>
                          </w:txbxContent>
                        </v:textbox>
                        <v:fill o:detectmouseclick="t" on="false"/>
                        <v:stroke color="#3465a4" joinstyle="round" endcap="flat"/>
                        <w10:wrap type="square"/>
                      </v:shape>
                      <v:shape id="shape_0" stroked="f" o:allowincell="f" style="position:absolute;left:8650;top:2949;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80</w:t>
                              </w:r>
                            </w:p>
                          </w:txbxContent>
                        </v:textbox>
                        <v:fill o:detectmouseclick="t" on="false"/>
                        <v:stroke color="#3465a4" joinstyle="round" endcap="flat"/>
                        <w10:wrap type="square"/>
                      </v:shape>
                      <v:shape id="shape_0" stroked="f" o:allowincell="f" style="position:absolute;left:8650;top:2595;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70</w:t>
                              </w:r>
                            </w:p>
                          </w:txbxContent>
                        </v:textbox>
                        <v:fill o:detectmouseclick="t" on="false"/>
                        <v:stroke color="#3465a4" joinstyle="round" endcap="flat"/>
                        <w10:wrap type="square"/>
                      </v:shape>
                      <v:shape id="shape_0" stroked="f" o:allowincell="f" style="position:absolute;left:8650;top:2242;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60</w:t>
                              </w:r>
                            </w:p>
                          </w:txbxContent>
                        </v:textbox>
                        <v:fill o:detectmouseclick="t" on="false"/>
                        <v:stroke color="#3465a4" joinstyle="round" endcap="flat"/>
                        <w10:wrap type="square"/>
                      </v:shape>
                      <v:shape id="shape_0" stroked="f" o:allowincell="f" style="position:absolute;left:8650;top:1891;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50</w:t>
                              </w:r>
                            </w:p>
                          </w:txbxContent>
                        </v:textbox>
                        <v:fill o:detectmouseclick="t" on="false"/>
                        <v:stroke color="#3465a4" joinstyle="round" endcap="flat"/>
                        <w10:wrap type="square"/>
                      </v:shape>
                      <v:shape id="shape_0" stroked="f" o:allowincell="f" style="position:absolute;left:8650;top:1537;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40</w:t>
                              </w:r>
                            </w:p>
                          </w:txbxContent>
                        </v:textbox>
                        <v:fill o:detectmouseclick="t" on="false"/>
                        <v:stroke color="#3465a4" joinstyle="round" endcap="flat"/>
                        <w10:wrap type="square"/>
                      </v:shape>
                      <v:shape id="shape_0" stroked="f" o:allowincell="f" style="position:absolute;left:8650;top:1186;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30</w:t>
                              </w:r>
                            </w:p>
                          </w:txbxContent>
                        </v:textbox>
                        <v:fill o:detectmouseclick="t" on="false"/>
                        <v:stroke color="#3465a4" joinstyle="round" endcap="flat"/>
                        <w10:wrap type="square"/>
                      </v:shape>
                      <v:shape id="shape_0" stroked="f" o:allowincell="f" style="position:absolute;left:8650;top:833;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20</w:t>
                              </w:r>
                            </w:p>
                          </w:txbxContent>
                        </v:textbox>
                        <v:fill o:detectmouseclick="t" on="false"/>
                        <v:stroke color="#3465a4" joinstyle="round" endcap="flat"/>
                        <w10:wrap type="square"/>
                      </v:shape>
                      <v:shape id="shape_0" stroked="f" o:allowincell="f" style="position:absolute;left:8650;top:478;width:201;height:139;mso-wrap-style:none;v-text-anchor:top" type="_x0000_t202">
                        <v:textbox>
                          <w:txbxContent>
                            <w:p>
                              <w:pPr>
                                <w:overflowPunct w:val="false"/>
                                <w:bidi w:val="0"/>
                                <w:rPr/>
                              </w:pPr>
                              <w:r>
                                <w:rPr>
                                  <w:kern w:val="2"/>
                                  <w:sz w:val="12"/>
                                  <w:b/>
                                  <w:szCs w:val="12"/>
                                  <w:bCs/>
                                  <w:rFonts w:ascii="Arial" w:hAnsi="Arial" w:eastAsia="Times New Roman" w:cs="Arial"/>
                                  <w:color w:val="0000FF"/>
                                  <w:lang w:val="en-US" w:bidi="ar-SA"/>
                                </w:rPr>
                                <w:t>-10</w:t>
                              </w:r>
                            </w:p>
                          </w:txbxContent>
                        </v:textbox>
                        <v:fill o:detectmouseclick="t" on="false"/>
                        <v:stroke color="#3465a4" joinstyle="round" endcap="flat"/>
                        <w10:wrap type="square"/>
                      </v:shape>
                      <v:line id="shape_0" from="8767,3403" to="8826,3403" stroked="t" o:allowincell="f" style="position:absolute">
                        <v:stroke color="blue" weight="7560" joinstyle="miter" endcap="flat"/>
                        <v:fill o:detectmouseclick="t" on="false"/>
                        <w10:wrap type="square"/>
                      </v:line>
                      <v:line id="shape_0" from="8766,3050" to="8826,3050" stroked="t" o:allowincell="f" style="position:absolute">
                        <v:stroke color="blue" weight="7560" joinstyle="miter" endcap="flat"/>
                        <v:fill o:detectmouseclick="t" on="false"/>
                        <w10:wrap type="square"/>
                      </v:line>
                      <v:line id="shape_0" from="8714,2696" to="8826,2697" stroked="t" o:allowincell="f" style="position:absolute">
                        <v:stroke color="blue" weight="7560" joinstyle="miter" endcap="flat"/>
                        <v:fill o:detectmouseclick="t" on="false"/>
                        <w10:wrap type="square"/>
                      </v:line>
                      <v:line id="shape_0" from="8827,2345" to="8828,2345" stroked="t" o:allowincell="f" style="position:absolute;flip:x">
                        <v:stroke color="blue" weight="7560" joinstyle="miter" endcap="flat"/>
                        <v:fill o:detectmouseclick="t" on="false"/>
                        <w10:wrap type="square"/>
                      </v:line>
                      <v:line id="shape_0" from="8767,1991" to="8826,1991" stroked="t" o:allowincell="f" style="position:absolute">
                        <v:stroke color="blue" weight="7560" joinstyle="miter" endcap="flat"/>
                        <v:fill o:detectmouseclick="t" on="false"/>
                        <w10:wrap type="square"/>
                      </v:line>
                      <v:line id="shape_0" from="8767,1638" to="8826,1638" stroked="t" o:allowincell="f" style="position:absolute">
                        <v:stroke color="blue" weight="7560" joinstyle="miter" endcap="flat"/>
                        <v:fill o:detectmouseclick="t" on="false"/>
                        <w10:wrap type="square"/>
                      </v:line>
                      <v:line id="shape_0" from="8766,1286" to="8826,1286" stroked="t" o:allowincell="f" style="position:absolute">
                        <v:stroke color="blue" weight="7560" joinstyle="miter" endcap="flat"/>
                        <v:fill o:detectmouseclick="t" on="false"/>
                        <w10:wrap type="square"/>
                      </v:line>
                      <v:line id="shape_0" from="8767,933" to="8826,933" stroked="t" o:allowincell="f" style="position:absolute">
                        <v:stroke color="blue" weight="7560" joinstyle="miter" endcap="flat"/>
                        <v:fill o:detectmouseclick="t" on="false"/>
                        <w10:wrap type="square"/>
                      </v:line>
                      <v:line id="shape_0" from="8714,579" to="8826,580" stroked="t" o:allowincell="f" style="position:absolute">
                        <v:stroke color="blue" weight="7560" joinstyle="miter" endcap="flat"/>
                        <v:fill o:detectmouseclick="t" on="false"/>
                        <w10:wrap type="square"/>
                      </v:line>
                      <v:line id="shape_0" from="8767,228" to="8826,228" stroked="t" o:allowincell="f" style="position:absolute">
                        <v:stroke color="blue" weight="7560" joinstyle="miter" endcap="flat"/>
                        <v:fill o:detectmouseclick="t" on="false"/>
                        <w10:wrap type="square"/>
                      </v:line>
                      <v:shape id="shape_0" stroked="f" o:allowincell="f" style="position:absolute;left:6859;top:152;width:717;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eatFlow/µV</w:t>
                              </w:r>
                            </w:p>
                          </w:txbxContent>
                        </v:textbox>
                        <v:fill o:detectmouseclick="t" on="false"/>
                        <v:stroke color="#3465a4" joinstyle="round" endcap="flat"/>
                        <w10:wrap type="square"/>
                      </v:shape>
                      <v:line id="shape_0" from="7613,111" to="7613,3799" stroked="t" o:allowincell="f" style="position:absolute;flip:y">
                        <v:stroke color="black" weight="7560" joinstyle="miter" endcap="flat"/>
                        <v:fill o:detectmouseclick="t" on="false"/>
                        <w10:wrap type="square"/>
                      </v:line>
                      <v:shape id="shape_0" stroked="f" o:allowincell="f" style="position:absolute;left:7435;top:3310;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5</w:t>
                              </w:r>
                            </w:p>
                          </w:txbxContent>
                        </v:textbox>
                        <v:fill o:detectmouseclick="t" on="false"/>
                        <v:stroke color="#3465a4" joinstyle="round" endcap="flat"/>
                        <w10:wrap type="square"/>
                      </v:shape>
                      <v:shape id="shape_0" stroked="f" o:allowincell="f" style="position:absolute;left:7435;top:2914;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7435;top:2516;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7435;top:2121;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7435;top:1724;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7435;top:1326;width:20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7517;top:929;width:107;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7466;top:534;width:167;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6978;top:315;width:24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o</w:t>
                              </w:r>
                            </w:p>
                          </w:txbxContent>
                        </v:textbox>
                        <v:fill o:detectmouseclick="t" on="false"/>
                        <v:stroke color="#3465a4" joinstyle="round" endcap="flat"/>
                        <w10:wrap type="square"/>
                      </v:shape>
                      <v:line id="shape_0" from="7262,263" to="7299,331" stroked="t" o:allowincell="f" style="position:absolute;flip:x">
                        <v:stroke color="black" weight="3960" joinstyle="miter" endcap="flat"/>
                        <v:fill o:detectmouseclick="t" on="false"/>
                        <w10:wrap type="square"/>
                      </v:line>
                      <v:line id="shape_0" from="8362,3463" to="8462,3555" stroked="t" o:allowincell="f" style="position:absolute">
                        <v:stroke color="black" weight="720" joinstyle="miter" endcap="flat"/>
                        <v:fill o:detectmouseclick="t" on="false"/>
                        <w10:wrap type="square"/>
                      </v:line>
                      <v:line id="shape_0" from="8362,3463" to="8462,3554" stroked="t" o:allowincell="f" style="position:absolute;flip:y">
                        <v:stroke color="black" weight="720" joinstyle="miter" endcap="flat"/>
                        <v:fill o:detectmouseclick="t" on="false"/>
                        <w10:wrap type="square"/>
                      </v:line>
                      <v:shape id="shape_0" coordsize="14177,4801" path="m0,41l0,41l0,40l0,40l0,39l1,39l2,39l3,36l5,35l7,33l10,31l13,29l17,29l22,28l26,26l32,26l39,23l46,20l54,18l62,17l72,17l81,15l92,15l103,14l115,13l127,11l140,7l154,6l167,7l182,7l196,7l212,6l226,6l241,5l257,3l271,1l287,0l303,1l318,1l334,1l350,4l366,3l382,2l398,3l414,4l431,3l446,4l463,4l478,6l495,6l510,5l526,4l541,4l557,5l573,6l587,7l603,7l618,10l631,11l645,12l659,12l673,14l687,15l700,15l714,16l727,18l740,21l753,20l766,22l779,22l792,24l805,25l818,27l831,27l844,29l857,30l869,31l882,31l895,34l908,35l920,36l932,38l945,39l957,39l970,40l982,41l994,43l1006,45l1018,47l1030,47l1042,48l1054,49l1066,51l1078,52l1090,54l1103,56l1115,57l1127,58l1139,60l1152,62l1164,64l1177,65l1189,66l1202,67l1214,68l1227,70l1239,72l1252,74l1265,76l1277,79l1290,80l1303,81l1316,83l1329,83l1341,85l1353,85l1366,87l1378,89l1391,91l1403,91l1416,92l1429,94l1441,96l1454,98l1466,99l1479,101l1492,103l1504,105l1518,107l1530,110l1543,111l1555,113l1568,114l1581,115l1594,117l1606,119l1619,120l1632,122l1645,123l1657,125l1671,126l1683,128l1695,130l1707,131l1720,132l1732,135l1745,136l1757,138l1769,139l1782,141l1794,140l1807,142l1820,143l1832,144l1844,145l1857,147l1869,148l1882,149l1894,151l1907,151l1920,152l1932,153l1945,154l1958,154l1970,156l1983,157l1995,158l2007,159l2020,159l2032,159l2045,160l2057,162l2069,162l2082,164l2094,164l2107,163l2119,164l2131,166l2144,167l2157,167l2169,168l2181,168l2194,168l2207,169l2219,170l2232,170l2244,171l2257,173l2269,172l2282,172l2295,171l2307,172l2320,173l2332,174l2344,174l2357,174l2369,176l2382,176l2394,178l2406,178l2419,178l2431,178l2444,179l2456,180l2469,182l2481,181l2494,182l2506,183l2519,182l2532,183l2544,183l2557,182l2569,183l2582,183l2594,185l2607,185l2619,185l2632,185l2644,185l2657,185l2669,186l2682,187l2694,186l2706,188l2718,188l2731,189l2743,187l2756,187l2768,187l2781,187l2793,186l2805,186l2818,187l2830,187l2842,187l2855,188l2868,189l2880,192l2893,192l2905,193l2918,193l2930,193l2943,194l2955,195l2967,196l2979,197l2992,198l3004,199l3016,200l3029,201l3041,202l3054,203l3066,204l3079,205l3091,206l3103,208l3116,209l3128,210l3141,211l3153,212l3166,214l3179,215l3191,216l3204,218l3216,219l3229,220l3241,221l3254,222l3266,223l3279,224l3291,225l3303,227l3316,228l3328,230l3341,231l3353,233l3366,235l3378,236l3391,238l3403,241l3416,243l3428,246l3441,249l3453,252l3466,255l3478,259l3491,263l3503,267l3516,271l3528,276l3541,280l3553,285l3566,289l3578,295l3590,301l3602,308l3615,315l3627,322l3639,330l3651,340l3663,352l3676,365l3689,380l3701,394l3713,410l3726,427l3739,442l3751,455l3764,468l3776,482l3789,498l3801,515l3814,533l3827,548l3839,560l3852,573l3864,586l3877,601l3889,615l3902,628l3914,643l3927,658l3939,673l3952,687l3964,703l3977,718l3989,734l4002,749l4014,766l4027,785l4039,802l4052,818l4064,833l4077,850l4089,868l4102,886l4114,902l4127,918l4139,931l4152,943l4164,954l4176,965l4189,977l4201,989l4213,1001l4226,1013l4238,1025l4250,1037l4263,1049l4275,1060l4288,1072l4300,1084l4313,1095l4325,1107l4338,1119l4350,1130l4362,1141l4375,1152l4387,1162l4400,1173l4412,1183l4424,1194l4437,1204l4449,1214l4461,1225l4474,1234l4486,1244l4499,1254l4511,1263l4523,1273l4536,1283l4548,1292l4561,1301l4573,1310l4586,1319l4598,1327l4610,1336l4623,1344l4635,1353l4648,1361l4660,1369l4673,1377l4685,1385l4698,1393l4710,1401l4722,1409l4735,1417l4747,1425l4759,1432l4772,1440l4784,1448l4796,1455l4809,1463l4822,1471l4834,1478l4846,1485l4859,1493l4871,1501l4883,1508l4896,1516l4908,1523l4921,1531l4933,1538l4946,1546l4958,1553l4971,1561l4983,1568l4996,1576l5008,1583l5020,1591l5033,1599l5045,1606l5057,1613l5070,1621l5082,1629l5095,1636l5107,1643l5120,1651l5132,1658l5144,1665l5157,1672l5169,1679l5182,1686l5194,1693l5207,1701l5219,1708l5232,1714l5244,1721l5256,1728l5269,1735l5281,1742l5293,1748l5306,1755l5318,1762l5331,1769l5343,1775l5356,1781l5368,1788l5380,1794l5393,1800l5405,1807l5417,1814l5430,1820l5442,1826l5455,1832l5467,1839l5479,1845l5492,1851l5504,1857l5517,1863l5529,1869l5541,1875l5554,1881l5566,1887l5578,1892l5591,1898l5603,1904l5615,1910l5628,1916l5640,1921l5653,1927l5665,1933l5677,1938l5690,1944l5702,1950l5714,1955l5727,1961l5739,1967l5752,1973l5764,1978l5777,1984l5789,1990l5801,1995l5813,2001l5826,2007l5838,2012l5850,2018l5863,2023l5875,2029l5887,2034l5900,2040l5912,2046l5924,2051l5937,2057l5949,2063l5962,2069l5974,2075l5986,2080l5999,2086l6011,2092l6023,2098l6035,2104l6048,2110l6060,2116l6073,2123l6085,2129l6097,2136l6109,2142l6122,2149l6134,2156l6147,2164l6159,2171l6172,2179l6184,2186l6196,2194l6209,2203l6221,2211l6234,2220l6246,2229l6258,2239l6271,2249l6283,2259l6295,2270l6308,2282l6320,2293l6333,2306l6345,2319l6357,2333l6370,2347l6382,2362l6394,2377l6407,2393l6419,2409l6431,2427l6444,2444l6456,2462l6468,2480l6481,2498l6493,2517l6506,2535l6518,2553l6530,2571l6543,2589l6556,2607l6568,2624l6581,2642l6593,2659l6605,2676l6618,2692l6630,2709l6643,2725l6655,2741l6667,2757l6680,2772l6692,2787l6704,2802l6717,2816l6729,2831l6741,2845l6754,2858l6767,2871l6779,2883l6791,2895l6804,2908l6816,2920l6829,2932l6841,2944l6853,2956l6865,2967l6878,2977l6890,2988l6903,2998l6915,3008l6927,3018l6939,3028l6952,3039l6964,3048l6977,3058l6989,3067l7002,3075l7014,3084l7026,3091l7038,3099l7051,3107l7063,3115l7076,3122l7088,3130l7100,3137l7113,3144l7125,3150l7138,3157l7150,3163l7162,3170l7175,3176l7187,3182l7199,3188l7211,3193l7224,3199l7236,3204l7249,3210l7261,3216l7273,3222l7286,3229l7298,3234l7310,3239l7323,3244l7335,3249l7348,3253l7360,3258l7372,3262l7385,3267l7397,3271l7409,3275l7422,3279l7434,3283l7446,3287l7458,3291l7471,3294l7483,3298l7496,3302l7508,3305l7521,3309l7533,3312l7545,3316l7558,3320l7570,3323l7582,3327l7595,3330l7607,3333l7619,3337l7632,3340l7644,3344l7657,3347l7669,3351l7681,3354l7694,3357l7706,3361l7719,3364l7731,3367l7743,3370l7756,3373l7768,3377l7780,3380l7793,3383l7805,3386l7818,3389l7830,3392l7842,3395l7855,3398l7867,3401l7879,3405l7892,3408l7905,3411l7917,3414l7929,3417l7941,3420l7954,3423l7966,3426l7979,3429l7991,3432l8003,3435l8016,3438l8028,3441l8040,3444l8053,3447l8065,3450l8078,3453l8090,3456l8102,3458l8115,3461l8127,3464l8140,3466l8152,3469l8164,3472l8177,3475l8189,3478l8202,3481l8214,3483l8227,3486l8239,3489l8251,3492l8264,3495l8276,3497l8288,3500l8301,3503l8313,3506l8326,3509l8338,3511l8351,3514l8363,3518l8376,3521l8388,3523l8400,3526l8413,3529l8425,3532l8437,3534l8450,3537l8462,3540l8475,3543l8487,3546l8499,3548l8512,3551l8524,3554l8536,3557l8549,3560l8561,3562l8574,3565l8586,3567l8598,3570l8611,3573l8623,3575l8636,3578l8648,3581l8660,3584l8673,3587l8685,3589l8697,3592l8710,3595l8722,3597l8734,3600l8747,3603l8759,3605l8771,3608l8784,3611l8796,3614l8808,3616l8821,3619l8833,3622l8846,3624l8858,3627l8870,3630l8882,3632l8895,3635l8907,3637l8920,3640l8932,3643l8945,3645l8957,3648l8969,3650l8981,3653l8994,3655l9006,3658l9018,3660l9031,3663l9043,3665l9055,3668l9068,3670l9080,3673l9092,3675l9105,3678l9117,3680l9130,3682l9142,3685l9154,3687l9167,3690l9179,3692l9191,3695l9204,3697l9216,3700l9229,3702l9241,3704l9253,3707l9265,3709l9278,3711l9290,3713l9303,3715l9315,3717l9328,3719l9340,3721l9353,3723l9365,3726l9377,3728l9389,3730l9402,3732l9414,3734l9427,3736l9439,3738l9452,3740l9464,3742l9477,3744l9489,3745l9501,3747l9513,3749l9526,3751l9538,3753l9550,3755l9563,3757l9576,3759l9588,3760l9600,3762l9613,3764l9625,3766l9638,3768l9650,3769l9662,3771l9675,3773l9687,3775l9700,3776l9712,3778l9725,3780l9737,3782l9749,3783l9762,3785l9774,3787l9787,3789l9799,3790l9811,3792l9823,3794l9836,3796l9848,3798l9860,3799l9873,3801l9886,3802l9898,3804l9910,3806l9923,3808l9935,3809l9947,3811l9960,3813l9972,3814l9984,3816l9997,3818l10009,3820l10022,3821l10034,3823l10046,3825l10059,3827l10071,3829l10083,3831l10096,3833l10108,3834l10121,3836l10133,3838l10145,3840l10158,3842l10171,3844l10183,3846l10195,3848l10207,3850l10220,3852l10232,3854l10244,3856l10257,3858l10269,3860l10282,3863l10294,3865l10306,3868l10319,3870l10331,3873l10343,3875l10356,3878l10368,3880l10380,3883l10393,3886l10405,3888l10418,3891l10430,3894l10443,3896l10455,3899l10467,3902l10480,3905l10492,3907l10504,3910l10517,3914l10529,3917l10541,3920l10554,3923l10566,3926l10579,3929l10591,3932l10603,3935l10616,3939l10628,3942l10641,3945l10653,3948l10665,3952l10678,3955l10690,3958l10702,3962l10715,3965l10727,3968l10739,3972l10752,3975l10764,3979l10777,3982l10789,3986l10801,3989l10814,3993l10826,3996l10838,4000l10851,4004l10863,4007l10876,4011l10888,4014l10900,4018l10913,4022l10925,4025l10937,4029l10950,4033l10962,4036l10975,4040l10987,4044l10999,4047l11012,4051l11024,4054l11036,4058l11049,4062l11061,4066l11074,4069l11086,4073l11098,4077l11111,4080l11123,4084l11136,4088l11148,4091l11161,4095l11173,4098l11185,4102l11198,4105l11210,4109l11223,4112l11235,4115l11247,4119l11260,4122l11272,4125l11284,4129l11297,4132l11310,4136l11322,4138l11334,4141l11347,4145l11359,4148l11372,4151l11384,4154l11396,4157l11409,4159l11421,4162l11433,4166l11446,4168l11458,4171l11470,4174l11482,4177l11495,4180l11508,4183l11520,4186l11532,4190l11544,4193l11556,4196l11569,4200l11581,4203l11593,4206l11605,4210l11618,4213l11630,4216l11642,4220l11654,4224l11667,4227l11679,4231l11692,4234l11704,4238l11716,4241l11728,4244l11741,4247l11753,4251l11766,4254l11778,4257l11790,4260l11802,4262l11815,4265l11828,4268l11840,4271l11852,4274l11865,4277l11877,4280l11889,4283l11902,4286l11914,4289l11927,4292l11939,4296l11951,4299l11964,4302l11976,4306l11988,4309l12001,4312l12013,4316l12025,4319l12038,4323l12050,4326l12062,4330l12075,4333l12087,4337l12100,4340l12112,4344l12125,4347l12137,4351l12149,4355l12162,4359l12174,4362l12186,4365l12199,4369l12211,4372l12224,4376l12236,4379l12248,4382l12261,4385l12273,4388l12286,4392l12298,4394l12310,4398l12323,4400l12335,4404l12347,4407l12360,4409l12372,4412l12385,4415l12397,4418l12409,4421l12422,4423l12434,4425l12446,4430l12459,4433l12471,4437l12483,4440l12496,4443l12508,4444l12521,4446l12533,4449l12545,4452l12557,4455l12570,4458l12582,4461l12595,4464l12607,4467l12619,4470l12632,4473l12644,4475l12656,4478l12669,4481l12681,4484l12694,4486l12706,4489l12718,4491l12731,4494l12743,4496l12755,4499l12768,4502l12780,4504l12792,4507l12805,4509l12817,4512l12829,4514l12842,4517l12854,4519l12867,4522l12879,4524l12891,4527l12903,4529l12916,4532l12928,4534l12941,4537l12953,4539l12965,4542l12978,4545l12990,4547l13002,4550l13015,4552l13027,4555l13039,4558l13052,4560l13064,4563l13077,4565l13089,4568l13101,4570l13113,4573l13126,4575l13138,4578l13151,4581l13163,4583l13176,4586l13188,4589l13200,4592l13213,4594l13225,4597l13237,4599l13249,4602l13262,4605l13274,4607l13287,4610l13299,4612l13311,4615l13324,4618l13336,4621l13348,4623l13361,4626l13373,4628l13385,4630l13398,4633l13410,4636l13422,4638l13435,4641l13447,4643l13460,4646l13472,4649l13484,4651l13497,4654l13509,4657l13521,4659l13534,4662l13546,4665l13558,4667l13571,4670l13583,4672l13595,4675l13608,4678l13620,4680l13633,4683l13645,4686l13657,4688l13669,4691l13682,4693l13694,4696l13707,4698l13719,4701l13731,4704l13744,4707l13756,4710l13769,4712l13781,4715l13793,4717l13806,4720l13818,4722l13830,4725l13843,4728l13855,4730l13867,4733l13880,4736l13892,4739l13905,4741l13917,4744l13929,4747l13942,4750l13954,4753l13966,4755l13979,4758l13991,4761l14003,4763l14016,4766l14028,4769l14040,4772l14053,4774l14065,4777l14078,4779l14090,4782l14102,4785l14115,4787l14127,4790l14140,4792l14152,4795l14164,4798l14177,4801e" stroked="t" o:allowincell="f" style="position:absolute;left:2958;top:1942;width:5413;height:1638;mso-wrap-style:none;v-text-anchor:middle">
                        <v:fill o:detectmouseclick="t" on="false"/>
                        <v:stroke color="black" weight="3960" joinstyle="round" endcap="flat"/>
                        <w10:wrap type="square"/>
                      </v:shape>
                    </v:group>
                    <v:shape id="shape_0" coordsize="13906,1733" path="m0,1656l4,1648l16,1626l28,1605l39,1587l51,1568l63,1553l75,1537l87,1525l99,1512l111,1504l124,1496l136,1490l148,1483l160,1477l171,1473l184,1471l196,1471l207,1469l220,1470l231,1472l243,1478l255,1483l266,1484l278,1487l290,1489l302,1492l312,1497l324,1505l335,1510l347,1519l356,1525l367,1537l378,1546l388,1555l399,1561l408,1570l419,1578l429,1583l439,1592l449,1600l459,1608l469,1616l479,1624l489,1628l498,1636l508,1642l518,1646l528,1652l537,1657l547,1661l557,1664l567,1670l576,1675l586,1679l595,1683l605,1684l614,1687l624,1688l633,1693l643,1697l652,1701l661,1706l671,1709l680,1710l690,1713l699,1717l708,1722l718,1725l726,1725l735,1727l744,1728l753,1730l762,1731l771,1732l780,1733l789,1732l798,1730l807,1727l817,1723l826,1722l835,1721l844,1717l853,1717l862,1713l872,1713l881,1709l890,1705l899,1700l909,1699l918,1696l928,1694l937,1691l946,1687l956,1686l965,1685l975,1681l984,1677l994,1672l1003,1666l1013,1661l1023,1660l1032,1655l1042,1655l1051,1653l1061,1652l1070,1647l1079,1643l1089,1642l1098,1640l1107,1634l1117,1631l1126,1628l1135,1622l1145,1615l1155,1610l1164,1604l1173,1598l1183,1594l1192,1587l1202,1584l1211,1576l1221,1572l1230,1568l1240,1560l1249,1556l1259,1554l1269,1549l1278,1545l1287,1543l1297,1540l1307,1535l1316,1533l1326,1528l1335,1522l1345,1515l1354,1510l1364,1508l1374,1504l1383,1501l1393,1499l1403,1490l1412,1489l1421,1486l1431,1478l1439,1473l1449,1469l1458,1464l1467,1458l1477,1454l1486,1450l1495,1445l1505,1441l1514,1438l1523,1434l1533,1428l1542,1427l1551,1423l1561,1420l1570,1415l1579,1411l1589,1404l1598,1397l1608,1389l1617,1385l1627,1381l1636,1380l1646,1378l1655,1370l1665,1366l1674,1361l1684,1355l1693,1352l1702,1349l1712,1343l1721,1339l1731,1334l1740,1331l1749,1322l1758,1315l1768,1310l1777,1305l1786,1301l1795,1296l1805,1290l1814,1282l1823,1278l1832,1274l1842,1269l1851,1265l1860,1259l1870,1253l1879,1249l1889,1246l1898,1240l1907,1234l1917,1230l1926,1225l1936,1220l1945,1213l1954,1208l1964,1202l1973,1197l1983,1194l1992,1189l2002,1186l2011,1185l2020,1183l2030,1177l2039,1173l2049,1171l2058,1164l2067,1159l2076,1159l2086,1154l2095,1149l2105,1148l2114,1142l2123,1134l2132,1131l2141,1124l2151,1120l2160,1119l2170,1113l2179,1108l2188,1105l2198,1104l2207,1102l2217,1102l2226,1099l2235,1093l2245,1090l2255,1088l2264,1091l2273,1089l2282,1085l2292,1083l2301,1081l2311,1074l2320,1074l2330,1074l2339,1073l2348,1072l2358,1071l2367,1071l2377,1072l2386,1071l2395,1070l2404,1069l2414,1070l2423,1067l2432,1065l2441,1064l2451,1064l2460,1065l2469,1063l2478,1062l2488,1061l2497,1061l2506,1058l2516,1059l2525,1059l2534,1060l2544,1059l2553,1059l2562,1059l2571,1061l2581,1058l2591,1058l2600,1061l2609,1061l2618,1062l2628,1062l2637,1059l2647,1060l2656,1062l2665,1065l2675,1068l2684,1066l2693,1067l2702,1069l2711,1072l2721,1071l2730,1071l2739,1072l2749,1075l2758,1073l2767,1074l2776,1073l2786,1075l2795,1075l2804,1074l2814,1071l2823,1069l2832,1067l2842,1070l2851,1069l2861,1070l2870,1069l2879,1073l2889,1075l2898,1079l2908,1077l2917,1081l2926,1085l2936,1084l2945,1083l2955,1083l2964,1081l2974,1077l2983,1075l2992,1075l3001,1072l3011,1073l3020,1074l3029,1076l3039,1078l3048,1083l3057,1085l3067,1091l3076,1096l3085,1103l3095,1109l3104,1120l3114,1127l3123,1135l3132,1142l3141,1150l3151,1161l3160,1169l3170,1177l3179,1187l3189,1195l3198,1204l3207,1214l3216,1225l3226,1230l3235,1240l3245,1249l3254,1256l3264,1266l3273,1280l3282,1294l3291,1314l3301,1332l3310,1350l3319,1370l3328,1383l3337,1393l3347,1401l3356,1399l3365,1400l3374,1397l3384,1390l3392,1382l3402,1373l3411,1357l3421,1339l3430,1324l3439,1311l3449,1300l3458,1291l3468,1277l3477,1264l3486,1250l3496,1234l3505,1224l3515,1215l3524,1201l3534,1190l3543,1176l3553,1161l3562,1139l3571,1121l3581,1105l3590,1098l3599,1098l3609,1103l3618,1100l3628,1096l3637,1094l3646,1085l3656,1064l3665,1054l3674,1048l3684,1047l3693,1038l3703,1026l3712,1018l3721,1014l3731,1014l3740,1014l3750,1001l3759,997l3768,997l3777,996l3787,994l3796,992l3806,983l3815,977l3824,972l3834,965l3843,961l3853,956l3862,951l3871,946l3881,943l3890,937l3899,934l3908,934l3918,934l3927,929l3936,927l3945,923l3955,920l3964,913l3973,908l3983,903l3992,900l4001,898l4011,890l4020,884l4029,880l4038,875l4048,872l4057,867l4067,867l4076,863l4085,859l4094,852l4104,845l4113,841l4122,836l4132,832l4141,828l4150,824l4160,820l4169,815l4178,809l4187,803l4197,797l4206,789l4215,783l4225,776l4234,772l4243,765l4252,759l4262,753l4271,745l4280,736l4290,733l4299,730l4308,722l4318,717l4327,711l4336,705l4346,699l4355,694l4364,687l4374,676l4383,669l4392,662l4402,651l4411,641l4421,631l4430,624l4439,618l4448,610l4457,602l4467,592l4476,580l4485,571l4495,562l4504,554l4513,546l4522,536l4532,529l4541,521l4551,512l4560,504l4569,496l4578,489l4588,479l4597,474l4606,464l4615,455l4625,446l4634,437l4644,432l4653,423l4662,418l4672,409l4681,404l4690,401l4700,396l4709,389l4718,382l4728,371l4737,363l4746,360l4755,353l4765,344l4774,340l4783,333l4793,325l4802,317l4811,309l4821,304l4830,300l4839,293l4849,287l4858,282l4867,278l4877,270l4886,265l4895,258l4905,255l4914,250l4923,245l4933,241l4942,235l4952,231l4961,227l4970,222l4979,215l4988,213l4998,207l5007,205l5016,200l5026,195l5035,192l5044,185l5053,182l5063,175l5072,170l5082,167l5090,165l5100,160l5109,153l5118,147l5128,145l5137,139l5146,134l5156,132l5165,128l5174,128l5184,126l5193,120l5202,120l5212,118l5221,115l5230,114l5239,114l5249,113l5258,111l5267,108l5276,107l5286,105l5295,106l5304,105l5313,102l5323,97l5332,95l5341,90l5350,88l5360,85l5369,83l5379,81l5388,81l5397,77l5406,77l5416,75l5425,74l5434,72l5443,73l5453,70l5462,70l5471,68l5481,68l5490,70l5499,69l5509,70l5518,70l5527,71l5536,72l5545,72l5555,74l5564,75l5573,73l5582,72l5592,72l5601,70l5610,69l5620,72l5629,69l5638,71l5647,73l5656,70l5666,67l5675,69l5684,69l5693,72l5703,72l5712,68l5721,71l5731,70l5740,73l5749,74l5758,76l5768,76l5777,76l5786,77l5796,81l5805,87l5814,92l5823,92l5832,95l5842,97l5851,102l5860,106l5870,107l5879,108l5888,112l5897,118l5907,119l5916,125l5925,132l5934,136l5944,146l5953,149l5963,156l5972,163l5981,170l5990,179l6000,188l6009,194l6018,203l6028,214l6037,222l6046,232l6055,244l6065,257l6074,270l6083,283l6092,292l6102,306l6111,320l6120,331l6129,345l6139,357l6148,368l6157,383l6167,392l6176,401l6185,408l6194,419l6204,424l6213,434l6222,439l6232,444l6241,453l6250,460l6259,464l6269,467l6279,471l6288,473l6297,478l6306,481l6316,484l6325,488l6334,493l6344,498l6353,504l6362,505l6372,505l6381,511l6390,517l6399,521l6409,524l6418,527l6427,531l6437,535l6446,535l6455,535l6464,538l6474,538l6483,538l6493,539l6502,543l6511,543l6520,544l6530,545l6539,544l6548,542l6558,544l6567,547l6576,546l6585,544l6594,540l6604,539l6613,540l6622,536l6632,536l6641,536l6650,532l6659,528l6668,527l6678,524l6687,520l6696,520l6706,517l6715,516l6724,514l6734,510l6743,512l6752,513l6761,511l6771,510l6780,509l6789,509l6798,507l6808,506l6817,504l6826,502l6836,499l6845,497l6854,495l6863,494l6873,490l6882,488l6891,486l6901,487l6910,482l6919,482l6928,478l6937,476l6947,474l6956,471l6965,467l6974,463l6984,463l6993,462l7002,458l7012,458l7021,457l7030,455l7039,456l7049,454l7058,451l7067,451l7077,452l7086,455l7095,459l7105,458l7114,458l7123,459l7133,456l7142,453l7151,452l7160,451l7169,455l7179,454l7187,453l7197,454l7206,451l7215,454l7225,456l7234,457l7244,459l7253,462l7262,462l7271,464l7280,463l7290,466l7299,464l7308,466l7318,464l7327,462l7336,463l7345,465l7355,466l7364,466l7373,468l7383,468l7392,469l7401,473l7410,474l7420,474l7429,474l7438,475l7448,476l7457,473l7466,472l7475,470l7485,467l7494,466l7503,466l7513,465l7522,463l7531,463l7541,463l7550,463l7559,462l7568,462l7577,462l7587,462l7596,460l7605,460l7615,459l7624,462l7634,463l7643,462l7652,460l7661,462l7670,462l7680,463l7689,463l7698,462l7708,461l7717,459l7726,459l7735,460l7745,458l7754,459l7763,461l7773,462l7782,461l7791,459l7801,459l7810,459l7819,462l7828,464l7838,465l7847,463l7856,466l7866,468l7875,468l7884,468l7893,469l7903,470l7912,469l7922,467l7931,469l7940,472l7949,474l7959,473l7968,471l7977,471l7986,475l7996,476l8005,480l8014,480l8024,480l8033,478l8042,479l8052,479l8061,480l8070,480l8080,480l8089,479l8098,478l8108,474l8117,473l8126,473l8136,474l8145,477l8154,476l8163,479l8172,477l8182,476l8191,476l8200,472l8210,473l8219,474l8228,473l8238,471l8247,470l8256,472l8265,472l8275,467l8284,468l8293,465l8303,469l8312,468l8321,466l8330,464l8340,465l8349,465l8358,464l8368,463l8377,461l8386,460l8395,460l8405,459l8414,458l8423,457l8433,456l8442,457l8451,460l8460,460l8469,457l8479,454l8488,455l8498,451l8507,453l8516,453l8525,452l8534,451l8544,450l8553,447l8562,444l8571,439l8580,431l8590,427l8599,422l8608,416l8618,413l8627,409l8636,404l8646,399l8655,397l8664,393l8674,386l8683,382l8692,382l8701,380l8710,377l8720,374l8729,372l8738,374l8747,373l8757,368l8766,368l8775,368l8784,370l8794,369l8803,369l8812,365l8821,366l8831,365l8840,360l8850,358l8859,357l8868,356l8877,356l8886,353l8896,349l8905,347l8914,341l8923,335l8933,331l8942,323l8951,318l8960,314l8970,308l8979,301l8988,293l8998,290l9007,286l9016,283l9026,278l9035,270l9044,266l9054,264l9063,263l9072,258l9082,254l9091,250l9100,244l9109,241l9118,236l9128,231l9137,224l9146,219l9156,217l9165,214l9175,208l9184,203l9193,199l9203,198l9212,196l9221,192l9230,186l9240,182l9249,175l9258,170l9267,165l9277,161l9286,157l9295,151l9305,148l9314,141l9323,135l9332,129l9342,124l9351,120l9360,113l9370,109l9379,106l9388,104l9398,99l9407,93l9416,87l9426,83l9435,81l9444,78l9454,79l9463,76l9472,74l9481,69l9491,67l9500,64l9509,62l9519,57l9528,54l9537,53l9546,48l9556,47l9565,45l9574,46l9583,42l9593,40l9602,36l9611,36l9621,36l9630,34l9639,33l9649,30l9658,29l9667,29l9676,26l9686,24l9695,20l9704,21l9713,18l9723,18l9732,16l9741,16l9751,16l9760,15l9769,16l9778,14l9788,11l9797,9l9806,7l9815,7l9825,8l9834,7l9844,7l9853,4l9862,4l9871,2l9881,4l9890,3l9900,0l9909,3l9918,3l9927,2l9936,6l9946,6l9955,5l9964,7l9973,9l9983,9l9992,16l10001,18l10011,19l10020,24l10029,23l10038,29l10048,34l10057,37l10066,39l10075,39l10085,43l10094,49l10103,52l10112,56l10122,60l10131,62l10141,65l10150,69l10159,76l10169,80l10178,87l10187,94l10196,97l10205,104l10215,110l10224,111l10233,120l10243,126l10252,133l10261,138l10270,141l10280,143l10289,150l10298,154l10308,159l10317,165l10326,169l10335,175l10345,181l10354,186l10363,190l10372,194l10382,196l10391,200l10401,201l10410,206l10419,210l10428,218l10437,225l10447,228l10456,231l10465,233l10475,238l10484,242l10493,243l10502,242l10512,244l10521,248l10530,251l10540,256l10549,258l10558,263l10567,265l10577,264l10586,268l10595,273l10605,276l10614,281l10623,285l10632,290l10642,291l10651,295l10660,298l10670,304l10679,306l10688,310l10697,313l10707,321l10716,324l10725,328l10735,328l10744,333l10753,337l10762,338l10772,342l10781,347l10790,349l10800,353l10809,355l10818,359l10827,364l10837,367l10846,370l10855,375l10865,380l10874,386l10883,390l10893,393l10902,400l10911,407l10920,414l10930,416l10939,419l10949,424l10958,429l10967,436l10976,444l10986,452l10995,457l11004,465l11013,471l11023,479l11032,488l11042,499l11051,506l11060,513l11069,520l11079,527l11088,537l11098,543l11107,553l11116,557l11125,566l11135,573l11144,582l11153,590l11162,600l11172,613l11181,620l11190,630l11199,640l11209,653l11218,664l11227,673l11237,683l11246,693l11255,701l11264,708l11273,718l11282,732l11292,743l11301,752l11310,755l11319,762l11328,768l11338,775l11347,782l11356,785l11365,790l11374,795l11383,798l11393,800l11402,800l11411,801l11421,800l11430,801l11439,796l11448,795l11457,790l11467,785l11476,780l11485,773l11495,768l11504,762l11513,756l11522,752l11531,748l11541,748l11550,747l11560,747l11569,746l11578,749l11587,751l11597,752l11606,756l11615,756l11625,758l11634,762l11643,765l11653,768l11662,773l11671,779l11680,781l11690,782l11699,784l11708,786l11717,788l11727,789l11736,790l11745,788l11754,790l11764,785l11773,784l11782,783l11791,781l11801,777l11810,776l11820,777l11829,774l11838,775l11847,773l11856,771l11866,767l11875,761l11884,758l11894,753l11903,745l11912,737l11922,731l11931,718l11940,708l11949,700l11959,690l11968,680l11977,670l11987,663l11996,656l12005,647l12015,642l12024,643l12033,634l12042,626l12052,623l12061,620l12070,618l12080,615l12089,611l12098,608l12107,604l12117,603l12126,601l12135,599l12145,598l12154,594l12163,588l12172,584l12181,578l12191,576l12200,578l12209,576l12219,577l12228,572l12237,574l12247,572l12256,573l12265,572l12274,567l12283,563l12293,563l12302,561l12311,559l12321,553l12330,549l12339,550l12348,547l12358,543l12367,541l12376,540l12385,541l12395,539l12404,537l12413,534l12423,531l12432,530l12441,528l12450,521l12460,519l12469,518l12478,513l12487,512l12497,510l12506,506l12515,505l12524,503l12534,503l12543,502l12552,501l12561,501l12571,501l12580,501l12589,504l12599,504l12608,505l12617,509l12626,508l12635,508l12645,507l12654,505l12664,504l12672,504l12682,505l12691,505l12700,501l12709,499l12719,499l12728,499l12737,499l12747,499l12756,498l12765,493l12775,491l12784,491l12793,491l12803,489l12812,488l12821,489l12830,486l12839,484l12849,477l12858,478l12867,474l12877,473l12886,477l12895,475l12905,477l12914,474l12923,470l12932,470l12942,470l12951,472l12960,470l12969,471l12978,467l12988,464l12997,464l13006,465l13016,462l13025,467l13034,465l13044,468l13053,469l13062,465l13071,462l13080,460l13090,460l13099,459l13108,458l13118,457l13127,459l13136,455l13145,456l13155,453l13164,448l13173,446l13182,444l13192,443l13201,443l13210,443l13220,443l13229,440l13238,440l13247,437l13256,434l13266,434l13275,431l13284,431l13294,430l13303,427l13312,426l13321,425l13331,423l13340,421l13349,420l13359,419l13368,415l13377,414l13386,412l13395,408l13405,406l13414,405l13423,398l13432,396l13442,393l13451,392l13460,392l13470,392l13479,390l13488,388l13498,386l13507,386l13516,386l13525,387l13535,388l13544,387l13553,386l13562,381l13572,380l13581,376l13590,376l13600,376l13609,373l13618,371l13627,372l13637,370l13646,367l13655,366l13664,363l13674,362l13683,361l13692,360l13701,358l13711,357l13720,351l13729,350l13739,350l13748,351l13757,350l13766,350l13776,351l13785,347l13794,344l13804,346l13813,343l13822,341l13831,347l13841,347l13850,350l13859,351l13869,350l13878,356l13887,358l13896,357l13906,360e" stroked="t" o:allowincell="f" style="position:absolute;left:3127;top:427;width:5310;height:590;mso-wrap-style:none;v-text-anchor:middle">
                      <v:fill o:detectmouseclick="t" on="false"/>
                      <v:stroke color="black" weight="3960" joinstyle="round" endcap="flat"/>
                      <w10:wrap type="square"/>
                    </v:shape>
                    <v:shape id="shape_0" stroked="f" o:allowincell="f" style="position:absolute;left:6526;top:2678;width:501;height:41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4214;top:2904;width:473;height:45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group>
                </v:group>
              </v:group>
            </w:pict>
          </mc:Fallback>
        </mc:AlternateContent>
      </w:r>
      <w:r>
        <w:rPr/>
        <w:t>So s¸nh c¸c ®</w:t>
        <w:softHyphen/>
        <w:t>êng ph©n tÝch nhiÖt xerogel cña c¸c mÉu víi ®</w:t>
        <w:softHyphen/>
        <w:t>êng cña CA ta thÊy khèi l</w:t>
        <w:softHyphen/>
        <w:t>îng c¸c mÉu ®Òu gi¶m m¹nh sau nhiÖt ®é nãng ch¶y vµ nhiÖt ®é ph©n huû cña CA chøng tá phÇn axit tù do vµ mét sè thµnh phÇn kh«ng t¹o liªn kÕt ho¸ häc víi Ni ®· bÞ ph©n huû khi t¹o thµnh mµng. So s¸nh 3 ®</w:t>
        <w:softHyphen/>
        <w:t>êng (1,2,3) ta thÊy qu¸ tr×nh ph©n huû bëi nhiÖt cña c¶ 3 mÉu vÒ c¬ b¶n gièng nhau: ®Çu tiªn lµ sù bay h¬i cña dung m«i  và CA kh«ng liªn kÕt víi cation Ni; sau ®ã lµ giai ®o¹n to¶ nhiÖt øng víi ph¸ vì liªn kÕt gi÷a cation Ni vµ CA, c¸c CA tù do vµ CA t¹o phøc víi cation Ni bÞ ph©n huû t¸ch ra. MÉu N ph©n huû nhiÖt víi tèc ®é kh¸ ®Òu vµ kÕt thóc hoµn toµn sau 400</w:t>
      </w:r>
      <w:r>
        <w:rPr>
          <w:vertAlign w:val="superscript"/>
        </w:rPr>
        <w:t>o</w:t>
      </w:r>
      <w:r>
        <w:rPr/>
        <w:t>C, khèi l</w:t>
        <w:softHyphen/>
        <w:t>îng gi¶m 74,227%; hai mÉu C vµ CD ph©n huû nhiÖt chia giai ®o¹n râ rÖt h¬n (quan s¸t kÕt hîp ®</w:t>
        <w:softHyphen/>
        <w:t>êng TDG vµ TG), khèi l</w:t>
        <w:softHyphen/>
        <w:t>îng mÉu C gi¶m 69,80% vµ gi¶m dÇn sau 400</w:t>
      </w:r>
      <w:r>
        <w:rPr>
          <w:vertAlign w:val="superscript"/>
        </w:rPr>
        <w:t>o</w:t>
      </w:r>
      <w:r>
        <w:rPr/>
        <w:t>C nh</w:t>
        <w:softHyphen/>
        <w:t>ng mÉu CD gi¶m 82,082% ; khèi l</w:t>
        <w:softHyphen/>
        <w:t>îng gi¶m nhanh tõ 200 - 340</w:t>
      </w:r>
      <w:r>
        <w:rPr>
          <w:vertAlign w:val="superscript"/>
        </w:rPr>
        <w:t>o</w:t>
      </w:r>
      <w:r>
        <w:rPr/>
        <w:t>C, chËm l¹i ®Õn 700</w:t>
      </w:r>
      <w:r>
        <w:rPr>
          <w:vertAlign w:val="superscript"/>
        </w:rPr>
        <w:t>o</w:t>
      </w:r>
      <w:r>
        <w:rPr/>
        <w:t>C.</w:t>
      </w:r>
    </w:p>
    <w:p>
      <w:pPr>
        <w:pStyle w:val="BodyTextIndent2"/>
        <w:rPr/>
      </w:pPr>
      <w:r>
        <w:rPr>
          <w:szCs w:val="26"/>
        </w:rPr>
        <w:t>KÕt hîp ph©n tÝch nhiÖt, phæ nhiÔu x¹ tia X vµ phæ hång ngo¹i [8],[9] ®· chän ®</w:t>
        <w:softHyphen/>
        <w:t>îc chÕ ®é xö lý mµng lµ nung tíi 270</w:t>
      </w:r>
      <w:r>
        <w:rPr>
          <w:szCs w:val="26"/>
          <w:vertAlign w:val="superscript"/>
        </w:rPr>
        <w:t>o</w:t>
      </w:r>
      <w:r>
        <w:rPr>
          <w:szCs w:val="26"/>
        </w:rPr>
        <w:t>C vµ ñ trong 30phót.</w:t>
      </w:r>
    </w:p>
    <w:p>
      <w:pPr>
        <w:pStyle w:val="BodyTextIndent2"/>
        <w:numPr>
          <w:ilvl w:val="0"/>
          <w:numId w:val="3"/>
        </w:numPr>
        <w:tabs>
          <w:tab w:val="clear" w:pos="720"/>
          <w:tab w:val="left" w:pos="327" w:leader="none"/>
        </w:tabs>
        <w:ind w:left="0" w:hanging="0"/>
        <w:rPr>
          <w:szCs w:val="26"/>
        </w:rPr>
      </w:pPr>
      <w:r>
        <w:rPr>
          <w:rFonts w:cs=".VnTimeH" w:ascii=".VnTimeH" w:hAnsi=".VnTimeH"/>
          <w:b/>
          <w:bCs/>
          <w:szCs w:val="26"/>
        </w:rPr>
        <w:t>¶</w:t>
      </w:r>
      <w:r>
        <w:rPr>
          <w:b/>
          <w:bCs/>
          <w:szCs w:val="26"/>
        </w:rPr>
        <w:t>nh h</w:t>
        <w:softHyphen/>
        <w:t>ëng cña ®iÒu kiÖn ®iÒu chÕ tíi tÝnh chÊt ®iÖn ho¸ cña mµng NiO</w:t>
      </w:r>
      <w:r>
        <w:rPr>
          <w:b/>
          <w:bCs/>
          <w:szCs w:val="26"/>
          <w:vertAlign w:val="subscript"/>
        </w:rPr>
        <w:t>x</w:t>
      </w:r>
      <w:r>
        <w:rPr>
          <w:b/>
          <w:bCs/>
          <w:szCs w:val="26"/>
        </w:rPr>
        <w:t>H</w:t>
      </w:r>
      <w:r>
        <w:rPr>
          <w:b/>
          <w:bCs/>
          <w:szCs w:val="26"/>
          <w:vertAlign w:val="subscript"/>
        </w:rPr>
        <w:t>y</w:t>
      </w:r>
      <w:r>
        <w:rPr>
          <w:b/>
          <w:bCs/>
          <w:szCs w:val="26"/>
        </w:rPr>
        <w:t>.</w:t>
      </w:r>
    </w:p>
    <w:p>
      <w:pPr>
        <w:pStyle w:val="BodyTextIndent2"/>
        <w:ind w:hanging="0"/>
        <w:rPr/>
      </w:pPr>
      <w:r>
        <w:rPr>
          <w:szCs w:val="26"/>
        </w:rPr>
        <w:t>Tõ c¸c ®</w:t>
        <w:softHyphen/>
        <w:t>êng ph©n cùc vßng cña c¸c ®iÖn cùc chÕ t¹o ®</w:t>
        <w:softHyphen/>
        <w:t>îc trong dung dÞch KOH (h×nh 2,3) cho thÊy: Ti bÞ thô ®éng ®iÖn ho¸ trong dung dÞch KOH 1M vµ kh«ng cã hÖ oxy ho¸ khö; Ni th× cã mét hÖ oxy ho¸ khö  Ni</w:t>
      </w:r>
      <w:r>
        <w:rPr>
          <w:szCs w:val="26"/>
          <w:vertAlign w:val="superscript"/>
        </w:rPr>
        <w:t>2+</w:t>
      </w:r>
      <w:r>
        <w:rPr>
          <w:szCs w:val="26"/>
        </w:rPr>
        <w:t xml:space="preserve"> </w:t>
      </w:r>
      <w:r>
        <w:rPr>
          <w:rFonts w:eastAsia="Symbol" w:cs="Symbol" w:ascii="Symbol" w:hAnsi="Symbol"/>
          <w:szCs w:val="26"/>
        </w:rPr>
        <w:t></w:t>
      </w:r>
      <w:r>
        <w:rPr>
          <w:szCs w:val="26"/>
        </w:rPr>
        <w:t xml:space="preserve"> Ni</w:t>
      </w:r>
      <w:r>
        <w:rPr>
          <w:szCs w:val="26"/>
          <w:vertAlign w:val="superscript"/>
        </w:rPr>
        <w:t>3+</w:t>
      </w:r>
      <w:r>
        <w:rPr>
          <w:szCs w:val="26"/>
        </w:rPr>
        <w:t xml:space="preserve"> ë kho¶ng thÕ 0.4 (SCE)</w:t>
      </w:r>
    </w:p>
    <w:p>
      <w:pPr>
        <w:pStyle w:val="BodyTextIndent2"/>
        <w:ind w:hanging="0"/>
        <w:rPr/>
      </w:pPr>
      <w:r>
        <mc:AlternateContent>
          <mc:Choice Requires="wpg">
            <w:drawing>
              <wp:anchor behindDoc="0" distT="0" distB="0" distL="114935" distR="114935" simplePos="0" locked="0" layoutInCell="0" allowOverlap="1" relativeHeight="12">
                <wp:simplePos x="0" y="0"/>
                <wp:positionH relativeFrom="column">
                  <wp:posOffset>-138430</wp:posOffset>
                </wp:positionH>
                <wp:positionV relativeFrom="paragraph">
                  <wp:posOffset>4200525</wp:posOffset>
                </wp:positionV>
                <wp:extent cx="5878830" cy="2427605"/>
                <wp:effectExtent l="0" t="0" r="0" b="499110"/>
                <wp:wrapSquare wrapText="bothSides"/>
                <wp:docPr id="2" name=""/>
                <a:graphic xmlns:a="http://schemas.openxmlformats.org/drawingml/2006/main">
                  <a:graphicData uri="http://schemas.microsoft.com/office/word/2010/wordprocessingGroup">
                    <wpg:wgp>
                      <wpg:cNvGrpSpPr/>
                      <wpg:grpSpPr>
                        <a:xfrm>
                          <a:off x="0" y="0"/>
                          <a:ext cx="5878800" cy="2427480"/>
                          <a:chOff x="0" y="0"/>
                          <a:chExt cx="5878800" cy="2427480"/>
                        </a:xfrm>
                      </wpg:grpSpPr>
                      <wps:wsp>
                        <wps:cNvSpPr txBox="1"/>
                        <wps:spPr>
                          <a:xfrm>
                            <a:off x="0" y="1434960"/>
                            <a:ext cx="2971800" cy="992520"/>
                          </a:xfrm>
                          <a:prstGeom prst="rect">
                            <a:avLst/>
                          </a:prstGeom>
                          <a:noFill/>
                          <a:ln w="0">
                            <a:noFill/>
                          </a:ln>
                        </wps:spPr>
                        <wps:txbx>
                          <w:txbxContent>
                            <w:p>
                              <w:pPr>
                                <w:overflowPunct w:val="false"/>
                                <w:bidi w:val="0"/>
                                <w:jc w:val="center"/>
                                <w:rPr/>
                              </w:pPr>
                              <w:r>
                                <w:rPr>
                                  <w:kern w:val="2"/>
                                  <w:sz w:val="24"/>
                                  <w:b/>
                                  <w:szCs w:val="26"/>
                                  <w:rFonts w:ascii=".VnTime" w:hAnsi=".VnTime" w:eastAsia="Times New Roman" w:cs=".VnTime"/>
                                  <w:color w:val="auto"/>
                                  <w:lang w:val="en-US" w:bidi="ar-SA"/>
                                </w:rPr>
                                <w:t>H×nh 4</w:t>
                              </w:r>
                              <w:r>
                                <w:rPr>
                                  <w:kern w:val="2"/>
                                  <w:sz w:val="24"/>
                                  <w:szCs w:val="26"/>
                                  <w:rFonts w:ascii=".VnTime" w:hAnsi=".VnTime" w:eastAsia="Times New Roman" w:cs=".VnTime"/>
                                  <w:color w:val="auto"/>
                                  <w:lang w:val="en-US" w:bidi="ar-SA"/>
                                </w:rPr>
                                <w:t>: §­êng cong ph©n cùc vßng cña ®iÖn cùc mµng máng mÉu CD víi nÒn Ti trong dung dÞch KOH 1M:</w:t>
                              </w:r>
                            </w:p>
                            <w:p>
                              <w:pPr>
                                <w:overflowPunct w:val="false"/>
                                <w:bidi w:val="0"/>
                                <w:rPr/>
                              </w:pPr>
                              <w:r>
                                <w:rPr>
                                  <w:kern w:val="2"/>
                                  <w:sz w:val="24"/>
                                  <w:szCs w:val="26"/>
                                  <w:rFonts w:ascii=".VnTime" w:hAnsi=".VnTime" w:eastAsia="Times New Roman" w:cs=".VnTime"/>
                                  <w:color w:val="auto"/>
                                  <w:lang w:val="en-US" w:bidi="ar-SA"/>
                                </w:rPr>
                                <w:t xml:space="preserve">   1- vßng 20;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3- quÐt liªn tôc 2h30’;</w:t>
                              </w:r>
                            </w:p>
                            <w:p>
                              <w:pPr>
                                <w:overflowPunct w:val="false"/>
                                <w:bidi w:val="0"/>
                                <w:rPr/>
                              </w:pPr>
                              <w:r>
                                <w:rPr>
                                  <w:kern w:val="2"/>
                                  <w:sz w:val="24"/>
                                  <w:szCs w:val="26"/>
                                  <w:rFonts w:ascii=".VnTime" w:hAnsi=".VnTime" w:eastAsia="Times New Roman" w:cs=".VnTime"/>
                                  <w:color w:val="auto"/>
                                  <w:lang w:val="en-US" w:bidi="ar-SA"/>
                                </w:rPr>
                                <w:t xml:space="preserve">   2- vßng 50;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4- quÐt sau 1 tuÇn b¶o qu¶n.</w:t>
                              </w:r>
                            </w:p>
                          </w:txbxContent>
                        </wps:txbx>
                        <wps:bodyPr wrap="square" anchor="t">
                          <a:noAutofit/>
                        </wps:bodyPr>
                      </wps:wsp>
                      <wpg:grpSp>
                        <wpg:cNvGrpSpPr/>
                        <wpg:grpSpPr>
                          <a:xfrm>
                            <a:off x="2907000" y="1440"/>
                            <a:ext cx="2857680" cy="1544400"/>
                          </a:xfrm>
                        </wpg:grpSpPr>
                        <pic:pic xmlns:pic="http://schemas.openxmlformats.org/drawingml/2006/picture">
                          <pic:nvPicPr>
                            <pic:cNvPr id="0" name="" descr=""/>
                            <pic:cNvPicPr/>
                          </pic:nvPicPr>
                          <pic:blipFill>
                            <a:blip r:embed="rId2">
                              <a:biLevel thresh="50000"/>
                            </a:blip>
                            <a:stretch/>
                          </pic:blipFill>
                          <pic:spPr>
                            <a:xfrm>
                              <a:off x="0" y="0"/>
                              <a:ext cx="2857680" cy="1544400"/>
                            </a:xfrm>
                            <a:prstGeom prst="rect">
                              <a:avLst/>
                            </a:prstGeom>
                            <a:ln w="0">
                              <a:noFill/>
                            </a:ln>
                          </pic:spPr>
                        </pic:pic>
                        <wps:wsp>
                          <wps:cNvSpPr txBox="1"/>
                          <wps:spPr>
                            <a:xfrm>
                              <a:off x="1155600" y="427680"/>
                              <a:ext cx="393120" cy="220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4</w:t>
                                </w:r>
                              </w:p>
                            </w:txbxContent>
                          </wps:txbx>
                          <wps:bodyPr wrap="square" anchor="t">
                            <a:noAutofit/>
                          </wps:bodyPr>
                        </wps:wsp>
                        <wps:wsp>
                          <wps:cNvSpPr/>
                          <wps:spPr>
                            <a:xfrm flipH="1">
                              <a:off x="1092960" y="596160"/>
                              <a:ext cx="167760" cy="3574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1849320" y="237240"/>
                              <a:ext cx="83880" cy="89460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828080" y="992160"/>
                              <a:ext cx="356400" cy="318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3</w:t>
                                </w:r>
                              </w:p>
                            </w:txbxContent>
                          </wps:txbx>
                          <wps:bodyPr wrap="square" anchor="t">
                            <a:noAutofit/>
                          </wps:bodyPr>
                        </wps:wsp>
                        <wps:wsp>
                          <wps:cNvSpPr txBox="1"/>
                          <wps:spPr>
                            <a:xfrm>
                              <a:off x="1066680" y="23400"/>
                              <a:ext cx="343080" cy="220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1</w:t>
                                </w:r>
                              </w:p>
                            </w:txbxContent>
                          </wps:txbx>
                          <wps:bodyPr wrap="square" anchor="t">
                            <a:noAutofit/>
                          </wps:bodyPr>
                        </wps:wsp>
                        <wps:wsp>
                          <wps:cNvSpPr txBox="1"/>
                          <wps:spPr>
                            <a:xfrm>
                              <a:off x="2295000" y="35280"/>
                              <a:ext cx="359280" cy="220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2</w:t>
                                </w:r>
                              </w:p>
                            </w:txbxContent>
                          </wps:txbx>
                          <wps:bodyPr wrap="square" anchor="t">
                            <a:noAutofit/>
                          </wps:bodyPr>
                        </wps:wsp>
                        <wps:wsp>
                          <wps:cNvSpPr/>
                          <wps:spPr>
                            <a:xfrm flipH="1">
                              <a:off x="1849320" y="119160"/>
                              <a:ext cx="504360" cy="590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1344960" y="178200"/>
                              <a:ext cx="335880" cy="119520"/>
                            </a:xfrm>
                            <a:prstGeom prst="line">
                              <a:avLst/>
                            </a:prstGeom>
                            <a:ln w="9360">
                              <a:solidFill>
                                <a:srgbClr val="000000"/>
                              </a:solidFill>
                              <a:prstDash val="lgDash"/>
                              <a:miter/>
                              <a:tailEnd len="med" type="arrow" w="med"/>
                            </a:ln>
                          </wps:spPr>
                          <wps:style>
                            <a:lnRef idx="0"/>
                            <a:fillRef idx="0"/>
                            <a:effectRef idx="0"/>
                            <a:fontRef idx="minor"/>
                          </wps:style>
                          <wps:bodyPr/>
                        </wps:wsp>
                      </wpg:grpSp>
                      <wps:wsp>
                        <wps:cNvSpPr txBox="1"/>
                        <wps:spPr>
                          <a:xfrm>
                            <a:off x="2907000" y="1434960"/>
                            <a:ext cx="2971800" cy="992520"/>
                          </a:xfrm>
                          <a:prstGeom prst="rect">
                            <a:avLst/>
                          </a:prstGeom>
                          <a:noFill/>
                          <a:ln w="0">
                            <a:noFill/>
                          </a:ln>
                        </wps:spPr>
                        <wps:txbx>
                          <w:txbxContent>
                            <w:p>
                              <w:pPr>
                                <w:overflowPunct w:val="false"/>
                                <w:bidi w:val="0"/>
                                <w:jc w:val="center"/>
                                <w:rPr/>
                              </w:pPr>
                              <w:r>
                                <w:rPr>
                                  <w:kern w:val="2"/>
                                  <w:sz w:val="24"/>
                                  <w:b/>
                                  <w:szCs w:val="26"/>
                                  <w:rFonts w:ascii=".VnTime" w:hAnsi=".VnTime" w:eastAsia="Times New Roman" w:cs=".VnTime"/>
                                  <w:color w:val="auto"/>
                                  <w:lang w:val="en-US" w:bidi="ar-SA"/>
                                </w:rPr>
                                <w:t>H×nh 5</w:t>
                              </w:r>
                              <w:r>
                                <w:rPr>
                                  <w:kern w:val="2"/>
                                  <w:sz w:val="24"/>
                                  <w:szCs w:val="26"/>
                                  <w:rFonts w:ascii=".VnTime" w:hAnsi=".VnTime" w:eastAsia="Times New Roman" w:cs=".VnTime"/>
                                  <w:color w:val="auto"/>
                                  <w:lang w:val="en-US" w:bidi="ar-SA"/>
                                </w:rPr>
                                <w:t>: §­êng cong ph©n cùc vßng cña ®iÖn cùc mµng máng mÉu CD víi nÒn Ni trong dung dÞch KOH 1M:</w:t>
                              </w:r>
                            </w:p>
                            <w:p>
                              <w:pPr>
                                <w:overflowPunct w:val="false"/>
                                <w:bidi w:val="0"/>
                                <w:rPr/>
                              </w:pPr>
                              <w:r>
                                <w:rPr>
                                  <w:kern w:val="2"/>
                                  <w:sz w:val="24"/>
                                  <w:szCs w:val="26"/>
                                  <w:rFonts w:ascii=".VnTime" w:hAnsi=".VnTime" w:eastAsia="Times New Roman" w:cs=".VnTime"/>
                                  <w:color w:val="auto"/>
                                  <w:lang w:val="en-US" w:bidi="ar-SA"/>
                                </w:rPr>
                                <w:t xml:space="preserve">    1- vßng 20;      3- quÐt liªn tôc 2h30’;</w:t>
                              </w:r>
                            </w:p>
                            <w:p>
                              <w:pPr>
                                <w:overflowPunct w:val="false"/>
                                <w:bidi w:val="0"/>
                                <w:rPr/>
                              </w:pPr>
                              <w:r>
                                <w:rPr>
                                  <w:kern w:val="2"/>
                                  <w:sz w:val="24"/>
                                  <w:szCs w:val="26"/>
                                  <w:rFonts w:ascii=".VnTime" w:hAnsi=".VnTime" w:eastAsia="Times New Roman" w:cs=".VnTime"/>
                                  <w:color w:val="auto"/>
                                  <w:lang w:val="en-US" w:bidi="ar-SA"/>
                                </w:rPr>
                                <w:t xml:space="preserve">    2- vßng 50;      4- quÐt liªn tôc  sau 5h</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0"/>
                            <a:ext cx="2976120" cy="1495440"/>
                          </a:xfrm>
                        </wpg:grpSpPr>
                        <pic:pic xmlns:pic="http://schemas.openxmlformats.org/drawingml/2006/picture">
                          <pic:nvPicPr>
                            <pic:cNvPr id="1" name="ddbenti" descr=""/>
                            <pic:cNvPicPr/>
                          </pic:nvPicPr>
                          <pic:blipFill>
                            <a:blip r:embed="rId3">
                              <a:biLevel thresh="50000"/>
                            </a:blip>
                            <a:stretch/>
                          </pic:blipFill>
                          <pic:spPr>
                            <a:xfrm>
                              <a:off x="0" y="0"/>
                              <a:ext cx="2976120" cy="1495440"/>
                            </a:xfrm>
                            <a:prstGeom prst="rect">
                              <a:avLst/>
                            </a:prstGeom>
                            <a:ln w="0">
                              <a:noFill/>
                            </a:ln>
                          </pic:spPr>
                        </pic:pic>
                        <wps:wsp>
                          <wps:cNvSpPr/>
                          <wps:spPr>
                            <a:xfrm>
                              <a:off x="2007360" y="442440"/>
                              <a:ext cx="415440" cy="5511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2158200" y="344880"/>
                              <a:ext cx="553680" cy="5511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2183040" y="99720"/>
                              <a:ext cx="345960" cy="1587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630160" y="883440"/>
                              <a:ext cx="276840" cy="220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s:wsp>
                          <wps:cNvSpPr txBox="1"/>
                          <wps:spPr>
                            <a:xfrm>
                              <a:off x="2284200" y="993600"/>
                              <a:ext cx="276840" cy="220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4</w:t>
                                </w:r>
                              </w:p>
                            </w:txbxContent>
                          </wps:txbx>
                          <wps:bodyPr wrap="square" anchor="t">
                            <a:noAutofit/>
                          </wps:bodyPr>
                        </wps:wsp>
                        <wps:wsp>
                          <wps:cNvSpPr txBox="1"/>
                          <wps:spPr>
                            <a:xfrm>
                              <a:off x="2486160" y="720"/>
                              <a:ext cx="276840" cy="220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anchor="t">
                            <a:noAutofit/>
                          </wps:bodyPr>
                        </wps:wsp>
                        <wps:wsp>
                          <wps:cNvSpPr txBox="1"/>
                          <wps:spPr>
                            <a:xfrm>
                              <a:off x="1333440" y="87120"/>
                              <a:ext cx="276840" cy="220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w:t>
                                </w:r>
                              </w:p>
                            </w:txbxContent>
                          </wps:txbx>
                          <wps:bodyPr wrap="square" anchor="t">
                            <a:noAutofit/>
                          </wps:bodyPr>
                        </wps:wsp>
                        <wps:wsp>
                          <wps:cNvSpPr/>
                          <wps:spPr>
                            <a:xfrm>
                              <a:off x="1535400" y="197640"/>
                              <a:ext cx="622800" cy="109800"/>
                            </a:xfrm>
                            <a:prstGeom prst="line">
                              <a:avLst/>
                            </a:prstGeom>
                            <a:ln w="9360">
                              <a:solidFill>
                                <a:srgbClr val="000000"/>
                              </a:solidFill>
                              <a:prstDash val="lgDash"/>
                              <a:miter/>
                              <a:tailEnd len="med" type="arrow" w="med"/>
                            </a:ln>
                          </wps:spPr>
                          <wps:style>
                            <a:lnRef idx="0"/>
                            <a:fillRef idx="0"/>
                            <a:effectRef idx="0"/>
                            <a:fontRef idx="minor"/>
                          </wps:style>
                          <wps:bodyPr/>
                        </wps:wsp>
                      </wpg:grpSp>
                    </wpg:wgp>
                  </a:graphicData>
                </a:graphic>
              </wp:anchor>
            </w:drawing>
          </mc:Choice>
          <mc:Fallback>
            <w:pict>
              <v:group id="shape_0" style="position:absolute;margin-left:-10.9pt;margin-top:330.75pt;width:462.9pt;height:191.1pt" coordorigin="-218,6615" coordsize="9258,3822">
                <v:shape id="shape_0" stroked="f" o:allowincell="f" style="position:absolute;left:-218;top:8875;width:4679;height:1562;mso-wrap-style:square;v-text-anchor:top" type="_x0000_t202">
                  <v:textbox>
                    <w:txbxContent>
                      <w:p>
                        <w:pPr>
                          <w:overflowPunct w:val="false"/>
                          <w:bidi w:val="0"/>
                          <w:jc w:val="center"/>
                          <w:rPr/>
                        </w:pPr>
                        <w:r>
                          <w:rPr>
                            <w:kern w:val="2"/>
                            <w:sz w:val="24"/>
                            <w:b/>
                            <w:szCs w:val="26"/>
                            <w:rFonts w:ascii=".VnTime" w:hAnsi=".VnTime" w:eastAsia="Times New Roman" w:cs=".VnTime"/>
                            <w:color w:val="auto"/>
                            <w:lang w:val="en-US" w:bidi="ar-SA"/>
                          </w:rPr>
                          <w:t>H×nh 4</w:t>
                        </w:r>
                        <w:r>
                          <w:rPr>
                            <w:kern w:val="2"/>
                            <w:sz w:val="24"/>
                            <w:szCs w:val="26"/>
                            <w:rFonts w:ascii=".VnTime" w:hAnsi=".VnTime" w:eastAsia="Times New Roman" w:cs=".VnTime"/>
                            <w:color w:val="auto"/>
                            <w:lang w:val="en-US" w:bidi="ar-SA"/>
                          </w:rPr>
                          <w:t>: §­êng cong ph©n cùc vßng cña ®iÖn cùc mµng máng mÉu CD víi nÒn Ti trong dung dÞch KOH 1M:</w:t>
                        </w:r>
                      </w:p>
                      <w:p>
                        <w:pPr>
                          <w:overflowPunct w:val="false"/>
                          <w:bidi w:val="0"/>
                          <w:rPr/>
                        </w:pPr>
                        <w:r>
                          <w:rPr>
                            <w:kern w:val="2"/>
                            <w:sz w:val="24"/>
                            <w:szCs w:val="26"/>
                            <w:rFonts w:ascii=".VnTime" w:hAnsi=".VnTime" w:eastAsia="Times New Roman" w:cs=".VnTime"/>
                            <w:color w:val="auto"/>
                            <w:lang w:val="en-US" w:bidi="ar-SA"/>
                          </w:rPr>
                          <w:t xml:space="preserve">   1- vßng 20;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3- quÐt liªn tôc 2h30’;</w:t>
                        </w:r>
                      </w:p>
                      <w:p>
                        <w:pPr>
                          <w:overflowPunct w:val="false"/>
                          <w:bidi w:val="0"/>
                          <w:rPr/>
                        </w:pPr>
                        <w:r>
                          <w:rPr>
                            <w:kern w:val="2"/>
                            <w:sz w:val="24"/>
                            <w:szCs w:val="26"/>
                            <w:rFonts w:ascii=".VnTime" w:hAnsi=".VnTime" w:eastAsia="Times New Roman" w:cs=".VnTime"/>
                            <w:color w:val="auto"/>
                            <w:lang w:val="en-US" w:bidi="ar-SA"/>
                          </w:rPr>
                          <w:t xml:space="preserve">   2- vßng 50;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4- quÐt sau 1 tuÇn b¶o qu¶n.</w:t>
                        </w:r>
                      </w:p>
                    </w:txbxContent>
                  </v:textbox>
                  <v:fill o:detectmouseclick="t" on="false"/>
                  <v:stroke color="#3465a4" joinstyle="round" endcap="flat"/>
                  <w10:wrap type="square"/>
                </v:shape>
                <v:group id="shape_0" style="position:absolute;left:4360;top:6617;width:4500;height: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0;top:6617;width:4499;height:2431;mso-wrap-style:none;v-text-anchor:middle" type="_x0000_t75">
                    <v:imagedata r:id="rId4" o:detectmouseclick="t"/>
                    <v:stroke color="#3465a4" joinstyle="round" endcap="flat"/>
                    <w10:wrap type="square"/>
                  </v:shape>
                  <v:shape id="shape_0" stroked="f" o:allowincell="f" style="position:absolute;left:6180;top:7291;width:618;height:34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4</w:t>
                          </w:r>
                        </w:p>
                      </w:txbxContent>
                    </v:textbox>
                    <v:fill o:detectmouseclick="t" on="false"/>
                    <v:stroke color="#3465a4" joinstyle="round" endcap="flat"/>
                    <w10:wrap type="square"/>
                  </v:shape>
                  <v:line id="shape_0" from="6081,7556" to="6344,8118" stroked="t" o:allowincell="f" style="position:absolute;flip:x">
                    <v:stroke color="black" weight="9360" dashstyle="longdash" endarrow="open" endarrowwidth="medium" endarrowlength="medium" joinstyle="miter" endcap="flat"/>
                    <v:fill o:detectmouseclick="t" on="false"/>
                    <w10:wrap type="square"/>
                  </v:line>
                  <v:line id="shape_0" from="7272,6991" to="7403,8399" stroked="t" o:allowincell="f" style="position:absolute;flip:xy">
                    <v:stroke color="black" weight="9360" dashstyle="longdash" endarrow="open" endarrowwidth="medium" endarrowlength="medium" joinstyle="miter" endcap="flat"/>
                    <v:fill o:detectmouseclick="t" on="false"/>
                    <w10:wrap type="square"/>
                  </v:line>
                  <v:shape id="shape_0" stroked="f" o:allowincell="f" style="position:absolute;left:7239;top:8180;width:560;height:5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6039;top:6654;width:539;height:34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974;top:6673;width:565;height:34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2</w:t>
                          </w:r>
                        </w:p>
                      </w:txbxContent>
                    </v:textbox>
                    <v:fill o:detectmouseclick="t" on="false"/>
                    <v:stroke color="#3465a4" joinstyle="round" endcap="flat"/>
                    <w10:wrap type="square"/>
                  </v:shape>
                  <v:line id="shape_0" from="7272,6805" to="8065,6897" stroked="t" o:allowincell="f" style="position:absolute;flip:x">
                    <v:stroke color="black" weight="9360" dashstyle="longdash" endarrow="open" endarrowwidth="medium" endarrowlength="medium" joinstyle="miter" endcap="flat"/>
                    <v:fill o:detectmouseclick="t" on="false"/>
                    <w10:wrap type="square"/>
                  </v:line>
                  <v:line id="shape_0" from="6478,6898" to="7006,7085" stroked="t" o:allowincell="f" style="position:absolute">
                    <v:stroke color="black" weight="9360" dashstyle="longdash" endarrow="open" endarrowwidth="medium" endarrowlength="medium" joinstyle="miter" endcap="flat"/>
                    <v:fill o:detectmouseclick="t" on="false"/>
                    <w10:wrap type="square"/>
                  </v:line>
                </v:group>
                <v:shape id="shape_0" stroked="f" o:allowincell="f" style="position:absolute;left:4360;top:8875;width:4679;height:1562;mso-wrap-style:square;v-text-anchor:top" type="_x0000_t202">
                  <v:textbox>
                    <w:txbxContent>
                      <w:p>
                        <w:pPr>
                          <w:overflowPunct w:val="false"/>
                          <w:bidi w:val="0"/>
                          <w:jc w:val="center"/>
                          <w:rPr/>
                        </w:pPr>
                        <w:r>
                          <w:rPr>
                            <w:kern w:val="2"/>
                            <w:sz w:val="24"/>
                            <w:b/>
                            <w:szCs w:val="26"/>
                            <w:rFonts w:ascii=".VnTime" w:hAnsi=".VnTime" w:eastAsia="Times New Roman" w:cs=".VnTime"/>
                            <w:color w:val="auto"/>
                            <w:lang w:val="en-US" w:bidi="ar-SA"/>
                          </w:rPr>
                          <w:t>H×nh 5</w:t>
                        </w:r>
                        <w:r>
                          <w:rPr>
                            <w:kern w:val="2"/>
                            <w:sz w:val="24"/>
                            <w:szCs w:val="26"/>
                            <w:rFonts w:ascii=".VnTime" w:hAnsi=".VnTime" w:eastAsia="Times New Roman" w:cs=".VnTime"/>
                            <w:color w:val="auto"/>
                            <w:lang w:val="en-US" w:bidi="ar-SA"/>
                          </w:rPr>
                          <w:t>: §­êng cong ph©n cùc vßng cña ®iÖn cùc mµng máng mÉu CD víi nÒn Ni trong dung dÞch KOH 1M:</w:t>
                        </w:r>
                      </w:p>
                      <w:p>
                        <w:pPr>
                          <w:overflowPunct w:val="false"/>
                          <w:bidi w:val="0"/>
                          <w:rPr/>
                        </w:pPr>
                        <w:r>
                          <w:rPr>
                            <w:kern w:val="2"/>
                            <w:sz w:val="24"/>
                            <w:szCs w:val="26"/>
                            <w:rFonts w:ascii=".VnTime" w:hAnsi=".VnTime" w:eastAsia="Times New Roman" w:cs=".VnTime"/>
                            <w:color w:val="auto"/>
                            <w:lang w:val="en-US" w:bidi="ar-SA"/>
                          </w:rPr>
                          <w:t xml:space="preserve">    1- vßng 20;      3- quÐt liªn tôc 2h30’;</w:t>
                        </w:r>
                      </w:p>
                      <w:p>
                        <w:pPr>
                          <w:overflowPunct w:val="false"/>
                          <w:bidi w:val="0"/>
                          <w:rPr/>
                        </w:pPr>
                        <w:r>
                          <w:rPr>
                            <w:kern w:val="2"/>
                            <w:sz w:val="24"/>
                            <w:szCs w:val="26"/>
                            <w:rFonts w:ascii=".VnTime" w:hAnsi=".VnTime" w:eastAsia="Times New Roman" w:cs=".VnTime"/>
                            <w:color w:val="auto"/>
                            <w:lang w:val="en-US" w:bidi="ar-SA"/>
                          </w:rPr>
                          <w:t xml:space="preserve">    2- vßng 50;      4- quÐt liªn tôc  sau 5h</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18;top:6615;width:4687;height:2355">
                  <v:shape id="shape_0" ID="ddbenti" stroked="f" o:allowincell="f" style="position:absolute;left:-218;top:6615;width:4686;height:2354;mso-wrap-style:none;v-text-anchor:middle" type="_x0000_t75">
                    <v:imagedata r:id="rId5" o:detectmouseclick="t"/>
                    <v:stroke color="#3465a4" joinstyle="round" endcap="flat"/>
                    <w10:wrap type="square"/>
                  </v:shape>
                  <v:line id="shape_0" from="2943,7312" to="3596,8179" stroked="t" o:allowincell="f" style="position:absolute">
                    <v:stroke color="black" weight="9360" dashstyle="longdash" startarrow="open" startarrowwidth="medium" startarrowlength="medium" joinstyle="miter" endcap="flat"/>
                    <v:fill o:detectmouseclick="t" on="false"/>
                    <w10:wrap type="square"/>
                  </v:line>
                  <v:line id="shape_0" from="3180,7158" to="4051,8025" stroked="t" o:allowincell="f" style="position:absolute">
                    <v:stroke color="black" weight="9360" dashstyle="longdash" startarrow="open" startarrowwidth="medium" startarrowlength="medium" joinstyle="miter" endcap="flat"/>
                    <v:fill o:detectmouseclick="t" on="false"/>
                    <w10:wrap type="square"/>
                  </v:line>
                  <v:line id="shape_0" from="3220,6772" to="3764,7021" stroked="t" o:allowincell="f" style="position:absolute;flip:x">
                    <v:stroke color="black" weight="9360" dashstyle="longdash" endarrow="open" endarrowwidth="medium" endarrowlength="medium" joinstyle="miter" endcap="flat"/>
                    <v:fill o:detectmouseclick="t" on="false"/>
                    <w10:wrap type="square"/>
                  </v:line>
                  <v:shape id="shape_0" stroked="f" o:allowincell="f" style="position:absolute;left:3924;top:8006;width:435;height:34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3379;top:8180;width:435;height:34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697;top:6616;width:435;height:34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882;top:6752;width:435;height:34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square"/>
                  </v:shape>
                  <v:line id="shape_0" from="2200,6926" to="3180,7098" stroked="t" o:allowincell="f" style="position:absolute">
                    <v:stroke color="black" weight="9360" dashstyle="longdash" endarrow="open"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38430</wp:posOffset>
                </wp:positionH>
                <wp:positionV relativeFrom="paragraph">
                  <wp:posOffset>-114300</wp:posOffset>
                </wp:positionV>
                <wp:extent cx="5813425" cy="2285365"/>
                <wp:effectExtent l="0" t="0" r="0" b="551815"/>
                <wp:wrapSquare wrapText="bothSides"/>
                <wp:docPr id="3" name=""/>
                <a:graphic xmlns:a="http://schemas.openxmlformats.org/drawingml/2006/main">
                  <a:graphicData uri="http://schemas.microsoft.com/office/word/2010/wordprocessingGroup">
                    <wpg:wgp>
                      <wpg:cNvGrpSpPr/>
                      <wpg:grpSpPr>
                        <a:xfrm>
                          <a:off x="0" y="0"/>
                          <a:ext cx="5813280" cy="2285280"/>
                          <a:chOff x="0" y="0"/>
                          <a:chExt cx="5813280" cy="2285280"/>
                        </a:xfrm>
                      </wpg:grpSpPr>
                      <wpg:grpSp>
                        <wpg:cNvGrpSpPr/>
                        <wpg:grpSpPr>
                          <a:xfrm>
                            <a:off x="0" y="0"/>
                            <a:ext cx="2975760" cy="1554480"/>
                          </a:xfrm>
                        </wpg:grpSpPr>
                        <pic:pic xmlns:pic="http://schemas.openxmlformats.org/drawingml/2006/picture">
                          <pic:nvPicPr>
                            <pic:cNvPr id="2" name="ni250" descr=""/>
                            <pic:cNvPicPr/>
                          </pic:nvPicPr>
                          <pic:blipFill>
                            <a:blip r:embed="rId6"/>
                            <a:stretch/>
                          </pic:blipFill>
                          <pic:spPr>
                            <a:xfrm>
                              <a:off x="0" y="0"/>
                              <a:ext cx="2975760" cy="1554480"/>
                            </a:xfrm>
                            <a:prstGeom prst="rect">
                              <a:avLst/>
                            </a:prstGeom>
                            <a:ln w="0">
                              <a:noFill/>
                            </a:ln>
                          </pic:spPr>
                        </pic:pic>
                        <wps:wsp>
                          <wps:cNvSpPr txBox="1"/>
                          <wps:spPr>
                            <a:xfrm>
                              <a:off x="1913400" y="55044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800080"/>
                                    <w:lang w:val="en-US" w:bidi="ar-SA"/>
                                  </w:rPr>
                                  <w:t>0</w:t>
                                </w:r>
                              </w:p>
                            </w:txbxContent>
                          </wps:txbx>
                          <wps:bodyPr wrap="square" anchor="t">
                            <a:noAutofit/>
                          </wps:bodyPr>
                        </wps:wsp>
                        <wps:wsp>
                          <wps:cNvSpPr txBox="1"/>
                          <wps:spPr>
                            <a:xfrm>
                              <a:off x="1983600" y="11052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s:wsp>
                          <wps:cNvSpPr txBox="1"/>
                          <wps:spPr>
                            <a:xfrm>
                              <a:off x="2054880" y="33012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FF00FF"/>
                                    <w:lang w:val="en-US" w:bidi="ar-SA"/>
                                  </w:rPr>
                                  <w:t>2</w:t>
                                </w:r>
                              </w:p>
                            </w:txbxContent>
                          </wps:txbx>
                          <wps:bodyPr wrap="square" anchor="t">
                            <a:noAutofit/>
                          </wps:bodyPr>
                        </wps:wsp>
                        <wps:wsp>
                          <wps:cNvSpPr txBox="1"/>
                          <wps:spPr>
                            <a:xfrm>
                              <a:off x="1817280" y="2484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w:t>
                                </w:r>
                              </w:p>
                            </w:txbxContent>
                          </wps:txbx>
                          <wps:bodyPr wrap="square" anchor="t">
                            <a:noAutofit/>
                          </wps:bodyPr>
                        </wps:wsp>
                      </wpg:grpSp>
                      <wpg:grpSp>
                        <wpg:cNvGrpSpPr/>
                        <wpg:grpSpPr>
                          <a:xfrm>
                            <a:off x="2976120" y="0"/>
                            <a:ext cx="2837160" cy="1580400"/>
                          </a:xfrm>
                        </wpg:grpSpPr>
                        <pic:pic xmlns:pic="http://schemas.openxmlformats.org/drawingml/2006/picture">
                          <pic:nvPicPr>
                            <pic:cNvPr id="3" name="ti250" descr=""/>
                            <pic:cNvPicPr/>
                          </pic:nvPicPr>
                          <pic:blipFill>
                            <a:blip r:embed="rId7"/>
                            <a:stretch/>
                          </pic:blipFill>
                          <pic:spPr>
                            <a:xfrm>
                              <a:off x="0" y="0"/>
                              <a:ext cx="2837160" cy="1580400"/>
                            </a:xfrm>
                            <a:prstGeom prst="rect">
                              <a:avLst/>
                            </a:prstGeom>
                            <a:ln w="0">
                              <a:noFill/>
                            </a:ln>
                          </pic:spPr>
                        </pic:pic>
                        <wps:wsp>
                          <wps:cNvSpPr txBox="1"/>
                          <wps:spPr>
                            <a:xfrm>
                              <a:off x="1766160" y="70920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anchor="t">
                            <a:noAutofit/>
                          </wps:bodyPr>
                        </wps:wsp>
                        <wps:wsp>
                          <wps:cNvSpPr txBox="1"/>
                          <wps:spPr>
                            <a:xfrm>
                              <a:off x="1734480" y="56268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s:wsp>
                          <wps:cNvSpPr txBox="1"/>
                          <wps:spPr>
                            <a:xfrm>
                              <a:off x="1882440" y="40320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anchor="t">
                            <a:noAutofit/>
                          </wps:bodyPr>
                        </wps:wsp>
                        <wps:wsp>
                          <wps:cNvSpPr txBox="1"/>
                          <wps:spPr>
                            <a:xfrm>
                              <a:off x="1941480" y="158760"/>
                              <a:ext cx="283320" cy="219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FF00FF"/>
                                    <w:lang w:val="en-US" w:bidi="ar-SA"/>
                                  </w:rPr>
                                  <w:t>3</w:t>
                                </w:r>
                              </w:p>
                            </w:txbxContent>
                          </wps:txbx>
                          <wps:bodyPr wrap="square" anchor="t">
                            <a:noAutofit/>
                          </wps:bodyPr>
                        </wps:wsp>
                      </wpg:grpSp>
                      <wps:wsp>
                        <wps:cNvSpPr txBox="1"/>
                        <wps:spPr>
                          <a:xfrm>
                            <a:off x="345960" y="1432080"/>
                            <a:ext cx="2491920" cy="853560"/>
                          </a:xfrm>
                          <a:prstGeom prst="rect">
                            <a:avLst/>
                          </a:prstGeom>
                          <a:noFill/>
                          <a:ln w="0">
                            <a:noFill/>
                          </a:ln>
                        </wps:spPr>
                        <wps:txbx>
                          <w:txbxContent>
                            <w:p>
                              <w:pPr>
                                <w:overflowPunct w:val="false"/>
                                <w:bidi w:val="0"/>
                                <w:jc w:val="center"/>
                                <w:rPr/>
                              </w:pPr>
                              <w:r>
                                <w:rPr>
                                  <w:kern w:val="2"/>
                                  <w:sz w:val="22"/>
                                  <w:b/>
                                  <w:szCs w:val="26"/>
                                  <w:rFonts w:ascii=".VnTime" w:hAnsi=".VnTime" w:eastAsia="Times New Roman" w:cs=".VnTime"/>
                                  <w:color w:val="auto"/>
                                  <w:lang w:val="en-US" w:bidi="ar-SA"/>
                                </w:rPr>
                                <w:t>H×nh 2</w:t>
                              </w:r>
                              <w:r>
                                <w:rPr>
                                  <w:kern w:val="2"/>
                                  <w:sz w:val="22"/>
                                  <w:szCs w:val="26"/>
                                  <w:rFonts w:ascii=".VnTime" w:hAnsi=".VnTime" w:eastAsia="Times New Roman" w:cs=".VnTime"/>
                                  <w:color w:val="auto"/>
                                  <w:lang w:val="en-US" w:bidi="ar-SA"/>
                                </w:rPr>
                                <w:t xml:space="preserve"> : §­êng cong ph©n cùc vßng c¸c ®iÖn cùc mµng trªn nÒn Ni vµ ®iÖn cùc Ni  trong dung dÞch KOH 1M:</w:t>
                              </w:r>
                            </w:p>
                            <w:p>
                              <w:pPr>
                                <w:overflowPunct w:val="false"/>
                                <w:bidi w:val="0"/>
                                <w:rPr/>
                              </w:pPr>
                              <w:r>
                                <w:rPr>
                                  <w:kern w:val="2"/>
                                  <w:sz w:val="24"/>
                                  <w:szCs w:val="24"/>
                                  <w:rFonts w:ascii=".VnTime" w:hAnsi=".VnTime" w:eastAsia="Times New Roman" w:cs=".VnTime"/>
                                  <w:color w:val="auto"/>
                                  <w:lang w:val="en-US" w:bidi="ar-SA"/>
                                </w:rPr>
                                <w:t xml:space="preserve">      0- Ni  kim lo¹i;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1- mÉu N; </w:t>
                              </w:r>
                            </w:p>
                            <w:p>
                              <w:pPr>
                                <w:overflowPunct w:val="false"/>
                                <w:bidi w:val="0"/>
                                <w:rPr/>
                              </w:pPr>
                              <w:r>
                                <w:rPr>
                                  <w:kern w:val="2"/>
                                  <w:sz w:val="24"/>
                                  <w:szCs w:val="24"/>
                                  <w:rFonts w:ascii=".VnTime" w:hAnsi=".VnTime" w:eastAsia="Times New Roman" w:cs=".VnTime"/>
                                  <w:color w:val="auto"/>
                                  <w:lang w:val="en-US" w:bidi="ar-SA"/>
                                </w:rPr>
                                <w:t xml:space="preserve">      2- mÉu C;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3- mÉu CD</w:t>
                              </w:r>
                            </w:p>
                          </w:txbxContent>
                        </wps:txbx>
                        <wps:bodyPr wrap="square" anchor="t">
                          <a:noAutofit/>
                        </wps:bodyPr>
                      </wps:wsp>
                      <wps:wsp>
                        <wps:cNvSpPr txBox="1"/>
                        <wps:spPr>
                          <a:xfrm>
                            <a:off x="3183840" y="1432080"/>
                            <a:ext cx="2504520" cy="853560"/>
                          </a:xfrm>
                          <a:prstGeom prst="rect">
                            <a:avLst/>
                          </a:prstGeom>
                          <a:noFill/>
                          <a:ln w="0">
                            <a:noFill/>
                          </a:ln>
                        </wps:spPr>
                        <wps:txbx>
                          <w:txbxContent>
                            <w:p>
                              <w:pPr>
                                <w:overflowPunct w:val="false"/>
                                <w:bidi w:val="0"/>
                                <w:jc w:val="center"/>
                                <w:rPr/>
                              </w:pPr>
                              <w:r>
                                <w:rPr>
                                  <w:kern w:val="2"/>
                                  <w:sz w:val="22"/>
                                  <w:b/>
                                  <w:szCs w:val="26"/>
                                  <w:rFonts w:ascii=".VnTime" w:hAnsi=".VnTime" w:eastAsia="Times New Roman" w:cs=".VnTime"/>
                                  <w:color w:val="auto"/>
                                  <w:lang w:val="en-US" w:bidi="ar-SA"/>
                                </w:rPr>
                                <w:t>H×nh 3</w:t>
                              </w:r>
                              <w:r>
                                <w:rPr>
                                  <w:kern w:val="2"/>
                                  <w:sz w:val="22"/>
                                  <w:szCs w:val="26"/>
                                  <w:rFonts w:ascii=".VnTime" w:hAnsi=".VnTime" w:eastAsia="Times New Roman" w:cs=".VnTime"/>
                                  <w:color w:val="auto"/>
                                  <w:lang w:val="en-US" w:bidi="ar-SA"/>
                                </w:rPr>
                                <w:t xml:space="preserve"> : §­êng cong ph©n cùc vßng c¸c ®iÖn cùc mµng trªn nÒn Ti vµ ®iÖn cùc Ti trong dung dÞch KOH 1M:</w:t>
                              </w:r>
                            </w:p>
                            <w:p>
                              <w:pPr>
                                <w:overflowPunct w:val="false"/>
                                <w:bidi w:val="0"/>
                                <w:rPr/>
                              </w:pPr>
                              <w:r>
                                <w:rPr>
                                  <w:kern w:val="2"/>
                                  <w:sz w:val="26"/>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 xml:space="preserve">0- Ti  kim lo¹i; </w:t>
                              </w:r>
                              <w:r>
                                <w:rPr>
                                  <w:kern w:val="2"/>
                                  <w:szCs w:val="24"/>
                                  <w:sz w:val="24"/>
                                  <w:rFonts w:ascii=".VnTime" w:hAnsi=".VnTime" w:eastAsia="Times New Roman" w:cs=".VnTime"/>
                                  <w:color w:val="auto"/>
                                  <w:lang w:val="en-US" w:bidi="ar-SA"/>
                                </w:rPr>
                              </w:r>
                              <w:r>
                                <w:rPr>
                                  <w:kern w:val="2"/>
                                  <w:szCs w:val="24"/>
                                  <w:sz w:val="24"/>
                                  <w:rFonts w:ascii=".VnTime" w:hAnsi=".VnTime" w:eastAsia="Times New Roman" w:cs=".VnTime"/>
                                  <w:color w:val="auto"/>
                                  <w:lang w:val="en-US" w:bidi="ar-SA"/>
                                </w:rPr>
                                <w:t xml:space="preserve">1- mÉu N; </w:t>
                              </w:r>
                            </w:p>
                            <w:p>
                              <w:pPr>
                                <w:overflowPunct w:val="false"/>
                                <w:bidi w:val="0"/>
                                <w:rPr/>
                              </w:pPr>
                              <w:r>
                                <w:rPr>
                                  <w:kern w:val="2"/>
                                  <w:sz w:val="24"/>
                                  <w:szCs w:val="24"/>
                                  <w:rFonts w:ascii=".VnTime" w:hAnsi=".VnTime" w:eastAsia="Times New Roman" w:cs=".VnTime"/>
                                  <w:color w:val="auto"/>
                                  <w:lang w:val="en-US" w:bidi="ar-SA"/>
                                </w:rPr>
                                <w:t xml:space="preserve">      2- mÉu C;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3- mÉu CD</w:t>
                              </w:r>
                            </w:p>
                          </w:txbxContent>
                        </wps:txbx>
                        <wps:bodyPr wrap="square" anchor="t">
                          <a:noAutofit/>
                        </wps:bodyPr>
                      </wps:wsp>
                    </wpg:wgp>
                  </a:graphicData>
                </a:graphic>
              </wp:anchor>
            </w:drawing>
          </mc:Choice>
          <mc:Fallback>
            <w:pict>
              <v:group id="shape_0" style="position:absolute;margin-left:-10.9pt;margin-top:-9pt;width:457.7pt;height:179.95pt" coordorigin="-218,-180" coordsize="9154,3599">
                <v:group id="shape_0" style="position:absolute;left:-218;top:-180;width:4686;height:2448">
                  <v:shape id="shape_0" ID="ni250" stroked="f" o:allowincell="f" style="position:absolute;left:-218;top:-180;width:4685;height:2447;mso-wrap-style:none;v-text-anchor:middle" type="_x0000_t75">
                    <v:imagedata r:id="rId8" o:detectmouseclick="t"/>
                    <v:stroke color="#3465a4" joinstyle="round" endcap="flat"/>
                    <w10:wrap type="square"/>
                  </v:shape>
                  <v:shape id="shape_0" stroked="f" o:allowincell="f" style="position:absolute;left:2795;top:687;width:445;height:345;mso-wrap-style:square;v-text-anchor:top" type="_x0000_t202">
                    <v:textbox>
                      <w:txbxContent>
                        <w:p>
                          <w:pPr>
                            <w:overflowPunct w:val="false"/>
                            <w:bidi w:val="0"/>
                            <w:rPr/>
                          </w:pPr>
                          <w:r>
                            <w:rPr>
                              <w:kern w:val="2"/>
                              <w:sz w:val="24"/>
                              <w:szCs w:val="24"/>
                              <w:rFonts w:ascii=".VnTime" w:hAnsi=".VnTime" w:eastAsia="Times New Roman" w:cs=".VnTime"/>
                              <w:color w:val="800080"/>
                              <w:lang w:val="en-US" w:bidi="ar-SA"/>
                            </w:rPr>
                            <w:t>0</w:t>
                          </w:r>
                        </w:p>
                      </w:txbxContent>
                    </v:textbox>
                    <v:fill o:detectmouseclick="t" on="false"/>
                    <v:stroke color="#3465a4" joinstyle="round" endcap="flat"/>
                    <w10:wrap type="square"/>
                  </v:shape>
                  <v:shape id="shape_0" stroked="f" o:allowincell="f" style="position:absolute;left:2906;top:-6;width:445;height:34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3018;top:340;width:445;height:345;mso-wrap-style:square;v-text-anchor:top" type="_x0000_t202">
                    <v:textbox>
                      <w:txbxContent>
                        <w:p>
                          <w:pPr>
                            <w:overflowPunct w:val="false"/>
                            <w:bidi w:val="0"/>
                            <w:rPr/>
                          </w:pPr>
                          <w:r>
                            <w:rPr>
                              <w:kern w:val="2"/>
                              <w:sz w:val="24"/>
                              <w:szCs w:val="24"/>
                              <w:rFonts w:ascii=".VnTime" w:hAnsi=".VnTime" w:eastAsia="Times New Roman" w:cs=".VnTime"/>
                              <w:color w:val="FF00FF"/>
                              <w:lang w:val="en-US" w:bidi="ar-SA"/>
                            </w:rPr>
                            <w:t>2</w:t>
                          </w:r>
                        </w:p>
                      </w:txbxContent>
                    </v:textbox>
                    <v:fill o:detectmouseclick="t" on="false"/>
                    <v:stroke color="#3465a4" joinstyle="round" endcap="flat"/>
                    <w10:wrap type="square"/>
                  </v:shape>
                  <v:shape id="shape_0" stroked="f" o:allowincell="f" style="position:absolute;left:2644;top:-141;width:445;height:34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square"/>
                  </v:shape>
                </v:group>
                <v:group id="shape_0" style="position:absolute;left:4469;top:-180;width:4468;height:2489">
                  <v:shape id="shape_0" ID="ti250" stroked="f" o:allowincell="f" style="position:absolute;left:4469;top:-180;width:4467;height:2488;mso-wrap-style:none;v-text-anchor:middle" type="_x0000_t75">
                    <v:imagedata r:id="rId9" o:detectmouseclick="t"/>
                    <v:stroke color="#3465a4" joinstyle="round" endcap="flat"/>
                    <w10:wrap type="square"/>
                  </v:shape>
                  <v:shape id="shape_0" stroked="f" o:allowincell="f" style="position:absolute;left:7250;top:937;width:445;height:34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200;top:706;width:445;height:34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433;top:455;width:445;height:34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526;top:70;width:445;height:345;mso-wrap-style:square;v-text-anchor:top" type="_x0000_t202">
                    <v:textbox>
                      <w:txbxContent>
                        <w:p>
                          <w:pPr>
                            <w:overflowPunct w:val="false"/>
                            <w:bidi w:val="0"/>
                            <w:rPr/>
                          </w:pPr>
                          <w:r>
                            <w:rPr>
                              <w:kern w:val="2"/>
                              <w:sz w:val="24"/>
                              <w:szCs w:val="24"/>
                              <w:rFonts w:ascii=".VnTime" w:hAnsi=".VnTime" w:eastAsia="Times New Roman" w:cs=".VnTime"/>
                              <w:color w:val="FF00FF"/>
                              <w:lang w:val="en-US" w:bidi="ar-SA"/>
                            </w:rPr>
                            <w:t>3</w:t>
                          </w:r>
                        </w:p>
                      </w:txbxContent>
                    </v:textbox>
                    <v:fill o:detectmouseclick="t" on="false"/>
                    <v:stroke color="#3465a4" joinstyle="round" endcap="flat"/>
                    <w10:wrap type="square"/>
                  </v:shape>
                </v:group>
                <v:shape id="shape_0" stroked="f" o:allowincell="f" style="position:absolute;left:327;top:2075;width:3923;height:1343;mso-wrap-style:square;v-text-anchor:top" type="_x0000_t202">
                  <v:textbox>
                    <w:txbxContent>
                      <w:p>
                        <w:pPr>
                          <w:overflowPunct w:val="false"/>
                          <w:bidi w:val="0"/>
                          <w:jc w:val="center"/>
                          <w:rPr/>
                        </w:pPr>
                        <w:r>
                          <w:rPr>
                            <w:kern w:val="2"/>
                            <w:sz w:val="22"/>
                            <w:b/>
                            <w:szCs w:val="26"/>
                            <w:rFonts w:ascii=".VnTime" w:hAnsi=".VnTime" w:eastAsia="Times New Roman" w:cs=".VnTime"/>
                            <w:color w:val="auto"/>
                            <w:lang w:val="en-US" w:bidi="ar-SA"/>
                          </w:rPr>
                          <w:t>H×nh 2</w:t>
                        </w:r>
                        <w:r>
                          <w:rPr>
                            <w:kern w:val="2"/>
                            <w:sz w:val="22"/>
                            <w:szCs w:val="26"/>
                            <w:rFonts w:ascii=".VnTime" w:hAnsi=".VnTime" w:eastAsia="Times New Roman" w:cs=".VnTime"/>
                            <w:color w:val="auto"/>
                            <w:lang w:val="en-US" w:bidi="ar-SA"/>
                          </w:rPr>
                          <w:t xml:space="preserve"> : §­êng cong ph©n cùc vßng c¸c ®iÖn cùc mµng trªn nÒn Ni vµ ®iÖn cùc Ni  trong dung dÞch KOH 1M:</w:t>
                        </w:r>
                      </w:p>
                      <w:p>
                        <w:pPr>
                          <w:overflowPunct w:val="false"/>
                          <w:bidi w:val="0"/>
                          <w:rPr/>
                        </w:pPr>
                        <w:r>
                          <w:rPr>
                            <w:kern w:val="2"/>
                            <w:sz w:val="24"/>
                            <w:szCs w:val="24"/>
                            <w:rFonts w:ascii=".VnTime" w:hAnsi=".VnTime" w:eastAsia="Times New Roman" w:cs=".VnTime"/>
                            <w:color w:val="auto"/>
                            <w:lang w:val="en-US" w:bidi="ar-SA"/>
                          </w:rPr>
                          <w:t xml:space="preserve">      0- Ni  kim lo¹i;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1- mÉu N; </w:t>
                        </w:r>
                      </w:p>
                      <w:p>
                        <w:pPr>
                          <w:overflowPunct w:val="false"/>
                          <w:bidi w:val="0"/>
                          <w:rPr/>
                        </w:pPr>
                        <w:r>
                          <w:rPr>
                            <w:kern w:val="2"/>
                            <w:sz w:val="24"/>
                            <w:szCs w:val="24"/>
                            <w:rFonts w:ascii=".VnTime" w:hAnsi=".VnTime" w:eastAsia="Times New Roman" w:cs=".VnTime"/>
                            <w:color w:val="auto"/>
                            <w:lang w:val="en-US" w:bidi="ar-SA"/>
                          </w:rPr>
                          <w:t xml:space="preserve">      2- mÉu C;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3- mÉu CD</w:t>
                        </w:r>
                      </w:p>
                    </w:txbxContent>
                  </v:textbox>
                  <v:fill o:detectmouseclick="t" on="false"/>
                  <v:stroke color="#3465a4" joinstyle="round" endcap="flat"/>
                  <w10:wrap type="square"/>
                </v:shape>
                <v:shape id="shape_0" stroked="f" o:allowincell="f" style="position:absolute;left:4796;top:2075;width:3943;height:1343;mso-wrap-style:square;v-text-anchor:top" type="_x0000_t202">
                  <v:textbox>
                    <w:txbxContent>
                      <w:p>
                        <w:pPr>
                          <w:overflowPunct w:val="false"/>
                          <w:bidi w:val="0"/>
                          <w:jc w:val="center"/>
                          <w:rPr/>
                        </w:pPr>
                        <w:r>
                          <w:rPr>
                            <w:kern w:val="2"/>
                            <w:sz w:val="22"/>
                            <w:b/>
                            <w:szCs w:val="26"/>
                            <w:rFonts w:ascii=".VnTime" w:hAnsi=".VnTime" w:eastAsia="Times New Roman" w:cs=".VnTime"/>
                            <w:color w:val="auto"/>
                            <w:lang w:val="en-US" w:bidi="ar-SA"/>
                          </w:rPr>
                          <w:t>H×nh 3</w:t>
                        </w:r>
                        <w:r>
                          <w:rPr>
                            <w:kern w:val="2"/>
                            <w:sz w:val="22"/>
                            <w:szCs w:val="26"/>
                            <w:rFonts w:ascii=".VnTime" w:hAnsi=".VnTime" w:eastAsia="Times New Roman" w:cs=".VnTime"/>
                            <w:color w:val="auto"/>
                            <w:lang w:val="en-US" w:bidi="ar-SA"/>
                          </w:rPr>
                          <w:t xml:space="preserve"> : §­êng cong ph©n cùc vßng c¸c ®iÖn cùc mµng trªn nÒn Ti vµ ®iÖn cùc Ti trong dung dÞch KOH 1M:</w:t>
                        </w:r>
                      </w:p>
                      <w:p>
                        <w:pPr>
                          <w:overflowPunct w:val="false"/>
                          <w:bidi w:val="0"/>
                          <w:rPr/>
                        </w:pPr>
                        <w:r>
                          <w:rPr>
                            <w:kern w:val="2"/>
                            <w:sz w:val="26"/>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 xml:space="preserve">0- Ti  kim lo¹i; </w:t>
                        </w:r>
                        <w:r>
                          <w:rPr>
                            <w:kern w:val="2"/>
                            <w:szCs w:val="24"/>
                            <w:sz w:val="24"/>
                            <w:rFonts w:ascii=".VnTime" w:hAnsi=".VnTime" w:eastAsia="Times New Roman" w:cs=".VnTime"/>
                            <w:color w:val="auto"/>
                            <w:lang w:val="en-US" w:bidi="ar-SA"/>
                          </w:rPr>
                        </w:r>
                        <w:r>
                          <w:rPr>
                            <w:kern w:val="2"/>
                            <w:szCs w:val="24"/>
                            <w:sz w:val="24"/>
                            <w:rFonts w:ascii=".VnTime" w:hAnsi=".VnTime" w:eastAsia="Times New Roman" w:cs=".VnTime"/>
                            <w:color w:val="auto"/>
                            <w:lang w:val="en-US" w:bidi="ar-SA"/>
                          </w:rPr>
                          <w:t xml:space="preserve">1- mÉu N; </w:t>
                        </w:r>
                      </w:p>
                      <w:p>
                        <w:pPr>
                          <w:overflowPunct w:val="false"/>
                          <w:bidi w:val="0"/>
                          <w:rPr/>
                        </w:pPr>
                        <w:r>
                          <w:rPr>
                            <w:kern w:val="2"/>
                            <w:sz w:val="24"/>
                            <w:szCs w:val="24"/>
                            <w:rFonts w:ascii=".VnTime" w:hAnsi=".VnTime" w:eastAsia="Times New Roman" w:cs=".VnTime"/>
                            <w:color w:val="auto"/>
                            <w:lang w:val="en-US" w:bidi="ar-SA"/>
                          </w:rPr>
                          <w:t xml:space="preserve">      2- mÉu C; </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3- mÉu CD</w:t>
                        </w:r>
                      </w:p>
                    </w:txbxContent>
                  </v:textbox>
                  <v:fill o:detectmouseclick="t" on="false"/>
                  <v:stroke color="#3465a4" joinstyle="round" endcap="flat"/>
                  <w10:wrap type="square"/>
                </v:shape>
              </v:group>
            </w:pict>
          </mc:Fallback>
        </mc:AlternateContent>
      </w:r>
      <w:r>
        <w:rPr>
          <w:rFonts w:eastAsia=".VnTime"/>
          <w:szCs w:val="26"/>
        </w:rPr>
        <w:t xml:space="preserve"> </w:t>
      </w:r>
      <w:r>
        <w:rPr>
          <w:szCs w:val="26"/>
        </w:rPr>
        <w:t>víi dßng anot cùc ®¹i (pic i</w:t>
      </w:r>
      <w:r>
        <w:rPr>
          <w:szCs w:val="26"/>
          <w:vertAlign w:val="subscript"/>
        </w:rPr>
        <w:t>pa</w:t>
      </w:r>
      <w:r>
        <w:rPr>
          <w:szCs w:val="26"/>
        </w:rPr>
        <w:t>) b»ng 1,33mA/cm</w:t>
      </w:r>
      <w:r>
        <w:rPr>
          <w:szCs w:val="26"/>
          <w:vertAlign w:val="superscript"/>
        </w:rPr>
        <w:t>2</w:t>
      </w:r>
      <w:r>
        <w:rPr>
          <w:szCs w:val="26"/>
        </w:rPr>
        <w:t>. §iÖn cùc N víi nÒn Ti ho¹t tÝnh kÐm nh</w:t>
        <w:softHyphen/>
        <w:t>ng víi nÒn Ni vÉn cã ho¹t tÝnh tèt. §iÖn cùc C víi nÒn Ti ho¹t tÝnh ®iÖn ho¸ t¨ng, ®iÖn cùc CD víi nÒn Ti th× ho¹t tÝnh ®iÖn ho¸ t¨ng vµ trë nªn rÊt æn ®Þnh, ®iÖn cùc rÊt bÒn khi ph©n cùc trong thêi gian dµi mµ kh«ng cã hiÖn t</w:t>
        <w:softHyphen/>
        <w:t>îng bong mµng vµ gi¶m ho¹t tÝnh nh</w:t>
        <w:softHyphen/>
        <w:t xml:space="preserve"> ®iÖn cùc víi nÒn Ni. Tuy vËy, ho¹t tÝnh cña ®iÖn cùc CD víi nÒn Ti thÊp h¬n ®iÖn cùc víi nÒn Ni t</w:t>
        <w:softHyphen/>
        <w:t>¬ng øng (H×nh 4,5). §èi víi nÒn Ni th× viÖc dïng NiCl</w:t>
      </w:r>
      <w:r>
        <w:rPr>
          <w:szCs w:val="26"/>
          <w:vertAlign w:val="subscript"/>
        </w:rPr>
        <w:t>2</w:t>
      </w:r>
      <w:r>
        <w:rPr>
          <w:szCs w:val="26"/>
        </w:rPr>
        <w:t xml:space="preserve"> (mÉu C) còng dÉn ®Õn gi¶m ho¹t tÝnh ®iÖn ho¸ cña ®iÖn cùc so víi dïng Ni(NO</w:t>
      </w:r>
      <w:r>
        <w:rPr>
          <w:szCs w:val="26"/>
          <w:vertAlign w:val="subscript"/>
        </w:rPr>
        <w:t>3</w:t>
      </w:r>
      <w:r>
        <w:rPr>
          <w:szCs w:val="26"/>
        </w:rPr>
        <w:t>)</w:t>
      </w:r>
      <w:r>
        <w:rPr>
          <w:szCs w:val="26"/>
          <w:vertAlign w:val="subscript"/>
        </w:rPr>
        <w:t>2</w:t>
      </w:r>
      <w:r>
        <w:rPr>
          <w:szCs w:val="26"/>
        </w:rPr>
        <w:t>(mÉu N) nh</w:t>
        <w:softHyphen/>
        <w:t>ng t¨ng ®é bÒn khi kÐo dµi thêi gian ph©n cùc, sù thªm dietanolamin (mÉu CD) còng lµm t¨ng ho¹t tÝnh vµ ®é bÒn lªn nhiÒu so víi khi kh«ng sö dông dietanolamin. §iÒu ®ã chøng tá dietanolamin cã t¸c dông t¨ng c</w:t>
        <w:softHyphen/>
        <w:t>êng ®é b¸m dÝnh cña mµng trªn nÒn lµm cho ®é bÒn cña mµng t¨ng.</w:t>
      </w:r>
    </w:p>
    <w:p>
      <w:pPr>
        <w:pStyle w:val="BodyTextIndent2"/>
        <w:rPr/>
      </w:pPr>
      <w:r>
        <w:rPr/>
        <w:t>MÆt kh¸c tõ c¸c ¶nh TEM (h×nh 6) cho thÊy c¸c mµng s¶n phÈm rÊt mÞn vµ c¸c h¹t ph©n bè ®Òu, kÝch th</w:t>
        <w:softHyphen/>
        <w:t>íc c¸c h¹t ®¹t tíi cì nanomet.</w:t>
      </w:r>
    </w:p>
    <w:p>
      <w:pPr>
        <w:pStyle w:val="BodyTextIndent2"/>
        <w:rPr/>
      </w:pPr>
      <w:r>
        <mc:AlternateContent>
          <mc:Choice Requires="wpg">
            <w:drawing>
              <wp:anchor behindDoc="0" distT="0" distB="0" distL="114935" distR="114935" simplePos="0" locked="0" layoutInCell="0" allowOverlap="1" relativeHeight="16">
                <wp:simplePos x="0" y="0"/>
                <wp:positionH relativeFrom="column">
                  <wp:posOffset>1453515</wp:posOffset>
                </wp:positionH>
                <wp:positionV relativeFrom="paragraph">
                  <wp:posOffset>624205</wp:posOffset>
                </wp:positionV>
                <wp:extent cx="4181475" cy="1456690"/>
                <wp:effectExtent l="0" t="0" r="0" b="266700"/>
                <wp:wrapSquare wrapText="bothSides"/>
                <wp:docPr id="4" name=""/>
                <a:graphic xmlns:a="http://schemas.openxmlformats.org/drawingml/2006/main">
                  <a:graphicData uri="http://schemas.microsoft.com/office/word/2010/wordprocessingGroup">
                    <wpg:wgp>
                      <wpg:cNvGrpSpPr/>
                      <wpg:grpSpPr>
                        <a:xfrm>
                          <a:off x="0" y="0"/>
                          <a:ext cx="4181400" cy="1456560"/>
                          <a:chOff x="0" y="0"/>
                          <a:chExt cx="4181400" cy="1456560"/>
                        </a:xfrm>
                      </wpg:grpSpPr>
                      <wps:wsp>
                        <wps:cNvSpPr txBox="1"/>
                        <wps:spPr>
                          <a:xfrm>
                            <a:off x="1800360" y="1180440"/>
                            <a:ext cx="1937880" cy="276120"/>
                          </a:xfrm>
                          <a:prstGeom prst="rect">
                            <a:avLst/>
                          </a:prstGeom>
                          <a:noFill/>
                          <a:ln w="0">
                            <a:noFill/>
                          </a:ln>
                        </wps:spPr>
                        <wps:txbx>
                          <w:txbxContent>
                            <w:p>
                              <w:pPr>
                                <w:overflowPunct w:val="false"/>
                                <w:bidi w:val="0"/>
                                <w:spacing w:lineRule="auto" w:line="312"/>
                                <w:rPr/>
                              </w:pPr>
                              <w:r>
                                <w:rPr>
                                  <w:kern w:val="2"/>
                                  <w:sz w:val="24"/>
                                  <w:szCs w:val="26"/>
                                  <w:rFonts w:ascii=".VnTime" w:hAnsi=".VnTime" w:eastAsia="Times New Roman" w:cs=".VnTime"/>
                                  <w:color w:val="auto"/>
                                  <w:lang w:val="en-US" w:bidi="ar-SA"/>
                                </w:rPr>
                                <w:t xml:space="preserve">      a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b</w:t>
                              </w:r>
                              <w:r>
                                <w:rPr>
                                  <w:kern w:val="2"/>
                                  <w:sz w:val="24"/>
                                  <w:szCs w:val="26"/>
                                  <w:rFonts w:ascii=".VnTime" w:hAnsi=".VnTime" w:eastAsia="Times New Roman" w:cs=".VnTime"/>
                                  <w:color w:val="auto"/>
                                  <w:lang w:val="en-US" w:bidi="ar-SA"/>
                                </w:rPr>
                              </w:r>
                            </w:p>
                          </w:txbxContent>
                        </wps:txbx>
                        <wps:bodyPr wrap="square" anchor="t">
                          <a:noAutofit/>
                        </wps:bodyPr>
                      </wps:wsp>
                      <wpg:grpSp>
                        <wpg:cNvGrpSpPr/>
                        <wpg:grpSpPr>
                          <a:xfrm>
                            <a:off x="1384920" y="0"/>
                            <a:ext cx="1371600" cy="1244520"/>
                          </a:xfrm>
                        </wpg:grpSpPr>
                        <pic:pic xmlns:pic="http://schemas.openxmlformats.org/drawingml/2006/picture">
                          <pic:nvPicPr>
                            <pic:cNvPr id="4" name="" descr=""/>
                            <pic:cNvPicPr/>
                          </pic:nvPicPr>
                          <pic:blipFill>
                            <a:blip r:embed="rId10"/>
                            <a:stretch/>
                          </pic:blipFill>
                          <pic:spPr>
                            <a:xfrm>
                              <a:off x="0" y="0"/>
                              <a:ext cx="1371600" cy="1244520"/>
                            </a:xfrm>
                            <a:prstGeom prst="rect">
                              <a:avLst/>
                            </a:prstGeom>
                            <a:ln w="0">
                              <a:noFill/>
                            </a:ln>
                          </pic:spPr>
                        </pic:pic>
                        <pic:pic xmlns:pic="http://schemas.openxmlformats.org/drawingml/2006/picture">
                          <pic:nvPicPr>
                            <pic:cNvPr id="5" name="" descr=""/>
                            <pic:cNvPicPr/>
                          </pic:nvPicPr>
                          <pic:blipFill>
                            <a:blip r:embed="rId11"/>
                            <a:stretch/>
                          </pic:blipFill>
                          <pic:spPr>
                            <a:xfrm>
                              <a:off x="1800" y="1060920"/>
                              <a:ext cx="791280" cy="149760"/>
                            </a:xfrm>
                            <a:prstGeom prst="rect">
                              <a:avLst/>
                            </a:prstGeom>
                            <a:ln w="0">
                              <a:noFill/>
                            </a:ln>
                          </pic:spPr>
                        </pic:pic>
                      </wpg:grpSp>
                      <wpg:grpSp>
                        <wpg:cNvGrpSpPr/>
                        <wpg:grpSpPr>
                          <a:xfrm>
                            <a:off x="2809800" y="0"/>
                            <a:ext cx="1371600" cy="1245240"/>
                          </a:xfrm>
                        </wpg:grpSpPr>
                        <pic:pic xmlns:pic="http://schemas.openxmlformats.org/drawingml/2006/picture">
                          <pic:nvPicPr>
                            <pic:cNvPr id="6" name="" descr=""/>
                            <pic:cNvPicPr/>
                          </pic:nvPicPr>
                          <pic:blipFill>
                            <a:blip r:embed="rId12"/>
                            <a:stretch/>
                          </pic:blipFill>
                          <pic:spPr>
                            <a:xfrm>
                              <a:off x="0" y="0"/>
                              <a:ext cx="1371600" cy="1238760"/>
                            </a:xfrm>
                            <a:prstGeom prst="rect">
                              <a:avLst/>
                            </a:prstGeom>
                            <a:ln w="0">
                              <a:noFill/>
                            </a:ln>
                          </pic:spPr>
                        </pic:pic>
                        <pic:pic xmlns:pic="http://schemas.openxmlformats.org/drawingml/2006/picture">
                          <pic:nvPicPr>
                            <pic:cNvPr id="7" name="" descr=""/>
                            <pic:cNvPicPr/>
                          </pic:nvPicPr>
                          <pic:blipFill>
                            <a:blip r:embed="rId13"/>
                            <a:stretch/>
                          </pic:blipFill>
                          <pic:spPr>
                            <a:xfrm>
                              <a:off x="0" y="1035000"/>
                              <a:ext cx="349200" cy="210240"/>
                            </a:xfrm>
                            <a:prstGeom prst="rect">
                              <a:avLst/>
                            </a:prstGeom>
                            <a:ln w="0">
                              <a:noFill/>
                            </a:ln>
                          </pic:spPr>
                        </pic:pic>
                      </wpg:grpSp>
                      <wps:wsp>
                        <wps:cNvSpPr txBox="1"/>
                        <wps:spPr>
                          <a:xfrm>
                            <a:off x="0" y="114480"/>
                            <a:ext cx="1453680" cy="1028880"/>
                          </a:xfrm>
                          <a:prstGeom prst="rect">
                            <a:avLst/>
                          </a:prstGeom>
                          <a:noFill/>
                          <a:ln w="0">
                            <a:noFill/>
                          </a:ln>
                        </wps:spPr>
                        <wps:txbx>
                          <w:txbxContent>
                            <w:p>
                              <w:pPr>
                                <w:overflowPunct w:val="false"/>
                                <w:bidi w:val="0"/>
                                <w:spacing w:lineRule="auto" w:line="312"/>
                                <w:jc w:val="center"/>
                                <w:rPr/>
                              </w:pPr>
                              <w:r>
                                <w:rPr>
                                  <w:kern w:val="2"/>
                                  <w:sz w:val="24"/>
                                  <w:b/>
                                  <w:u w:val="single"/>
                                  <w:szCs w:val="26"/>
                                  <w:rFonts w:ascii=".VnTime" w:hAnsi=".VnTime" w:eastAsia="Times New Roman" w:cs=".VnTime"/>
                                  <w:color w:val="auto"/>
                                  <w:lang w:val="en-US" w:bidi="ar-SA"/>
                                </w:rPr>
                                <w:t>H×nh 4</w:t>
                              </w:r>
                              <w:r>
                                <w:rPr>
                                  <w:kern w:val="2"/>
                                  <w:sz w:val="24"/>
                                  <w:szCs w:val="26"/>
                                  <w:rFonts w:ascii=".VnTime" w:hAnsi=".VnTime" w:eastAsia="Times New Roman" w:cs=".VnTime"/>
                                  <w:color w:val="auto"/>
                                  <w:lang w:val="en-US" w:bidi="ar-SA"/>
                                </w:rPr>
                                <w:t xml:space="preserve">: </w:t>
                              </w:r>
                            </w:p>
                            <w:p>
                              <w:pPr>
                                <w:overflowPunct w:val="false"/>
                                <w:bidi w:val="0"/>
                                <w:spacing w:lineRule="auto" w:line="312"/>
                                <w:jc w:val="center"/>
                                <w:rPr/>
                              </w:pPr>
                              <w:r>
                                <w:rPr>
                                  <w:kern w:val="2"/>
                                  <w:sz w:val="24"/>
                                  <w:szCs w:val="26"/>
                                  <w:rFonts w:ascii=".VnTimeH" w:hAnsi=".VnTimeH" w:eastAsia="Times New Roman" w:cs=".VnTimeH"/>
                                  <w:color w:val="auto"/>
                                  <w:lang w:val="en-US" w:bidi="ar-SA"/>
                                </w:rPr>
                                <w:t>¶</w:t>
                              </w:r>
                              <w:r>
                                <w:rPr>
                                  <w:kern w:val="2"/>
                                  <w:sz w:val="24"/>
                                  <w:szCs w:val="26"/>
                                  <w:rFonts w:eastAsia="Times New Roman" w:ascii=".VnTime" w:hAnsi=".VnTime" w:cs=".VnTime"/>
                                  <w:color w:val="auto"/>
                                  <w:lang w:val="en-US" w:bidi="ar-SA"/>
                                </w:rPr>
                                <w:t>nh TEM mÉu CD</w:t>
                              </w:r>
                            </w:p>
                            <w:p>
                              <w:pPr>
                                <w:overflowPunct w:val="false"/>
                                <w:bidi w:val="0"/>
                                <w:spacing w:lineRule="auto" w:line="312"/>
                                <w:jc w:val="center"/>
                                <w:rPr/>
                              </w:pPr>
                              <w:r>
                                <w:rPr>
                                  <w:kern w:val="2"/>
                                  <w:sz w:val="24"/>
                                  <w:szCs w:val="26"/>
                                  <w:rFonts w:ascii=".VnTime" w:hAnsi=".VnTime" w:eastAsia="Times New Roman" w:cs=".VnTime"/>
                                  <w:color w:val="auto"/>
                                  <w:lang w:val="en-US" w:bidi="ar-SA"/>
                                </w:rPr>
                                <w:t>a - nÒn Ni</w:t>
                              </w:r>
                            </w:p>
                            <w:p>
                              <w:pPr>
                                <w:overflowPunct w:val="false"/>
                                <w:bidi w:val="0"/>
                                <w:spacing w:lineRule="auto" w:line="312"/>
                                <w:jc w:val="center"/>
                                <w:rPr/>
                              </w:pPr>
                              <w:r>
                                <w:rPr>
                                  <w:kern w:val="2"/>
                                  <w:sz w:val="24"/>
                                  <w:szCs w:val="26"/>
                                  <w:rFonts w:ascii=".VnTime" w:hAnsi=".VnTime" w:eastAsia="Times New Roman" w:cs=".VnTime"/>
                                  <w:color w:val="auto"/>
                                  <w:lang w:val="en-US" w:bidi="ar-SA"/>
                                </w:rPr>
                                <w:t xml:space="preserve">b - nÒn Ti   </w:t>
                              </w:r>
                            </w:p>
                          </w:txbxContent>
                        </wps:txbx>
                        <wps:bodyPr wrap="square" anchor="t">
                          <a:noAutofit/>
                        </wps:bodyPr>
                      </wps:wsp>
                    </wpg:wgp>
                  </a:graphicData>
                </a:graphic>
              </wp:anchor>
            </w:drawing>
          </mc:Choice>
          <mc:Fallback>
            <w:pict>
              <v:group id="shape_0" style="position:absolute;margin-left:114.45pt;margin-top:49.15pt;width:329.25pt;height:114.7pt" coordorigin="2289,983" coordsize="6585,2294">
                <v:shape id="shape_0" stroked="f" o:allowincell="f" style="position:absolute;left:5124;top:2842;width:3051;height:434;mso-wrap-style:square;v-text-anchor:top" type="_x0000_t202">
                  <v:textbox>
                    <w:txbxContent>
                      <w:p>
                        <w:pPr>
                          <w:overflowPunct w:val="false"/>
                          <w:bidi w:val="0"/>
                          <w:spacing w:lineRule="auto" w:line="312"/>
                          <w:rPr/>
                        </w:pPr>
                        <w:r>
                          <w:rPr>
                            <w:kern w:val="2"/>
                            <w:sz w:val="24"/>
                            <w:szCs w:val="26"/>
                            <w:rFonts w:ascii=".VnTime" w:hAnsi=".VnTime" w:eastAsia="Times New Roman" w:cs=".VnTime"/>
                            <w:color w:val="auto"/>
                            <w:lang w:val="en-US" w:bidi="ar-SA"/>
                          </w:rPr>
                          <w:t xml:space="preserve">      a    </w:t>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r>
                        <w:r>
                          <w:rPr>
                            <w:kern w:val="2"/>
                            <w:sz w:val="24"/>
                            <w:szCs w:val="26"/>
                            <w:rFonts w:ascii=".VnTime" w:hAnsi=".VnTime" w:eastAsia="Times New Roman" w:cs=".VnTime"/>
                            <w:color w:val="auto"/>
                            <w:lang w:val="en-US" w:bidi="ar-SA"/>
                          </w:rPr>
                          <w:t xml:space="preserve">  b</w:t>
                        </w:r>
                        <w:r>
                          <w:rPr>
                            <w:kern w:val="2"/>
                            <w:sz w:val="24"/>
                            <w:szCs w:val="26"/>
                            <w:rFonts w:ascii=".VnTime" w:hAnsi=".VnTime" w:eastAsia="Times New Roman" w:cs=".VnTime"/>
                            <w:color w:val="auto"/>
                            <w:lang w:val="en-US" w:bidi="ar-SA"/>
                          </w:rPr>
                        </w:r>
                      </w:p>
                    </w:txbxContent>
                  </v:textbox>
                  <v:fill o:detectmouseclick="t" on="false"/>
                  <v:stroke color="#3465a4" joinstyle="round" endcap="flat"/>
                  <w10:wrap type="square"/>
                </v:shape>
                <v:group id="shape_0" style="position:absolute;left:4470;top:983;width:2160;height:1960">
                  <v:shape id="shape_0" stroked="f" o:allowincell="f" style="position:absolute;left:4470;top:983;width:2159;height:1959;mso-wrap-style:none;v-text-anchor:middle" type="_x0000_t75">
                    <v:imagedata r:id="rId14" o:detectmouseclick="t"/>
                    <v:stroke color="#3465a4" joinstyle="round" endcap="flat"/>
                    <w10:wrap type="square"/>
                  </v:shape>
                  <v:shape id="shape_0" stroked="f" o:allowincell="f" style="position:absolute;left:4473;top:2654;width:1245;height:235;mso-wrap-style:none;v-text-anchor:middle" type="_x0000_t75">
                    <v:imagedata r:id="rId15" o:detectmouseclick="t"/>
                    <v:stroke color="#3465a4" joinstyle="round" endcap="flat"/>
                    <w10:wrap type="square"/>
                  </v:shape>
                </v:group>
                <v:group id="shape_0" style="position:absolute;left:6714;top:983;width:2160;height:1961">
                  <v:shape id="shape_0" stroked="f" o:allowincell="f" style="position:absolute;left:6714;top:983;width:2159;height:1950;mso-wrap-style:none;v-text-anchor:middle" type="_x0000_t75">
                    <v:imagedata r:id="rId16" o:detectmouseclick="t"/>
                    <v:stroke color="#3465a4" joinstyle="round" endcap="flat"/>
                    <w10:wrap type="square"/>
                  </v:shape>
                  <v:shape id="shape_0" stroked="f" o:allowincell="f" style="position:absolute;left:6714;top:2613;width:549;height:330;mso-wrap-style:none;v-text-anchor:middle" type="_x0000_t75">
                    <v:imagedata r:id="rId17" o:detectmouseclick="t"/>
                    <v:stroke color="#3465a4" joinstyle="round" endcap="flat"/>
                    <w10:wrap type="square"/>
                  </v:shape>
                </v:group>
                <v:shape id="shape_0" stroked="f" o:allowincell="f" style="position:absolute;left:2289;top:1163;width:2288;height:1619;mso-wrap-style:square;v-text-anchor:top" type="_x0000_t202">
                  <v:textbox>
                    <w:txbxContent>
                      <w:p>
                        <w:pPr>
                          <w:overflowPunct w:val="false"/>
                          <w:bidi w:val="0"/>
                          <w:spacing w:lineRule="auto" w:line="312"/>
                          <w:jc w:val="center"/>
                          <w:rPr/>
                        </w:pPr>
                        <w:r>
                          <w:rPr>
                            <w:kern w:val="2"/>
                            <w:sz w:val="24"/>
                            <w:b/>
                            <w:u w:val="single"/>
                            <w:szCs w:val="26"/>
                            <w:rFonts w:ascii=".VnTime" w:hAnsi=".VnTime" w:eastAsia="Times New Roman" w:cs=".VnTime"/>
                            <w:color w:val="auto"/>
                            <w:lang w:val="en-US" w:bidi="ar-SA"/>
                          </w:rPr>
                          <w:t>H×nh 4</w:t>
                        </w:r>
                        <w:r>
                          <w:rPr>
                            <w:kern w:val="2"/>
                            <w:sz w:val="24"/>
                            <w:szCs w:val="26"/>
                            <w:rFonts w:ascii=".VnTime" w:hAnsi=".VnTime" w:eastAsia="Times New Roman" w:cs=".VnTime"/>
                            <w:color w:val="auto"/>
                            <w:lang w:val="en-US" w:bidi="ar-SA"/>
                          </w:rPr>
                          <w:t xml:space="preserve">: </w:t>
                        </w:r>
                      </w:p>
                      <w:p>
                        <w:pPr>
                          <w:overflowPunct w:val="false"/>
                          <w:bidi w:val="0"/>
                          <w:spacing w:lineRule="auto" w:line="312"/>
                          <w:jc w:val="center"/>
                          <w:rPr/>
                        </w:pPr>
                        <w:r>
                          <w:rPr>
                            <w:kern w:val="2"/>
                            <w:sz w:val="24"/>
                            <w:szCs w:val="26"/>
                            <w:rFonts w:ascii=".VnTimeH" w:hAnsi=".VnTimeH" w:eastAsia="Times New Roman" w:cs=".VnTimeH"/>
                            <w:color w:val="auto"/>
                            <w:lang w:val="en-US" w:bidi="ar-SA"/>
                          </w:rPr>
                          <w:t>¶</w:t>
                        </w:r>
                        <w:r>
                          <w:rPr>
                            <w:kern w:val="2"/>
                            <w:sz w:val="24"/>
                            <w:szCs w:val="26"/>
                            <w:rFonts w:eastAsia="Times New Roman" w:ascii=".VnTime" w:hAnsi=".VnTime" w:cs=".VnTime"/>
                            <w:color w:val="auto"/>
                            <w:lang w:val="en-US" w:bidi="ar-SA"/>
                          </w:rPr>
                          <w:t>nh TEM mÉu CD</w:t>
                        </w:r>
                      </w:p>
                      <w:p>
                        <w:pPr>
                          <w:overflowPunct w:val="false"/>
                          <w:bidi w:val="0"/>
                          <w:spacing w:lineRule="auto" w:line="312"/>
                          <w:jc w:val="center"/>
                          <w:rPr/>
                        </w:pPr>
                        <w:r>
                          <w:rPr>
                            <w:kern w:val="2"/>
                            <w:sz w:val="24"/>
                            <w:szCs w:val="26"/>
                            <w:rFonts w:ascii=".VnTime" w:hAnsi=".VnTime" w:eastAsia="Times New Roman" w:cs=".VnTime"/>
                            <w:color w:val="auto"/>
                            <w:lang w:val="en-US" w:bidi="ar-SA"/>
                          </w:rPr>
                          <w:t>a - nÒn Ni</w:t>
                        </w:r>
                      </w:p>
                      <w:p>
                        <w:pPr>
                          <w:overflowPunct w:val="false"/>
                          <w:bidi w:val="0"/>
                          <w:spacing w:lineRule="auto" w:line="312"/>
                          <w:jc w:val="center"/>
                          <w:rPr/>
                        </w:pPr>
                        <w:r>
                          <w:rPr>
                            <w:kern w:val="2"/>
                            <w:sz w:val="24"/>
                            <w:szCs w:val="26"/>
                            <w:rFonts w:ascii=".VnTime" w:hAnsi=".VnTime" w:eastAsia="Times New Roman" w:cs=".VnTime"/>
                            <w:color w:val="auto"/>
                            <w:lang w:val="en-US" w:bidi="ar-SA"/>
                          </w:rPr>
                          <w:t xml:space="preserve">b - nÒn Ti   </w:t>
                        </w:r>
                      </w:p>
                    </w:txbxContent>
                  </v:textbox>
                  <v:fill o:detectmouseclick="t" on="false"/>
                  <v:stroke color="#3465a4" joinstyle="round" endcap="flat"/>
                  <w10:wrap type="square"/>
                </v:shape>
              </v:group>
            </w:pict>
          </mc:Fallback>
        </mc:AlternateContent>
      </w:r>
      <w:r>
        <w:rPr/>
        <w:t>Nh</w:t>
        <w:softHyphen/>
        <w:t xml:space="preserve"> vËy, Dietanolamin kh«ng nh÷ng lµm t¨ng c</w:t>
        <w:softHyphen/>
        <w:t>êng ®é b¸m dÝnh cña mµng, gióp mµng bÒn h¬n mµ cßn gióp cho sù ph©n bè Ni ®ång ®Òu h¬n, kÝch th</w:t>
        <w:softHyphen/>
        <w:t>íc h¹t thu ®</w:t>
        <w:softHyphen/>
        <w:t xml:space="preserve">îc sau xö lý nhiÖt rÊt nhá, v× vËy mµ ho¹t tÝnh ®iÖn ho¸ cña mÉu t¨ng. </w:t>
      </w:r>
    </w:p>
    <w:p>
      <w:pPr>
        <w:pStyle w:val="BodyTextIndent2"/>
        <w:rPr/>
      </w:pPr>
      <w:r>
        <w:rPr/>
        <w:t>VËy ®iÖn cùc mÉu CD cã ho¹t tÝnh ®iÖn ho¸ tèt nhÊt, bÒn nhÊt vµ cÊu tróc bÒ mÆt ®ång ®Òu nhÊt, kÝch th</w:t>
        <w:softHyphen/>
        <w:t>íc h¹t nhá nhÊt. MÉu nµy sÏ dïng kh¶o s¸t kh¶ n¨ng xóc t¸c cho ph¶n øng oxy ho¸ ®iÖn ho¸ r</w:t>
        <w:softHyphen/>
        <w:t>îu etylic.</w:t>
      </w:r>
    </w:p>
    <w:p>
      <w:pPr>
        <w:pStyle w:val="BodyTextIndent2"/>
        <w:ind w:hanging="0"/>
        <w:rPr>
          <w:b/>
          <w:b/>
          <w:bCs/>
        </w:rPr>
      </w:pPr>
      <w:r>
        <w:rPr>
          <w:b/>
          <w:bCs/>
        </w:rPr>
        <w:t>3. Kh¶ n¨ng xóc t¸c cña ®iÖn cùc ®èi víi sù oxy ho¸ ®iÖn ho¸ r</w:t>
        <w:softHyphen/>
        <w:t xml:space="preserve">îu etylic. </w:t>
      </w:r>
    </w:p>
    <w:p>
      <w:pPr>
        <w:pStyle w:val="BodyTextIndent2"/>
        <w:rPr/>
      </w:pPr>
      <w:r>
        <w:rPr/>
        <w:t>Kh¶ n¨ng xóc t¸c cña ®iÖn cùc mµng máng NiO</w:t>
      </w:r>
      <w:r>
        <w:rPr>
          <w:vertAlign w:val="subscript"/>
        </w:rPr>
        <w:t>x</w:t>
      </w:r>
      <w:r>
        <w:rPr/>
        <w:t>H</w:t>
      </w:r>
      <w:r>
        <w:rPr>
          <w:vertAlign w:val="subscript"/>
        </w:rPr>
        <w:t>y</w:t>
      </w:r>
      <w:r>
        <w:rPr/>
        <w:t xml:space="preserve"> ®èi víi sù oxi ho¸ ®iÖn ho¸ etanol trong dung dÞch KOH 1M thÓ hiÖn trªn h×nh (6), (7), (8). Sù oxy ho¸ </w:t>
      </w:r>
      <w:r>
        <w:rPr>
          <w:szCs w:val="26"/>
        </w:rPr>
        <w:t>®</w:t>
        <w:softHyphen/>
        <w:t>îc hç trî chñ yÕu bëi sù chuyÓn ho¸ Ni</w:t>
      </w:r>
      <w:r>
        <w:rPr>
          <w:szCs w:val="26"/>
          <w:vertAlign w:val="superscript"/>
        </w:rPr>
        <w:t>2+</w:t>
      </w:r>
      <w:r>
        <w:rPr>
          <w:szCs w:val="26"/>
        </w:rPr>
        <w:t xml:space="preserve"> thµnh Ni</w:t>
      </w:r>
      <w:r>
        <w:rPr>
          <w:szCs w:val="26"/>
          <w:vertAlign w:val="superscript"/>
        </w:rPr>
        <w:t>3+</w:t>
      </w:r>
      <w:r>
        <w:rPr>
          <w:szCs w:val="26"/>
        </w:rPr>
        <w:t xml:space="preserve"> theo c¬ chÕ gi¶ thiÕt sau: [6],[8],[9] :</w:t>
      </w:r>
    </w:p>
    <w:p>
      <w:pPr>
        <w:pStyle w:val="TextBodyIndent"/>
        <w:tabs>
          <w:tab w:val="clear" w:pos="720"/>
          <w:tab w:val="decimal" w:pos="9121" w:leader="none"/>
        </w:tabs>
        <w:jc w:val="left"/>
        <w:rPr/>
      </w:pPr>
      <w:r>
        <mc:AlternateContent>
          <mc:Choice Requires="wpg">
            <w:drawing>
              <wp:anchor behindDoc="0" distT="0" distB="0" distL="114935" distR="114935" simplePos="0" locked="0" layoutInCell="0" allowOverlap="1" relativeHeight="10">
                <wp:simplePos x="0" y="0"/>
                <wp:positionH relativeFrom="column">
                  <wp:posOffset>1662430</wp:posOffset>
                </wp:positionH>
                <wp:positionV relativeFrom="paragraph">
                  <wp:posOffset>71120</wp:posOffset>
                </wp:positionV>
                <wp:extent cx="553720" cy="36195"/>
                <wp:effectExtent l="0" t="57150" r="635" b="57150"/>
                <wp:wrapNone/>
                <wp:docPr id="5" name=""/>
                <a:graphic xmlns:a="http://schemas.openxmlformats.org/drawingml/2006/main">
                  <a:graphicData uri="http://schemas.microsoft.com/office/word/2010/wordprocessingGroup">
                    <wpg:wgp>
                      <wpg:cNvGrpSpPr/>
                      <wpg:grpSpPr>
                        <a:xfrm>
                          <a:off x="0" y="0"/>
                          <a:ext cx="553680" cy="36360"/>
                          <a:chOff x="0" y="0"/>
                          <a:chExt cx="553680" cy="36360"/>
                        </a:xfrm>
                      </wpg:grpSpPr>
                      <wps:wsp>
                        <wps:cNvSpPr/>
                        <wps:spPr>
                          <a:xfrm>
                            <a:off x="0" y="0"/>
                            <a:ext cx="55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640" y="36360"/>
                            <a:ext cx="5072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0.9pt;margin-top:5.6pt;width:43.55pt;height:2.85pt" coordorigin="2618,112" coordsize="871,57">
                <v:line id="shape_0" from="2618,112" to="3489,112" stroked="t" o:allowincell="f" style="position:absolute">
                  <v:stroke color="black" weight="9360" endarrow="open" endarrowwidth="medium" endarrowlength="medium" joinstyle="miter" endcap="flat"/>
                  <v:fill o:detectmouseclick="t" on="false"/>
                  <w10:wrap type="none"/>
                </v:line>
                <v:line id="shape_0" from="2660,170" to="3458,170"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eastAsia=".VnTime"/>
        </w:rPr>
        <w:t xml:space="preserve">  </w:t>
      </w:r>
      <w:r>
        <w:rPr/>
        <w:t>Ni(OH)</w:t>
      </w:r>
      <w:r>
        <w:rPr>
          <w:vertAlign w:val="subscript"/>
        </w:rPr>
        <w:t>2</w:t>
      </w:r>
      <w:r>
        <w:rPr/>
        <w:t xml:space="preserve"> +  OH</w:t>
      </w:r>
      <w:r>
        <w:rPr>
          <w:vertAlign w:val="superscript"/>
        </w:rPr>
        <w:t>-</w:t>
      </w:r>
      <w:r>
        <w:rPr/>
        <w:t xml:space="preserve">                             NiOOH  +  H</w:t>
      </w:r>
      <w:r>
        <w:rPr>
          <w:vertAlign w:val="subscript"/>
        </w:rPr>
        <w:t>2</w:t>
      </w:r>
      <w:r>
        <w:rPr/>
        <w:t>O  +  e                   (1.1)</w:t>
      </w:r>
    </w:p>
    <w:p>
      <w:pPr>
        <w:pStyle w:val="Normal"/>
        <w:tabs>
          <w:tab w:val="clear" w:pos="720"/>
          <w:tab w:val="decimal" w:pos="9121" w:leader="none"/>
        </w:tabs>
        <w:ind w:right="-33" w:firstLine="545"/>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8265</wp:posOffset>
                </wp:positionV>
                <wp:extent cx="593725" cy="0"/>
                <wp:effectExtent l="0" t="57150" r="0" b="5715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6.95pt" to="172.7pt,6.9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VnTime"/>
          <w:sz w:val="26"/>
          <w:szCs w:val="26"/>
        </w:rPr>
        <w:t xml:space="preserve">     </w:t>
      </w:r>
      <w:r>
        <w:rPr>
          <w:sz w:val="26"/>
          <w:szCs w:val="26"/>
        </w:rPr>
        <w:t>Ni(OH)</w:t>
      </w:r>
      <w:r>
        <w:rPr>
          <w:sz w:val="26"/>
          <w:szCs w:val="26"/>
          <w:vertAlign w:val="subscript"/>
        </w:rPr>
        <w:t>2</w:t>
        <w:softHyphen/>
        <w:t xml:space="preserve"> </w:t>
      </w:r>
      <w:r>
        <w:rPr>
          <w:sz w:val="26"/>
          <w:szCs w:val="26"/>
        </w:rPr>
        <w:t xml:space="preserve">                              NiOOH + H</w:t>
      </w:r>
      <w:r>
        <w:rPr>
          <w:sz w:val="26"/>
          <w:szCs w:val="26"/>
          <w:vertAlign w:val="superscript"/>
        </w:rPr>
        <w:t>+</w:t>
      </w:r>
      <w:r>
        <w:rPr>
          <w:sz w:val="26"/>
          <w:szCs w:val="26"/>
        </w:rPr>
        <w:t xml:space="preserve"> + e</w:t>
      </w:r>
      <w:r>
        <w:rPr>
          <w:sz w:val="26"/>
        </w:rPr>
        <w:t xml:space="preserve">                                    (1.2)</w:t>
      </w:r>
    </w:p>
    <w:p>
      <w:pPr>
        <w:pStyle w:val="Normal"/>
        <w:tabs>
          <w:tab w:val="clear" w:pos="720"/>
          <w:tab w:val="decimal" w:pos="9121" w:leader="none"/>
        </w:tabs>
        <w:ind w:right="-33" w:firstLine="545"/>
        <w:jc w:val="both"/>
        <w:rPr/>
      </w:pPr>
      <w:r>
        <w:rPr>
          <w:sz w:val="26"/>
          <w:szCs w:val="26"/>
        </w:rPr>
        <w:t>NiOOH + CH</w:t>
      </w:r>
      <w:r>
        <w:rPr>
          <w:sz w:val="26"/>
          <w:szCs w:val="26"/>
          <w:vertAlign w:val="subscript"/>
        </w:rPr>
        <w:t>3</w:t>
      </w:r>
      <w:r>
        <w:rPr>
          <w:sz w:val="26"/>
          <w:szCs w:val="26"/>
        </w:rPr>
        <w:t>CH</w:t>
      </w:r>
      <w:r>
        <w:rPr>
          <w:sz w:val="26"/>
          <w:szCs w:val="26"/>
          <w:vertAlign w:val="subscript"/>
        </w:rPr>
        <w:t>2</w:t>
      </w:r>
      <w:r>
        <w:rPr>
          <w:sz w:val="26"/>
          <w:szCs w:val="26"/>
        </w:rPr>
        <w:t xml:space="preserve">OH </w:t>
      </w:r>
      <w:r>
        <w:rPr>
          <w:rFonts w:eastAsia="Symbol" w:cs="Symbol" w:ascii="Symbol" w:hAnsi="Symbol"/>
          <w:sz w:val="26"/>
          <w:szCs w:val="26"/>
        </w:rPr>
        <w:t></w:t>
      </w:r>
      <w:r>
        <w:rPr>
          <w:sz w:val="26"/>
          <w:szCs w:val="26"/>
        </w:rPr>
        <w:t xml:space="preserve"> Tr¹ng th¸i trung gian1 (TTTG1) + Ni(OH)</w:t>
      </w:r>
      <w:r>
        <w:rPr>
          <w:sz w:val="26"/>
          <w:szCs w:val="26"/>
          <w:vertAlign w:val="subscript"/>
        </w:rPr>
        <w:t xml:space="preserve">2   </w:t>
      </w:r>
      <w:r>
        <w:rPr>
          <w:sz w:val="26"/>
          <w:szCs w:val="26"/>
        </w:rPr>
        <w:t>(1.3)</w:t>
      </w:r>
    </w:p>
    <w:p>
      <w:pPr>
        <w:pStyle w:val="Normal"/>
        <w:tabs>
          <w:tab w:val="clear" w:pos="720"/>
          <w:tab w:val="decimal" w:pos="9121" w:leader="none"/>
        </w:tabs>
        <w:ind w:right="-33" w:firstLine="545"/>
        <w:jc w:val="both"/>
        <w:rPr/>
      </w:pPr>
      <w:r>
        <w:rPr>
          <w:sz w:val="26"/>
          <w:szCs w:val="26"/>
        </w:rPr>
        <w:t xml:space="preserve">NiOOH + TTTG1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HO + Ni(OH)</w:t>
      </w:r>
      <w:r>
        <w:rPr>
          <w:sz w:val="26"/>
          <w:szCs w:val="26"/>
          <w:vertAlign w:val="subscript"/>
        </w:rPr>
        <w:t xml:space="preserve">2                                                             </w:t>
      </w:r>
      <w:r>
        <w:rPr>
          <w:sz w:val="26"/>
          <w:szCs w:val="26"/>
        </w:rPr>
        <w:t>(1.4)</w:t>
      </w:r>
    </w:p>
    <w:p>
      <w:pPr>
        <w:pStyle w:val="Normal"/>
        <w:tabs>
          <w:tab w:val="clear" w:pos="720"/>
          <w:tab w:val="decimal" w:pos="9121" w:leader="none"/>
        </w:tabs>
        <w:ind w:right="-33" w:firstLine="545"/>
        <w:jc w:val="both"/>
        <w:rPr/>
      </w:pPr>
      <w:r>
        <w:rPr>
          <w:sz w:val="26"/>
          <w:szCs w:val="26"/>
        </w:rPr>
        <w:t>NiOOH + CH</w:t>
      </w:r>
      <w:r>
        <w:rPr>
          <w:sz w:val="26"/>
          <w:szCs w:val="26"/>
          <w:vertAlign w:val="subscript"/>
        </w:rPr>
        <w:t>3</w:t>
      </w:r>
      <w:r>
        <w:rPr>
          <w:sz w:val="26"/>
          <w:szCs w:val="26"/>
        </w:rPr>
        <w:t xml:space="preserve">CHO     </w:t>
      </w:r>
      <w:r>
        <w:rPr>
          <w:rFonts w:eastAsia="Symbol" w:cs="Symbol" w:ascii="Symbol" w:hAnsi="Symbol"/>
          <w:sz w:val="26"/>
          <w:szCs w:val="26"/>
        </w:rPr>
        <w:t></w:t>
      </w:r>
      <w:r>
        <w:rPr>
          <w:sz w:val="26"/>
          <w:szCs w:val="26"/>
        </w:rPr>
        <w:t xml:space="preserve"> TTTG2 + Ni(OH)</w:t>
      </w:r>
      <w:r>
        <w:rPr>
          <w:sz w:val="26"/>
          <w:szCs w:val="26"/>
          <w:vertAlign w:val="subscript"/>
        </w:rPr>
        <w:t xml:space="preserve">2                                                                  </w:t>
      </w:r>
      <w:r>
        <w:rPr>
          <w:sz w:val="26"/>
          <w:szCs w:val="26"/>
        </w:rPr>
        <w:t>(1.5)</w:t>
      </w:r>
    </w:p>
    <w:p>
      <w:pPr>
        <w:pStyle w:val="Normal"/>
        <w:tabs>
          <w:tab w:val="clear" w:pos="720"/>
          <w:tab w:val="decimal" w:pos="9121" w:leader="none"/>
        </w:tabs>
        <w:ind w:right="-33" w:firstLine="545"/>
        <w:jc w:val="both"/>
        <w:rPr/>
      </w:pPr>
      <w: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269240</wp:posOffset>
                </wp:positionV>
                <wp:extent cx="6057900" cy="2857500"/>
                <wp:effectExtent l="0" t="0" r="0" b="839470"/>
                <wp:wrapSquare wrapText="bothSides"/>
                <wp:docPr id="7"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txBox="1"/>
                        <wps:spPr>
                          <a:xfrm>
                            <a:off x="104760" y="1371600"/>
                            <a:ext cx="1821240" cy="1486080"/>
                          </a:xfrm>
                          <a:prstGeom prst="rect">
                            <a:avLst/>
                          </a:prstGeom>
                          <a:noFill/>
                          <a:ln w="0">
                            <a:noFill/>
                          </a:ln>
                        </wps:spPr>
                        <wps:txbx>
                          <w:txbxContent>
                            <w:p>
                              <w:pPr>
                                <w:overflowPunct w:val="false"/>
                                <w:bidi w:val="0"/>
                                <w:jc w:val="center"/>
                                <w:rPr/>
                              </w:pPr>
                              <w:r>
                                <w:rPr>
                                  <w:kern w:val="2"/>
                                  <w:sz w:val="22"/>
                                  <w:b/>
                                  <w:szCs w:val="26"/>
                                  <w:rFonts w:ascii=".VnTime" w:hAnsi=".VnTime" w:eastAsia="Times New Roman" w:cs=".VnTime"/>
                                  <w:color w:val="auto"/>
                                  <w:lang w:val="en-US" w:bidi="ar-SA"/>
                                </w:rPr>
                                <w:t xml:space="preserve"> H×nh 6</w:t>
                              </w:r>
                              <w:r>
                                <w:rPr>
                                  <w:kern w:val="2"/>
                                  <w:sz w:val="22"/>
                                  <w:szCs w:val="26"/>
                                  <w:rFonts w:ascii=".VnTime" w:hAnsi=".VnTime" w:eastAsia="Times New Roman" w:cs=".VnTime"/>
                                  <w:color w:val="auto"/>
                                  <w:lang w:val="en-US" w:bidi="ar-SA"/>
                                </w:rPr>
                                <w:t xml:space="preserve"> : §­êng cong ph©n cùc ®¬n ®iÖn cùc Ni  ®o trong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54960" y="1352520"/>
                            <a:ext cx="2103120" cy="1504800"/>
                          </a:xfrm>
                          <a:prstGeom prst="rect">
                            <a:avLst/>
                          </a:prstGeom>
                          <a:noFill/>
                          <a:ln w="0">
                            <a:noFill/>
                          </a:ln>
                        </wps:spPr>
                        <wps:txbx>
                          <w:txbxContent>
                            <w:p>
                              <w:pPr>
                                <w:overflowPunct w:val="false"/>
                                <w:bidi w:val="0"/>
                                <w:jc w:val="both"/>
                                <w:rPr/>
                              </w:pPr>
                              <w:r>
                                <w:rPr>
                                  <w:kern w:val="2"/>
                                  <w:sz w:val="22"/>
                                  <w:b/>
                                  <w:szCs w:val="26"/>
                                  <w:rFonts w:ascii=".VnTime" w:hAnsi=".VnTime" w:eastAsia="Times New Roman" w:cs=".VnTime"/>
                                  <w:color w:val="auto"/>
                                  <w:lang w:val="en-US" w:bidi="ar-SA"/>
                                </w:rPr>
                                <w:t>H×nh 8</w:t>
                              </w:r>
                              <w:r>
                                <w:rPr>
                                  <w:kern w:val="2"/>
                                  <w:sz w:val="22"/>
                                  <w:szCs w:val="26"/>
                                  <w:rFonts w:ascii=".VnTime" w:hAnsi=".VnTime" w:eastAsia="Times New Roman" w:cs=".VnTime"/>
                                  <w:color w:val="auto"/>
                                  <w:lang w:val="en-US" w:bidi="ar-SA"/>
                                </w:rPr>
                                <w:t>: §­êng cong ph©n cùc ®¬n c¸c ®iÖn cùc mµng mÉu CD  nÒn Ti xö lý nhiÖt 270</w:t>
                              </w:r>
                              <w:r>
                                <w:rPr>
                                  <w:kern w:val="2"/>
                                  <w:sz w:val="22"/>
                                  <w:szCs w:val="26"/>
                                  <w:vertAlign w:val="superscript"/>
                                  <w:rFonts w:ascii=".VnTime" w:hAnsi=".VnTime" w:eastAsia="Times New Roman" w:cs=".VnTime"/>
                                  <w:color w:val="auto"/>
                                  <w:lang w:val="en-US" w:bidi="ar-SA"/>
                                </w:rPr>
                                <w:t>o</w:t>
                              </w:r>
                              <w:r>
                                <w:rPr>
                                  <w:kern w:val="2"/>
                                  <w:sz w:val="22"/>
                                  <w:szCs w:val="26"/>
                                  <w:rFonts w:ascii=".VnTime" w:hAnsi=".VnTime" w:eastAsia="Times New Roman" w:cs=".VnTime"/>
                                  <w:color w:val="auto"/>
                                  <w:lang w:val="en-US" w:bidi="ar-SA"/>
                                </w:rPr>
                                <w:t>C ®o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txbxContent>
                        </wps:txbx>
                        <wps:bodyPr wrap="square" anchor="t">
                          <a:noAutofit/>
                        </wps:bodyPr>
                      </wps:wsp>
                      <wpg:grpSp>
                        <wpg:cNvGrpSpPr/>
                        <wpg:grpSpPr>
                          <a:xfrm>
                            <a:off x="0" y="0"/>
                            <a:ext cx="1895400" cy="1342440"/>
                          </a:xfrm>
                        </wpg:grpSpPr>
                        <pic:pic xmlns:pic="http://schemas.openxmlformats.org/drawingml/2006/picture">
                          <pic:nvPicPr>
                            <pic:cNvPr id="8" name="" descr=""/>
                            <pic:cNvPicPr/>
                          </pic:nvPicPr>
                          <pic:blipFill>
                            <a:blip r:embed="rId18"/>
                            <a:stretch/>
                          </pic:blipFill>
                          <pic:spPr>
                            <a:xfrm>
                              <a:off x="390600" y="15840"/>
                              <a:ext cx="1504800" cy="132660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390600" cy="1188000"/>
                            </a:xfrm>
                            <a:prstGeom prst="rect">
                              <a:avLst/>
                            </a:prstGeom>
                            <a:ln w="0">
                              <a:noFill/>
                            </a:ln>
                          </pic:spPr>
                        </pic:pic>
                      </wpg:grpSp>
                      <wpg:grpSp>
                        <wpg:cNvGrpSpPr/>
                        <wpg:grpSpPr>
                          <a:xfrm>
                            <a:off x="4000680" y="0"/>
                            <a:ext cx="1912680" cy="1353240"/>
                          </a:xfrm>
                        </wpg:grpSpPr>
                        <pic:pic xmlns:pic="http://schemas.openxmlformats.org/drawingml/2006/picture">
                          <pic:nvPicPr>
                            <pic:cNvPr id="10" name="" descr=""/>
                            <pic:cNvPicPr/>
                          </pic:nvPicPr>
                          <pic:blipFill>
                            <a:blip r:embed="rId20"/>
                            <a:stretch/>
                          </pic:blipFill>
                          <pic:spPr>
                            <a:xfrm>
                              <a:off x="297000" y="720"/>
                              <a:ext cx="1615320" cy="1352520"/>
                            </a:xfrm>
                            <a:prstGeom prst="rect">
                              <a:avLst/>
                            </a:prstGeom>
                            <a:ln w="0">
                              <a:noFill/>
                            </a:ln>
                          </pic:spPr>
                        </pic:pic>
                        <pic:pic xmlns:pic="http://schemas.openxmlformats.org/drawingml/2006/picture">
                          <pic:nvPicPr>
                            <pic:cNvPr id="11" name="" descr=""/>
                            <pic:cNvPicPr/>
                          </pic:nvPicPr>
                          <pic:blipFill>
                            <a:blip r:embed="rId21"/>
                            <a:stretch/>
                          </pic:blipFill>
                          <pic:spPr>
                            <a:xfrm>
                              <a:off x="0" y="0"/>
                              <a:ext cx="298440" cy="1166400"/>
                            </a:xfrm>
                            <a:prstGeom prst="rect">
                              <a:avLst/>
                            </a:prstGeom>
                            <a:ln w="0">
                              <a:noFill/>
                            </a:ln>
                          </pic:spPr>
                        </pic:pic>
                      </wpg:grpSp>
                      <wpg:grpSp>
                        <wpg:cNvGrpSpPr/>
                        <wpg:grpSpPr>
                          <a:xfrm>
                            <a:off x="1905120" y="0"/>
                            <a:ext cx="2142360" cy="1362240"/>
                          </a:xfrm>
                        </wpg:grpSpPr>
                        <pic:pic xmlns:pic="http://schemas.openxmlformats.org/drawingml/2006/picture">
                          <pic:nvPicPr>
                            <pic:cNvPr id="12" name="" descr=""/>
                            <pic:cNvPicPr/>
                          </pic:nvPicPr>
                          <pic:blipFill>
                            <a:blip r:embed="rId22"/>
                            <a:stretch/>
                          </pic:blipFill>
                          <pic:spPr>
                            <a:xfrm>
                              <a:off x="2068560" y="16560"/>
                              <a:ext cx="73800" cy="1195200"/>
                            </a:xfrm>
                            <a:prstGeom prst="rect">
                              <a:avLst/>
                            </a:prstGeom>
                            <a:ln w="0">
                              <a:noFill/>
                            </a:ln>
                          </pic:spPr>
                        </pic:pic>
                        <pic:pic xmlns:pic="http://schemas.openxmlformats.org/drawingml/2006/picture">
                          <pic:nvPicPr>
                            <pic:cNvPr id="13" name="" descr=""/>
                            <pic:cNvPicPr/>
                          </pic:nvPicPr>
                          <pic:blipFill>
                            <a:blip r:embed="rId23"/>
                            <a:stretch/>
                          </pic:blipFill>
                          <pic:spPr>
                            <a:xfrm>
                              <a:off x="324360" y="0"/>
                              <a:ext cx="1772280" cy="1362240"/>
                            </a:xfrm>
                            <a:prstGeom prst="rect">
                              <a:avLst/>
                            </a:prstGeom>
                            <a:ln w="0">
                              <a:noFill/>
                            </a:ln>
                          </pic:spPr>
                        </pic:pic>
                        <pic:pic xmlns:pic="http://schemas.openxmlformats.org/drawingml/2006/picture">
                          <pic:nvPicPr>
                            <pic:cNvPr id="14" name="" descr=""/>
                            <pic:cNvPicPr/>
                          </pic:nvPicPr>
                          <pic:blipFill>
                            <a:blip r:embed="rId24"/>
                            <a:stretch/>
                          </pic:blipFill>
                          <pic:spPr>
                            <a:xfrm>
                              <a:off x="0" y="16560"/>
                              <a:ext cx="323280" cy="1168560"/>
                            </a:xfrm>
                            <a:prstGeom prst="rect">
                              <a:avLst/>
                            </a:prstGeom>
                            <a:ln w="0">
                              <a:noFill/>
                            </a:ln>
                          </pic:spPr>
                        </pic:pic>
                      </wpg:grpSp>
                      <wps:wsp>
                        <wps:cNvSpPr txBox="1"/>
                        <wps:spPr>
                          <a:xfrm>
                            <a:off x="1918440" y="1371600"/>
                            <a:ext cx="2109960" cy="1486080"/>
                          </a:xfrm>
                          <a:prstGeom prst="rect">
                            <a:avLst/>
                          </a:prstGeom>
                          <a:noFill/>
                          <a:ln w="0">
                            <a:noFill/>
                          </a:ln>
                        </wps:spPr>
                        <wps:txbx>
                          <w:txbxContent>
                            <w:p>
                              <w:pPr>
                                <w:overflowPunct w:val="false"/>
                                <w:bidi w:val="0"/>
                                <w:jc w:val="both"/>
                                <w:rPr/>
                              </w:pPr>
                              <w:r>
                                <w:rPr>
                                  <w:kern w:val="2"/>
                                  <w:sz w:val="22"/>
                                  <w:b/>
                                  <w:szCs w:val="26"/>
                                  <w:rFonts w:ascii=".VnTime" w:hAnsi=".VnTime" w:eastAsia="Times New Roman" w:cs=".VnTime"/>
                                  <w:color w:val="auto"/>
                                  <w:lang w:val="en-US" w:bidi="ar-SA"/>
                                </w:rPr>
                                <w:t>H×nh 7</w:t>
                              </w:r>
                              <w:r>
                                <w:rPr>
                                  <w:kern w:val="2"/>
                                  <w:sz w:val="22"/>
                                  <w:szCs w:val="26"/>
                                  <w:rFonts w:ascii=".VnTime" w:hAnsi=".VnTime" w:eastAsia="Times New Roman" w:cs=".VnTime"/>
                                  <w:color w:val="auto"/>
                                  <w:lang w:val="en-US" w:bidi="ar-SA"/>
                                </w:rPr>
                                <w:t>: §­êng cong ph©n cùc ®¬n c¸c ®iÖn cùc mµng mÉu CD nÒn Ni xö lý nhiÖt 270</w:t>
                              </w:r>
                              <w:r>
                                <w:rPr>
                                  <w:kern w:val="2"/>
                                  <w:sz w:val="22"/>
                                  <w:szCs w:val="26"/>
                                  <w:vertAlign w:val="superscript"/>
                                  <w:rFonts w:ascii=".VnTime" w:hAnsi=".VnTime" w:eastAsia="Times New Roman" w:cs=".VnTime"/>
                                  <w:color w:val="auto"/>
                                  <w:lang w:val="en-US" w:bidi="ar-SA"/>
                                </w:rPr>
                                <w:t>o</w:t>
                              </w:r>
                              <w:r>
                                <w:rPr>
                                  <w:kern w:val="2"/>
                                  <w:sz w:val="22"/>
                                  <w:szCs w:val="26"/>
                                  <w:rFonts w:ascii=".VnTime" w:hAnsi=".VnTime" w:eastAsia="Times New Roman" w:cs=".VnTime"/>
                                  <w:color w:val="auto"/>
                                  <w:lang w:val="en-US" w:bidi="ar-SA"/>
                                </w:rPr>
                                <w:t>C ®o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25pt;margin-top:21.2pt;width:477pt;height:225pt" coordorigin="-425,424" coordsize="9540,4500">
                <v:shape id="shape_0" stroked="f" o:allowincell="f" style="position:absolute;left:-260;top:2584;width:2867;height:2339;mso-wrap-style:square;v-text-anchor:top" type="_x0000_t202">
                  <v:textbox>
                    <w:txbxContent>
                      <w:p>
                        <w:pPr>
                          <w:overflowPunct w:val="false"/>
                          <w:bidi w:val="0"/>
                          <w:jc w:val="center"/>
                          <w:rPr/>
                        </w:pPr>
                        <w:r>
                          <w:rPr>
                            <w:kern w:val="2"/>
                            <w:sz w:val="22"/>
                            <w:b/>
                            <w:szCs w:val="26"/>
                            <w:rFonts w:ascii=".VnTime" w:hAnsi=".VnTime" w:eastAsia="Times New Roman" w:cs=".VnTime"/>
                            <w:color w:val="auto"/>
                            <w:lang w:val="en-US" w:bidi="ar-SA"/>
                          </w:rPr>
                          <w:t xml:space="preserve"> H×nh 6</w:t>
                        </w:r>
                        <w:r>
                          <w:rPr>
                            <w:kern w:val="2"/>
                            <w:sz w:val="22"/>
                            <w:szCs w:val="26"/>
                            <w:rFonts w:ascii=".VnTime" w:hAnsi=".VnTime" w:eastAsia="Times New Roman" w:cs=".VnTime"/>
                            <w:color w:val="auto"/>
                            <w:lang w:val="en-US" w:bidi="ar-SA"/>
                          </w:rPr>
                          <w:t xml:space="preserve"> : §­êng cong ph©n cùc ®¬n ®iÖn cùc Ni  ®o trong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03;top:2554;width:3311;height:2369;mso-wrap-style:square;v-text-anchor:top" type="_x0000_t202">
                  <v:textbox>
                    <w:txbxContent>
                      <w:p>
                        <w:pPr>
                          <w:overflowPunct w:val="false"/>
                          <w:bidi w:val="0"/>
                          <w:jc w:val="both"/>
                          <w:rPr/>
                        </w:pPr>
                        <w:r>
                          <w:rPr>
                            <w:kern w:val="2"/>
                            <w:sz w:val="22"/>
                            <w:b/>
                            <w:szCs w:val="26"/>
                            <w:rFonts w:ascii=".VnTime" w:hAnsi=".VnTime" w:eastAsia="Times New Roman" w:cs=".VnTime"/>
                            <w:color w:val="auto"/>
                            <w:lang w:val="en-US" w:bidi="ar-SA"/>
                          </w:rPr>
                          <w:t>H×nh 8</w:t>
                        </w:r>
                        <w:r>
                          <w:rPr>
                            <w:kern w:val="2"/>
                            <w:sz w:val="22"/>
                            <w:szCs w:val="26"/>
                            <w:rFonts w:ascii=".VnTime" w:hAnsi=".VnTime" w:eastAsia="Times New Roman" w:cs=".VnTime"/>
                            <w:color w:val="auto"/>
                            <w:lang w:val="en-US" w:bidi="ar-SA"/>
                          </w:rPr>
                          <w:t>: §­êng cong ph©n cùc ®¬n c¸c ®iÖn cùc mµng mÉu CD  nÒn Ti xö lý nhiÖt 270</w:t>
                        </w:r>
                        <w:r>
                          <w:rPr>
                            <w:kern w:val="2"/>
                            <w:sz w:val="22"/>
                            <w:szCs w:val="26"/>
                            <w:vertAlign w:val="superscript"/>
                            <w:rFonts w:ascii=".VnTime" w:hAnsi=".VnTime" w:eastAsia="Times New Roman" w:cs=".VnTime"/>
                            <w:color w:val="auto"/>
                            <w:lang w:val="en-US" w:bidi="ar-SA"/>
                          </w:rPr>
                          <w:t>o</w:t>
                        </w:r>
                        <w:r>
                          <w:rPr>
                            <w:kern w:val="2"/>
                            <w:sz w:val="22"/>
                            <w:szCs w:val="26"/>
                            <w:rFonts w:ascii=".VnTime" w:hAnsi=".VnTime" w:eastAsia="Times New Roman" w:cs=".VnTime"/>
                            <w:color w:val="auto"/>
                            <w:lang w:val="en-US" w:bidi="ar-SA"/>
                          </w:rPr>
                          <w:t>C ®o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txbxContent>
                  </v:textbox>
                  <v:fill o:detectmouseclick="t" on="false"/>
                  <v:stroke color="#3465a4" joinstyle="round" endcap="flat"/>
                  <w10:wrap type="square"/>
                </v:shape>
                <v:group id="shape_0" style="position:absolute;left:-425;top:424;width:2985;height:2114">
                  <v:shape id="shape_0" stroked="f" o:allowincell="f" style="position:absolute;left:190;top:449;width:2369;height:2088;mso-wrap-style:none;v-text-anchor:middle" type="_x0000_t75">
                    <v:imagedata r:id="rId25" o:detectmouseclick="t"/>
                    <v:stroke color="#3465a4" joinstyle="round" endcap="flat"/>
                    <w10:wrap type="square"/>
                  </v:shape>
                  <v:shape id="shape_0" stroked="f" o:allowincell="f" style="position:absolute;left:-425;top:424;width:614;height:1870;mso-wrap-style:none;v-text-anchor:middle" type="_x0000_t75">
                    <v:imagedata r:id="rId26" o:detectmouseclick="t"/>
                    <v:stroke color="#3465a4" joinstyle="round" endcap="flat"/>
                    <w10:wrap type="square"/>
                  </v:shape>
                </v:group>
                <v:group id="shape_0" style="position:absolute;left:5875;top:424;width:3012;height:2131">
                  <v:shape id="shape_0" stroked="f" o:allowincell="f" style="position:absolute;left:6343;top:425;width:2543;height:2129;mso-wrap-style:none;v-text-anchor:middle" type="_x0000_t75">
                    <v:imagedata r:id="rId27" o:detectmouseclick="t"/>
                    <v:stroke color="#3465a4" joinstyle="round" endcap="flat"/>
                    <w10:wrap type="square"/>
                  </v:shape>
                  <v:shape id="shape_0" stroked="f" o:allowincell="f" style="position:absolute;left:5875;top:424;width:469;height:1836;mso-wrap-style:none;v-text-anchor:middle" type="_x0000_t75">
                    <v:imagedata r:id="rId28" o:detectmouseclick="t"/>
                    <v:stroke color="#3465a4" joinstyle="round" endcap="flat"/>
                    <w10:wrap type="square"/>
                  </v:shape>
                </v:group>
                <v:group id="shape_0" style="position:absolute;left:2575;top:424;width:3373;height:2145">
                  <v:shape id="shape_0" stroked="f" o:allowincell="f" style="position:absolute;left:5833;top:450;width:115;height:1881;mso-wrap-style:none;v-text-anchor:middle" type="_x0000_t75">
                    <v:imagedata r:id="rId29" o:detectmouseclick="t"/>
                    <v:stroke color="#3465a4" joinstyle="round" endcap="flat"/>
                    <w10:wrap type="square"/>
                  </v:shape>
                  <v:shape id="shape_0" stroked="f" o:allowincell="f" style="position:absolute;left:3086;top:424;width:2790;height:2144;mso-wrap-style:none;v-text-anchor:middle" type="_x0000_t75">
                    <v:imagedata r:id="rId30" o:detectmouseclick="t"/>
                    <v:stroke color="#3465a4" joinstyle="round" endcap="flat"/>
                    <w10:wrap type="square"/>
                  </v:shape>
                  <v:shape id="shape_0" stroked="f" o:allowincell="f" style="position:absolute;left:2575;top:450;width:508;height:1839;mso-wrap-style:none;v-text-anchor:middle" type="_x0000_t75">
                    <v:imagedata r:id="rId31" o:detectmouseclick="t"/>
                    <v:stroke color="#3465a4" joinstyle="round" endcap="flat"/>
                    <w10:wrap type="square"/>
                  </v:shape>
                </v:group>
                <v:shape id="shape_0" stroked="f" o:allowincell="f" style="position:absolute;left:2596;top:2584;width:3322;height:2339;mso-wrap-style:square;v-text-anchor:top" type="_x0000_t202">
                  <v:textbox>
                    <w:txbxContent>
                      <w:p>
                        <w:pPr>
                          <w:overflowPunct w:val="false"/>
                          <w:bidi w:val="0"/>
                          <w:jc w:val="both"/>
                          <w:rPr/>
                        </w:pPr>
                        <w:r>
                          <w:rPr>
                            <w:kern w:val="2"/>
                            <w:sz w:val="22"/>
                            <w:b/>
                            <w:szCs w:val="26"/>
                            <w:rFonts w:ascii=".VnTime" w:hAnsi=".VnTime" w:eastAsia="Times New Roman" w:cs=".VnTime"/>
                            <w:color w:val="auto"/>
                            <w:lang w:val="en-US" w:bidi="ar-SA"/>
                          </w:rPr>
                          <w:t>H×nh 7</w:t>
                        </w:r>
                        <w:r>
                          <w:rPr>
                            <w:kern w:val="2"/>
                            <w:sz w:val="22"/>
                            <w:szCs w:val="26"/>
                            <w:rFonts w:ascii=".VnTime" w:hAnsi=".VnTime" w:eastAsia="Times New Roman" w:cs=".VnTime"/>
                            <w:color w:val="auto"/>
                            <w:lang w:val="en-US" w:bidi="ar-SA"/>
                          </w:rPr>
                          <w:t>: §­êng cong ph©n cùc ®¬n c¸c ®iÖn cùc mµng mÉu CD nÒn Ni xö lý nhiÖt 270</w:t>
                        </w:r>
                        <w:r>
                          <w:rPr>
                            <w:kern w:val="2"/>
                            <w:sz w:val="22"/>
                            <w:szCs w:val="26"/>
                            <w:vertAlign w:val="superscript"/>
                            <w:rFonts w:ascii=".VnTime" w:hAnsi=".VnTime" w:eastAsia="Times New Roman" w:cs=".VnTime"/>
                            <w:color w:val="auto"/>
                            <w:lang w:val="en-US" w:bidi="ar-SA"/>
                          </w:rPr>
                          <w:t>o</w:t>
                        </w:r>
                        <w:r>
                          <w:rPr>
                            <w:kern w:val="2"/>
                            <w:sz w:val="22"/>
                            <w:szCs w:val="26"/>
                            <w:rFonts w:ascii=".VnTime" w:hAnsi=".VnTime" w:eastAsia="Times New Roman" w:cs=".VnTime"/>
                            <w:color w:val="auto"/>
                            <w:lang w:val="en-US" w:bidi="ar-SA"/>
                          </w:rPr>
                          <w:t>C ®o trong:</w:t>
                        </w:r>
                      </w:p>
                      <w:p>
                        <w:pPr>
                          <w:overflowPunct w:val="false"/>
                          <w:bidi w:val="0"/>
                          <w:rPr/>
                        </w:pPr>
                        <w:r>
                          <w:rPr>
                            <w:kern w:val="2"/>
                            <w:sz w:val="20"/>
                            <w:szCs w:val="26"/>
                            <w:rFonts w:ascii=".VnTime" w:hAnsi=".VnTime" w:eastAsia="Times New Roman" w:cs=".VnTime"/>
                            <w:color w:val="auto"/>
                            <w:lang w:val="en-US" w:bidi="ar-SA"/>
                          </w:rPr>
                          <w:t xml:space="preserve">   1 - KOH 1M (pc vßng);      </w:t>
                        </w:r>
                      </w:p>
                      <w:p>
                        <w:pPr>
                          <w:overflowPunct w:val="false"/>
                          <w:bidi w:val="0"/>
                          <w:rPr/>
                        </w:pPr>
                        <w:r>
                          <w:rPr>
                            <w:kern w:val="2"/>
                            <w:sz w:val="20"/>
                            <w:szCs w:val="26"/>
                            <w:rFonts w:ascii=".VnTime" w:hAnsi=".VnTime" w:eastAsia="Times New Roman" w:cs=".VnTime"/>
                            <w:color w:val="auto"/>
                            <w:lang w:val="en-US" w:bidi="ar-SA"/>
                          </w:rPr>
                          <w:t xml:space="preserve">   2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1M;    </w:t>
                        </w:r>
                      </w:p>
                      <w:p>
                        <w:pPr>
                          <w:overflowPunct w:val="false"/>
                          <w:bidi w:val="0"/>
                          <w:rPr/>
                        </w:pPr>
                        <w:r>
                          <w:rPr>
                            <w:kern w:val="2"/>
                            <w:sz w:val="20"/>
                            <w:szCs w:val="26"/>
                            <w:rFonts w:ascii=".VnTime" w:hAnsi=".VnTime" w:eastAsia="Times New Roman" w:cs=".VnTime"/>
                            <w:color w:val="auto"/>
                            <w:lang w:val="en-US" w:bidi="ar-SA"/>
                          </w:rPr>
                          <w:t xml:space="preserve">   3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05M   </w:t>
                        </w:r>
                      </w:p>
                      <w:p>
                        <w:pPr>
                          <w:overflowPunct w:val="false"/>
                          <w:bidi w:val="0"/>
                          <w:rPr/>
                        </w:pPr>
                        <w:r>
                          <w:rPr>
                            <w:kern w:val="2"/>
                            <w:sz w:val="20"/>
                            <w:szCs w:val="26"/>
                            <w:rFonts w:ascii=".VnTime" w:hAnsi=".VnTime" w:eastAsia="Times New Roman" w:cs=".VnTime"/>
                            <w:color w:val="auto"/>
                            <w:lang w:val="en-US" w:bidi="ar-SA"/>
                          </w:rPr>
                          <w:t xml:space="preserve">   4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1M;  </w:t>
                        </w:r>
                      </w:p>
                      <w:p>
                        <w:pPr>
                          <w:overflowPunct w:val="false"/>
                          <w:bidi w:val="0"/>
                          <w:rPr/>
                        </w:pPr>
                        <w:r>
                          <w:rPr>
                            <w:kern w:val="2"/>
                            <w:sz w:val="20"/>
                            <w:szCs w:val="26"/>
                            <w:rFonts w:ascii=".VnTime" w:hAnsi=".VnTime" w:eastAsia="Times New Roman" w:cs=".VnTime"/>
                            <w:color w:val="auto"/>
                            <w:lang w:val="en-US" w:bidi="ar-SA"/>
                          </w:rPr>
                          <w:t xml:space="preserve">   5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2M;        </w:t>
                        </w:r>
                      </w:p>
                      <w:p>
                        <w:pPr>
                          <w:overflowPunct w:val="false"/>
                          <w:bidi w:val="0"/>
                          <w:rPr/>
                        </w:pPr>
                        <w:r>
                          <w:rPr>
                            <w:kern w:val="2"/>
                            <w:sz w:val="20"/>
                            <w:szCs w:val="26"/>
                            <w:rFonts w:ascii=".VnTime" w:hAnsi=".VnTime" w:eastAsia="Times New Roman" w:cs=".VnTime"/>
                            <w:color w:val="auto"/>
                            <w:lang w:val="en-US" w:bidi="ar-SA"/>
                          </w:rPr>
                          <w:t xml:space="preserve">   6 - KOH1M+C</w:t>
                        </w:r>
                        <w:r>
                          <w:rPr>
                            <w:kern w:val="2"/>
                            <w:sz w:val="20"/>
                            <w:szCs w:val="26"/>
                            <w:vertAlign w:val="subscript"/>
                            <w:rFonts w:ascii=".VnTime" w:hAnsi=".VnTime" w:eastAsia="Times New Roman" w:cs=".VnTime"/>
                            <w:color w:val="auto"/>
                            <w:lang w:val="en-US" w:bidi="ar-SA"/>
                          </w:rPr>
                          <w:t>2</w:t>
                        </w:r>
                        <w:r>
                          <w:rPr>
                            <w:kern w:val="2"/>
                            <w:sz w:val="20"/>
                            <w:szCs w:val="26"/>
                            <w:rFonts w:ascii=".VnTime" w:hAnsi=".VnTime" w:eastAsia="Times New Roman" w:cs=".VnTime"/>
                            <w:color w:val="auto"/>
                            <w:lang w:val="en-US" w:bidi="ar-SA"/>
                          </w:rPr>
                          <w:t>H</w:t>
                        </w:r>
                        <w:r>
                          <w:rPr>
                            <w:kern w:val="2"/>
                            <w:sz w:val="20"/>
                            <w:szCs w:val="26"/>
                            <w:vertAlign w:val="subscript"/>
                            <w:rFonts w:ascii=".VnTime" w:hAnsi=".VnTime" w:eastAsia="Times New Roman" w:cs=".VnTime"/>
                            <w:color w:val="auto"/>
                            <w:lang w:val="en-US" w:bidi="ar-SA"/>
                          </w:rPr>
                          <w:t>5</w:t>
                        </w:r>
                        <w:r>
                          <w:rPr>
                            <w:kern w:val="2"/>
                            <w:sz w:val="20"/>
                            <w:szCs w:val="26"/>
                            <w:rFonts w:ascii=".VnTime" w:hAnsi=".VnTime" w:eastAsia="Times New Roman" w:cs=".VnTime"/>
                            <w:color w:val="auto"/>
                            <w:lang w:val="en-US" w:bidi="ar-SA"/>
                          </w:rPr>
                          <w:t xml:space="preserve">OH 0.3M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rPr>
        <w:t xml:space="preserve">NiOOH + TTTG2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OOH + Ni(OH)</w:t>
      </w:r>
      <w:r>
        <w:rPr>
          <w:sz w:val="26"/>
          <w:szCs w:val="26"/>
          <w:vertAlign w:val="subscript"/>
        </w:rPr>
        <w:t xml:space="preserve">2                                                         </w:t>
      </w:r>
      <w:r>
        <w:rPr>
          <w:sz w:val="26"/>
          <w:szCs w:val="26"/>
        </w:rPr>
        <w:t>(1.6)</w:t>
      </w:r>
    </w:p>
    <w:p>
      <w:pPr>
        <w:pStyle w:val="Normal"/>
        <w:tabs>
          <w:tab w:val="clear" w:pos="720"/>
          <w:tab w:val="decimal" w:pos="9121" w:leader="none"/>
        </w:tabs>
        <w:ind w:right="-48" w:firstLine="561"/>
        <w:jc w:val="both"/>
        <w:rPr>
          <w:sz w:val="26"/>
          <w:szCs w:val="26"/>
        </w:rPr>
      </w:pPr>
      <w:r>
        <w:rPr>
          <w:sz w:val="26"/>
          <w:szCs w:val="26"/>
        </w:rPr>
        <w:t xml:space="preserve">Quan s¸t c¸c h×nh 6 ®Õn h×nh 8 ta  thÊy : </w:t>
      </w:r>
    </w:p>
    <w:p>
      <w:pPr>
        <w:pStyle w:val="Normal"/>
        <w:tabs>
          <w:tab w:val="clear" w:pos="720"/>
          <w:tab w:val="decimal" w:pos="9121" w:leader="none"/>
        </w:tabs>
        <w:ind w:right="-48" w:firstLine="561"/>
        <w:jc w:val="both"/>
        <w:rPr/>
      </w:pPr>
      <w:r>
        <w:rPr>
          <w:sz w:val="26"/>
          <w:szCs w:val="26"/>
        </w:rPr>
        <w:t>1. Nång ®é r</w:t>
        <w:softHyphen/>
        <w:t>îu t¨ng th× dßng anot cùc ®¹i i</w:t>
      </w:r>
      <w:r>
        <w:rPr>
          <w:sz w:val="26"/>
          <w:szCs w:val="26"/>
          <w:vertAlign w:val="subscript"/>
        </w:rPr>
        <w:t>pa</w:t>
      </w:r>
      <w:r>
        <w:rPr>
          <w:sz w:val="26"/>
          <w:szCs w:val="26"/>
        </w:rPr>
        <w:t xml:space="preserve"> t¨ng. Ban ®Çu c¸c pÝc cßn quan s¸t ®</w:t>
        <w:softHyphen/>
        <w:t>îc vµ cã hiÖn t</w:t>
        <w:softHyphen/>
        <w:t>îng t¸ch thµnh hai pic i</w:t>
      </w:r>
      <w:r>
        <w:rPr>
          <w:sz w:val="26"/>
          <w:szCs w:val="26"/>
          <w:vertAlign w:val="subscript"/>
        </w:rPr>
        <w:t>pa</w:t>
      </w:r>
      <w:r>
        <w:rPr>
          <w:sz w:val="26"/>
          <w:szCs w:val="26"/>
        </w:rPr>
        <w:t>, ph©n biÖt qu¸ tr×nh oxy ho¸ r</w:t>
        <w:softHyphen/>
        <w:t>îu víi (1.1) vµ qu¸ tr×nh tho¸t oxy, nång ®é r</w:t>
        <w:softHyphen/>
        <w:t>îu cµng cao th× sù t¸ch hai pic gi¶m dÇn råi mÊt h¼n, pÝc i</w:t>
      </w:r>
      <w:r>
        <w:rPr>
          <w:sz w:val="26"/>
          <w:szCs w:val="26"/>
          <w:vertAlign w:val="subscript"/>
        </w:rPr>
        <w:t xml:space="preserve">pa  </w:t>
      </w:r>
      <w:r>
        <w:rPr>
          <w:sz w:val="26"/>
          <w:szCs w:val="26"/>
        </w:rPr>
        <w:t>t¨ng m¹nh vµ tiÕn gÇn ®Õn qu¸ thÕ tho¸t oxy. Khi nång ®é r</w:t>
        <w:softHyphen/>
        <w:t>îu t¨ng ®Õn 0.5M th× kh«ng quan s¸t ®</w:t>
        <w:softHyphen/>
        <w:t xml:space="preserve">îc ®Ønh pÝc n÷a. §iÒu nµy nghÜa lµ </w:t>
      </w:r>
      <w:r>
        <w:rPr>
          <w:i/>
          <w:sz w:val="26"/>
          <w:szCs w:val="26"/>
        </w:rPr>
        <w:t>ph¶n øng oxy ho¸ r</w:t>
        <w:softHyphen/>
        <w:t>îu ®</w:t>
        <w:softHyphen/>
        <w:t>îc t¨ng c</w:t>
        <w:softHyphen/>
        <w:t xml:space="preserve">êng bëi qu¸ tr×nh lµm viÖc cña ®iÖn cùc </w:t>
      </w:r>
      <w:r>
        <w:rPr>
          <w:sz w:val="26"/>
          <w:szCs w:val="26"/>
        </w:rPr>
        <w:t>NiO</w:t>
      </w:r>
      <w:r>
        <w:rPr>
          <w:sz w:val="26"/>
          <w:szCs w:val="26"/>
          <w:vertAlign w:val="subscript"/>
        </w:rPr>
        <w:t>x</w:t>
      </w:r>
      <w:r>
        <w:rPr>
          <w:sz w:val="26"/>
          <w:szCs w:val="26"/>
        </w:rPr>
        <w:t>H</w:t>
      </w:r>
      <w:r>
        <w:rPr>
          <w:sz w:val="26"/>
          <w:szCs w:val="26"/>
          <w:vertAlign w:val="subscript"/>
        </w:rPr>
        <w:t>y</w:t>
      </w:r>
      <w:r>
        <w:rPr>
          <w:i/>
          <w:sz w:val="26"/>
          <w:szCs w:val="26"/>
        </w:rPr>
        <w:t xml:space="preserve"> </w:t>
      </w:r>
      <w:r>
        <w:rPr>
          <w:sz w:val="26"/>
          <w:szCs w:val="26"/>
        </w:rPr>
        <w:t xml:space="preserve"> Ban ®Çu x¶y ra (1.1) vµ ph©n biÖt víi qu¸ tr×nh oxy ho¸ r</w:t>
        <w:softHyphen/>
        <w:t>îu. Khi nång ®é r</w:t>
        <w:softHyphen/>
        <w:t>îu t¨ng th× hai qu¸ tr×nh nµy chång lªn nhau, qu¸ tr×nh oxy ho¸ r</w:t>
        <w:softHyphen/>
        <w:t>îu x¶y ra m¹nh vµ nèi tiÕp qu¸ tr×nh chuyÓn ho¸ Ni. V× vËy kh«ng quan s¸t ®</w:t>
        <w:softHyphen/>
        <w:t>îc pÝc ®Æc tr</w:t>
        <w:softHyphen/>
        <w:t>ng cho qu¸ tr×nh chuyÓn ho¸ cña ®iÖn cùc Niken.</w:t>
      </w:r>
    </w:p>
    <w:p>
      <w:pPr>
        <w:pStyle w:val="Normal"/>
        <w:tabs>
          <w:tab w:val="clear" w:pos="720"/>
          <w:tab w:val="decimal" w:pos="9121" w:leader="none"/>
        </w:tabs>
        <w:ind w:right="-48" w:firstLine="540"/>
        <w:jc w:val="both"/>
        <w:rPr/>
      </w:pPr>
      <w:r>
        <w:rPr>
          <w:sz w:val="26"/>
          <w:szCs w:val="26"/>
        </w:rPr>
        <w:t>2. MËt ®é dßng anot i</w:t>
      </w:r>
      <w:r>
        <w:rPr>
          <w:sz w:val="26"/>
          <w:szCs w:val="26"/>
          <w:vertAlign w:val="subscript"/>
        </w:rPr>
        <w:t>pa</w:t>
      </w:r>
      <w:r>
        <w:rPr>
          <w:sz w:val="26"/>
          <w:szCs w:val="26"/>
        </w:rPr>
        <w:t xml:space="preserve"> t¨ng ®ång thêi víi thÕ ph©n cùc E</w:t>
      </w:r>
      <w:r>
        <w:rPr>
          <w:sz w:val="26"/>
          <w:szCs w:val="26"/>
          <w:vertAlign w:val="subscript"/>
        </w:rPr>
        <w:t>a</w:t>
      </w:r>
      <w:r>
        <w:rPr>
          <w:sz w:val="26"/>
          <w:szCs w:val="26"/>
        </w:rPr>
        <w:t xml:space="preserve"> dÞch chuyÓn vÒ phÝa d</w:t>
        <w:softHyphen/>
        <w:t>¬ng h¬n. Khi ph©n cùc vßng cßn thÊy mËt ®é dßng cat«t cã hiÖn t</w:t>
        <w:softHyphen/>
        <w:t>îng gi¶m. §ã lµ do khi nång ®é r</w:t>
        <w:softHyphen/>
        <w:t>îu t¨ng, sù hÊp phô r</w:t>
        <w:softHyphen/>
        <w:t>îu trªn bÒ mÆt ®iÖn cùc t¨ng, sù ph©n cùc c¸c ®iÖn cùc trong thêi gian dµi lµm NiOOH chuyÓn ho¸ thµnh d¹ng oxit Niken cã ho¸ trÞ cao h¬n (NiO</w:t>
      </w:r>
      <w:r>
        <w:rPr>
          <w:sz w:val="26"/>
          <w:szCs w:val="26"/>
          <w:vertAlign w:val="subscript"/>
        </w:rPr>
        <w:t>2</w:t>
      </w:r>
      <w:r>
        <w:rPr>
          <w:sz w:val="26"/>
          <w:szCs w:val="26"/>
        </w:rPr>
        <w:t>)[6],[8],[9], oxit nµy thô ®éng ®iÖn ho¸, t¹o thµnh mµng tr¬ trªn bÒ mÆt ®iÖn cùc lµm ®iÖn trë cña hÖ t¨ng, do ®ã E</w:t>
      </w:r>
      <w:r>
        <w:rPr>
          <w:sz w:val="26"/>
          <w:szCs w:val="26"/>
          <w:vertAlign w:val="subscript"/>
        </w:rPr>
        <w:t>a</w:t>
      </w:r>
      <w:r>
        <w:rPr>
          <w:sz w:val="26"/>
          <w:szCs w:val="26"/>
        </w:rPr>
        <w:t xml:space="preserve"> dÞch chuyÓn vÒ phÝa d</w:t>
        <w:softHyphen/>
        <w:t>¬ng h¬n. Sù gi¶m cña pÝc mËt ®é dßng catot cho phÐp gi¶ thiÕt r»ng giai ®o¹n (1.3) ®Õn (1.6) lµ giai ®o¹n quyÕt ®Þnh tèc ®é ph¶n øng oxy ho¸ ®iÖn ho¸ r</w:t>
        <w:softHyphen/>
        <w:t>îu etylic</w:t>
      </w:r>
    </w:p>
    <w:p>
      <w:pPr>
        <w:pStyle w:val="Normal"/>
        <w:tabs>
          <w:tab w:val="clear" w:pos="720"/>
          <w:tab w:val="decimal" w:pos="9121" w:leader="none"/>
        </w:tabs>
        <w:ind w:right="-48" w:firstLine="540"/>
        <w:jc w:val="both"/>
        <w:rPr/>
      </w:pPr>
      <w:r>
        <w:rPr>
          <w:sz w:val="26"/>
          <w:szCs w:val="26"/>
        </w:rPr>
        <w:t>3. Ho¹t tÝnh ®iÖn ho¸ cña ®iÖn cùc mµng máng NiO</w:t>
      </w:r>
      <w:r>
        <w:rPr>
          <w:sz w:val="26"/>
          <w:szCs w:val="26"/>
          <w:vertAlign w:val="subscript"/>
        </w:rPr>
        <w:t>x</w:t>
      </w:r>
      <w:r>
        <w:rPr>
          <w:sz w:val="26"/>
          <w:szCs w:val="26"/>
        </w:rPr>
        <w:t>H</w:t>
      </w:r>
      <w:r>
        <w:rPr>
          <w:sz w:val="26"/>
          <w:szCs w:val="26"/>
          <w:vertAlign w:val="subscript"/>
        </w:rPr>
        <w:t xml:space="preserve">y </w:t>
      </w:r>
      <w:r>
        <w:rPr>
          <w:sz w:val="26"/>
          <w:szCs w:val="26"/>
        </w:rPr>
        <w:t>trªn nÒn kim lo¹i Ti kÐm ®iÖn cùc mµng máng NiO</w:t>
      </w:r>
      <w:r>
        <w:rPr>
          <w:sz w:val="26"/>
          <w:szCs w:val="26"/>
          <w:vertAlign w:val="subscript"/>
        </w:rPr>
        <w:t>x</w:t>
      </w:r>
      <w:r>
        <w:rPr>
          <w:sz w:val="26"/>
          <w:szCs w:val="26"/>
        </w:rPr>
        <w:t>H</w:t>
      </w:r>
      <w:r>
        <w:rPr>
          <w:sz w:val="26"/>
          <w:szCs w:val="26"/>
          <w:vertAlign w:val="subscript"/>
        </w:rPr>
        <w:t>y</w:t>
      </w:r>
      <w:r>
        <w:rPr>
          <w:sz w:val="26"/>
          <w:szCs w:val="26"/>
        </w:rPr>
        <w:t xml:space="preserve"> nÒn Ni song kh¶ n¨ng xóc t¸c ®iÖn ho¸ cho ph¶n øng oxy ho¸ r</w:t>
        <w:softHyphen/>
        <w:t>îu etylic vÉn kh¸ tèt so víi  Ni kim lo¹i (øng víi nång ®é r</w:t>
        <w:softHyphen/>
        <w:t>îu 0.2M, mÉu X nÒn Ti cã i</w:t>
      </w:r>
      <w:r>
        <w:rPr>
          <w:sz w:val="26"/>
          <w:szCs w:val="26"/>
          <w:vertAlign w:val="subscript"/>
        </w:rPr>
        <w:t>pa</w:t>
      </w:r>
      <w:r>
        <w:rPr>
          <w:sz w:val="26"/>
          <w:szCs w:val="26"/>
        </w:rPr>
        <w:t xml:space="preserve"> </w:t>
      </w:r>
      <w:r>
        <w:rPr>
          <w:rFonts w:eastAsia="Symbol" w:cs="Symbol" w:ascii="Symbol" w:hAnsi="Symbol"/>
          <w:sz w:val="26"/>
          <w:szCs w:val="26"/>
          <w:lang w:val="fr-FR"/>
        </w:rPr>
        <w:t></w:t>
      </w:r>
      <w:r>
        <w:rPr>
          <w:sz w:val="26"/>
          <w:szCs w:val="26"/>
        </w:rPr>
        <w:t xml:space="preserve"> 36mA.cm</w:t>
      </w:r>
      <w:r>
        <w:rPr>
          <w:sz w:val="26"/>
          <w:szCs w:val="26"/>
          <w:vertAlign w:val="superscript"/>
        </w:rPr>
        <w:t>-2</w:t>
      </w:r>
      <w:r>
        <w:rPr>
          <w:sz w:val="26"/>
          <w:szCs w:val="26"/>
        </w:rPr>
        <w:t xml:space="preserve"> cßn nÒn Ni lµ </w:t>
      </w:r>
      <w:r>
        <w:rPr>
          <w:rFonts w:eastAsia="Symbol" w:cs="Symbol" w:ascii="Symbol" w:hAnsi="Symbol"/>
          <w:sz w:val="26"/>
          <w:szCs w:val="26"/>
          <w:lang w:val="fr-FR"/>
        </w:rPr>
        <w:t></w:t>
      </w:r>
      <w:r>
        <w:rPr>
          <w:sz w:val="26"/>
          <w:szCs w:val="26"/>
        </w:rPr>
        <w:t xml:space="preserve"> 8mA.cm</w:t>
      </w:r>
      <w:r>
        <w:rPr>
          <w:sz w:val="26"/>
          <w:szCs w:val="26"/>
          <w:vertAlign w:val="superscript"/>
        </w:rPr>
        <w:t>-2</w:t>
      </w:r>
      <w:r>
        <w:rPr>
          <w:sz w:val="26"/>
          <w:szCs w:val="26"/>
        </w:rPr>
        <w:t>)</w:t>
      </w:r>
    </w:p>
    <w:p>
      <w:pPr>
        <w:pStyle w:val="BodyTextIndent3"/>
        <w:ind w:right="-45" w:hanging="0"/>
        <w:rPr>
          <w:rFonts w:ascii=".VnTimeH" w:hAnsi=".VnTimeH" w:cs=".VnTimeH"/>
        </w:rPr>
      </w:pPr>
      <w:r>
        <w:rPr>
          <w:rFonts w:cs=".VnTimeH" w:ascii=".VnTimeH" w:hAnsi=".VnTimeH"/>
        </w:rPr>
        <w:t>III.KÕt luËn</w:t>
      </w:r>
    </w:p>
    <w:p>
      <w:pPr>
        <w:pStyle w:val="Normal"/>
        <w:ind w:firstLine="545"/>
        <w:jc w:val="both"/>
        <w:rPr>
          <w:sz w:val="26"/>
          <w:szCs w:val="26"/>
        </w:rPr>
      </w:pPr>
      <w:r>
        <w:rPr>
          <w:sz w:val="26"/>
          <w:szCs w:val="26"/>
        </w:rPr>
        <w:t xml:space="preserve">Tõ nh÷ng kÕt qu¶ nghiªn cøu trªn, ta rót ra mét sè kÕt luËn sau: </w:t>
      </w:r>
    </w:p>
    <w:p>
      <w:pPr>
        <w:pStyle w:val="Normal"/>
        <w:jc w:val="both"/>
        <w:rPr/>
      </w:pPr>
      <w:r>
        <w:rPr>
          <w:sz w:val="26"/>
          <w:szCs w:val="26"/>
        </w:rPr>
        <w:t>1. §iÒu chÕ ®</w:t>
        <w:softHyphen/>
        <w:t>îc ®iÖn cùc mµng máng NiO</w:t>
      </w:r>
      <w:r>
        <w:rPr>
          <w:sz w:val="26"/>
          <w:szCs w:val="26"/>
          <w:vertAlign w:val="subscript"/>
        </w:rPr>
        <w:t>x</w:t>
      </w:r>
      <w:r>
        <w:rPr>
          <w:sz w:val="26"/>
          <w:szCs w:val="26"/>
        </w:rPr>
        <w:t>H</w:t>
      </w:r>
      <w:r>
        <w:rPr>
          <w:sz w:val="26"/>
          <w:szCs w:val="26"/>
          <w:vertAlign w:val="subscript"/>
        </w:rPr>
        <w:t xml:space="preserve">y </w:t>
      </w:r>
      <w:r>
        <w:rPr>
          <w:sz w:val="26"/>
          <w:szCs w:val="26"/>
        </w:rPr>
        <w:t>trªn nÒn Ni vµ Ti theo ph</w:t>
        <w:softHyphen/>
        <w:t xml:space="preserve">¬ng ph¸p solgel vµ kü thuËt nhóng phñ. C¸c ®iÖn cùc ®Òu cã ho¹t tÝnh ®iÖn ho¸. </w:t>
      </w:r>
      <w:r>
        <w:rPr>
          <w:sz w:val="26"/>
        </w:rPr>
        <w:t>TÝnh chÊt cña mµng máng phô thuéc vµo ®iÒu kiÖn ®iÒu chÕ: §iÖn cùc ®iÒu chÕ tõ NiCl</w:t>
      </w:r>
      <w:r>
        <w:rPr>
          <w:sz w:val="26"/>
          <w:vertAlign w:val="subscript"/>
        </w:rPr>
        <w:t>2</w:t>
      </w:r>
      <w:r>
        <w:rPr>
          <w:sz w:val="26"/>
        </w:rPr>
        <w:t>, ®Æc biÖt khi cã thªm Dietanolamin lµm tÝnh chÊt mµng thay ®æi râ rÖt: kÝch th</w:t>
        <w:softHyphen/>
        <w:t>íc h¹t rÊt nhá, cì nanomet, tÝnh chÊt ®iÖn ho¸ t¨ng, ®é bÒn ho¹t tÝnh vµ ®é bÒn c¬ häc ®Òu t¨ng.</w:t>
      </w:r>
    </w:p>
    <w:p>
      <w:pPr>
        <w:pStyle w:val="Normal"/>
        <w:jc w:val="both"/>
        <w:rPr/>
      </w:pPr>
      <w:r>
        <w:rPr>
          <w:sz w:val="26"/>
        </w:rPr>
        <w:t>2. C¸c ®iÖn cùc mµng máng NiO</w:t>
      </w:r>
      <w:r>
        <w:rPr>
          <w:sz w:val="26"/>
          <w:vertAlign w:val="subscript"/>
        </w:rPr>
        <w:t>x</w:t>
      </w:r>
      <w:r>
        <w:rPr>
          <w:sz w:val="26"/>
        </w:rPr>
        <w:t>H</w:t>
      </w:r>
      <w:r>
        <w:rPr>
          <w:sz w:val="26"/>
          <w:vertAlign w:val="subscript"/>
        </w:rPr>
        <w:t>y</w:t>
      </w:r>
      <w:r>
        <w:rPr>
          <w:sz w:val="26"/>
        </w:rPr>
        <w:t xml:space="preserve"> cã ho¹t tÝnh xóc t¸c ®iÖn ho¸ cao ®èi víi sù oxy ho¸ ®iÖn ho¸ r</w:t>
        <w:softHyphen/>
        <w:t>îu etylic trong m«i tr</w:t>
        <w:softHyphen/>
        <w:t>êng kiÒm.</w:t>
      </w:r>
    </w:p>
    <w:p>
      <w:pPr>
        <w:pStyle w:val="Normal"/>
        <w:jc w:val="both"/>
        <w:rPr>
          <w:b/>
          <w:b/>
          <w:sz w:val="26"/>
          <w:szCs w:val="26"/>
        </w:rPr>
      </w:pPr>
      <w:r>
        <w:rPr>
          <w:b/>
          <w:sz w:val="26"/>
          <w:szCs w:val="26"/>
        </w:rPr>
      </w:r>
    </w:p>
    <w:p>
      <w:pPr>
        <w:pStyle w:val="Normal"/>
        <w:jc w:val="both"/>
        <w:rPr>
          <w:b/>
          <w:b/>
          <w:sz w:val="26"/>
          <w:szCs w:val="26"/>
        </w:rPr>
      </w:pPr>
      <w:r>
        <w:rPr>
          <w:b/>
          <w:sz w:val="26"/>
          <w:szCs w:val="26"/>
        </w:rPr>
        <w:t>Tµi liÖu tham kh¶o.</w:t>
      </w:r>
    </w:p>
    <w:p>
      <w:pPr>
        <w:pStyle w:val="Normal"/>
        <w:numPr>
          <w:ilvl w:val="0"/>
          <w:numId w:val="4"/>
        </w:numPr>
        <w:tabs>
          <w:tab w:val="clear" w:pos="720"/>
          <w:tab w:val="left" w:pos="654" w:leader="none"/>
        </w:tabs>
        <w:spacing w:lineRule="atLeast" w:line="240"/>
        <w:ind w:left="0" w:firstLine="436"/>
        <w:jc w:val="both"/>
        <w:rPr/>
      </w:pPr>
      <w:r>
        <w:rPr>
          <w:rFonts w:eastAsia=".VnTime" w:cs=".VnTime"/>
          <w:sz w:val="26"/>
          <w:szCs w:val="26"/>
        </w:rPr>
        <w:t xml:space="preserve"> </w:t>
      </w:r>
      <w:r>
        <w:rPr>
          <w:rFonts w:cs=".VnTime"/>
          <w:sz w:val="26"/>
          <w:szCs w:val="26"/>
        </w:rPr>
        <w:t xml:space="preserve">A. Surca, B.Orel, R. Cerc- Korosee, P.Bukovec, B.Pihlar (1997), “Structural and electrochromic properties of sol-gel derived Ni(Si)-oxide films”,  </w:t>
      </w:r>
      <w:r>
        <w:rPr>
          <w:rFonts w:cs=".VnTime"/>
          <w:i/>
          <w:iCs/>
          <w:sz w:val="26"/>
          <w:szCs w:val="26"/>
        </w:rPr>
        <w:t>J. Electroanalytical Chemistry</w:t>
      </w:r>
      <w:r>
        <w:rPr>
          <w:rFonts w:cs=".VnTime"/>
          <w:sz w:val="26"/>
          <w:szCs w:val="26"/>
        </w:rPr>
        <w:t>, Vol 433, 57-72.</w:t>
      </w:r>
    </w:p>
    <w:p>
      <w:pPr>
        <w:pStyle w:val="Normal"/>
        <w:numPr>
          <w:ilvl w:val="0"/>
          <w:numId w:val="4"/>
        </w:numPr>
        <w:tabs>
          <w:tab w:val="clear" w:pos="720"/>
          <w:tab w:val="left" w:pos="654" w:leader="none"/>
        </w:tabs>
        <w:spacing w:lineRule="atLeast" w:line="240"/>
        <w:ind w:left="0" w:firstLine="436"/>
        <w:jc w:val="both"/>
        <w:rPr>
          <w:rFonts w:cs=".VnTime"/>
          <w:sz w:val="26"/>
          <w:szCs w:val="26"/>
        </w:rPr>
      </w:pPr>
      <w:r>
        <w:rPr>
          <w:rFonts w:eastAsia=".VnTime" w:cs=".VnTime"/>
          <w:sz w:val="26"/>
          <w:szCs w:val="26"/>
        </w:rPr>
        <w:t xml:space="preserve"> </w:t>
      </w:r>
      <w:r>
        <w:rPr>
          <w:rFonts w:cs=".VnTime"/>
          <w:sz w:val="26"/>
          <w:szCs w:val="26"/>
        </w:rPr>
        <w:t>Pramod K. Sharma, M.C.A.Fantini, A.Gorenstein (2004), “Synthesis, characterization and electrochromic properties of NiO</w:t>
      </w:r>
      <w:r>
        <w:rPr>
          <w:rFonts w:cs=".VnTime"/>
          <w:sz w:val="26"/>
          <w:szCs w:val="26"/>
          <w:vertAlign w:val="subscript"/>
        </w:rPr>
        <w:t>x</w:t>
      </w:r>
      <w:r>
        <w:rPr>
          <w:rFonts w:cs=".VnTime"/>
          <w:sz w:val="26"/>
          <w:szCs w:val="26"/>
        </w:rPr>
        <w:t>H</w:t>
      </w:r>
      <w:r>
        <w:rPr>
          <w:rFonts w:cs=".VnTime"/>
          <w:sz w:val="26"/>
          <w:szCs w:val="26"/>
          <w:vertAlign w:val="subscript"/>
        </w:rPr>
        <w:t>y</w:t>
      </w:r>
      <w:r>
        <w:rPr>
          <w:rFonts w:cs=".VnTime"/>
          <w:sz w:val="26"/>
          <w:szCs w:val="26"/>
        </w:rPr>
        <w:t xml:space="preserve"> thin film prepared by sol-gel method”, </w:t>
      </w:r>
      <w:r>
        <w:rPr>
          <w:rFonts w:cs=".VnTime"/>
          <w:i/>
          <w:iCs/>
          <w:sz w:val="26"/>
          <w:szCs w:val="26"/>
        </w:rPr>
        <w:t>http://www.solgel.com</w:t>
      </w:r>
    </w:p>
    <w:p>
      <w:pPr>
        <w:pStyle w:val="Normal"/>
        <w:numPr>
          <w:ilvl w:val="0"/>
          <w:numId w:val="4"/>
        </w:numPr>
        <w:tabs>
          <w:tab w:val="clear" w:pos="720"/>
          <w:tab w:val="left" w:pos="654" w:leader="none"/>
        </w:tabs>
        <w:ind w:left="0" w:firstLine="436"/>
        <w:jc w:val="both"/>
        <w:rPr>
          <w:sz w:val="26"/>
          <w:szCs w:val="26"/>
        </w:rPr>
      </w:pPr>
      <w:r>
        <w:rPr>
          <w:rFonts w:eastAsia=".VnTime" w:cs=".VnTime"/>
          <w:sz w:val="26"/>
          <w:szCs w:val="26"/>
        </w:rPr>
        <w:t xml:space="preserve"> </w:t>
      </w:r>
      <w:r>
        <w:rPr>
          <w:rFonts w:cs=".VnTime"/>
          <w:sz w:val="26"/>
          <w:szCs w:val="26"/>
        </w:rPr>
        <w:t xml:space="preserve">Andrzej Kowal, Simon N. Port, Richard J.Nichols (1997), “Nikel hydroxide electrocatalysts for ancohol oxidation reactions:An evaluation by infrared spectroscopy and electrochemical methods”, </w:t>
      </w:r>
      <w:r>
        <w:rPr>
          <w:rFonts w:cs=".VnTime"/>
          <w:i/>
          <w:iCs/>
          <w:sz w:val="26"/>
          <w:szCs w:val="26"/>
        </w:rPr>
        <w:t>Catalysis Today</w:t>
      </w:r>
      <w:r>
        <w:rPr>
          <w:rFonts w:cs=".VnTime"/>
          <w:sz w:val="26"/>
          <w:szCs w:val="26"/>
        </w:rPr>
        <w:t>. Vol 38, 483-492.</w:t>
      </w:r>
    </w:p>
    <w:p>
      <w:pPr>
        <w:pStyle w:val="Normal"/>
        <w:numPr>
          <w:ilvl w:val="0"/>
          <w:numId w:val="4"/>
        </w:numPr>
        <w:tabs>
          <w:tab w:val="clear" w:pos="720"/>
          <w:tab w:val="left" w:pos="654" w:leader="none"/>
        </w:tabs>
        <w:spacing w:lineRule="atLeast" w:line="240"/>
        <w:ind w:left="0" w:firstLine="436"/>
        <w:jc w:val="both"/>
        <w:rPr>
          <w:rFonts w:cs=".VnTime"/>
          <w:sz w:val="26"/>
          <w:szCs w:val="26"/>
        </w:rPr>
      </w:pPr>
      <w:r>
        <w:rPr>
          <w:rFonts w:eastAsia=".VnTime" w:cs=".VnTime"/>
          <w:sz w:val="26"/>
          <w:szCs w:val="26"/>
        </w:rPr>
        <w:t xml:space="preserve"> </w:t>
      </w:r>
      <w:r>
        <w:rPr>
          <w:rFonts w:cs=".VnTime"/>
          <w:sz w:val="26"/>
          <w:szCs w:val="26"/>
        </w:rPr>
        <w:t xml:space="preserve">C.Jeffrey brinker, George W. Scherer (1996), </w:t>
      </w:r>
      <w:r>
        <w:rPr>
          <w:rFonts w:cs=".VnTime"/>
          <w:i/>
          <w:iCs/>
          <w:sz w:val="26"/>
          <w:szCs w:val="26"/>
        </w:rPr>
        <w:t>Sol-gel science. The physics and chemistry of Sol-gel processing</w:t>
      </w:r>
      <w:r>
        <w:rPr>
          <w:rFonts w:cs=".VnTime"/>
          <w:b/>
          <w:bCs/>
          <w:i/>
          <w:iCs/>
          <w:sz w:val="26"/>
          <w:szCs w:val="26"/>
        </w:rPr>
        <w:t xml:space="preserve">, </w:t>
      </w:r>
      <w:r>
        <w:rPr>
          <w:rFonts w:cs=".VnTime"/>
          <w:sz w:val="26"/>
          <w:szCs w:val="26"/>
        </w:rPr>
        <w:t>Academic Pres, Sang Diego, New York, Boston, London, Sydney, Tokyo. Bkc.Inc.Tokyo Japan</w:t>
      </w:r>
      <w:r>
        <w:rPr>
          <w:sz w:val="26"/>
          <w:szCs w:val="26"/>
        </w:rPr>
        <w:t xml:space="preserve"> </w:t>
      </w:r>
    </w:p>
    <w:p>
      <w:pPr>
        <w:pStyle w:val="Normal"/>
        <w:numPr>
          <w:ilvl w:val="0"/>
          <w:numId w:val="4"/>
        </w:numPr>
        <w:tabs>
          <w:tab w:val="clear" w:pos="720"/>
          <w:tab w:val="left" w:pos="654" w:leader="none"/>
        </w:tabs>
        <w:ind w:left="0" w:firstLine="436"/>
        <w:jc w:val="both"/>
        <w:rPr/>
      </w:pPr>
      <w:r>
        <w:rPr>
          <w:rFonts w:eastAsia=".VnTime"/>
          <w:sz w:val="26"/>
          <w:szCs w:val="26"/>
        </w:rPr>
        <w:t xml:space="preserve"> </w:t>
      </w:r>
      <w:r>
        <w:rPr>
          <w:sz w:val="26"/>
          <w:szCs w:val="26"/>
        </w:rPr>
        <w:t xml:space="preserve">J.S Lian, X.Y Zhang, H.P Zhang, Z.H Jiang, J.Zhang. </w:t>
      </w:r>
      <w:r>
        <w:rPr>
          <w:i/>
          <w:iCs/>
          <w:sz w:val="26"/>
          <w:szCs w:val="26"/>
        </w:rPr>
        <w:t>Synthesis of nanocrystalline NiO/doped CeO</w:t>
      </w:r>
      <w:r>
        <w:rPr>
          <w:i/>
          <w:iCs/>
          <w:sz w:val="26"/>
          <w:szCs w:val="26"/>
          <w:vertAlign w:val="subscript"/>
        </w:rPr>
        <w:t>2</w:t>
      </w:r>
      <w:r>
        <w:rPr>
          <w:i/>
          <w:iCs/>
          <w:sz w:val="26"/>
          <w:szCs w:val="26"/>
        </w:rPr>
        <w:t xml:space="preserve"> compound powers through combustion of citrate /nitrate g</w:t>
      </w:r>
      <w:r>
        <w:rPr>
          <w:b/>
          <w:bCs/>
          <w:i/>
          <w:iCs/>
          <w:sz w:val="26"/>
          <w:szCs w:val="26"/>
        </w:rPr>
        <w:t>el.</w:t>
      </w:r>
      <w:r>
        <w:rPr>
          <w:sz w:val="26"/>
          <w:szCs w:val="26"/>
        </w:rPr>
        <w:t xml:space="preserve"> Materials Letter 58 (2004), 1183-1188.</w:t>
      </w:r>
    </w:p>
    <w:p>
      <w:pPr>
        <w:pStyle w:val="Normal"/>
        <w:numPr>
          <w:ilvl w:val="0"/>
          <w:numId w:val="4"/>
        </w:numPr>
        <w:tabs>
          <w:tab w:val="clear" w:pos="720"/>
          <w:tab w:val="left" w:pos="654" w:leader="none"/>
        </w:tabs>
        <w:spacing w:lineRule="atLeast" w:line="240"/>
        <w:ind w:left="0" w:firstLine="436"/>
        <w:jc w:val="both"/>
        <w:rPr/>
      </w:pPr>
      <w:r>
        <w:rPr>
          <w:rFonts w:eastAsia=".VnTime" w:cs=".VnTime"/>
          <w:sz w:val="26"/>
          <w:szCs w:val="26"/>
        </w:rPr>
        <w:t xml:space="preserve"> </w:t>
      </w:r>
      <w:r>
        <w:rPr>
          <w:rFonts w:cs=".VnTime"/>
          <w:sz w:val="26"/>
          <w:szCs w:val="26"/>
        </w:rPr>
        <w:t xml:space="preserve">Jae-Woo Kim, Su-moon Park (2003), “In Situ XANES studies of Eletrodeposited Nikel Oxide films with additives for the eletro-oxidation of Ethanol”, </w:t>
      </w:r>
      <w:r>
        <w:rPr>
          <w:rFonts w:cs=".VnTime"/>
          <w:i/>
          <w:iCs/>
          <w:sz w:val="26"/>
          <w:szCs w:val="26"/>
        </w:rPr>
        <w:t>J. Electrochem.l Soc</w:t>
      </w:r>
      <w:r>
        <w:rPr>
          <w:rFonts w:cs=".VnTime"/>
          <w:sz w:val="26"/>
          <w:szCs w:val="26"/>
        </w:rPr>
        <w:t>, Vol 150(11), 560-566.</w:t>
      </w:r>
    </w:p>
    <w:p>
      <w:pPr>
        <w:pStyle w:val="Normal"/>
        <w:numPr>
          <w:ilvl w:val="0"/>
          <w:numId w:val="4"/>
        </w:numPr>
        <w:tabs>
          <w:tab w:val="clear" w:pos="720"/>
          <w:tab w:val="left" w:pos="654" w:leader="none"/>
        </w:tabs>
        <w:spacing w:lineRule="atLeast" w:line="240"/>
        <w:ind w:left="0" w:firstLine="436"/>
        <w:jc w:val="both"/>
        <w:rPr/>
      </w:pPr>
      <w:r>
        <w:rPr>
          <w:rFonts w:eastAsia=".VnTime"/>
          <w:sz w:val="26"/>
          <w:szCs w:val="26"/>
        </w:rPr>
        <w:t xml:space="preserve"> </w:t>
      </w:r>
      <w:r>
        <w:rPr>
          <w:sz w:val="26"/>
          <w:szCs w:val="26"/>
        </w:rPr>
        <w:t xml:space="preserve">Ryoji Takahashi, Satoshi Sato, Toshiaki Sodesawa, Masanori Suzuki and Nobuyuki Ichikuni. </w:t>
      </w:r>
      <w:r>
        <w:rPr>
          <w:i/>
          <w:iCs/>
          <w:sz w:val="26"/>
          <w:szCs w:val="26"/>
        </w:rPr>
        <w:t>Ni/SiO</w:t>
      </w:r>
      <w:r>
        <w:rPr>
          <w:i/>
          <w:iCs/>
          <w:sz w:val="26"/>
          <w:szCs w:val="26"/>
          <w:vertAlign w:val="subscript"/>
        </w:rPr>
        <w:t>2</w:t>
      </w:r>
      <w:r>
        <w:rPr>
          <w:i/>
          <w:iCs/>
          <w:sz w:val="26"/>
          <w:szCs w:val="26"/>
        </w:rPr>
        <w:t xml:space="preserve"> prepared by sol–gel</w:t>
      </w:r>
      <w:r>
        <w:rPr>
          <w:i/>
          <w:iCs/>
          <w:sz w:val="26"/>
          <w:szCs w:val="26"/>
        </w:rPr>
        <w:drawing>
          <wp:inline distT="0" distB="0" distL="0" distR="0">
            <wp:extent cx="65405" cy="104140"/>
            <wp:effectExtent l="0" t="0" r="0" b="0"/>
            <wp:docPr id="8"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2"/>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i/>
          <w:iCs/>
          <w:sz w:val="26"/>
          <w:szCs w:val="26"/>
        </w:rPr>
        <w:t xml:space="preserve"> process using citric acid.</w:t>
      </w:r>
      <w:r>
        <w:rPr>
          <w:sz w:val="26"/>
          <w:szCs w:val="26"/>
        </w:rPr>
        <w:t xml:space="preserve"> Microporous and Mesoporous Materials. </w:t>
      </w:r>
      <w:hyperlink r:id="rId33">
        <w:r>
          <w:rPr>
            <w:rStyle w:val="InternetLink"/>
            <w:color w:val="000000"/>
            <w:sz w:val="26"/>
            <w:szCs w:val="26"/>
            <w:u w:val="none"/>
          </w:rPr>
          <w:t>Vol 66, Issues 2-3</w:t>
        </w:r>
      </w:hyperlink>
      <w:r>
        <w:rPr>
          <w:sz w:val="26"/>
          <w:szCs w:val="26"/>
        </w:rPr>
        <w:t xml:space="preserve"> (2003) 197-208.</w:t>
      </w:r>
    </w:p>
    <w:p>
      <w:pPr>
        <w:pStyle w:val="Normal"/>
        <w:numPr>
          <w:ilvl w:val="0"/>
          <w:numId w:val="4"/>
        </w:numPr>
        <w:tabs>
          <w:tab w:val="clear" w:pos="720"/>
          <w:tab w:val="left" w:pos="654" w:leader="none"/>
        </w:tabs>
        <w:spacing w:lineRule="atLeast" w:line="240"/>
        <w:ind w:left="0" w:firstLine="436"/>
        <w:jc w:val="both"/>
        <w:rPr>
          <w:sz w:val="26"/>
        </w:rPr>
      </w:pPr>
      <w:r>
        <w:rPr>
          <w:rFonts w:eastAsia=".VnTime"/>
          <w:sz w:val="26"/>
          <w:szCs w:val="26"/>
        </w:rPr>
        <w:t xml:space="preserve"> </w:t>
      </w:r>
      <w:r>
        <w:rPr>
          <w:sz w:val="26"/>
          <w:szCs w:val="26"/>
        </w:rPr>
        <w:t>Tr</w:t>
        <w:softHyphen/>
        <w:t xml:space="preserve">¬ng ThÞ Th¶o, </w:t>
      </w:r>
      <w:r>
        <w:rPr>
          <w:i/>
          <w:iCs/>
          <w:sz w:val="26"/>
          <w:szCs w:val="44"/>
        </w:rPr>
        <w:t>Nghiªn cøu chÕ t¹o ®iÖn cùc mµng máng niken oxit b»ng ph</w:t>
        <w:softHyphen/>
        <w:t>¬ng ph¸p solgel vµ kh¶o s¸t tÝnh chÊt ®iÖn ho¸ cña ®iÖn cùc</w:t>
      </w:r>
      <w:r>
        <w:rPr>
          <w:rFonts w:cs=".VnTime"/>
          <w:i/>
          <w:iCs/>
          <w:sz w:val="26"/>
          <w:szCs w:val="26"/>
        </w:rPr>
        <w:t xml:space="preserve">, </w:t>
      </w:r>
      <w:r>
        <w:rPr>
          <w:rFonts w:cs=".VnTime"/>
          <w:sz w:val="26"/>
          <w:szCs w:val="26"/>
        </w:rPr>
        <w:t>LuËn v¨n th¹c sÜ n¨m 2005. Khoa Hãa häc, tr</w:t>
        <w:softHyphen/>
        <w:t>êng §¹i häc Khoa häc Tù nhiªn, §HQG Hµ Néi.</w:t>
      </w:r>
      <w:r>
        <w:rPr>
          <w:sz w:val="26"/>
          <w:szCs w:val="26"/>
        </w:rPr>
        <w:t xml:space="preserve"> </w:t>
      </w:r>
    </w:p>
    <w:p>
      <w:pPr>
        <w:pStyle w:val="Normal"/>
        <w:numPr>
          <w:ilvl w:val="0"/>
          <w:numId w:val="4"/>
        </w:numPr>
        <w:tabs>
          <w:tab w:val="clear" w:pos="720"/>
          <w:tab w:val="left" w:pos="654" w:leader="none"/>
        </w:tabs>
        <w:spacing w:lineRule="atLeast" w:line="240"/>
        <w:ind w:left="0" w:firstLine="436"/>
        <w:jc w:val="both"/>
        <w:rPr>
          <w:sz w:val="26"/>
        </w:rPr>
      </w:pPr>
      <w:r>
        <w:rPr>
          <w:rFonts w:eastAsia=".VnTime"/>
          <w:sz w:val="26"/>
          <w:szCs w:val="26"/>
        </w:rPr>
        <w:t xml:space="preserve"> </w:t>
      </w:r>
      <w:r>
        <w:rPr>
          <w:sz w:val="26"/>
          <w:szCs w:val="26"/>
        </w:rPr>
        <w:t>TrÞnh Xu©n SÐn, Tr</w:t>
        <w:softHyphen/>
        <w:t xml:space="preserve">¬ng ThÞ Th¶o. </w:t>
      </w:r>
      <w:r>
        <w:rPr>
          <w:bCs/>
          <w:i/>
          <w:iCs/>
          <w:sz w:val="26"/>
          <w:szCs w:val="26"/>
        </w:rPr>
        <w:t>Nghiªn cøu chÕ t¹o mµng máng NiO</w:t>
      </w:r>
      <w:r>
        <w:rPr>
          <w:bCs/>
          <w:i/>
          <w:iCs/>
          <w:sz w:val="26"/>
          <w:szCs w:val="26"/>
          <w:vertAlign w:val="subscript"/>
        </w:rPr>
        <w:t>x</w:t>
      </w:r>
      <w:r>
        <w:rPr>
          <w:bCs/>
          <w:i/>
          <w:iCs/>
          <w:sz w:val="26"/>
          <w:szCs w:val="26"/>
        </w:rPr>
        <w:t>H</w:t>
      </w:r>
      <w:r>
        <w:rPr>
          <w:bCs/>
          <w:i/>
          <w:iCs/>
          <w:sz w:val="26"/>
          <w:szCs w:val="26"/>
          <w:vertAlign w:val="subscript"/>
        </w:rPr>
        <w:t>y</w:t>
      </w:r>
      <w:r>
        <w:rPr>
          <w:bCs/>
          <w:i/>
          <w:iCs/>
          <w:sz w:val="26"/>
          <w:szCs w:val="26"/>
        </w:rPr>
        <w:t xml:space="preserve"> trªn nÒn kim lo¹i Ti vµ Ni b»ng ph</w:t>
        <w:softHyphen/>
        <w:t>¬ng ph¸p sol gel cã mÆt axit citric</w:t>
      </w:r>
      <w:r>
        <w:rPr>
          <w:bCs/>
          <w:sz w:val="26"/>
          <w:szCs w:val="26"/>
        </w:rPr>
        <w:t>. (Göi ®¨ng t¹p chÝ Ho¸ Häc)</w:t>
      </w:r>
    </w:p>
    <w:p>
      <w:pPr>
        <w:pStyle w:val="Normal"/>
        <w:numPr>
          <w:ilvl w:val="0"/>
          <w:numId w:val="4"/>
        </w:numPr>
        <w:tabs>
          <w:tab w:val="clear" w:pos="720"/>
          <w:tab w:val="left" w:pos="872" w:leader="none"/>
        </w:tabs>
        <w:spacing w:lineRule="atLeast" w:line="240"/>
        <w:ind w:left="0" w:firstLine="436"/>
        <w:jc w:val="both"/>
        <w:rPr/>
      </w:pPr>
      <w:r>
        <w:rPr>
          <w:sz w:val="26"/>
          <w:szCs w:val="26"/>
        </w:rPr>
        <w:t>TrÞnh Xu©n SÐn, Tr</w:t>
        <w:softHyphen/>
        <w:t xml:space="preserve">¬ng ThÞ Th¶o. </w:t>
      </w:r>
      <w:r>
        <w:rPr>
          <w:i/>
          <w:iCs/>
          <w:sz w:val="26"/>
          <w:szCs w:val="26"/>
        </w:rPr>
        <w:t>TÝnh chÊt ®iÖn ho¸ vµ kh¶ n¨ng oxyho¸ ®iÖn ho¸ r</w:t>
        <w:softHyphen/>
        <w:t>îu etylic cña ®iÖn cùc mµng máng NiO</w:t>
      </w:r>
      <w:r>
        <w:rPr>
          <w:i/>
          <w:iCs/>
          <w:sz w:val="26"/>
          <w:szCs w:val="26"/>
          <w:vertAlign w:val="subscript"/>
        </w:rPr>
        <w:t>x</w:t>
      </w:r>
      <w:r>
        <w:rPr>
          <w:i/>
          <w:iCs/>
          <w:sz w:val="26"/>
          <w:szCs w:val="26"/>
        </w:rPr>
        <w:t>H</w:t>
      </w:r>
      <w:r>
        <w:rPr>
          <w:i/>
          <w:iCs/>
          <w:sz w:val="26"/>
          <w:szCs w:val="26"/>
          <w:vertAlign w:val="subscript"/>
        </w:rPr>
        <w:t>y</w:t>
      </w:r>
      <w:r>
        <w:rPr>
          <w:i/>
          <w:iCs/>
          <w:sz w:val="26"/>
          <w:szCs w:val="26"/>
        </w:rPr>
        <w:t xml:space="preserve"> ®iÒu chÕ b»ng ph</w:t>
        <w:softHyphen/>
        <w:t>¬ng ph¸p sol gel víi tiÒn chÊt Ni(NO</w:t>
      </w:r>
      <w:r>
        <w:rPr>
          <w:i/>
          <w:iCs/>
          <w:sz w:val="26"/>
          <w:szCs w:val="26"/>
          <w:vertAlign w:val="subscript"/>
        </w:rPr>
        <w:t>3</w:t>
      </w:r>
      <w:r>
        <w:rPr>
          <w:i/>
          <w:iCs/>
          <w:sz w:val="26"/>
          <w:szCs w:val="26"/>
        </w:rPr>
        <w:t>)</w:t>
      </w:r>
      <w:r>
        <w:rPr>
          <w:i/>
          <w:iCs/>
          <w:sz w:val="26"/>
          <w:szCs w:val="26"/>
          <w:vertAlign w:val="subscript"/>
        </w:rPr>
        <w:t>2</w:t>
      </w:r>
      <w:r>
        <w:rPr>
          <w:i/>
          <w:iCs/>
          <w:sz w:val="26"/>
          <w:szCs w:val="26"/>
        </w:rPr>
        <w:t>.6H</w:t>
      </w:r>
      <w:r>
        <w:rPr>
          <w:i/>
          <w:iCs/>
          <w:sz w:val="26"/>
          <w:szCs w:val="26"/>
          <w:vertAlign w:val="subscript"/>
        </w:rPr>
        <w:t>2</w:t>
      </w:r>
      <w:r>
        <w:rPr>
          <w:i/>
          <w:iCs/>
          <w:sz w:val="26"/>
          <w:szCs w:val="26"/>
        </w:rPr>
        <w:t>O - PhÇn 1</w:t>
      </w:r>
      <w:r>
        <w:rPr>
          <w:sz w:val="26"/>
          <w:szCs w:val="26"/>
        </w:rPr>
        <w:t>(Göi Héi nghÞ §iÖn ho¸ øng dông, §¹i häc KHTN, §HQGnh 2006)</w:t>
      </w:r>
    </w:p>
    <w:sectPr>
      <w:footerReference w:type="default" r:id="rId34"/>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6"/>
      <w:szCs w:val="26"/>
    </w:rPr>
  </w:style>
  <w:style w:type="paragraph" w:styleId="BodyTextIndent3">
    <w:name w:val="Body Text Indent 3"/>
    <w:basedOn w:val="Normal"/>
    <w:qFormat/>
    <w:pPr>
      <w:tabs>
        <w:tab w:val="clear" w:pos="720"/>
        <w:tab w:val="decimal" w:pos="9121" w:leader="none"/>
      </w:tabs>
      <w:ind w:right="-45" w:firstLine="544"/>
      <w:jc w:val="both"/>
    </w:pPr>
    <w:rPr>
      <w:sz w:val="26"/>
      <w:szCs w:val="26"/>
    </w:rPr>
  </w:style>
  <w:style w:type="paragraph" w:styleId="BodyText2">
    <w:name w:val="Body Text 2"/>
    <w:basedOn w:val="Normal"/>
    <w:qFormat/>
    <w:pPr>
      <w:spacing w:lineRule="auto" w:line="360"/>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file:///E:%5CTT%20THAO%5CTAILIEU%5CCAKP8HCV.htm#hit2#hit2" TargetMode="External"/><Relationship Id="rId33" Type="http://schemas.openxmlformats.org/officeDocument/2006/relationships/hyperlink" Target="../../E:%5Cscience%3F_ob=IssueURL&amp;_tockey=%23TOC%235272%232003%23999339997%23470908%23FLA%23&amp;_auth=y&amp;view=c&amp;_acct=C000050221&amp;_version=1&amp;_urlVersion=0&amp;_userid=10&amp;md5=813e058460e14c7fa8ae3f4ed45c293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02:00Z</dcterms:created>
  <dc:creator>HuongAnh</dc:creator>
  <dc:description/>
  <dc:language>en-US</dc:language>
  <cp:lastModifiedBy>HuongAnh</cp:lastModifiedBy>
  <dcterms:modified xsi:type="dcterms:W3CDTF">2003-04-17T05:38:00Z</dcterms:modified>
  <cp:revision>27</cp:revision>
  <dc:subject/>
  <dc:title>2</dc:title>
</cp:coreProperties>
</file>