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©ng cao hiÖu qu¶ s¶n xuÊt kinh doanh cña c¸c trang tr¹i ë huyÖn §ång Hû, tØnh Th¸i Nguyªn</w:t>
      </w:r>
    </w:p>
    <w:p>
      <w:pPr>
        <w:pStyle w:val="Normal"/>
        <w:ind w:left="2880" w:firstLine="720"/>
        <w:jc w:val="center"/>
        <w:rPr>
          <w:i/>
          <w:i/>
        </w:rPr>
      </w:pPr>
      <w:r>
        <w:rPr>
          <w:i/>
        </w:rPr>
        <w:t>T¸c gi¶: CN. NguyÔn ThÞ Ph</w:t>
        <w:softHyphen/>
        <w:t>¬ng H¶o</w:t>
      </w:r>
    </w:p>
    <w:p>
      <w:pPr>
        <w:pStyle w:val="Normal"/>
        <w:ind w:left="2160" w:firstLine="720"/>
        <w:jc w:val="center"/>
        <w:rPr/>
      </w:pPr>
      <w:r>
        <w:rPr>
          <w:rFonts w:eastAsia=".VnTime"/>
          <w:i/>
        </w:rPr>
        <w:t xml:space="preserve">          </w:t>
      </w:r>
      <w:r>
        <w:rPr>
          <w:i/>
        </w:rPr>
        <w:t>PGS - TS. §ç ThÞ B¾c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ãm t¾t</w:t>
      </w:r>
    </w:p>
    <w:p>
      <w:pPr>
        <w:pStyle w:val="Normal"/>
        <w:ind w:firstLine="720"/>
        <w:jc w:val="both"/>
        <w:rPr/>
      </w:pPr>
      <w:r>
        <w:rPr/>
        <w:t>Thùc tÕ, ë huyÖn §ång Hû cho thÊy m« h×nh trang tr¹i lµ m« h×nh s¶n xuÊt cã hiÖu qu¶. C¸c trang tr¹i dï ë quy m« nµo ®Òu thÓ hiÖn tÝnh chÊt s¶n xuÊt hµng ho¸ nh»m vµo thÞ tr</w:t>
        <w:softHyphen/>
        <w:t>êng víi khèi l</w:t>
        <w:softHyphen/>
        <w:t>îng ngµy cµng t¨ng. H×nh thøc trang tr¹i trong nh÷ng n¨m qua gãp phÇn kh«ng nhá vµo sù t¨ng tr</w:t>
        <w:softHyphen/>
        <w:t>ëng kinh tÕ cña huyÖn. Tuy nhiªn, trong qu¸ tr×nh ph¸t triÓn, c¸c trang tr¹i gÆp rÊt nhiÒu khã kh¨n nh</w:t>
        <w:softHyphen/>
        <w:t xml:space="preserve"> : VÒ khoa häc kü thuËt, khã kh¨n vÒ vèn, thÞ tr</w:t>
        <w:softHyphen/>
        <w:t>êng tiªu thô, khã kh¨n vÒ th«ng tin liªn l¹c, vÒ dÞch bÖnh...</w:t>
      </w:r>
    </w:p>
    <w:p>
      <w:pPr>
        <w:pStyle w:val="Normal"/>
        <w:jc w:val="both"/>
        <w:rPr/>
      </w:pPr>
      <w:r>
        <w:rPr>
          <w:i/>
        </w:rPr>
        <w:t>* Do ®ã, nh÷ng vÊn ®Ò chÝnh, tr</w:t>
        <w:softHyphen/>
        <w:t>íc m¾t cÇn gi¶i quyÕt ®Ó trang tr¹i ph¸t triÓn lµ:</w:t>
      </w:r>
    </w:p>
    <w:p>
      <w:pPr>
        <w:pStyle w:val="Normal"/>
        <w:ind w:firstLine="720"/>
        <w:jc w:val="both"/>
        <w:rPr/>
      </w:pPr>
      <w:r>
        <w:rPr/>
        <w:t>- VÒ ®Êt ®ai: Ph¶i gi¶i quyÕt vÊn ®Ò tÝch tô nh</w:t>
        <w:softHyphen/>
        <w:t xml:space="preserve"> thÕ nµo ®Ó liÒn vïng, liÒn kho¶nh t¹o ®iÒu kiÖn cho s¶n xuÊt tËp trung chuyªn m«n ho¸ cao.</w:t>
      </w:r>
    </w:p>
    <w:p>
      <w:pPr>
        <w:pStyle w:val="Normal"/>
        <w:ind w:firstLine="720"/>
        <w:jc w:val="both"/>
        <w:rPr/>
      </w:pPr>
      <w:r>
        <w:rPr/>
        <w:t>- S¶n phÈm hµng ho¸ chØ tËp trung vµo c¸c c©y, con träng ®iÓm nh</w:t>
        <w:softHyphen/>
        <w:t>: chÌ, c©y ¨n qu¶, tr¸m, l©m nghiÖp, lîn, gia cÇm.</w:t>
      </w:r>
    </w:p>
    <w:p>
      <w:pPr>
        <w:pStyle w:val="Normal"/>
        <w:ind w:firstLine="720"/>
        <w:jc w:val="both"/>
        <w:rPr/>
      </w:pPr>
      <w:r>
        <w:rPr/>
        <w:t>- ¦u tiªn ®Çu t</w:t>
        <w:softHyphen/>
        <w:t xml:space="preserve"> cho c¸c c¬ së h¹ tÇng nh</w:t>
        <w:softHyphen/>
        <w:t>: Thuû lîi, ®iÖn, ®</w:t>
        <w:softHyphen/>
        <w:t>êng giao th«ng. §èi víi trang tr¹i vïng s©u, vïng xa hç trî c</w:t>
        <w:softHyphen/>
        <w:t xml:space="preserve">íc vËn chuyÓn hµng ho¸, s¶n phÈm. </w:t>
      </w:r>
    </w:p>
    <w:p>
      <w:pPr>
        <w:pStyle w:val="Normal"/>
        <w:ind w:firstLine="720"/>
        <w:jc w:val="both"/>
        <w:rPr/>
      </w:pPr>
      <w:r>
        <w:rPr/>
        <w:t xml:space="preserve">- Cã nh÷ng chÝnh s¸ch </w:t>
        <w:softHyphen/>
        <w:t>u ®·i cho nh÷ng ®¬n vÞ chÕ biÕn vµ tiªu thô s¶n phÈm, hµng n¨m ®µo t¹o kiÕn thøc qu¶n lý, kiÕn thøc vÒ thÞ tr</w:t>
        <w:softHyphen/>
        <w:t>êng cho c¸c chñ trang tr¹i.</w:t>
      </w:r>
    </w:p>
    <w:p>
      <w:pPr>
        <w:pStyle w:val="Normal"/>
        <w:ind w:firstLine="720"/>
        <w:jc w:val="both"/>
        <w:rPr/>
      </w:pPr>
      <w:r>
        <w:rPr/>
        <w:t>- Thóc ®Èy hîp t¸c gi÷a c¸c trang tr¹i ®Ó h×nh thµnh c¸c tæ chøc kinh tÕ céng ®ång, c¸c hîp t¸c x· s¶n xuÊt vµ hîp t¸c x· dÞch vô. T¹o mèi liªn kÕt gi÷a c¸c doanh nghiÖp nhµ n</w:t>
        <w:softHyphen/>
        <w:t>íc víi c¸c hîp t¸c x·, nhãm hé, chñ trang tr¹i.</w:t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Néi dung</w:t>
      </w:r>
    </w:p>
    <w:p>
      <w:pPr>
        <w:pStyle w:val="Normal"/>
        <w:jc w:val="both"/>
        <w:rPr/>
      </w:pPr>
      <w:r>
        <w:rPr>
          <w:b/>
        </w:rPr>
        <w:t>1. §Æt vÊn ®Ò</w:t>
      </w:r>
    </w:p>
    <w:p>
      <w:pPr>
        <w:pStyle w:val="Normal"/>
        <w:ind w:firstLine="720"/>
        <w:jc w:val="both"/>
        <w:rPr/>
      </w:pPr>
      <w:r>
        <w:rPr/>
        <w:t>§ång Hû lµ mét huyÖn trung du miÒn nói cña tØnh Th¸i Nguyªn, cã diÖn tÝch ®Êt tù nhiªn 47.037,94 ha, trong ®ã diÖn tÝch ®Êt n«ng nghiÖp lµ 12.144,16 ha, víi d©n sè 125.811 ng</w:t>
        <w:softHyphen/>
        <w:t>êi, cã kho¶ng 80% d©n sè sèng b»ng nghÒ n«ng. Trong nh÷ng n¨m võa qua, c¸c m« h×nh trang tr¹i ®· h×nh thµnh vµ t¨ng nhanh vÒ sè l</w:t>
        <w:softHyphen/>
        <w:t>îng víi nhiÒu thµnh phÇn kinh tÕ tham gia, nh</w:t>
        <w:softHyphen/>
        <w:t>ng chñ yÕu vÉn lµ trang tr¹i hé gia ®×nh. Nh÷ng m« h×nh trang tr¹i nµy ®</w:t>
        <w:softHyphen/>
        <w:t>îc ph¸t triÓn nhanh trong toµn huyÖn vµ b</w:t>
        <w:softHyphen/>
        <w:t>íc ®Çu mang tÝnh chÊt chuyÓn sang s¶n xuÊt hµng ho¸ cã sù h</w:t>
        <w:softHyphen/>
        <w:t>íng dÉn cña nhµ n</w:t>
        <w:softHyphen/>
        <w:t xml:space="preserve">íc. </w:t>
      </w:r>
    </w:p>
    <w:p>
      <w:pPr>
        <w:pStyle w:val="TextBodyIndent"/>
        <w:rPr/>
      </w:pPr>
      <w:r>
        <w:rPr/>
        <w:t>C¸c m« h×nh trang tr¹i ë huyÖn §ång Hû lµ m« h×nh s¶n xuÊt cã hiÖu qu¶ h¬n gÊp nhiÒu lÇn so víi s¶n xuÊt tiÓu n«ng tù cung, tù cÊp. Nã ®· gãp phÇn kh«ng nhá vµo sù t¨ng tr</w:t>
        <w:softHyphen/>
        <w:t xml:space="preserve">ëng kinh tÕ cña huyÖn §ång Hû, nhÊt lµ lÜnh vùc kinh tÕ n«ng, l©m nghiÖp, chuyÓn dÞch c¬ cÊu n«ng th«n. </w:t>
      </w:r>
      <w:r>
        <w:rPr>
          <w:i/>
        </w:rPr>
        <w:t>Tuy nhiªn, kinh tÕ trang tr¹i cña huyÖn §ång Hû hiÖn nay ph¸t triÓn nhanh nh</w:t>
        <w:softHyphen/>
        <w:t>ng lµ ph¸t triÓn tù ph¸t. Do vËy, c¸c trang tr¹i gÆp rÊt nhiÒu khã kh¨n vµ th¸ch thøc trong qu¸ tr×nh tån t¹i vµ ph¸t triÓn. Chç yÕu nhÊt cña c¸c trang tr¹i lµ thÞ tr</w:t>
        <w:softHyphen/>
        <w:t>êng tiªu thô s¶n phÈm, chñ yÕu vÉn lµ s¶n xuÊt hµng ho¸ th« t</w:t>
        <w:softHyphen/>
        <w:t>¬i sèng, ch</w:t>
        <w:softHyphen/>
        <w:t xml:space="preserve">a g¾n víi sù ph¸t triÓn ngµnh nghÒ vµ c«ng nghiÖp chÕ biÕn ë n«ng th«n. </w:t>
      </w:r>
      <w:r>
        <w:rPr/>
        <w:t>§Ó kinh tÕ trang tr¹i huyÖn §ång Hû ph¸t triÓn ®óng h</w:t>
        <w:softHyphen/>
        <w:t>íng, bÒn v÷ng, viÖc t×m ra c¸c gi¶i ph¸p ®Ó “</w:t>
      </w:r>
      <w:r>
        <w:rPr>
          <w:b/>
          <w:i/>
        </w:rPr>
        <w:t>N©ng cao hiÖu qu¶ s¶n xuÊt kinh doanh cña c¸c trang tr¹i ë huyÖn §ång Hû, tØnh Th¸i Nguyªn</w:t>
      </w:r>
      <w:r>
        <w:rPr/>
        <w:t xml:space="preserve">” lµ cÇn thiÕt vµ cÊp b¸ch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T×nh h×nh ph¸t triÓn cña c¸c m« h×nh trang tr¹i ë huyÖn §ång Hû, tØnh Th¸i Nguyª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1 §Æc ®iÓm cña c¸c trang tr¹i trªn ®Þa bµn </w:t>
      </w:r>
    </w:p>
    <w:p>
      <w:pPr>
        <w:pStyle w:val="Normal"/>
        <w:jc w:val="both"/>
        <w:rPr>
          <w:i/>
          <w:i/>
        </w:rPr>
      </w:pPr>
      <w:r>
        <w:rPr>
          <w:i/>
        </w:rPr>
        <w:t>2.1.1 Sè l</w:t>
        <w:softHyphen/>
        <w:t>îng vµ c¸c lo¹i h×nh trang tr¹i chñ yÕu</w:t>
      </w:r>
    </w:p>
    <w:p>
      <w:pPr>
        <w:pStyle w:val="Normal"/>
        <w:ind w:firstLine="720"/>
        <w:jc w:val="both"/>
        <w:rPr/>
      </w:pPr>
      <w:r>
        <w:rPr/>
        <w:t>TÝnh ®Õn thêi ®iÓm 1/7/2006 toµn huyÖn cã 89 trang tr¹i. VÒ lo¹i h×nh ho¹t ®éng cña c¸c trang tr¹i: Tuú thuéc vµo tõng vïng sinh th¸i vµ ®Þa h×nh huyÖn gåm cã c¸c lo¹i h×nh trang tr¹i sau: Trang tr¹i trång c©y l©u n¨m, trang tr¹i c©y hµng n¨m, Trang tr¹i trång c©y ¨n qu¶, Trang tr¹i trång c©y l©m nghiÖp, Trang tr¹i ch¨n nu«i, Trang tr¹i kinh doanh tæng hîp.</w:t>
      </w:r>
    </w:p>
    <w:p>
      <w:pPr>
        <w:pStyle w:val="Normal"/>
        <w:rPr/>
      </w:pPr>
      <w:r>
        <w:rPr>
          <w:i/>
        </w:rPr>
        <w:t>2.1.2 Quy m« c¸c trang tr¹i ®iÒu tra</w:t>
      </w:r>
    </w:p>
    <w:p>
      <w:pPr>
        <w:pStyle w:val="Normal"/>
        <w:ind w:firstLine="720"/>
        <w:jc w:val="both"/>
        <w:rPr/>
      </w:pPr>
      <w:r>
        <w:rPr/>
        <w:t>- Quy m« vÒ lao ®éng: Tæng sè lao ®éng th</w:t>
        <w:softHyphen/>
        <w:t>êng xuyªn cña trang tr¹i lµ 304 ng</w:t>
        <w:softHyphen/>
        <w:t>êi. Quy m« trang tr¹i vÒ lao ®éng cßn nhá, b×nh qu©n mçi trang tr¹i cã 3,41 lao ®éng, cao h¬n møc b×nh qu©n chung cña toµn tØnh (3,08 lao ®éng/ trang tr¹i) vµ thÊp h¬n møc b×nh qu©n chung cña toµn quèc (6,2 lao ®éng/ trang tr¹i).</w:t>
      </w:r>
    </w:p>
    <w:p>
      <w:pPr>
        <w:pStyle w:val="Normal"/>
        <w:ind w:firstLine="720"/>
        <w:jc w:val="both"/>
        <w:rPr/>
      </w:pPr>
      <w:r>
        <w:rPr/>
        <w:t>- Quy m« vÒ diÖn tÝch: Víi tæng sè 89 trang tr¹i ®</w:t>
        <w:softHyphen/>
        <w:t xml:space="preserve">îc chän tiÕn hµnh ®iÒu tra cã quy m« diÖn tÝch b×nh qu©n lµ 13,07ha. </w:t>
      </w:r>
    </w:p>
    <w:p>
      <w:pPr>
        <w:pStyle w:val="Normal"/>
        <w:ind w:firstLine="720"/>
        <w:jc w:val="both"/>
        <w:rPr/>
      </w:pPr>
      <w:r>
        <w:rPr/>
        <w:t>- Quy m« vÒ vèn: Vèn ®Çu t</w:t>
        <w:softHyphen/>
        <w:t xml:space="preserve"> b×nh qu©n mét trang tr¹i lµ 103 triÖu, n¨m 2006 vèn ®Çu t</w:t>
        <w:softHyphen/>
        <w:t xml:space="preserve"> ®· thùc hiÖn trung b×nh mçi trang tr¹i lµ 12,3 triÖu ®ång. Vèn ®Çu t</w:t>
        <w:softHyphen/>
        <w:t xml:space="preserve"> cña c¸c trang tr¹i chñ yÕu lµ vèn tù cã chiÕm h¬n 80%, vèn vay cña ng©n hµng vµ c¸c tæ chøc tÝn dông chiÕm 16,%, cßn l¹i lµ c¸c nguån vèn kh¸c. Nh</w:t>
        <w:softHyphen/>
        <w:t xml:space="preserve"> vËy, cÇn ph¶i cã chÝnh s¸ch t¨ng c</w:t>
        <w:softHyphen/>
        <w:t>êng vai trß cña c¸c ng©n hµng trong viÖc ph¸t triÓn trang tr¹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2 KÕt qu¶ vµ hiÖu qu¶ s¶n xuÊt cña c¸c trang tr¹i</w:t>
      </w:r>
    </w:p>
    <w:p>
      <w:pPr>
        <w:pStyle w:val="Normal"/>
        <w:ind w:firstLine="720"/>
        <w:jc w:val="both"/>
        <w:rPr/>
      </w:pPr>
      <w:r>
        <w:rPr/>
        <w:t>Tæng thu b×nh qu©n cña mét trang tr¹i n¨m 2006 ®¹t 110.862.000 ®ång. Trong ®ã, thu tõ n«ng nghiÖp ®¹t 92.797.000 ®ång, chiÕm h¬n 80%, thu tõ l©m nghiÖp ®¹t 5.613.000 ®ång, thu tõ c¸c ho¹t ®éng dÞch vô ®¹t 11.246.000 ®ång . Gi¸ trÞ s¶n phÈm hµng ho¸ b×nh qu©n mét trang tr¹i ®¹t ®</w:t>
        <w:softHyphen/>
        <w:t>îc lµ 87.786.000 ®ång. Gi¸ trÞ gia t¨ng ®¹t 33.286.000 ®å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3 Ph©n tÝch c¸c nh©n tè ¶nh h</w:t>
        <w:softHyphen/>
        <w:t>ëng ®Õn kÕt qu¶ vµ hiÖu qu¶ s¶n xuÊt cña c¸c trang tr¹i</w:t>
      </w:r>
    </w:p>
    <w:p>
      <w:pPr>
        <w:pStyle w:val="Normal"/>
        <w:jc w:val="both"/>
        <w:rPr>
          <w:i/>
          <w:i/>
        </w:rPr>
      </w:pPr>
      <w:r>
        <w:rPr>
          <w:i/>
        </w:rPr>
        <w:t>Sö dông hµm s¶n xuÊt Cobb- Douglas ®Ó ph©n tÝch, ta cã KÕt qu¶ ch¹y hµm nh</w:t>
        <w:softHyphen/>
        <w:t xml:space="preserve"> sau: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4"/>
        <w:gridCol w:w="341"/>
        <w:gridCol w:w="1324"/>
        <w:gridCol w:w="86"/>
        <w:gridCol w:w="1298"/>
        <w:gridCol w:w="1222"/>
        <w:gridCol w:w="222"/>
        <w:gridCol w:w="1578"/>
        <w:gridCol w:w="67"/>
        <w:gridCol w:w="1733"/>
        <w:gridCol w:w="180"/>
      </w:tblGrid>
      <w:tr>
        <w:trPr>
          <w:trHeight w:val="255" w:hRule="atLeast"/>
        </w:trPr>
        <w:tc>
          <w:tcPr>
            <w:tcW w:w="38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Y OUTPUT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Regression Statistics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ple R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517559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Square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6500714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R Square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3398348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Error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00919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s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VA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2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df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SS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MS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F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Significance F</w:t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ression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7537416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55074831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8561</w:t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831E-16</w:t>
            </w:r>
          </w:p>
        </w:tc>
      </w:tr>
      <w:tr>
        <w:trPr>
          <w:trHeight w:val="255" w:hRule="atLeast"/>
        </w:trPr>
        <w:tc>
          <w:tcPr>
            <w:tcW w:w="22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al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6834519</w:t>
            </w:r>
          </w:p>
        </w:tc>
        <w:tc>
          <w:tcPr>
            <w:tcW w:w="14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6968014</w:t>
            </w:r>
          </w:p>
        </w:tc>
        <w:tc>
          <w:tcPr>
            <w:tcW w:w="1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8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4371935</w:t>
            </w:r>
          </w:p>
        </w:tc>
        <w:tc>
          <w:tcPr>
            <w:tcW w:w="14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Coefficients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Standard Error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t Stat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P-value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Lower 95%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4"/>
              </w:rPr>
            </w:pPr>
            <w:r>
              <w:rPr>
                <w:rFonts w:cs="Arial"/>
                <w:i/>
                <w:iCs/>
                <w:sz w:val="24"/>
              </w:rPr>
              <w:t>Upper 95%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cept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6408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07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965763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76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360700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3456154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HI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715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16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8080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E-06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461084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968080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DONG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705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14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48421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604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5513295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859375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T DAT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599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95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73727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221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641018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434099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N</w:t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709</w:t>
            </w:r>
          </w:p>
        </w:tc>
        <w:tc>
          <w:tcPr>
            <w:tcW w:w="14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23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25681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537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3157532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102008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Y</w:t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769</w:t>
            </w:r>
          </w:p>
        </w:tc>
        <w:tc>
          <w:tcPr>
            <w:tcW w:w="1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3</w:t>
            </w:r>
          </w:p>
        </w:tc>
        <w:tc>
          <w:tcPr>
            <w:tcW w:w="1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5788298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042 739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951258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942941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>Ph©n tÝch kÕt qu¶ ch¹y hµm:</w:t>
      </w:r>
    </w:p>
    <w:p>
      <w:pPr>
        <w:pStyle w:val="Normal"/>
        <w:ind w:firstLine="720"/>
        <w:jc w:val="both"/>
        <w:rPr/>
      </w:pPr>
      <w:r>
        <w:rPr/>
        <w:t>Do F</w:t>
      </w:r>
      <w:r>
        <w:rPr>
          <w:vertAlign w:val="subscript"/>
        </w:rPr>
        <w:t>K§</w:t>
      </w:r>
      <w:r>
        <w:rPr/>
        <w:t>=26,68 &gt; F</w:t>
      </w:r>
      <w:r>
        <w:rPr>
          <w:vertAlign w:val="subscript"/>
        </w:rPr>
        <w:t>TB</w:t>
      </w:r>
      <w:r>
        <w:rPr/>
        <w:t>= 3,32 nªn 61,6% sù thay ®æi cña gi¸ trÞ gia t¨ng do c¸c yÕu tè chi phÝ s¶n xuÊt, lao ®éng, diÖn tÝch ®Êt, tr×nh ®é qu¶n lý cña chñ trang tr¹i. KiÓm ®Þnh c¸c hÖ sè riªng lÎ ta thÊy c¸c hÖ sè ®Òu cã ý nghÜa thèng kª v× t</w:t>
      </w:r>
      <w:r>
        <w:rPr>
          <w:vertAlign w:val="subscript"/>
        </w:rPr>
        <w:t>tÝnh</w:t>
      </w:r>
      <w:r>
        <w:rPr/>
        <w:t>&gt; t</w:t>
      </w:r>
      <w:r>
        <w:rPr>
          <w:vertAlign w:val="subscript"/>
        </w:rPr>
        <w:t>Tb</w:t>
      </w:r>
      <w:r>
        <w:rPr/>
        <w:t xml:space="preserve"> = 1,98. </w:t>
      </w:r>
    </w:p>
    <w:p>
      <w:pPr>
        <w:pStyle w:val="Normal"/>
        <w:ind w:firstLine="720"/>
        <w:jc w:val="both"/>
        <w:rPr/>
      </w:pPr>
      <w:r>
        <w:rPr/>
        <w:t>Khi c¸c nh©n tè kh¸c kh«ng ®æi, nÕu chi phÝ s¶n xuÊt t¨ng lªn 1% th× gi¸ trÞ gia t¨ng sÏ t¨ng b×nh qu©n 0,25%. Hay t</w:t>
        <w:softHyphen/>
        <w:t>¬ng øng khi chi phÝ t¨ng lªn 1 triÖu ®ång th× gi¸ trÞ gia t¨ng sÏ t¨ng lªn lµ 122.594 ®ång. Khi sè lao ®éng chÝnh t¨ng lªn 1% víi ®iÒu kiÖn c¸c nh©n tè kh¸c kh«ng ®æi th× gi¸ trÞ gia t¨ng sÏ t¨ng thªm lµ 0,37%, t</w:t>
        <w:softHyphen/>
        <w:t>¬ng øng nÕu lao ®éng chÝnh t¨ng lªn 1 ng</w:t>
        <w:softHyphen/>
        <w:t>êi th× gi¸ trÞ gia t¨ng sÏ t¨ng thªm lµ 3.750.675 ®ång. Khi vèn ®Çu t</w:t>
        <w:softHyphen/>
        <w:t xml:space="preserve"> t¨ng thªm 1% víi ®iÒu kiÖn c¸c nh©n tè kh¸c kh«ng ®æi th× gi¸ trÞ gia t¨ng sÏ t¨ng thªm 0,18%. NÕu chi phÝ ®Çu t¨ng thªm 1 triÖu ®ång th× gi¸ trÞ gia t¨ng sÏ t¨ng thªm lµ: 59.773 ®ång. Bªn c¹nh ®ã, nÕu chñ trang tr¹i ®</w:t>
        <w:softHyphen/>
        <w:t>îc häc qua c¸c líp tËp huÊn vÒ chuyªn m«n, quan lý th× gi¸ trÞ gia t¨ng cña trang tr¹i sÏ t¨ng lªn 170.000 ®ång víi ®é tin cËy ®¹t 95%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4 Nh÷ng ý kiÕn, nguyÖn väng cña chñ trang tr¹i</w:t>
      </w:r>
    </w:p>
    <w:p>
      <w:pPr>
        <w:pStyle w:val="Normal"/>
        <w:ind w:firstLine="720"/>
        <w:jc w:val="both"/>
        <w:rPr/>
      </w:pPr>
      <w:r>
        <w:rPr/>
        <w:t>N¨m 2005, 2006 gi¸ b¸n n«ng, l©m nghiÖp cña huyÖn kh«ng æn ®Þnh. §Æc biÖt lµ gi¸ b¸n v¶i, nh·n, chÌ l¹i qu¸ thÊp nªn mÆc dï quy m« c¸c trang tr¹i cña huyÖn cßn nhá nh</w:t>
        <w:softHyphen/>
        <w:t>ng c¸c chñ trang tr¹i ®· lo ng¹i khi më réng s¶n xuÊt kinh doanh.</w:t>
      </w:r>
    </w:p>
    <w:p>
      <w:pPr>
        <w:pStyle w:val="Normal"/>
        <w:ind w:firstLine="720"/>
        <w:jc w:val="both"/>
        <w:rPr/>
      </w:pPr>
      <w:r>
        <w:rPr/>
        <w:t>C¸c chñ trang tr¹i ®Ò xuÊt nguyÖn väng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  <w:t>- 59,6% c¸c trang tr¹i cã nguyÖn väng ®</w:t>
        <w:softHyphen/>
        <w:t>îc nhµ n</w:t>
        <w:softHyphen/>
        <w:t>íc t×m kiÕm gióp thÞ tr</w:t>
        <w:softHyphen/>
        <w:t>êng tiªu thô s¶n phÈm; 59,6% c¸c chñ trang tr¹i cã nguyÖn väng ®</w:t>
        <w:softHyphen/>
        <w:t>îc hç trî ®µo t¹o kiÕn thøc, t</w:t>
        <w:softHyphen/>
        <w:t xml:space="preserve"> vÊn vÒ khoa häc kü thuËt; 57,3% chñ trang tr¹i cã nguyÖn väng ®</w:t>
        <w:softHyphen/>
        <w:t>îc vay vèn ng©n hµng; 32,5% chñ trang tr¹i cã nguyÖn väng ®</w:t>
        <w:softHyphen/>
        <w:t>îc ®</w:t>
        <w:softHyphen/>
        <w:t>îc cung cÊp th«ng tin vÒ thÞ tr</w:t>
        <w:softHyphen/>
        <w:t>êng; 31,5% chñ trang tr¹i cã nguyÖn väng ®</w:t>
        <w:softHyphen/>
        <w:t>îc hç trî dÞch vô gièng, c©y con vµ 10,1% chñ trang tr¹i cã  nguyÖn väng ®</w:t>
        <w:softHyphen/>
        <w:t>îc cÊp giÊy chøng nhËn quyÒn sö dông ®Êt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ét sè gi¶i ph¸p n©ng cao hiÖu qu¶ s¶n xuÊt kinh doanh cña c¸c trang tr¹i huyÖn §ång Hû, Th¸i Nguyª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 Quan ®iÓm vµ ph</w:t>
        <w:softHyphen/>
        <w:t>¬ng h</w:t>
        <w:softHyphen/>
        <w:t>íng ph¸t triÓn kinh tÕ trang tr¹i</w:t>
      </w:r>
    </w:p>
    <w:p>
      <w:pPr>
        <w:pStyle w:val="Normal"/>
        <w:jc w:val="both"/>
        <w:rPr>
          <w:i/>
          <w:i/>
        </w:rPr>
      </w:pPr>
      <w:r>
        <w:rPr>
          <w:i/>
        </w:rPr>
        <w:t>3.1.1 Quan ®iÓm ph¸t triÓn</w:t>
      </w:r>
    </w:p>
    <w:p>
      <w:pPr>
        <w:pStyle w:val="Normal"/>
        <w:ind w:firstLine="720"/>
        <w:jc w:val="both"/>
        <w:rPr/>
      </w:pPr>
      <w:r>
        <w:rPr/>
        <w:t xml:space="preserve">NghÞ quyÕt cña ChÝnh phñ vÒ kinh tÕ trang tr¹i ngµy 02/02/2002, ®· nªu râ:“ Kinh tÕ trang tr¹i lµ h×nh thøc tæ chøc s¶n xuÊt hµng ho¸ trong n«ng nghiÖp, n«ng th«n, chñ yÕu dùa vµo hé gia ®×nh nh»m më réng quy m« vµ n©ng cao hiÖu qu¶ s¶n xuÊt trong lÜnh vùc trång trät, ch¨n nu«i, nu«i trång thuû s¶n, trång rõng g¾n víi s¶n xuÊt chÕ biÕn vµ tiªu thô n«ng, l©m, thñy s¶n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1.2 Ph</w:t>
        <w:softHyphen/>
        <w:t>¬ng h</w:t>
        <w:softHyphen/>
        <w:t>íng ph¸t triÓn</w:t>
      </w:r>
    </w:p>
    <w:p>
      <w:pPr>
        <w:pStyle w:val="Normal"/>
        <w:ind w:firstLine="720"/>
        <w:jc w:val="both"/>
        <w:rPr/>
      </w:pPr>
      <w:r>
        <w:rPr/>
        <w:t>- T¹o ra ®</w:t>
        <w:softHyphen/>
        <w:t>îc mét nÒn s¶n xuÊt n«ng l©m nghiÖp bÒn v÷ng. Võa gi¶i quyÕt môc tiªu t¨ng l</w:t>
        <w:softHyphen/>
        <w:t>¬ng thùc b×nh qu©n ®Çu ng</w:t>
        <w:softHyphen/>
        <w:t>êi t¹i chç, võa t¹o ®</w:t>
        <w:softHyphen/>
        <w:t>îc c¸c vïng s¶n xuÊt c©y c«ng nghiÖp tËp trung, ®ång thêi ph¸t triÓn ®</w:t>
        <w:softHyphen/>
        <w:t>îc nghÒ rõng, kÕt hîp víi ph¸t triÓn ch¨n nu«i gia sóc, ®¹i gia sóc. Gi¶i quyÕt tèt viÖc chuyÓn dÞch ®Êt ®ai. H</w:t>
        <w:softHyphen/>
        <w:t>íng viÖc x©y dùng c¬ së h¹ tÇng vµ dÞch vô phôc vô cho ph¸t triÓn kinh tÕ trang tr¹i. T¨ng c</w:t>
        <w:softHyphen/>
        <w:t>êng qu¶n lý nhµ n</w:t>
        <w:softHyphen/>
        <w:t xml:space="preserve">íc vÒ kinh tÕ trang tr¹i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 Nh÷ng gi¶i ph¸p chñ yÕu ®Ó n©ng cao hiÖu qu¶ SXKD cña c¸c trang tr¹i trªn ®Þa bµ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.1 Gi¶i ph¸p chung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* Gi¶i ph¸p vÒ quy ho¹ch: </w:t>
      </w:r>
      <w:r>
        <w:rPr/>
        <w:t>Quy ho¹ch vÒ s¶n xuÊt: quy ho¹ch vïng s¶n xuÊt chÌ, vïng s¶n xuÊt c©y ¨n qu¶, vïng s¶n xuÊt l</w:t>
        <w:softHyphen/>
        <w:t>¬ng thùc. Quy ho¹ch vÒ hÖ thèng chÕ biÕn. Quy ho¹ch vÒ c¬ së h¹ tÇng vµ hÖ thèng dÞch v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* Gi¶i ph¸p vÒ chÝnh s¸ch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ChÝnh s¸ch ®Êt ®ai:</w:t>
      </w:r>
    </w:p>
    <w:p>
      <w:pPr>
        <w:pStyle w:val="Normal"/>
        <w:ind w:firstLine="720"/>
        <w:jc w:val="both"/>
        <w:rPr/>
      </w:pPr>
      <w:r>
        <w:rPr/>
        <w:t xml:space="preserve">Hoµn chØnh vÒ quy ho¹ch vµ sö dông ®Êt ®ai theo tõng vïng cña huyÖn ®Ó lµm c¬ së cho viÖc cÊp ®Êt cho trang tr¹i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ChÝnh s¸ch vÒ ®Çu t</w:t>
        <w:softHyphen/>
        <w:t xml:space="preserve"> c¬ së h¹ tÇng:</w:t>
      </w:r>
    </w:p>
    <w:p>
      <w:pPr>
        <w:pStyle w:val="Normal"/>
        <w:ind w:firstLine="720"/>
        <w:jc w:val="both"/>
        <w:rPr/>
      </w:pPr>
      <w:r>
        <w:rPr/>
        <w:t>§èi víi vïng s©u, vïng xa cÇn x©y dùng ®iÖn, ®</w:t>
        <w:softHyphen/>
        <w:t>êng, chî ®Ó c¸c trang tr¹i cã ®iÒu kiÖn ®Çu t</w:t>
        <w:softHyphen/>
        <w:t xml:space="preserve"> cho s¶n xuÊt vµ th«ng th</w:t>
        <w:softHyphen/>
        <w:t>¬ng víi c¸c vïng kh¸c. X©y dùng hÖ thèng th«ng tin liªn l¹c ®Õn tËn xãm, b¶n ®Ó c¸c trang tr¹i kÞp thêi n¾m b¾t vÒ th«ng tin gi¸ c¶ thÞ tr</w:t>
        <w:softHyphen/>
        <w:t>êng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ChÝnh s¸ch vÒ vèn:</w:t>
      </w:r>
    </w:p>
    <w:p>
      <w:pPr>
        <w:pStyle w:val="Normal"/>
        <w:ind w:firstLine="720"/>
        <w:jc w:val="both"/>
        <w:rPr/>
      </w:pPr>
      <w:r>
        <w:rPr/>
        <w:t>C¸c trang tr¹i s¶n xuÊt kinh doanh thuéc lÜnh vùc n«ng, l©m thuû s¶n vµ dÞch vô chÕ biÕn ®</w:t>
        <w:softHyphen/>
        <w:t>îc vay vèn tõ quü hç trî ®Çu t</w:t>
        <w:softHyphen/>
        <w:t xml:space="preserve"> ph¸t triÓn cña nhµ n</w:t>
        <w:softHyphen/>
        <w:t>íc, cña c¸c ng©n hµng th</w:t>
        <w:softHyphen/>
        <w:t>¬ng m¹i quèc gia. KhuyÕn khÝch c¸c nhµ ®Çu t</w:t>
        <w:softHyphen/>
        <w:t xml:space="preserve"> trong vµ ngoµi n</w:t>
        <w:softHyphen/>
        <w:t>íc ®Õn ®Çu t</w:t>
        <w:softHyphen/>
        <w:t xml:space="preserve"> ph¸t triÓn trang tr¹i ë nh</w:t>
        <w:softHyphen/>
        <w:t xml:space="preserve">ng vïng cã tiÒm n¨ng. 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- ChÝnh s¸ch vÒ thuÕ: </w:t>
      </w:r>
      <w:r>
        <w:rPr/>
        <w:t xml:space="preserve"> Thùc hiÖn vÒ chÝnh s¸ch thuÕ cho c¸c trang tr¹i theo NghÞ ®Þnh sè 51/1999/N§-CP ngµy 8/7/199 cña ChÝnh phñ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ChÝnh s¸ch vÒ dÞch vô khoa häc, kü thuËt vµ m«i tr</w:t>
        <w:softHyphen/>
        <w:t>êng:</w:t>
      </w:r>
    </w:p>
    <w:p>
      <w:pPr>
        <w:pStyle w:val="Normal"/>
        <w:ind w:firstLine="720"/>
        <w:jc w:val="both"/>
        <w:rPr/>
      </w:pPr>
      <w:r>
        <w:rPr/>
        <w:t>Quy ho¹ch ®Çu t</w:t>
        <w:softHyphen/>
        <w:t xml:space="preserve"> s¶n xuÊt c©y, con gièng phôc vô c¸c trang tr¹i ph¸t triÓn. Më c¸c líp ®µo t¹o t¹i chç cho c¸c chñ trang tr¹i vµ lao ®éng trong c¸c trang tr¹i phæ biÕn c¸c tiÕn bé kü thuËt míi trong trång c©y, ch¨n nu«i gia sóc, gia cÇm. Tæ chøc cho c¸c trang tr¹i ®</w:t>
        <w:softHyphen/>
        <w:t>îc tham quan häc tËp lÉn nhau vµ häc tËp c¸c ®iÓn h×nh tiªn tiÕn. KhuyÕn khÝch c¸c chñ trang tr¹i gãp vèn vµo quü hç trî ph¸t triÓn khoa häc, x©y dùng quü khuyÕn häc ngµnh n«ng nghiÖp, thµnh lËp c©u l¹c bé khoa häc kü thuËt, c¸c hîp t¸c x· chuyªn ngµnh ch¨n nu«i, trång trät, dÞch vô s¶n xu©t..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-  ChÝnh s¸ch khuyÕn khÝch hîp t¸c gi÷a c¸c trang tr¹i:</w:t>
      </w:r>
    </w:p>
    <w:p>
      <w:pPr>
        <w:pStyle w:val="Normal"/>
        <w:ind w:firstLine="720"/>
        <w:jc w:val="both"/>
        <w:rPr/>
      </w:pPr>
      <w:r>
        <w:rPr/>
        <w:t>¦u tiªn, khuyÕn khÝch c¸c trang tr¹i hîp t¸c víi nhau ®Ó hç trî nhau ph¸t triÓn, c¸c trang tr¹i tæ chøc hîp t¸c thu mua, chÕ biÕn n«ng s¶n t¨ng kh¶ n¨ng c¹nh tranh trªn thÞ tr</w:t>
        <w:softHyphen/>
        <w:t>êng.</w:t>
      </w:r>
    </w:p>
    <w:p>
      <w:pPr>
        <w:pStyle w:val="Normal"/>
        <w:ind w:firstLine="720"/>
        <w:jc w:val="both"/>
        <w:rPr/>
      </w:pPr>
      <w:r>
        <w:rPr>
          <w:i/>
        </w:rPr>
        <w:t>- ChÝnh s¸ch vÒ thÞ tr</w:t>
        <w:softHyphen/>
        <w:t>êng vµ tiªu thô s¶n phÈm:</w:t>
      </w:r>
      <w:r>
        <w:rPr/>
        <w:t xml:space="preserve"> Thóc ®Èy c¸c h×nh thøc th</w:t>
        <w:softHyphen/>
        <w:t>¬ng m¹i trong n«ng th«n, ph¸t triÓn hÖ thèng th«ng tin. KhuyÕn khÝch ph¸t triÓn bu«n b¸n ë c¸c chî trung t©m x·, h×nh thµnh vµ më réng nh÷ng khu chî liªn x·, c¸c trung t©m giao dÞch bu«n b¸n n«ng s¶n vµ vËt t</w:t>
        <w:softHyphen/>
        <w:t xml:space="preserve"> n«ng nghiÖp ë vïng xa. Nhµ n</w:t>
        <w:softHyphen/>
        <w:t xml:space="preserve">íc cÇn cã chÝnh s¸ch b¶o hiÓm ®èi víi s¶n xuÊt n«ng nghiÖp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.2 Gi¶i ph¸p cô thÓ ®èi víi c¸c lo¹i h×nh trang tr¹i</w:t>
      </w:r>
    </w:p>
    <w:p>
      <w:pPr>
        <w:pStyle w:val="Normal"/>
        <w:jc w:val="both"/>
        <w:rPr/>
      </w:pPr>
      <w:r>
        <w:rPr>
          <w:b/>
          <w:i/>
        </w:rPr>
        <w:t>3.2.2.1 Gi¶i ph¸p ®µo t¹o tr×nh ®é chuyªn m«n vµ tr×nh ®é qu¶n lý cho c¸c chñ trang tr¹i</w:t>
      </w:r>
    </w:p>
    <w:p>
      <w:pPr>
        <w:pStyle w:val="Normal"/>
        <w:ind w:firstLine="720"/>
        <w:jc w:val="both"/>
        <w:rPr/>
      </w:pPr>
      <w:r>
        <w:rPr/>
        <w:t>- §µo t¹o vÒ chuyªn m«n kü thuËt ë ®©y bao gåm: §µo t¹o vÒ kü thuËt ch¨n nu«i, ®µo t¹o vÒ kü thuËt trång trät, ®µo t¹o vÒ kü n¨ng tiÕp thÞ, b¸n s¶n phÈm...</w:t>
      </w:r>
    </w:p>
    <w:p>
      <w:pPr>
        <w:pStyle w:val="Normal"/>
        <w:ind w:firstLine="720"/>
        <w:jc w:val="both"/>
        <w:rPr/>
      </w:pPr>
      <w:r>
        <w:rPr/>
        <w:t>- §µo t¹o tr×nh ®é qu¶n lý cho chñ trang tr¹i : §©y lµ mét gi¶i ph¸p quan träng. V× vËy, Phßng N«ng nghiÖp vµ PTNT huyÖn, Héi n«ng d©n cã thÓ kÕt hîp víi Héi doanh nghiÖp võa vµ nhá, Së KÕ ho¹ch ®Çu t</w:t>
        <w:softHyphen/>
        <w:t xml:space="preserve"> ®Ó më c¸c líp tËp huÊn vÒ Khái sù kinh doanh vµ LËp kÕ ho¹ch kinh doanh cho c¸c chñ trang tr¹i.</w:t>
      </w:r>
    </w:p>
    <w:p>
      <w:pPr>
        <w:pStyle w:val="Normal"/>
        <w:ind w:firstLine="720"/>
        <w:jc w:val="both"/>
        <w:rPr>
          <w:i/>
          <w:i/>
        </w:rPr>
      </w:pPr>
      <w:r>
        <w:rPr/>
        <w:t>- §µo t¹o vÒ tr×nh ®é qu¶n lý bao gåm:</w:t>
      </w:r>
      <w:r>
        <w:rPr>
          <w:i/>
        </w:rPr>
        <w:t xml:space="preserve"> </w:t>
      </w:r>
      <w:r>
        <w:rPr/>
        <w:t>Chän lo¹i h×nh trang tr¹i, lËp quy ho¹ch s¶n xuÊt; X©y dùng kÕ ho¹ch s¶n xuÊt; Tæ chøc thùc hiÖn vµ qu¶n lý s¶n xuÊ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.2.2 Gi¶i ph¸p vÒ kü thuËt</w:t>
      </w:r>
    </w:p>
    <w:p>
      <w:pPr>
        <w:pStyle w:val="Normal"/>
        <w:ind w:firstLine="720"/>
        <w:jc w:val="both"/>
        <w:rPr/>
      </w:pPr>
      <w:r>
        <w:rPr/>
        <w:t>- VÒ c«ng t¸c gièng: TiÕn hµnh thay thÕ nh÷ng gièng cò cã n¨ng suÊt thÊp b»ng c¸c gièng míi cã n¨ng suÊt vµ chÊt l</w:t>
        <w:softHyphen/>
        <w:t>îng cao h¬n.</w:t>
      </w:r>
    </w:p>
    <w:p>
      <w:pPr>
        <w:pStyle w:val="Normal"/>
        <w:ind w:firstLine="720"/>
        <w:jc w:val="both"/>
        <w:rPr/>
      </w:pPr>
      <w:r>
        <w:rPr/>
        <w:t>- VÒ kü thuËt th©m canh: CÇn chuyÓn dÞch c¬ cÊu mïa vô, tËp trung gieo trång nh÷ng gièng ng¾n ngµy. §èi víi c©y chÌ, ¸p dông biÖn ph¸p kü thuËt cÇn thiÕt nh»m t¨ng n¨ng suÊt, chÊt l</w:t>
        <w:softHyphen/>
        <w:t>îng chÌ vô ®«ng. VÒ ch¨n nu«i, cÇn x©y dùng c¬ së thøc ¨n v÷ng ch¾c phï hîp víi tõng ®èi t</w:t>
        <w:softHyphen/>
        <w:t>îng vËt nu«i, phßng chèng dÞch bÖnh ®Þnh kú, ¸p dông c¸c biÖn ph¸p kü thuËt vµo ch¨n nu«i theo h</w:t>
        <w:softHyphen/>
        <w:t>íng c«ng nghiÖp, chuyªn m«n ho¸ ca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2.2.3 Gi¶i ph¸p vÒ vèn</w:t>
      </w:r>
    </w:p>
    <w:p>
      <w:pPr>
        <w:pStyle w:val="Normal"/>
        <w:ind w:firstLine="720"/>
        <w:jc w:val="both"/>
        <w:rPr/>
      </w:pPr>
      <w:r>
        <w:rPr/>
        <w:t>Nhµ n</w:t>
        <w:softHyphen/>
        <w:t xml:space="preserve">íc cÇn dµnh vèn </w:t>
        <w:softHyphen/>
        <w:t>u ®·i cho vïng ph¸t triÓn ch¨n nu«i, trång c©y ¨n qu¶, l©m nghiÖp vay vèn ®Çu t</w:t>
        <w:softHyphen/>
        <w:t xml:space="preserve"> trang bÞ m¸y mãc hiÖn ®¹i. CÇn cã ®éi ngò c¸n bé h</w:t>
        <w:softHyphen/>
        <w:t>íng dÉn c¸c chñ trang tr¹i lËp c¸c dù ¸n kh¶ thi ®Ó ph¸t triÓn trang tr¹i cña m×nh. CÇn cã sù phèi hîp chÆt chÏ gi÷a tæ chøc khuyÕn n«ng vµ c¸c tæ chøc cho vay vèn trong viÖc h</w:t>
        <w:softHyphen/>
        <w:t>íng dÉn s</w:t>
        <w:softHyphen/>
        <w:t xml:space="preserve"> dông ®ång vèn cã hiÖu qu¶, c¸c tæ chøc cho vay ph¶i th</w:t>
        <w:softHyphen/>
        <w:t>êng xuyªn kiÓm tra, kh¾c phôc nh÷ng khã kh¨n ®¶m b¶o s¶n xuÊt ph¸t triÓn t¹o ®iÒu kiÖn thu håi vèn thuËn lîi.</w:t>
      </w:r>
    </w:p>
    <w:p>
      <w:pPr>
        <w:pStyle w:val="Normal"/>
        <w:jc w:val="both"/>
        <w:rPr/>
      </w:pPr>
      <w:r>
        <w:rPr/>
        <w:t xml:space="preserve">3.2.2.4 </w:t>
      </w:r>
      <w:r>
        <w:rPr>
          <w:b/>
          <w:i/>
        </w:rPr>
        <w:t>Gi¶i ph¸p vÒ ®Êt ®ai</w:t>
      </w:r>
    </w:p>
    <w:p>
      <w:pPr>
        <w:pStyle w:val="Normal"/>
        <w:ind w:firstLine="720"/>
        <w:jc w:val="both"/>
        <w:rPr/>
      </w:pPr>
      <w:r>
        <w:rPr/>
        <w:t>CÇn khuyÕn khÝch c¸c trang tr¹i tÝch cùc chuyÓn nh</w:t>
        <w:softHyphen/>
        <w:t>îng, tÝch tô ruéng ®Êt. Muèn vËy, huyÖn ph¶i cã c¸c chÝnh s¸ch ®Çu t</w:t>
        <w:softHyphen/>
        <w:t xml:space="preserve"> vµo hÖ thèng thuû lîi ®Ó thuËn lîi trong qu¸ tr×nh chuyÓn ®æi, tÝch tô ruéng ®Êt.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Improving effect in produce and business of farms in dong hy distric in thai nguyen provinc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Authors: Bsc. Nguyen Thi Phuong Hao</w:t>
      </w:r>
    </w:p>
    <w:p>
      <w:pPr>
        <w:pStyle w:val="Normal"/>
        <w:ind w:left="2160" w:firstLine="720"/>
        <w:rPr>
          <w:b/>
          <w:b/>
        </w:rPr>
      </w:pPr>
      <w:r>
        <w:rPr>
          <w:rFonts w:eastAsia=".VnTime"/>
          <w:b/>
        </w:rPr>
        <w:t xml:space="preserve">              </w:t>
      </w:r>
      <w:r>
        <w:rPr>
          <w:b/>
        </w:rPr>
        <w:t>Associate Professor - Dr. Do Thi Bac</w:t>
      </w:r>
    </w:p>
    <w:p>
      <w:pPr>
        <w:pStyle w:val="Normal"/>
        <w:rPr/>
      </w:pPr>
      <w:r>
        <w:rPr>
          <w:b/>
        </w:rPr>
        <w:t>SUMMARY</w:t>
      </w:r>
    </w:p>
    <w:p>
      <w:pPr>
        <w:pStyle w:val="Normal"/>
        <w:ind w:firstLine="720"/>
        <w:jc w:val="both"/>
        <w:rPr/>
      </w:pPr>
      <w:r>
        <w:rPr/>
        <w:t>In fact, the farms in Dong Hy distric is good models. Their activities bring many effects and benefits. Special, They contribute to economic growth a lots. But, during of development process, the farms met many difficulties, such as: lacking of science and technology, lacking of capital, news and market information, lacking of specialist and economic management knowledge, etc.</w:t>
      </w:r>
    </w:p>
    <w:p>
      <w:pPr>
        <w:pStyle w:val="Normal"/>
        <w:ind w:firstLine="720"/>
        <w:jc w:val="both"/>
        <w:rPr/>
      </w:pPr>
      <w:r>
        <w:rPr/>
        <w:t>So, important problems need to solve in the short term that is:</w:t>
      </w:r>
    </w:p>
    <w:p>
      <w:pPr>
        <w:pStyle w:val="Normal"/>
        <w:jc w:val="both"/>
        <w:rPr/>
      </w:pPr>
      <w:r>
        <w:rPr/>
        <w:t>- About land: Land has to mass together to creat good condition for concentrate and specialize production.</w:t>
      </w:r>
    </w:p>
    <w:p>
      <w:pPr>
        <w:pStyle w:val="Normal"/>
        <w:jc w:val="both"/>
        <w:rPr/>
      </w:pPr>
      <w:r>
        <w:rPr/>
        <w:t>- To concentrate on producing tea, planning fruit-tree and forestry, feeding pigs and domestic fowls.</w:t>
      </w:r>
    </w:p>
    <w:p>
      <w:pPr>
        <w:pStyle w:val="Normal"/>
        <w:jc w:val="both"/>
        <w:rPr/>
      </w:pPr>
      <w:r>
        <w:rPr/>
        <w:t>- Giving priority to invest in infrastructure such as: irrigational works, road, electricity. For the farms in remote area, need to support transport charge.</w:t>
      </w:r>
    </w:p>
    <w:p>
      <w:pPr>
        <w:pStyle w:val="Normal"/>
        <w:jc w:val="both"/>
        <w:rPr/>
      </w:pPr>
      <w:r>
        <w:rPr/>
        <w:t>- Having preferential policy to business where processing and comsuming product.</w:t>
      </w:r>
    </w:p>
    <w:p>
      <w:pPr>
        <w:pStyle w:val="Normal"/>
        <w:jc w:val="both"/>
        <w:rPr/>
      </w:pPr>
      <w:r>
        <w:rPr/>
        <w:t>- Every year, Training knowledge of management and market to farm owner.</w:t>
      </w:r>
    </w:p>
    <w:p>
      <w:pPr>
        <w:pStyle w:val="Normal"/>
        <w:jc w:val="both"/>
        <w:rPr/>
      </w:pPr>
      <w:r>
        <w:rPr/>
        <w:t>- To impulse farms cooperate together to take form community economic organizations or produce and service cooperatives. Linking between sate-owned company, cooperatives, farmer household groups and farm owners.</w:t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firstLine="72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µi liÖu tham kh¶o</w:t>
      </w:r>
    </w:p>
    <w:p>
      <w:pPr>
        <w:pStyle w:val="Normal"/>
        <w:ind w:firstLine="720"/>
        <w:jc w:val="both"/>
        <w:rPr/>
      </w:pPr>
      <w:r>
        <w:rPr/>
        <w:t>1. Bé chÝnh trÞ (1998), NghÞ quyÕt cña Bé chÝnh trÞ vÒ mét sè vÊn ®Ò ph¸t triÓn n«ng nghiÖp vµ n«ng th«n, sè 06-NQ/TW.</w:t>
      </w:r>
    </w:p>
    <w:p>
      <w:pPr>
        <w:pStyle w:val="Normal"/>
        <w:ind w:firstLine="720"/>
        <w:jc w:val="both"/>
        <w:rPr/>
      </w:pPr>
      <w:r>
        <w:rPr/>
        <w:t>2. Côc Thèng kª tØnh Th¸i Nguyªn (2006), Niªn gi¸m thèng kª tØnh Th¸i Nguyªn.</w:t>
      </w:r>
    </w:p>
    <w:p>
      <w:pPr>
        <w:pStyle w:val="Normal"/>
        <w:ind w:firstLine="720"/>
        <w:jc w:val="both"/>
        <w:rPr/>
      </w:pPr>
      <w:r>
        <w:rPr/>
        <w:t>3. Côc Thèng kª tØnh Th¸i Nguyªn (2006), B¸o c¸o tæng hîp nhanh kinh tÕ trang tr¹i tØnh Th¸i Nguyªn.</w:t>
      </w:r>
    </w:p>
    <w:p>
      <w:pPr>
        <w:pStyle w:val="Normal"/>
        <w:ind w:firstLine="720"/>
        <w:jc w:val="both"/>
        <w:rPr/>
      </w:pPr>
      <w:r>
        <w:rPr/>
        <w:t>4. TrÇn §øc (1998), kinh tÕ trang tr¹i vïng ®åi nói, NXB Thèng kª Hµ Néi.</w:t>
      </w:r>
    </w:p>
    <w:p>
      <w:pPr>
        <w:pStyle w:val="Normal"/>
        <w:ind w:firstLine="720"/>
        <w:jc w:val="both"/>
        <w:rPr/>
      </w:pPr>
      <w:r>
        <w:rPr/>
        <w:t>5. Tæng côc thèng kª (2000), H</w:t>
        <w:softHyphen/>
        <w:t>íng dÉn tiªu chÝ ®Ó x¸c ®Þnh kinh tÕ trang tr¹i cña Bé N«ng nghiÖp vµ PTNT.</w:t>
      </w:r>
    </w:p>
    <w:p>
      <w:pPr>
        <w:pStyle w:val="Normal"/>
        <w:ind w:firstLine="720"/>
        <w:jc w:val="both"/>
        <w:rPr/>
      </w:pPr>
      <w:r>
        <w:rPr/>
        <w:t>6. Lª Träng (2000) Ph¸t triÓn vµ qu¶n lý trang tr¹i trong kinh tÕ thÞ tr</w:t>
        <w:softHyphen/>
        <w:t>êng, NXB N«ng nghiÖp Hµ Néi.</w:t>
      </w:r>
    </w:p>
    <w:sectPr>
      <w:headerReference w:type="default" r:id="rId2"/>
      <w:type w:val="nextPage"/>
      <w:pgSz w:w="12240" w:h="15840"/>
      <w:pgMar w:left="147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 Narrow;Courier New" w:hAnsi=".VnArial Narrow;Courier New" w:cs=".VnArial Narrow;Courier New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05:00Z</dcterms:created>
  <dc:creator>IEC Tranding Co, Ltd</dc:creator>
  <dc:description/>
  <cp:keywords/>
  <dc:language>en-US</dc:language>
  <cp:lastModifiedBy>Nguyen Phuong Thao</cp:lastModifiedBy>
  <cp:lastPrinted>2007-08-01T21:05:00Z</cp:lastPrinted>
  <dcterms:modified xsi:type="dcterms:W3CDTF">2007-10-15T07:25:00Z</dcterms:modified>
  <cp:revision>31</cp:revision>
  <dc:subject/>
  <dc:title>I</dc:title>
</cp:coreProperties>
</file>